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40"/>
          <w:szCs w:val="40"/>
          <w:lang w:val="en-US" w:eastAsia="en-US" w:bidi="ar-SA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7.15pt;margin-top:117.05pt;width:294.35pt;height:170.9pt;mso-wrap-style:none;v-text-anchor:middle;mso-position-horizontal-relative:page" type="_x0000_t136">
            <v:path textpathok="t"/>
            <v:textpath on="t" fitshape="t" string="مشروع&#10;&quot; أقرأ بطلاقة &quot;" style="font-family:&quot;SC_DUBAI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align>center</wp:align>
            </wp:positionH>
            <wp:positionV relativeFrom="paragraph">
              <wp:posOffset>-226695</wp:posOffset>
            </wp:positionV>
            <wp:extent cx="856615" cy="1028065"/>
            <wp:effectExtent l="0" t="0" r="0" b="0"/>
            <wp:wrapNone/>
            <wp:docPr id="2" name="وزارة التربية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وزارة التربية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35" t="5092" r="24801" b="3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-228600</wp:posOffset>
                </wp:positionV>
                <wp:extent cx="320611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بالمنط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شر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بالدم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90pt;mso-wrap-distance-left:9.05pt;mso-wrap-distance-right:9.05pt;mso-wrap-distance-top:0pt;mso-wrap-distance-bottom:0pt;margin-top:-18pt;mso-position-vertical-relative:text;margin-left:6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ال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ع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بالمنط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شر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</w:rPr>
                      </w:pPr>
                      <w:r>
                        <w:rPr>
                          <w:rFonts w:cs="Khalid Art bold"/>
                          <w:rtl w:val="true"/>
                        </w:rPr>
                        <w:t>مدر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تحفيظ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ق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كر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ابتدائ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بالدم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</w:rPr>
                      </w:pPr>
                      <w:r>
                        <w:rPr>
                          <w:rFonts w:cs="Khalid Art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</w:rPr>
                      </w:pPr>
                      <w:r>
                        <w:rPr>
                          <w:rFonts w:cs="Khalid Art bol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8530</wp:posOffset>
                </wp:positionH>
                <wp:positionV relativeFrom="paragraph">
                  <wp:posOffset>4337050</wp:posOffset>
                </wp:positionV>
                <wp:extent cx="4241800" cy="412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412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ف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مأخوذ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بط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أه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إم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متح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ظ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ب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تعدي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والض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وال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والإضا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ر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سلو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مشر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ح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شح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ص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موس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ح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325pt;mso-wrap-distance-left:9.05pt;mso-wrap-distance-right:9.05pt;mso-wrap-distance-top:0pt;mso-wrap-distance-bottom:0pt;margin-top:341.5pt;mso-position-vertical-relative:text;margin-left:7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فكر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مأخوذ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بطي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أه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دول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إمار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متح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أب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ظب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قا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ببعض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تعديل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والضبط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والحذ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والإضاف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رائ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سلو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مشر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حمز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شحاد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صبر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حسي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أب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موس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ح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ح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كر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م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طال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نض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يدي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شرو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قرأ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بطلا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لاستذك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هار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الخبر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طال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دراس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لغ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عر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؛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ه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قراء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آمل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شرو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رافد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ينض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تنم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ه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سي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ثن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إجاز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صيف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هدا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شرو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رج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تحقيق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lang w:bidi="ar-SA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–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جع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طال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قارئ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ثالي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يتفاع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ن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لحظ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lang w:bidi="ar-SA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–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رص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شا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يعان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طال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ه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قراء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العم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لاج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lang w:bidi="ar-SA"/>
        </w:rPr>
        <w:t>3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 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تدري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طال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قراء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بسر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ناسب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بصو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ناس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lang w:bidi="ar-SA"/>
        </w:rPr>
        <w:t>4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–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غر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ح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قراء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نفو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طل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تنم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ي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قرائ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لدي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ليك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سو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ت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طل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قراء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كلم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الجم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تمّ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ختيار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بعنا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بش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يوم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يتدرج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تلميذ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حس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خب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تناس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ستوا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دّراس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ليك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تشجي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طل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تميز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قراء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تحس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ن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ظه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ي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قراءة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شرو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يعتب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متداد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للقراء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نز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تفعي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إث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التشوي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righ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بال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توفيق</w:t>
      </w:r>
    </w:p>
    <w:p>
      <w:pPr>
        <w:pStyle w:val="Normal"/>
        <w:jc w:val="righ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</w:r>
    </w:p>
    <w:tbl>
      <w:tblPr>
        <w:bidiVisual w:val="true"/>
        <w:tblW w:w="987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345"/>
        <w:gridCol w:w="2514"/>
        <w:gridCol w:w="2335"/>
      </w:tblGrid>
      <w:tr>
        <w:trPr>
          <w:trHeight w:val="13514" w:hRule="atLeast"/>
        </w:trPr>
        <w:tc>
          <w:tcPr>
            <w:tcW w:w="2684" w:type="dxa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84"/>
                <w:szCs w:val="84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66000</wp:posOffset>
                      </wp:positionH>
                      <wp:positionV relativeFrom="paragraph">
                        <wp:posOffset>-849630</wp:posOffset>
                      </wp:positionV>
                      <wp:extent cx="3543300" cy="6102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كلمات مكونة من ثلاثة حرو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8.05pt;mso-wrap-distance-left:9.05pt;mso-wrap-distance-right:9.05pt;mso-wrap-distance-top:0pt;mso-wrap-distance-bottom:0pt;margin-top:-66.9pt;mso-position-vertical-relative:text;margin-left:580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كلمات مكونة من ثلاثة حرو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دَح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نَح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نَع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دُنُ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رَح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سَح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لَك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رَق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دَر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رَد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لَح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رَش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رِح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رَ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فَح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رَج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لَج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قَد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رَم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رَز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مِل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َمَ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َرَش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جَن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بَح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حَر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عَل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مِ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مَ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رَحَ</w:t>
            </w:r>
          </w:p>
        </w:tc>
        <w:tc>
          <w:tcPr>
            <w:tcW w:w="234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دَ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دَل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بَح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لَد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قَ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صَل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طَل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مَل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شَر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رَس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كَمَ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رِب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رَح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بَك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عَر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رَ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هِد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بِع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بَن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حَم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فَ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جَم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رَق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سَ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رَف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ِنَ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دَس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لَ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دَل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بَدَ</w:t>
            </w:r>
          </w:p>
        </w:tc>
        <w:tc>
          <w:tcPr>
            <w:tcW w:w="251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مِد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لَفَ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لَب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جَ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حِم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َحَر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َرَس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َرَج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َفَن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ُوَ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َمَع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مَح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سَ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مَع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فَح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مَس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بِس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بِح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مَ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حَل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لَم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َرَب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فَح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َدَم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َجَم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َجَر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َرَس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َرَ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هَر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هِد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</w:tc>
        <w:tc>
          <w:tcPr>
            <w:tcW w:w="233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َفَع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َمَج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َعَم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دِمَ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شَر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حَر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جَح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سَف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سِي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عَم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هَل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سَم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فَع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عِد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قَد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مَقُ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َمَ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َبَ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َرَح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َرَس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َلَس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هَ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مَن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سُر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سَم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عَظ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رِث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بَر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ضَرَبَ</w:t>
            </w:r>
          </w:p>
          <w:p>
            <w:pPr>
              <w:pStyle w:val="Normal"/>
              <w:jc w:val="center"/>
              <w:rPr>
                <w:sz w:val="88"/>
                <w:szCs w:val="8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ضَغَطَ</w:t>
            </w:r>
          </w:p>
        </w:tc>
      </w:tr>
      <w:tr>
        <w:trPr>
          <w:trHeight w:val="1367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طَ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طَف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رَض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فَص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صَد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سَم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دَ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طَ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بَس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مَل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سَ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ثَ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مَر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سِف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سَر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كَل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لَ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حَ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مَد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قَفَ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ضَ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لَ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أَد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سَط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رَ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سِ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عَد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مَ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بِس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هِن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جِد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عِ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سِي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دِم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رَج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شَ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رَم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مَد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جَ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لَعَ</w:t>
            </w:r>
          </w:p>
        </w:tc>
      </w:tr>
      <w:tr>
        <w:trPr>
          <w:trHeight w:val="13891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دَم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لَق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فَن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رَم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تَب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سَر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نَس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رِه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كَن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كَتَ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كَ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كَد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مَك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لَك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َلَك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لَك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لَك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زَرَ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زَعَم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زَعَل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زَفَ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زَحَف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زَم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زَف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زَ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زف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زَ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َزَ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َزَم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رَز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رَز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رَز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رَز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فَز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َعِب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َعِس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َبِع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َرَ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َجِ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َرَكَ</w:t>
            </w:r>
          </w:p>
        </w:tc>
      </w:tr>
      <w:tr>
        <w:trPr>
          <w:trHeight w:val="1367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َتَف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تَف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تَح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تَ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تَب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تَم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تَل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حَت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نَت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كَتَ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غَزَل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غَسَل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غَمَر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غَرُب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غَسَ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غَرَف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غَمَز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غَزَل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غَلَب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غُرَ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غِب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لَغ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بَغ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رَغ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زَغ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رَ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رَخ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بَغ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نَ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مَدَ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عَد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صَ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صَر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صَد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صَر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صَل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صَ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صَد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صَ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قَصَ</w:t>
            </w:r>
          </w:p>
        </w:tc>
      </w:tr>
      <w:tr>
        <w:trPr>
          <w:trHeight w:val="1367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خَص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قَص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بَ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بَخ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بَ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رَق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مَس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مَ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طَ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طَعَ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طَف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طَ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طَح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طَق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ُطَ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طَ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طَح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طَب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طَف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غَلَط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سَط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رَط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سَط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رَط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قَط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ذَهَ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ذَهَب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ذَرَف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ذُهِل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ذَنَب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ذَبَح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ذُب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ذَر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ذَبَ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ذَف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َذَا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ذِيذ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ضَرَب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ضَرَ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ضَمَرَ</w:t>
            </w:r>
          </w:p>
        </w:tc>
      </w:tr>
      <w:tr>
        <w:trPr>
          <w:trHeight w:val="1367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ضَمِن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ضَغَط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ضَ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ضَل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ضُد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ضَن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ُضِي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ضَ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غَضِب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َضَمَ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ضَ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رَض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رَض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رَض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فَض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كَض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رِض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ثَمَن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ثَمَر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عَثَ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ثَر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ثَل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ثُر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ثَ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ثَرَ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رِص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بَث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حَث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فَث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رَثَ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مَث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دَث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ظَهَر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ظَفِر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ظَلَم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ظُلِم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عُد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ظَر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ظُم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ظِيَ</w:t>
            </w:r>
          </w:p>
        </w:tc>
      </w:tr>
      <w:tr>
        <w:trPr>
          <w:trHeight w:val="1367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54"/>
                <w:szCs w:val="54"/>
                <w:lang w:bidi="ar-SA"/>
              </w:rPr>
            </w:pPr>
            <w:r>
              <w:rPr>
                <w:rFonts w:cs="Traditional Arabic"/>
                <w:b/>
                <w:bCs/>
                <w:sz w:val="54"/>
                <w:szCs w:val="5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امَا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ِمَا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ِمَا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مَا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مَا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ِمَا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ِمَا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مَا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ِمَاد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اب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54"/>
                <w:szCs w:val="54"/>
                <w:lang w:bidi="ar-SA"/>
              </w:rPr>
            </w:pPr>
            <w:r>
              <w:rPr>
                <w:rFonts w:cs="Traditional Arabic"/>
                <w:b/>
                <w:bCs/>
                <w:sz w:val="54"/>
                <w:szCs w:val="5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ا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ابَ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ادَر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ارِ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ِبَا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ِبَا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ِبَا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اسِ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اسِم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انَ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54"/>
                <w:szCs w:val="54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54"/>
                <w:szCs w:val="54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097780</wp:posOffset>
                      </wp:positionH>
                      <wp:positionV relativeFrom="paragraph">
                        <wp:posOffset>-584200</wp:posOffset>
                      </wp:positionV>
                      <wp:extent cx="2060575" cy="5048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62"/>
                                      <w:szCs w:val="6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8"/>
                                      <w:sz w:val="58"/>
                                      <w:szCs w:val="58"/>
                                      <w:rtl w:val="true"/>
                                      <w:lang w:bidi="ar-SA"/>
                                    </w:rPr>
                                    <w:t>المد بالأل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62"/>
                                      <w:szCs w:val="6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62"/>
                                      <w:szCs w:val="6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25pt;height:39.75pt;mso-wrap-distance-left:9.05pt;mso-wrap-distance-right:9.05pt;mso-wrap-distance-top:0pt;mso-wrap-distance-bottom:0pt;margin-top:-46pt;mso-position-vertical-relative:text;margin-left:401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62"/>
                                <w:szCs w:val="6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8"/>
                                <w:sz w:val="58"/>
                                <w:szCs w:val="58"/>
                                <w:rtl w:val="true"/>
                                <w:lang w:bidi="ar-SA"/>
                              </w:rPr>
                              <w:t>المد بالأل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62"/>
                                <w:szCs w:val="6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2"/>
                                <w:szCs w:val="6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ام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امِ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امِلُ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افِ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اسِ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ِحَا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ِحَا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حَاب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ام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ار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54"/>
                <w:szCs w:val="54"/>
                <w:lang w:bidi="ar-SA"/>
              </w:rPr>
            </w:pPr>
            <w:r>
              <w:rPr>
                <w:rFonts w:cs="Traditional Arabic"/>
                <w:b/>
                <w:bCs/>
                <w:sz w:val="54"/>
                <w:szCs w:val="54"/>
                <w:rtl w:val="true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ادِ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ادِ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اجِ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اشِ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اشِ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نَانُ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نَا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ِنَان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َام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َارُ</w:t>
            </w:r>
          </w:p>
        </w:tc>
      </w:tr>
      <w:tr>
        <w:trPr>
          <w:trHeight w:val="1367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دَان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دَاس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َرَام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imes New Roman"/>
                <w:b/>
                <w:bCs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ِدَاد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حِدَا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شِدَا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جِدَار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عِدَاد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فَاح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فَارَ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فَادَ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imes New Roman"/>
                <w:b/>
                <w:bCs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فَاقَ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فَادِح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فَالِح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َفَاد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نَفَا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فَارِس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فَاسِد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شَابَ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شَاحِن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شَاحِب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شَاهِ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شَاعِ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شَارِ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رَشَا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فِشَا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دَلاَل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حَلاَل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بِلاَ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imes New Roman"/>
                <w:b/>
                <w:bCs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بِلاَل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جَلاَل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سَلاَم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رَابِح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رَاجِح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رَاحِل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فِرَار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imes New Roman"/>
                <w:b/>
                <w:bCs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ُرَا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حَرَام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شِرَا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شَرابُ</w:t>
            </w:r>
          </w:p>
        </w:tc>
      </w:tr>
      <w:tr>
        <w:trPr>
          <w:trHeight w:val="12325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راشِد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جَاع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جَاد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جَا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جَابِ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جَامِ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َجَال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رِجال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جَارِح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جَاسِم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سِرَا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سَادَ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سَامِ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سَامِح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سَاحِ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سَاجِ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ساهِ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سالِم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سَافَر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عَادَ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عَام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عَانَ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عَاش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imes New Roman"/>
                <w:b/>
                <w:bCs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عَابِ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عَابِ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عَامِ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عالِم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سُعاد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يُعَاد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هَامَ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هَانَ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هَارِب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هَامِ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هَالِك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نَهَا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شِهَاب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جِهاز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رَائِد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َاد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َامَ</w:t>
            </w:r>
          </w:p>
        </w:tc>
      </w:tr>
      <w:tr>
        <w:trPr>
          <w:trHeight w:val="1367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َاس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َال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َاب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َاع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imes New Roman"/>
                <w:b/>
                <w:bCs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َارِب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َادِم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imes New Roman"/>
                <w:b/>
                <w:bCs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َاسِم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َابَلَ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َاهِر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َاعِد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َاصِ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َاصِ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َالِب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َاطِع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تَقَاطُع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تَقَارُب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وَارِ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فَاقِ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وَاعِ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وَابِل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وَاحِ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وَاظَبَ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وارِث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وَاصَلَ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وَاثِق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يَاسِ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وَاقِف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كَامِن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رِياح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رِيَال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ِيَاه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سِيَاج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صِيَام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صِيَاح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نِيَام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نِيَاح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خِيَام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زِيَا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كِيان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بَيَانُ</w:t>
            </w:r>
          </w:p>
        </w:tc>
      </w:tr>
      <w:tr>
        <w:trPr>
          <w:trHeight w:val="1367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ِيَام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هِيَام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خَال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خَابَ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imes New Roman"/>
                <w:b/>
                <w:bCs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خَان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خَام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imes New Roman"/>
                <w:b/>
                <w:bCs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خَافَ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خَالِ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خَالِق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خَادِم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خَازِن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خَارِق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خَامِل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خَابِز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خَامِ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خَاسِ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خَافِت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رُخَام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ُخَالِف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َخَازِن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كَاد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كَان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imes New Roman"/>
                <w:b/>
                <w:bCs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كَالَ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كَاز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كَامِل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كَاسِ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كَارِم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كَاتِب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كَادِح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َكَاتِب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َكَارِم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َكَانِس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َكَان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رُكَام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زُكَام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زَار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زَاد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زَال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زَاغ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زَانَ</w:t>
            </w:r>
          </w:p>
        </w:tc>
      </w:tr>
      <w:tr>
        <w:trPr>
          <w:trHeight w:val="13180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زَاحَ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زَائِد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زَارِع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زَاعِم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حِزَام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نِزَار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نِزَال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َزَا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َزَاعِم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ُزَارِع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تَارَ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تَاه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تَابَ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imes New Roman"/>
                <w:b/>
                <w:bCs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ثَامِ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عِتَاب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كِتَاب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فُتَات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عَتَاد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ِتَال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َتَاب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هُتَاف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سِتَا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َتَاعِب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غَا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غَاز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imes New Roman"/>
                <w:b/>
                <w:bCs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غَاصَ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غَابَ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غَاضَ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غَالِب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غَامَرَ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غَادَرَ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صِغَا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بِغَال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َغَانِم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مُغَامِ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غَادِر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لُغَات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يَغَار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يُغَامِ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يُقَاتِلُ</w:t>
            </w:r>
          </w:p>
        </w:tc>
      </w:tr>
      <w:tr>
        <w:trPr>
          <w:trHeight w:val="14079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ارَ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ادَ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ام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ال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ان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اح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ا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اغ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اب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ابِر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الِِ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ادِِ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احِ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امِ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ِصَا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ِصَا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ِصَال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ار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اب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الَ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ا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اح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اق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ارِ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الِ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امِع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طَا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ِطَا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ابِ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ابِع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اقَ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ِطَا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ُطَام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ذَاع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ذَا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ذَاب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ذَاك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ذَاق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ذَا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ِذَاءُ</w:t>
            </w:r>
          </w:p>
        </w:tc>
      </w:tr>
      <w:tr>
        <w:trPr>
          <w:trHeight w:val="1367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ُم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ُمُوش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ُمُو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م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ُم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ُمُوز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ُمُو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مُوم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َبْدُوب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ُبُو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ب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ُبُو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ُب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بُو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ب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ُبُو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ُبُوب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028690</wp:posOffset>
                      </wp:positionH>
                      <wp:positionV relativeFrom="paragraph">
                        <wp:posOffset>-857250</wp:posOffset>
                      </wp:positionV>
                      <wp:extent cx="2743200" cy="6858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74"/>
                                      <w:szCs w:val="7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sz w:val="74"/>
                                      <w:szCs w:val="7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74"/>
                                      <w:sz w:val="74"/>
                                      <w:szCs w:val="74"/>
                                      <w:rtl w:val="true"/>
                                      <w:lang w:bidi="ar-SA"/>
                                    </w:rPr>
                                    <w:t>مد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74"/>
                                      <w:sz w:val="74"/>
                                      <w:szCs w:val="7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00"/>
                                      <w:sz w:val="74"/>
                                      <w:sz w:val="74"/>
                                      <w:szCs w:val="74"/>
                                      <w:rtl w:val="true"/>
                                      <w:lang w:bidi="ar-SA"/>
                                    </w:rPr>
                                    <w:t>الوا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4pt;mso-wrap-distance-left:9.05pt;mso-wrap-distance-right:9.05pt;mso-wrap-distance-top:0pt;mso-wrap-distance-bottom:0pt;margin-top:-67.5pt;mso-position-vertical-relative:text;margin-left:47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74"/>
                                <w:szCs w:val="7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74"/>
                                <w:szCs w:val="7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74"/>
                                <w:sz w:val="74"/>
                                <w:szCs w:val="74"/>
                                <w:rtl w:val="true"/>
                                <w:lang w:bidi="ar-SA"/>
                              </w:rPr>
                              <w:t>مد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74"/>
                                <w:sz w:val="74"/>
                                <w:szCs w:val="7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74"/>
                                <w:sz w:val="74"/>
                                <w:szCs w:val="74"/>
                                <w:rtl w:val="true"/>
                                <w:lang w:bidi="ar-SA"/>
                              </w:rPr>
                              <w:t>الوا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ُحُوب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ُحُو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ُحُو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ُح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ُح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ُح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ُحُون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ُو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ُنُو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نُون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ُن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نُو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ُنُو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ُن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ُنُود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ُد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د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ُدُورُ</w:t>
            </w:r>
          </w:p>
        </w:tc>
      </w:tr>
      <w:tr>
        <w:trPr>
          <w:trHeight w:val="14157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د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ُد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ُد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دُود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ُول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ُف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ف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فُو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ُفُوس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ُفُوف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ُش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ُشُو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ُش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ُشُو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ُش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شُور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ُلُو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ُلُو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ُلُوس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لُوم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ُل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ُلُو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ُلُوغ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ُرُو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ُرُو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رُوج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ر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ُر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ُرُوج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ُرُوج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ُر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ُر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ُرُو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ر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ُرُو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ُو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ُجُو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ُجُو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ُجُورُ</w:t>
            </w:r>
          </w:p>
        </w:tc>
      </w:tr>
      <w:tr>
        <w:trPr>
          <w:trHeight w:val="1367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ج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جُو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ُجُو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ُود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عُود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د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ُه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ُه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زُه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ُهُود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ه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هُور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ع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ع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ُع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ُع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ُع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ُعُوب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ُرُوق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ع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ُعُود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و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ُسُو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ُسُو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سُو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ُسُو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سُو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ُسُود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قُو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ق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ُق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ُقُوش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ق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ُقُو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ق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قُول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ُق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ُقُودُ</w:t>
            </w:r>
          </w:p>
        </w:tc>
      </w:tr>
      <w:tr>
        <w:trPr>
          <w:trHeight w:val="1367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ق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قُوط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يُو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يُو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ُيُو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زُيُوت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ُي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ُيُوش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ُيُوط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ضُيُو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يُو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غُيُو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ُيُوت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ُخُو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ُخ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ُخ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خُو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خُوض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ُكُود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ُكُو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ُكُو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كُو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كُو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كُوت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ُكُوك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ز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زُو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َز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ُزُوح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ُزُو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ُزُوغ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زُوف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ُوت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تُو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تُو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تُو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ُت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ُتُون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غُوصُ</w:t>
            </w:r>
          </w:p>
        </w:tc>
      </w:tr>
      <w:tr>
        <w:trPr>
          <w:trHeight w:val="14157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غُوص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غُوص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ثُغُور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زُنُو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ُو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ُص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ُصُو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ُصُوص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ُصُوص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صُور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ُو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ُو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ط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طُو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طُو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ُطُو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طُول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ُلُود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ُطُوط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ُطُو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طُور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ذُو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ذُو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ذُو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َذُو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ذُو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ذُوق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طُوف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عُوم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غُو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قُول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جُود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صُول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فُور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عُول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هُول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جُول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لُوم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مُوتُ</w:t>
            </w:r>
          </w:p>
        </w:tc>
      </w:tr>
      <w:tr>
        <w:trPr>
          <w:trHeight w:val="13921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مِي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م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مِي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م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م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م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م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ميق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635240</wp:posOffset>
                      </wp:positionH>
                      <wp:positionV relativeFrom="paragraph">
                        <wp:posOffset>-742950</wp:posOffset>
                      </wp:positionV>
                      <wp:extent cx="2743200" cy="5715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8"/>
                                      <w:szCs w:val="6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68"/>
                                      <w:sz w:val="68"/>
                                      <w:szCs w:val="68"/>
                                      <w:rtl w:val="true"/>
                                      <w:lang w:bidi="ar-SA"/>
                                    </w:rPr>
                                    <w:t>المد باليا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45pt;mso-wrap-distance-left:9.05pt;mso-wrap-distance-right:9.05pt;mso-wrap-distance-top:0pt;mso-wrap-distance-bottom:0pt;margin-top:-58.5pt;mso-position-vertical-relative:text;margin-left:601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8"/>
                                <w:szCs w:val="6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  <w:lang w:bidi="ar-SA"/>
                              </w:rPr>
                              <w:t>المد باليا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ب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بِيب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34945</wp:posOffset>
                      </wp:positionH>
                      <wp:positionV relativeFrom="paragraph">
                        <wp:posOffset>191135</wp:posOffset>
                      </wp:positionV>
                      <wp:extent cx="2743200" cy="4572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4"/>
                                      <w:szCs w:val="54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4"/>
                                      <w:sz w:val="54"/>
                                      <w:szCs w:val="54"/>
                                      <w:u w:val="single"/>
                                      <w:rtl w:val="true"/>
                                      <w:lang w:bidi="ar-SA"/>
                                    </w:rPr>
                                    <w:t>المد بالأل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15.05pt;mso-position-vertical-relative:text;margin-left:215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4"/>
                                <w:szCs w:val="5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  <w:lang w:bidi="ar-SA"/>
                              </w:rPr>
                              <w:t>المد بالأل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بِي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ب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ب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بِي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بِي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بِي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بِي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ي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َد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دِيد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د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د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د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دِيـم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دِيـم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ِين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حِي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ح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حِي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حِيف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ح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حِي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حِين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ِيل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ن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نِي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نِي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ِني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نِي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رِيدُ</w:t>
            </w:r>
          </w:p>
        </w:tc>
      </w:tr>
      <w:tr>
        <w:trPr>
          <w:trHeight w:val="1367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ِيل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فِيس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فِير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ف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ف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فِي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فِي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فِيف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شِيش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شِيك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ش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ش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شِي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ش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شِيط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شِي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ِيـ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ِيش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ِي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ِيف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ِي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ر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رِي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ر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رِيق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رِيـ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رِي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رِي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رِي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رِيك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رِي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رِيف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جِي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جِي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جِي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جِي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ج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جِي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جِيهُ</w:t>
            </w:r>
          </w:p>
        </w:tc>
      </w:tr>
      <w:tr>
        <w:trPr>
          <w:trHeight w:val="14079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ه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ه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هِي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هِي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هِيم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هِي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هِي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هِيبُ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عِيم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ع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ع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ع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ع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ع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ع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عِيد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سِي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س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سِيب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سِيج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سِي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س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سِي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سِيح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ِيل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قِي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قِي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ق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قِير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ق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فِي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قِي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قِيق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خِي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خ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خ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َخ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خِيص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خِيرُ</w:t>
            </w:r>
          </w:p>
        </w:tc>
      </w:tr>
      <w:tr>
        <w:trPr>
          <w:trHeight w:val="1367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ك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ك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ك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ك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ك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زِيز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َز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ز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زِي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زِين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ز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َز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ز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ُزِيل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ِين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ت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ت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ت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تِي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تِيم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ُتِي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غِي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غ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غِي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غِي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غِيض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غِيث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صِي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صِي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صِيد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ص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ص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صِي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صِير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َصِي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صِي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ص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ص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ص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طِيرُ</w:t>
            </w:r>
          </w:p>
        </w:tc>
      </w:tr>
      <w:tr>
        <w:trPr>
          <w:trHeight w:val="14079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طِي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ط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طِي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طِي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ط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طِي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ُذي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ُذِي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ُذِي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ذِيب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ذِيذ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ضِي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ضِي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ُضِيء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ضِي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َضِي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ُضِيء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رَاضِيكَ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ظِي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ظِيم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ث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ثِي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ثِيف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ثِيق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و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وِي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عِيـ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ال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ِرَاق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ِرَاقِي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الـ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اهِي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اد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ام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ِلاَح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ِهائ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إِيطَال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ِزَام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ِظَام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ِصَامِي</w:t>
            </w:r>
          </w:p>
        </w:tc>
      </w:tr>
      <w:tr>
        <w:trPr>
          <w:trHeight w:val="13140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ودَان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ُومَال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نْبَل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ُونَان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ُومَانِ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امُود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ابُون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امُوسِِ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ِلاَدِي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ُعُود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ُونُس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ريطَان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ِيبِـ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ِرَاق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طَرِي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مَن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مَان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ِينِي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شَاط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ورِيتَان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ُوسِي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ُور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ُهُود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هُود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ُمُوش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رُوقِ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ِضَالِي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ُطُور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ُطُور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لاَبِس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ِظَام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هَار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ِمَار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ِصَان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ِمَالِي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يَال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</w:p>
        </w:tc>
      </w:tr>
      <w:tr>
        <w:trPr>
          <w:trHeight w:val="1367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ُبْ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بْ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أْس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بْ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تْ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سْلِ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سْلَ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شْرَ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أْكَ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تْح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وْ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وْس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ِرْ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حْرِ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لْف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قْبَل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ُسْمِع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فْرِح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َنْجَح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سْرَعَ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وْ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وْ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314190</wp:posOffset>
                      </wp:positionH>
                      <wp:positionV relativeFrom="paragraph">
                        <wp:posOffset>-752475</wp:posOffset>
                      </wp:positionV>
                      <wp:extent cx="3429000" cy="5810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Cs w:val="6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0"/>
                                      <w:szCs w:val="6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ar-SA"/>
                                    </w:rPr>
                                    <w:t>المقطع السّاك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5.75pt;mso-wrap-distance-left:9.05pt;mso-wrap-distance-right:9.05pt;mso-wrap-distance-top:0pt;mso-wrap-distance-bottom:0pt;margin-top:-59.25pt;mso-position-vertical-relative:text;margin-left:339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SA"/>
                              </w:rPr>
                              <w:t>المقطع السّاك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وْ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َوْ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وْ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وْم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وْد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ثَوْ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ثَوْ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وْم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وْت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وْل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وْض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وْط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وْف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وْ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وْك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وْ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وْض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وْنُ</w:t>
            </w:r>
          </w:p>
        </w:tc>
      </w:tr>
      <w:tr>
        <w:trPr>
          <w:trHeight w:val="1378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زَيْد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زَيْت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يْ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يْل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خَيْط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يْف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يْل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يْد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يْد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َيْن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َيْش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َيْ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يْنَ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يْمَ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يْسَ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َيْض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وْن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يْث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وْلاد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بْوَابِي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بْنائ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صْحَاب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طْفَال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رْكَان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عْمَالِ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سْرَار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شْوَاق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حْوَال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نْجَالِ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بْيَات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نْوَارِي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حْرَا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بْطَا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عْمَا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قْسَا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نْوَا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قْوَاس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مْوَاج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بْرَا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شْعَارُ</w:t>
            </w:r>
          </w:p>
        </w:tc>
      </w:tr>
      <w:tr>
        <w:trPr>
          <w:trHeight w:val="11983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أَشْكَا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بُنّ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أَحْزان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بَيْت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وَلَ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بِنْت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كِتَاب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حَافِلَة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مَلْعَب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يَمَن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وَرَ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حَدِيق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مَدْرَسَة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14390</wp:posOffset>
                      </wp:positionH>
                      <wp:positionV relativeFrom="paragraph">
                        <wp:posOffset>-628650</wp:posOffset>
                      </wp:positionV>
                      <wp:extent cx="3429000" cy="5384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60"/>
                                      <w:szCs w:val="6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ar-SA"/>
                                    </w:rPr>
                                    <w:t>اللام القمر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2.4pt;mso-wrap-distance-left:9.05pt;mso-wrap-distance-right:9.05pt;mso-wrap-distance-top:0pt;mso-wrap-distance-bottom:0pt;margin-top:-49.5pt;mso-position-vertical-relative:text;margin-left:465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60"/>
                                <w:szCs w:val="6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60"/>
                                <w:sz w:val="60"/>
                                <w:szCs w:val="60"/>
                                <w:rtl w:val="true"/>
                                <w:lang w:bidi="ar-SA"/>
                              </w:rPr>
                              <w:t>اللام القمر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خَيْط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بَلَ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قَارِ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قِطَا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مَطَا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جُمُعَة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هُدْهُد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أَهْوا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وَطَن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أَقْوام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مَرْسَم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جَميع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جَرَس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كُرسِ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حُلُم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قَرِيب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يَنْبُوع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بَرْق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حَليب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خَرَاب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بَاب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قَوْس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خَيْمَةَ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كُرَة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بَحْ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بَعِيد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عِلْمُ</w:t>
            </w:r>
          </w:p>
        </w:tc>
      </w:tr>
      <w:tr>
        <w:trPr>
          <w:trHeight w:val="1367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شَّارِق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شِّمَا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زِّرَاع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زَّرَاف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زَّعَامَة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نَّا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نَّاس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نَّاعِم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صِّدْقُ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ظَّلاَ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دَّار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دِّيار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نَّاد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دَّرَّاجَة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طَّّرِي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طَّاقَة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سَّيْفُ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شَّافِ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ضِّياء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نَّوْم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تِّلْمِيذ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تِّلْميذ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تَّلاَمِيذ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تِّلْمِيذَات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تُّفَّا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تَّارِيخ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199890</wp:posOffset>
                      </wp:positionH>
                      <wp:positionV relativeFrom="paragraph">
                        <wp:posOffset>-626110</wp:posOffset>
                      </wp:positionV>
                      <wp:extent cx="3429000" cy="5378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60"/>
                                      <w:szCs w:val="6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ar-SA"/>
                                    </w:rPr>
                                    <w:t>اللام الشمسيّ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2.35pt;mso-wrap-distance-left:9.05pt;mso-wrap-distance-right:9.05pt;mso-wrap-distance-top:0pt;mso-wrap-distance-bottom:0pt;margin-top:-49.3pt;mso-position-vertical-relative:text;margin-left:330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60"/>
                                <w:szCs w:val="6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60"/>
                                <w:sz w:val="60"/>
                                <w:szCs w:val="60"/>
                                <w:rtl w:val="true"/>
                                <w:lang w:bidi="ar-SA"/>
                              </w:rPr>
                              <w:t>اللام الشمسيّ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طَّيَّار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طَّاوِل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سَّيْفُ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ذَّوْ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طّرِي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طّاع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طَّبِيب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رَّابِع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رَّاح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رَّاجِ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سَّيَّار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سَّارِق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ذُّبَابُ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دِّمَاغ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9922" w:hRule="atLeast"/>
        </w:trPr>
        <w:tc>
          <w:tcPr>
            <w:tcW w:w="2684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ِلْميذ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رَق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رْد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لْد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ُفّاح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افِذ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ِنَاي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ِجارَةً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زِراعَةً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ِنَاعَةً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ِسْطَرةً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زَّةً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ِطَّةً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دِيقَة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مْلَةٍ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حْلَةٍ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سَيّارَة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يَّارَةٍ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ِصَّةٍ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شْرِفَةٍ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كْتَبةٍ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زْرَعَ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ِطْرَقَ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َوْلَ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دْرَس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ُمَّ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جْمُوعَ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قْلَمَ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84"/>
          <w:szCs w:val="84"/>
          <w:lang w:val="en-US" w:eastAsia="en-US" w:bidi="ar-SA"/>
        </w:rPr>
      </w:pPr>
      <w:r>
        <w:rPr>
          <w:rFonts w:cs="Traditional Arabic"/>
          <w:b/>
          <w:bCs/>
          <w:sz w:val="84"/>
          <w:szCs w:val="8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1110</wp:posOffset>
                </wp:positionH>
                <wp:positionV relativeFrom="paragraph">
                  <wp:posOffset>-571500</wp:posOffset>
                </wp:positionV>
                <wp:extent cx="40005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التاء المربوطة المنونة والسّاكن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45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56"/>
                          <w:szCs w:val="5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 xml:space="preserve">التاء المربوطة المنونة والسّاك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100"/>
        <w:gridCol w:w="3278"/>
      </w:tblGrid>
      <w:tr>
        <w:trPr>
          <w:trHeight w:val="3870" w:hRule="atLeast"/>
        </w:trPr>
        <w:tc>
          <w:tcPr>
            <w:tcW w:w="3522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لَد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يْت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ارِع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لَم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ِنْت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ِلْميذ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عَلم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َمَلاً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ُفَّاحَةً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Cs/>
                <w:sz w:val="84"/>
                <w:szCs w:val="84"/>
                <w:rtl w:val="true"/>
                <w:lang w:bidi="ar-SA"/>
              </w:rPr>
            </w:r>
          </w:p>
        </w:tc>
        <w:tc>
          <w:tcPr>
            <w:tcW w:w="3100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بيب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هَنْدِس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جَّار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َدَّاد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زارِع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بير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غيرًا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حِصَان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وكَةً</w:t>
            </w:r>
          </w:p>
        </w:tc>
        <w:tc>
          <w:tcPr>
            <w:tcW w:w="3278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ِتَاب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959100</wp:posOffset>
                      </wp:positionH>
                      <wp:positionV relativeFrom="paragraph">
                        <wp:posOffset>-638175</wp:posOffset>
                      </wp:positionV>
                      <wp:extent cx="3429000" cy="51752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SA"/>
                                    </w:rPr>
                                    <w:t>تنوين الفت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0.75pt;mso-wrap-distance-left:9.05pt;mso-wrap-distance-right:9.05pt;mso-wrap-distance-top:0pt;mso-wrap-distance-bottom:0pt;margin-top:-50.25pt;mso-position-vertical-relative:text;margin-left:23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تنوين الفت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رَق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تُفَّاحًا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وْز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رِيقً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ُعَلِّمً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َلَدً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َرْبً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ِطْرَقَةً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00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thinThickLargeGap" w:sz="2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غَاص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غَانِ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قَاعِ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بَحْر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828290</wp:posOffset>
                      </wp:positionH>
                      <wp:positionV relativeFrom="paragraph">
                        <wp:posOffset>-1037590</wp:posOffset>
                      </wp:positionV>
                      <wp:extent cx="3543300" cy="8001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2"/>
                                      <w:sz w:val="82"/>
                                      <w:szCs w:val="82"/>
                                      <w:rtl w:val="true"/>
                                      <w:lang w:bidi="ar-SA"/>
                                    </w:rPr>
                                    <w:t>ا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82"/>
                                      <w:sz w:val="82"/>
                                      <w:szCs w:val="8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2"/>
                                      <w:sz w:val="82"/>
                                      <w:szCs w:val="82"/>
                                      <w:rtl w:val="true"/>
                                      <w:lang w:bidi="ar-SA"/>
                                    </w:rPr>
                                    <w:t>ال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82"/>
                                      <w:sz w:val="82"/>
                                      <w:szCs w:val="8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82"/>
                                      <w:sz w:val="82"/>
                                      <w:szCs w:val="82"/>
                                      <w:rtl w:val="true"/>
                                      <w:lang w:bidi="ar-SA"/>
                                    </w:rPr>
                                    <w:t>الآ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63pt;mso-wrap-distance-left:9.05pt;mso-wrap-distance-right:9.05pt;mso-wrap-distance-top:0pt;mso-wrap-distance-bottom:0pt;margin-top:-81.7pt;mso-position-vertical-relative:text;margin-left:222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SA"/>
                              </w:rPr>
                              <w:t>ا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SA"/>
                              </w:rPr>
                              <w:t>ال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SA"/>
                              </w:rPr>
                              <w:t>الآ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كِب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امِ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ـحِصَانَ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رِب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ابِ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حَلِيبَ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أْكُل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أَوْلا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طَعَامَهُم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امِلاً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شْرَقَتِ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شَّمْس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السَّمَاء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صَافِيَة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ُ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ذْهَ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إِلَى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مَدْرَسَةِ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ُلّ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يوْمٍ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زَرَ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فَلاَّح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َشْجَارً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َثِيرَةً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كْتُب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اجِِباتِنَ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بيْتِ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صُو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شَهْر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رَمَضَان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ُصَلّ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ـمَسْجِدِ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كُلّ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فُرُوضِ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َجْتَهِ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ُرُوسِنَ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نَحْتَرِ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آخَرِينَ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ُمَارِس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هِوَايَات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بِحَيِوِيَّةٍ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نَشَاطٍ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ُسَاعِد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ُمّ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أَب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َائِمًا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ُقَدِّم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مُسَاعَدَة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لِلْفُقَرَاءِ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وَالْمُحْتَاجِين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صَّفِّ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نُذَاكِرُ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جَمِي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دُرُوسِنَا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زُرْنَا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سُّوق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الْقَدِيـم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مَعَ</w:t>
            </w:r>
            <w:r>
              <w:rPr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  <w:lang w:bidi="ar-SA"/>
              </w:rPr>
              <w:t>أُسْتاذِنَا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أَنَا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أَسْرَع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طَالِبٍ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الْقِرَاءَةِ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صَوْتِي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جَمِيل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ُ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قِرَاءَةِ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الْقُرْآنِ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اجْتَهَدْنَا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دُروسِنا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فَنَجَحْنا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إِلَى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الصَّفِّ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  <w:lang w:bidi="ar-SA"/>
              </w:rPr>
              <w:t>الثَانِي</w:t>
            </w:r>
          </w:p>
        </w:tc>
      </w:tr>
    </w:tbl>
    <w:p>
      <w:pPr>
        <w:pStyle w:val="Normal"/>
        <w:bidi w:val="0"/>
        <w:jc w:val="center"/>
        <w:rPr>
          <w:u w:val="single"/>
          <w:lang w:bidi="ar-SA"/>
        </w:rPr>
      </w:pPr>
      <w:r>
        <w:rPr>
          <w:rFonts w:cs="Traditional Arabic"/>
          <w:b/>
          <w:b/>
          <w:bCs/>
          <w:sz w:val="76"/>
          <w:sz w:val="76"/>
          <w:szCs w:val="76"/>
          <w:u w:val="single"/>
          <w:rtl w:val="true"/>
          <w:lang w:bidi="ar-SA"/>
        </w:rPr>
        <w:t>بُنَيَّ</w:t>
      </w:r>
      <w:r>
        <w:rPr>
          <w:b/>
          <w:b/>
          <w:bCs/>
          <w:sz w:val="76"/>
          <w:sz w:val="76"/>
          <w:szCs w:val="7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76"/>
          <w:sz w:val="76"/>
          <w:szCs w:val="76"/>
          <w:u w:val="single"/>
          <w:rtl w:val="true"/>
          <w:lang w:bidi="ar-SA"/>
        </w:rPr>
        <w:t>الحبيب</w:t>
      </w:r>
      <w:r>
        <w:rPr>
          <w:b/>
          <w:b/>
          <w:bCs/>
          <w:sz w:val="76"/>
          <w:sz w:val="76"/>
          <w:szCs w:val="7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76"/>
          <w:szCs w:val="76"/>
          <w:u w:val="single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sz w:val="76"/>
          <w:sz w:val="76"/>
          <w:szCs w:val="76"/>
          <w:u w:val="single"/>
          <w:rtl w:val="true"/>
          <w:lang w:bidi="ar-SA"/>
        </w:rPr>
        <w:t>أتمنى</w:t>
      </w:r>
      <w:r>
        <w:rPr>
          <w:b/>
          <w:b/>
          <w:bCs/>
          <w:sz w:val="76"/>
          <w:sz w:val="76"/>
          <w:szCs w:val="7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76"/>
          <w:sz w:val="76"/>
          <w:szCs w:val="76"/>
          <w:u w:val="single"/>
          <w:rtl w:val="true"/>
          <w:lang w:bidi="ar-SA"/>
        </w:rPr>
        <w:t>لك</w:t>
      </w:r>
      <w:r>
        <w:rPr>
          <w:b/>
          <w:b/>
          <w:bCs/>
          <w:sz w:val="76"/>
          <w:sz w:val="76"/>
          <w:szCs w:val="7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76"/>
          <w:sz w:val="76"/>
          <w:szCs w:val="76"/>
          <w:u w:val="single"/>
          <w:rtl w:val="true"/>
          <w:lang w:bidi="ar-SA"/>
        </w:rPr>
        <w:t>أُلفة</w:t>
      </w:r>
      <w:r>
        <w:rPr>
          <w:b/>
          <w:b/>
          <w:bCs/>
          <w:sz w:val="76"/>
          <w:sz w:val="76"/>
          <w:szCs w:val="7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76"/>
          <w:sz w:val="76"/>
          <w:szCs w:val="76"/>
          <w:u w:val="single"/>
          <w:rtl w:val="true"/>
          <w:lang w:bidi="ar-SA"/>
        </w:rPr>
        <w:t>بينك</w:t>
      </w:r>
      <w:r>
        <w:rPr>
          <w:b/>
          <w:b/>
          <w:bCs/>
          <w:sz w:val="76"/>
          <w:sz w:val="76"/>
          <w:szCs w:val="7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76"/>
          <w:sz w:val="76"/>
          <w:szCs w:val="76"/>
          <w:u w:val="single"/>
          <w:rtl w:val="true"/>
          <w:lang w:bidi="ar-SA"/>
        </w:rPr>
        <w:t>وبين</w:t>
      </w:r>
      <w:r>
        <w:rPr>
          <w:b/>
          <w:b/>
          <w:bCs/>
          <w:sz w:val="76"/>
          <w:sz w:val="76"/>
          <w:szCs w:val="7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76"/>
          <w:sz w:val="76"/>
          <w:szCs w:val="76"/>
          <w:u w:val="single"/>
          <w:rtl w:val="true"/>
          <w:lang w:bidi="ar-SA"/>
        </w:rPr>
        <w:t>القراءة</w:t>
      </w:r>
    </w:p>
    <w:p>
      <w:pPr>
        <w:pStyle w:val="Normal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4:00Z</dcterms:created>
  <dc:creator>رائد بن علي السلولي</dc:creator>
  <dc:description>تم تنزيل هذه المادة من موقع الصف الأول/أ بمدرسة تحفيظ القرآن الكريم بالدمام www.safawal.net</dc:description>
  <cp:keywords/>
  <dc:language>en-US</dc:language>
  <cp:lastModifiedBy>Abo Rayan</cp:lastModifiedBy>
  <cp:lastPrinted>2003-05-05T21:24:00Z</cp:lastPrinted>
  <dcterms:modified xsi:type="dcterms:W3CDTF">2010-03-16T13:50:00Z</dcterms:modified>
  <cp:revision>3</cp:revision>
  <dc:subject/>
  <dc:title>مشروع أقرأ بطلاقة</dc:title>
</cp:coreProperties>
</file>