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ملكة العربية السعو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التعليم بالمنطقة الشرق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ي هريرة الابتدائية بالدمام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sz w:val="200"/>
          <w:szCs w:val="200"/>
        </w:rPr>
      </w:pPr>
      <w:r>
        <w:rPr>
          <w:rFonts w:ascii="Arial" w:hAnsi="Arial" w:cs="Monotype Koufi"/>
          <w:sz w:val="200"/>
          <w:sz w:val="200"/>
          <w:szCs w:val="200"/>
          <w:rtl w:val="true"/>
        </w:rPr>
        <w:t>خطة</w:t>
      </w:r>
      <w:r>
        <w:rPr>
          <w:rFonts w:ascii="Arial" w:hAnsi="Arial" w:eastAsia="Arial" w:cs="Arial"/>
          <w:sz w:val="200"/>
          <w:sz w:val="200"/>
          <w:szCs w:val="200"/>
          <w:rtl w:val="true"/>
        </w:rPr>
        <w:t xml:space="preserve"> </w:t>
      </w:r>
      <w:r>
        <w:rPr>
          <w:rFonts w:ascii="Arial" w:hAnsi="Arial" w:cs="Monotype Koufi"/>
          <w:sz w:val="200"/>
          <w:sz w:val="200"/>
          <w:szCs w:val="200"/>
          <w:rtl w:val="true"/>
        </w:rPr>
        <w:t>علاج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طلاب الضع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ادة القراء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والكتا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للصف الأو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بتد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42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42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845310</wp:posOffset>
                </wp:positionH>
                <wp:positionV relativeFrom="paragraph">
                  <wp:posOffset>179070</wp:posOffset>
                </wp:positionV>
                <wp:extent cx="54864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1pt" to="577.25pt,14.1pt" stroked="t" o:allowincell="f" style="position:absolute;flip:x;mso-position-horizont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هارات المستهدفة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مييز بين الحروف قراءة وكتاب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نطق الحروف بحركاتها الثلاث والسكون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مييز بين أشكال التنوين قراءة وكتاب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مييز بين المد بالألف والياء والواو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مييز بين اللام القمرية والشمسية قراء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تقان الكتابة المنقول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قراءة الكلمة أو الجملة قراءة سليم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أستاذ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وسف عبد الله الصالح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align>center</wp:align>
                </wp:positionH>
                <wp:positionV relativeFrom="paragraph">
                  <wp:posOffset>25400</wp:posOffset>
                </wp:positionV>
                <wp:extent cx="4457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2pt;width:350.95pt;height:53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بي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.............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ور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اج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جمو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هار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تدائي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اح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ا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خط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ق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ب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ه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ا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آ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ش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ح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طل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تضمنته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ر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نط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ر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حركا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كو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شك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نو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ي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وا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ألف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مر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م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نقو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ك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مل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ي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فيق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44"/>
          <w:lang w:val="en-US" w:eastAsia="en-US"/>
        </w:rPr>
      </w:pPr>
      <w:r>
        <w:rPr>
          <w:rFonts w:cs="Traditional Arabic" w:ascii="Arial" w:hAnsi="Arial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وم بالتعرف على الحروف بحركاتها الثلاث ويميز بينها وينطق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رحلة الثانية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طالب بعد إتقان الحروف السابقة قراءة الحروف للتأكد من تمييزه 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وم بالتعرف على الحروف بحركاتها الثلاث ويميز بينها وينطق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رحلة الثانية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طالب بعد إتقان الحروف السابقة قراءة الحروف للتأكد من تمييزه ل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204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طق الحروف بحركاتها الثلاث ( الفتحة – الكسرة – الضم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طق الحروف بحركاتها الثلاث ( الفتحة – الكسرة – الضمة 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273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َ     جِ     ج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َ     جِ     ج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85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     زِ     ز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     زِ     ز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83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     رِ     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     رِ     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     ذِ     ذ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     ذِ     ذ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87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َ     دِ     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َ     دِ     د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َ     خِ     خ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َ     خِ     خ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     حِ     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     حِ     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887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َ     ثِ     ث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َ     ثِ     ث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     تِ     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     تِ     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بَ     بِ     بُ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بَ     بِ     بُ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755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     نِ     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     نِ     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   هِـ    ه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   هِـ    هُ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85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َ     وِ    و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َ     وِ    و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887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     يِ     ي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     يِ     ي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76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     قِ     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     قِ     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40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    كِ     ك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    كِ     ك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885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0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     لِ     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     لِ     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87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     مِ     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     مِ     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     شِ     ش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     شِ     ش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َ     ظِ     ظ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َ     ظِ     ظ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883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َ     عِ     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َ     عِ     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َ     غِ     غ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َ     غِ     غ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َ     فِ     ف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َ     فِ     ف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883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     صِ     ص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     صِ     ص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885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    ضِ     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    ضِ     ض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َ     طِ     ط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َ     طِ     ط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87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     سِ     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     سِ     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6pt" to="595.25pt,48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8110</wp:posOffset>
                </wp:positionH>
                <wp:positionV relativeFrom="paragraph">
                  <wp:posOffset>6858000</wp:posOffset>
                </wp:positionV>
                <wp:extent cx="6057900" cy="2171700"/>
                <wp:effectExtent l="19685" t="81915" r="126365" b="393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غ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ِ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9.3pt;margin-top:540pt;width:476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غ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ِ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1310</wp:posOffset>
                </wp:positionH>
                <wp:positionV relativeFrom="paragraph">
                  <wp:posOffset>8572500</wp:posOffset>
                </wp:positionV>
                <wp:extent cx="3200400" cy="342900"/>
                <wp:effectExtent l="5080" t="5080" r="5715" b="749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لم يتقن الطالب هذه المرحلة ، يجب إعادة  المرح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675pt;width:25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لم يتقن الطالب هذه المرحلة ، يجب إعادة  المرحل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78740</wp:posOffset>
                </wp:positionV>
                <wp:extent cx="45148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1.5pt;mso-wrap-distance-left:9.05pt;mso-wrap-distance-right:9.05pt;mso-wrap-distance-top:0pt;mso-wrap-distance-bottom:0pt;margin-top:6.2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ق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029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741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742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93010</wp:posOffset>
                </wp:positionH>
                <wp:positionV relativeFrom="paragraph">
                  <wp:posOffset>76835</wp:posOffset>
                </wp:positionV>
                <wp:extent cx="2933700" cy="4191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حروف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        ل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3pt;mso-wrap-distance-left:9.05pt;mso-wrap-distance-right:9.05pt;mso-wrap-distance-top:0pt;mso-wrap-distance-bottom:0pt;margin-top:6.0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حروف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عم                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457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599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 ثلاثية مفتو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 يقوم الطالب بقراءة الكلمات عن طريق التهجئة حرف حر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 ثلاثية مفتو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 يقوم الطالب بقراءة الكلمات عن طريق التهجئة حرف حر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981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6172200" cy="2743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رَثَ – ضَرَبَ – أَكَلَ – نَهَضَ – طَرَدَ - طَبَخَ دَرَسَ – غَسَلَ – طَلَب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كَر َ- قَفَل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سَرَ زَأَرَ – رَكَضَ – حَطَب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7.2pt;width:485.95pt;height:2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رَثَ – ضَرَبَ – أَكَلَ – نَهَضَ – طَرَدَ - طَبَخَ دَرَسَ – غَسَلَ – طَلَب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كَر َ- قَفَل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سَرَ زَأَرَ – رَكَضَ – حَطَب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45415</wp:posOffset>
                </wp:positionV>
                <wp:extent cx="3657600" cy="3429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4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88110</wp:posOffset>
                </wp:positionH>
                <wp:positionV relativeFrom="paragraph">
                  <wp:posOffset>178435</wp:posOffset>
                </wp:positionV>
                <wp:extent cx="6172200" cy="2743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ُرِبَ – لَعِبَ – كُسِرَ – عَمِلَ – شَرِبَ    فَرِحَ - أُكِلَ – غُسِلَ – رُسِمَ - عُصِرَ- حَمِدَ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رَكِبَ _ خُبِز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4.05pt;width:485.95pt;height:2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ُرِبَ – لَعِبَ – كُسِرَ – عَمِلَ – شَرِبَ    فَرِحَ - أُكِلَ – غُسِلَ – رُسِمَ - عُصِرَ- حَمِدَ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رَكِبَ _ خُبِز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37160</wp:posOffset>
                </wp:positionV>
                <wp:extent cx="3771900" cy="3429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رحلة الأولى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كلمات بها حرف من حروف المد وهي ( أ – و – ي )، ثم يكتب حرف المد في أسفل كل كل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رحلة الأولى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كلمات بها حرف من حروف المد وهي ( أ – و – ي )، ثم يكتب حرف المد في أسفل كل كل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4571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50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3151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450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5372100" cy="1143000"/>
                <wp:effectExtent l="5080" t="5080" r="5715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سَافَر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نَام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طَارَد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عَالَج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90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سَافَر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نَام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طَارَد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عَالَج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45310</wp:posOffset>
                </wp:positionH>
                <wp:positionV relativeFrom="paragraph">
                  <wp:posOffset>2514600</wp:posOffset>
                </wp:positionV>
                <wp:extent cx="53721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شْوِ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ِير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طَبِيب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يَكْو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98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شْوِ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ِير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طَبِيب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يَكْو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45310</wp:posOffset>
                </wp:positionH>
                <wp:positionV relativeFrom="paragraph">
                  <wp:posOffset>3886200</wp:posOffset>
                </wp:positionV>
                <wp:extent cx="5372100" cy="1143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ظُرُوف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وُرُود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زُهُور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عُلُ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306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ظُرُوف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وُرُود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زُهُور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عُلُ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93010</wp:posOffset>
                </wp:positionH>
                <wp:positionV relativeFrom="paragraph">
                  <wp:posOffset>5562600</wp:posOffset>
                </wp:positionV>
                <wp:extent cx="4191000" cy="4191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438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رحلة الثالثة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تعرف الطالب على السكون وينطقه مع الحرف الذي قب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رحلة الثالثة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تعرف الطالب على السكون وينطقه مع الحرف الذي قب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165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رْكُضُ            يَ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رْكُضُ            يَر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5080" r="5715" b="132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ْـبَحُ           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ْـبَحُ           ي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958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ُدْهُد            هُ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ُدْهُد            هُ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نطق الحروف الساك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نطق الحروف الساكن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48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596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927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صْحَف           مُص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صْحَف           مُص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883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9pt" to="289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596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4889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قْرَأُ            يَق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قْرَأُ            يَق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132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ضْحَكُ           يَض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ضْحَكُ           يَض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601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1pt" to="523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026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3pt" to="298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740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1pt" to="280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9pt" to="514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9314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844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طْبُخُ            تَط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طْبُخُ            تَط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596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132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لْعَبُ            يَل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لْعَبُ            يَل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596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927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دْرَسَة            مَ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دْرَسَة            مَ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314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927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سْجِد            م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سْجِد            م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9601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87pt" to="523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740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87pt" to="280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601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15pt" to="523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883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5pt" to="289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8458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43pt" to="514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600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458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8110</wp:posOffset>
                </wp:positionH>
                <wp:positionV relativeFrom="paragraph">
                  <wp:posOffset>5715000</wp:posOffset>
                </wp:positionV>
                <wp:extent cx="6172200" cy="20574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التالية للتأكد من إتقانه للسكو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50pt;width:48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التالية للتأكد من إتقانه للسكو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93010</wp:posOffset>
                </wp:positionH>
                <wp:positionV relativeFrom="paragraph">
                  <wp:posOffset>8191500</wp:posOffset>
                </wp:positionV>
                <wp:extent cx="4191000" cy="41910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4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07185</wp:posOffset>
                </wp:positionH>
                <wp:positionV relativeFrom="paragraph">
                  <wp:posOffset>6276975</wp:posOffset>
                </wp:positionV>
                <wp:extent cx="5734050" cy="116205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حْرُث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فْرُش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زْرَع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شَا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ْبَح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تَ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غْرِف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ثْوَا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صْفُو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ذْهَب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494.2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حْرُث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فْرُش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زْرَع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أْخُذ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ِنْشَا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سْبَح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كْتَ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َغْرِف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ثْوَا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طَيْ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قَالَت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عُصْفُو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هْبِط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ذْه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وم الطالب بقراءة التراكيب قراءة صحيحة وسريعة وي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وم الطالب بقراءة التراكيب قراءة صحيحة وسريعة وي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502410</wp:posOffset>
                </wp:positionH>
                <wp:positionV relativeFrom="paragraph">
                  <wp:posOffset>158115</wp:posOffset>
                </wp:positionV>
                <wp:extent cx="5943600" cy="2743200"/>
                <wp:effectExtent l="12065" t="12065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bevel">
                          <a:avLst>
                            <a:gd name="adj" fmla="val 19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ddddd" stroked="t" o:allowincell="f" style="position:absolute;margin-left:118.3pt;margin-top:12.45pt;width:467.95pt;height:215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ِتَابِي مَفْـتُ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ِتَابِي مَفْـتُو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5598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ُسِرَ قَلَم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ُسِرَ قَلَم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5029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3556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حِبُ مَدْرَسَت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حِبُ مَدْرَسَت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167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080" r="5715" b="850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رِبَ مَاجِ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رِبَ مَاجِ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598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71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أْسَ حَلِ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أْسَ حَلِ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5029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080" r="5715" b="850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كِتَاب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كِتَاب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3771900" cy="22860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pt;width:29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02410</wp:posOffset>
                </wp:positionH>
                <wp:positionV relativeFrom="paragraph">
                  <wp:posOffset>132715</wp:posOffset>
                </wp:positionV>
                <wp:extent cx="5943600" cy="3200400"/>
                <wp:effectExtent l="12065" t="1206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bevel">
                          <a:avLst>
                            <a:gd name="adj" fmla="val 19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3pt;margin-top:10.45pt;width:467.95pt;height:251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31010</wp:posOffset>
                </wp:positionH>
                <wp:positionV relativeFrom="paragraph">
                  <wp:posOffset>247015</wp:posOffset>
                </wp:positionV>
                <wp:extent cx="2743200" cy="914400"/>
                <wp:effectExtent l="5080" t="5080" r="5715" b="127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ذْهَبُ إِلَى مَدْرَسَتِي مُبَكِر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9.4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ذْهَبُ إِلَى مَدْرَسَتِي مُبَكِر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88510</wp:posOffset>
                </wp:positionH>
                <wp:positionV relativeFrom="paragraph">
                  <wp:posOffset>247015</wp:posOffset>
                </wp:positionV>
                <wp:extent cx="2628900" cy="914400"/>
                <wp:effectExtent l="5080" t="190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قْرَأُ و أَكْتُبُ دَرْسِ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9.4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قْرَأُ و أَكْتُبُ دَرْسِ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31010</wp:posOffset>
                </wp:positionH>
                <wp:positionV relativeFrom="paragraph">
                  <wp:posOffset>136525</wp:posOffset>
                </wp:positionV>
                <wp:extent cx="2743200" cy="9144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سْمَعُ قِرَاءةَ الْقُرْ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سْمَعُ قِرَاءةَ الْقُرْ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88510</wp:posOffset>
                </wp:positionH>
                <wp:positionV relativeFrom="paragraph">
                  <wp:posOffset>136525</wp:posOffset>
                </wp:positionV>
                <wp:extent cx="2628900" cy="9144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نَا أَصْحُو مُبَكِ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7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نَا أَصْحُو مُبَكِ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5080" t="5080" r="5715" b="127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8851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5080" t="5080" r="5715" b="127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قَلَمِي مِنَ الْحَقِيب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9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قَلَمِي مِنَ الْحَقِيب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37160</wp:posOffset>
                </wp:positionV>
                <wp:extent cx="3657600" cy="3429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0.8pt;width:287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ويفرق بين اللام القمرية التي تكتب وتنطق واللام الشمسية التي تكتب ولا تنطق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1"/>
                              <w:ind w:left="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ويفرق بين التنوين بالفتح والتنوين بالكسر والتنوين بالضم وي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نوين بالفتح</w:t>
                              <w:t>التنوين بالكسر</w:t>
                              <w:t>التنوين بالضم</w:t>
                              <w:t>شَجَ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جَر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جَرِ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قَلَم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لَم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لَم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ويفرق بين اللام القمرية التي تكتب وتنطق واللام الشمسية التي تكتب ولا تنطق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1"/>
                        <w:ind w:left="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ويفرق بين التنوين بالفتح والتنوين بالكسر والتنوين بالضم وي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نوين بالفتح</w:t>
                        <w:t>التنوين بالكسر</w:t>
                        <w:t>التنوين بالضم</w:t>
                        <w:t>شَجَ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جَر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جَرِة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قَلَم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لَم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لَم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ٌ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القمرية و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القمرية والشمسي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45710</wp:posOffset>
                </wp:positionH>
                <wp:positionV relativeFrom="paragraph">
                  <wp:posOffset>8915400</wp:posOffset>
                </wp:positionV>
                <wp:extent cx="2286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0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45810</wp:posOffset>
                </wp:positionH>
                <wp:positionV relativeFrom="paragraph">
                  <wp:posOffset>8915400</wp:posOffset>
                </wp:positionV>
                <wp:extent cx="2286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0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1143000</wp:posOffset>
                </wp:positionV>
                <wp:extent cx="6286500" cy="3314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90pt;width:494.95pt;height:26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02410</wp:posOffset>
                </wp:positionH>
                <wp:positionV relativeFrom="paragraph">
                  <wp:posOffset>1257300</wp:posOffset>
                </wp:positionV>
                <wp:extent cx="2971800" cy="3086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custGeom>
                          <a:avLst/>
                          <a:gdLst>
                            <a:gd name="textAreaLeft" fmla="*/ 56880 w 1684800"/>
                            <a:gd name="textAreaRight" fmla="*/ 1627920 w 1684800"/>
                            <a:gd name="textAreaTop" fmla="*/ 56880 h 1749600"/>
                            <a:gd name="textAreaBottom" fmla="*/ 16927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2500" y="0"/>
                              </a:moveTo>
                              <a:arcTo wR="2500" hR="2500" stAng="16200000" swAng="-5400000"/>
                              <a:lnTo>
                                <a:pt x="0" y="19931"/>
                              </a:lnTo>
                              <a:arcTo wR="2500" hR="2500" stAng="10800000" swAng="-5400000"/>
                              <a:lnTo>
                                <a:pt x="19100" y="22431"/>
                              </a:lnTo>
                              <a:arcTo wR="2500" hR="2500" stAng="5400000" swAng="-5400000"/>
                              <a:lnTo>
                                <a:pt x="21600" y="2500"/>
                              </a:lnTo>
                              <a:arcTo wR="2500" hR="25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8.3pt;margin-top:99pt;width:233.95pt;height:242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88510</wp:posOffset>
                </wp:positionH>
                <wp:positionV relativeFrom="paragraph">
                  <wp:posOffset>1257300</wp:posOffset>
                </wp:positionV>
                <wp:extent cx="2971800" cy="30861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custGeom>
                          <a:avLst/>
                          <a:gdLst>
                            <a:gd name="textAreaLeft" fmla="*/ 59400 w 1684800"/>
                            <a:gd name="textAreaRight" fmla="*/ 1625400 w 1684800"/>
                            <a:gd name="textAreaTop" fmla="*/ 59400 h 1749600"/>
                            <a:gd name="textAreaBottom" fmla="*/ 1690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2600" y="0"/>
                              </a:moveTo>
                              <a:arcTo wR="2600" hR="2600" stAng="16200000" swAng="-5400000"/>
                              <a:lnTo>
                                <a:pt x="0" y="19831"/>
                              </a:lnTo>
                              <a:arcTo wR="2600" hR="2600" stAng="10800000" swAng="-5400000"/>
                              <a:lnTo>
                                <a:pt x="19000" y="22431"/>
                              </a:lnTo>
                              <a:arcTo wR="2600" hR="2600" stAng="5400000" swAng="-5400000"/>
                              <a:lnTo>
                                <a:pt x="21600" y="2600"/>
                              </a:lnTo>
                              <a:arcTo wR="2600" hR="2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1.3pt;margin-top:99pt;width:233.95pt;height:242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02510</wp:posOffset>
                </wp:positionH>
                <wp:positionV relativeFrom="paragraph">
                  <wp:posOffset>1371600</wp:posOffset>
                </wp:positionV>
                <wp:extent cx="1371600" cy="571500"/>
                <wp:effectExtent l="14605" t="14605" r="125095" b="4114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08pt;width:10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قمر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90515</wp:posOffset>
                </wp:positionH>
                <wp:positionV relativeFrom="paragraph">
                  <wp:posOffset>1371600</wp:posOffset>
                </wp:positionV>
                <wp:extent cx="1485900" cy="571500"/>
                <wp:effectExtent l="14605" t="14605" r="125095" b="4495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شم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5pt;margin-top:10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شمس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31010</wp:posOffset>
                </wp:positionH>
                <wp:positionV relativeFrom="paragraph">
                  <wp:posOffset>2057400</wp:posOffset>
                </wp:positionV>
                <wp:extent cx="2514600" cy="2171700"/>
                <wp:effectExtent l="14605" t="14605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62pt;width:197.95pt;height:17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453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46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ْرَس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ْرَس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453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46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453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026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026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026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46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سْجِد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سْجِد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19015</wp:posOffset>
                </wp:positionH>
                <wp:positionV relativeFrom="paragraph">
                  <wp:posOffset>2057400</wp:posOffset>
                </wp:positionV>
                <wp:extent cx="2514600" cy="2171700"/>
                <wp:effectExtent l="14605" t="14605" r="1460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62pt;width:197.95pt;height:17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1887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5245" r="5715" b="155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55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1887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869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َاع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َاع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314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55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َّمْ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َّمْ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887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8890" r="5715" b="134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9314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869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81711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9.3pt;margin-top:10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98881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0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4531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2984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00" y="1399"/>
                                <a:pt x="7800" y="5080"/>
                                <a:pt x="7800" y="10800"/>
                              </a:cubicBezTo>
                              <a:cubicBezTo>
                                <a:pt x="7800" y="16520"/>
                                <a:pt x="14700" y="20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08pt;width:2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8841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2984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00" y="1399"/>
                                <a:pt x="7800" y="5080"/>
                                <a:pt x="7800" y="10800"/>
                              </a:cubicBezTo>
                              <a:cubicBezTo>
                                <a:pt x="7800" y="16520"/>
                                <a:pt x="14700" y="20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08pt;width:2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169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884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7602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3317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88110</wp:posOffset>
                </wp:positionH>
                <wp:positionV relativeFrom="paragraph">
                  <wp:posOffset>5257800</wp:posOffset>
                </wp:positionV>
                <wp:extent cx="6286500" cy="0"/>
                <wp:effectExtent l="38100" t="57150" r="3810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14pt" to="604.25pt,414pt" stroked="t" o:allowincell="f" style="position:absolute;flip:x;mso-position-horizontal-relative:page">
                <v:stroke color="black" weight="3816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78710</wp:posOffset>
                </wp:positionH>
                <wp:positionV relativeFrom="paragraph">
                  <wp:posOffset>8763000</wp:posOffset>
                </wp:positionV>
                <wp:extent cx="4191000" cy="419100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90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50010</wp:posOffset>
                </wp:positionH>
                <wp:positionV relativeFrom="paragraph">
                  <wp:posOffset>4533900</wp:posOffset>
                </wp:positionV>
                <wp:extent cx="2819400" cy="41910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357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07610</wp:posOffset>
                </wp:positionH>
                <wp:positionV relativeFrom="paragraph">
                  <wp:posOffset>4533900</wp:posOffset>
                </wp:positionV>
                <wp:extent cx="2705100" cy="419100"/>
                <wp:effectExtent l="0" t="0" r="0" b="0"/>
                <wp:wrapNone/>
                <wp:docPr id="1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357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 يقوم الطالب بقراءة الجمل قراءة صحيحة وسريعة وكتابت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 يقوم الطالب بقراءة الجمل قراءة صحيحة وسريعة وكتابت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90015</wp:posOffset>
                </wp:positionH>
                <wp:positionV relativeFrom="paragraph">
                  <wp:posOffset>38100</wp:posOffset>
                </wp:positionV>
                <wp:extent cx="5943600" cy="5486400"/>
                <wp:effectExtent l="12065" t="12065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0"/>
                        </a:xfrm>
                        <a:prstGeom prst="bevel">
                          <a:avLst>
                            <a:gd name="adj" fmla="val 61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9.45pt;margin-top:3pt;width:467.95pt;height:431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2743200" cy="9144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فِظْتُ سُوْرَةً قَصِي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فِظْتُ سُوْرَةً قَصِي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474210</wp:posOffset>
                </wp:positionH>
                <wp:positionV relativeFrom="paragraph">
                  <wp:posOffset>38100</wp:posOffset>
                </wp:positionV>
                <wp:extent cx="2628900" cy="914400"/>
                <wp:effectExtent l="5080" t="1905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خَالِدٌ يَسْكُنُ مَعَ أُسْرَتِه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3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خَالِدٌ يَسْكُنُ مَعَ أُسْرَتِه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2743200" cy="9144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أَيْتُ فُسْتَاناً جَمِي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.2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أَيْتُ فُسْتَاناً جَمِي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474210</wp:posOffset>
                </wp:positionH>
                <wp:positionV relativeFrom="paragraph">
                  <wp:posOffset>15240</wp:posOffset>
                </wp:positionV>
                <wp:extent cx="2628900" cy="9144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مِعْتُ قِصَّةً مُسَلِّي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.2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مِعْتُ قِصَّةً مُسَلِّي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616710</wp:posOffset>
                </wp:positionH>
                <wp:positionV relativeFrom="paragraph">
                  <wp:posOffset>-7620</wp:posOffset>
                </wp:positionV>
                <wp:extent cx="2743200" cy="914400"/>
                <wp:effectExtent l="5080" t="5080" r="5715" b="127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0.6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474210</wp:posOffset>
                </wp:positionH>
                <wp:positionV relativeFrom="paragraph">
                  <wp:posOffset>-7620</wp:posOffset>
                </wp:positionV>
                <wp:extent cx="2628900" cy="914400"/>
                <wp:effectExtent l="5080" t="5080" r="5715" b="127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هَبَ خَالِدٌ إِلَى الرِّيَاض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-0.6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هَبَ خَالِدٌ إِلَى الرِّيَاض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616710</wp:posOffset>
                </wp:positionH>
                <wp:positionV relativeFrom="paragraph">
                  <wp:posOffset>315595</wp:posOffset>
                </wp:positionV>
                <wp:extent cx="2743200" cy="914400"/>
                <wp:effectExtent l="5080" t="5080" r="5715" b="127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ْعَص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4.8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ْعَص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474210</wp:posOffset>
                </wp:positionH>
                <wp:positionV relativeFrom="paragraph">
                  <wp:posOffset>315595</wp:posOffset>
                </wp:positionV>
                <wp:extent cx="2628900" cy="914400"/>
                <wp:effectExtent l="5080" t="37465" r="5715" b="127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ظُّه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4.8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ظُّه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102610</wp:posOffset>
                </wp:positionH>
                <wp:positionV relativeFrom="paragraph">
                  <wp:posOffset>144145</wp:posOffset>
                </wp:positionV>
                <wp:extent cx="2743200" cy="914400"/>
                <wp:effectExtent l="5080" t="5080" r="5715" b="127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اتِمٌ يَسْكُنُ فِي الرِّيَاض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1.3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اتِمٌ يَسْكُنُ فِي الرِّيَاض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3657600" cy="34290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0.0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0457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66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8458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6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8453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46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453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1026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1026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1887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5245" r="5715" b="155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55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1887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8890" r="5715" b="134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314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869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169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884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7602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317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88110</wp:posOffset>
                </wp:positionH>
                <wp:positionV relativeFrom="paragraph">
                  <wp:posOffset>5257800</wp:posOffset>
                </wp:positionV>
                <wp:extent cx="6286500" cy="0"/>
                <wp:effectExtent l="38100" t="57150" r="38100" b="571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14pt" to="604.25pt,414pt" stroked="t" o:allowincell="f" style="position:absolute;flip:x;mso-position-horizontal-relative:page">
                <v:stroke color="black" weight="3816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78710</wp:posOffset>
                </wp:positionH>
                <wp:positionV relativeFrom="paragraph">
                  <wp:posOffset>8305800</wp:posOffset>
                </wp:positionV>
                <wp:extent cx="4191000" cy="419100"/>
                <wp:effectExtent l="0" t="0" r="0" b="0"/>
                <wp:wrapNone/>
                <wp:docPr id="1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54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50010</wp:posOffset>
                </wp:positionH>
                <wp:positionV relativeFrom="paragraph">
                  <wp:posOffset>4533900</wp:posOffset>
                </wp:positionV>
                <wp:extent cx="2819400" cy="419100"/>
                <wp:effectExtent l="0" t="0" r="0" b="0"/>
                <wp:wrapNone/>
                <wp:docPr id="1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357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007610</wp:posOffset>
                </wp:positionH>
                <wp:positionV relativeFrom="paragraph">
                  <wp:posOffset>4533900</wp:posOffset>
                </wp:positionV>
                <wp:extent cx="2705100" cy="419100"/>
                <wp:effectExtent l="0" t="0" r="0" b="0"/>
                <wp:wrapNone/>
                <wp:docPr id="2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357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54:00Z</dcterms:created>
  <dc:creator>*</dc:creator>
  <dc:description/>
  <cp:keywords/>
  <dc:language>en-US</dc:language>
  <cp:lastModifiedBy>N-100505</cp:lastModifiedBy>
  <dcterms:modified xsi:type="dcterms:W3CDTF">2006-04-14T16:46:00Z</dcterms:modified>
  <cp:revision>4</cp:revision>
  <dc:subject/>
  <dc:title/>
</cp:coreProperties>
</file>