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jc w:val="left"/>
        <w:rPr>
          <w:rFonts w:cs="SC_LUJAY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226060</wp:posOffset>
                </wp:positionV>
                <wp:extent cx="24003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17.8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95pt;margin-top:35.8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1.95pt;margin-top:71.8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4.55pt;margin-top:62.8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5.95pt;margin-top:26.8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5.95pt;margin-top:98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4.55pt;margin-top:44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5.95pt;margin-top:80.8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1.95pt;margin-top:107.8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5.95pt;margin-top:62.8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5.95pt;margin-top:107.8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1.95pt;margin-top:134.8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1.95pt;margin-top:125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3710</wp:posOffset>
                </wp:positionH>
                <wp:positionV relativeFrom="paragraph">
                  <wp:posOffset>226060</wp:posOffset>
                </wp:positionV>
                <wp:extent cx="2691765" cy="22860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286000"/>
                          <a:chOff x="0" y="0"/>
                          <a:chExt cx="26917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17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178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68">
                                <a:moveTo>
                                  <a:pt x="0" y="168"/>
                                </a:moveTo>
                                <a:lnTo>
                                  <a:pt x="15" y="160"/>
                                </a:lnTo>
                                <a:lnTo>
                                  <a:pt x="31" y="150"/>
                                </a:lnTo>
                                <a:lnTo>
                                  <a:pt x="48" y="142"/>
                                </a:lnTo>
                                <a:lnTo>
                                  <a:pt x="65" y="133"/>
                                </a:lnTo>
                                <a:lnTo>
                                  <a:pt x="81" y="124"/>
                                </a:lnTo>
                                <a:lnTo>
                                  <a:pt x="97" y="115"/>
                                </a:lnTo>
                                <a:lnTo>
                                  <a:pt x="113" y="105"/>
                                </a:lnTo>
                                <a:lnTo>
                                  <a:pt x="126" y="94"/>
                                </a:lnTo>
                                <a:lnTo>
                                  <a:pt x="134" y="87"/>
                                </a:lnTo>
                                <a:lnTo>
                                  <a:pt x="142" y="81"/>
                                </a:lnTo>
                                <a:lnTo>
                                  <a:pt x="152" y="78"/>
                                </a:lnTo>
                                <a:lnTo>
                                  <a:pt x="161" y="73"/>
                                </a:lnTo>
                                <a:lnTo>
                                  <a:pt x="171" y="70"/>
                                </a:lnTo>
                                <a:lnTo>
                                  <a:pt x="181" y="65"/>
                                </a:lnTo>
                                <a:lnTo>
                                  <a:pt x="190" y="62"/>
                                </a:lnTo>
                                <a:lnTo>
                                  <a:pt x="200" y="57"/>
                                </a:lnTo>
                                <a:lnTo>
                                  <a:pt x="210" y="52"/>
                                </a:lnTo>
                                <a:lnTo>
                                  <a:pt x="218" y="47"/>
                                </a:lnTo>
                                <a:lnTo>
                                  <a:pt x="227" y="41"/>
                                </a:lnTo>
                                <a:lnTo>
                                  <a:pt x="237" y="36"/>
                                </a:lnTo>
                                <a:lnTo>
                                  <a:pt x="245" y="31"/>
                                </a:lnTo>
                                <a:lnTo>
                                  <a:pt x="255" y="26"/>
                                </a:lnTo>
                                <a:lnTo>
                                  <a:pt x="264" y="21"/>
                                </a:lnTo>
                                <a:lnTo>
                                  <a:pt x="274" y="16"/>
                                </a:lnTo>
                                <a:lnTo>
                                  <a:pt x="277" y="13"/>
                                </a:lnTo>
                                <a:lnTo>
                                  <a:pt x="281" y="7"/>
                                </a:lnTo>
                                <a:lnTo>
                                  <a:pt x="281" y="2"/>
                                </a:lnTo>
                                <a:lnTo>
                                  <a:pt x="276" y="0"/>
                                </a:lnTo>
                                <a:lnTo>
                                  <a:pt x="264" y="2"/>
                                </a:lnTo>
                                <a:lnTo>
                                  <a:pt x="256" y="3"/>
                                </a:lnTo>
                                <a:lnTo>
                                  <a:pt x="247" y="7"/>
                                </a:lnTo>
                                <a:lnTo>
                                  <a:pt x="237" y="13"/>
                                </a:lnTo>
                                <a:lnTo>
                                  <a:pt x="226" y="20"/>
                                </a:lnTo>
                                <a:lnTo>
                                  <a:pt x="216" y="26"/>
                                </a:lnTo>
                                <a:lnTo>
                                  <a:pt x="205" y="32"/>
                                </a:lnTo>
                                <a:lnTo>
                                  <a:pt x="194" y="39"/>
                                </a:lnTo>
                                <a:lnTo>
                                  <a:pt x="182" y="45"/>
                                </a:lnTo>
                                <a:lnTo>
                                  <a:pt x="171" y="50"/>
                                </a:lnTo>
                                <a:lnTo>
                                  <a:pt x="160" y="57"/>
                                </a:lnTo>
                                <a:lnTo>
                                  <a:pt x="148" y="63"/>
                                </a:lnTo>
                                <a:lnTo>
                                  <a:pt x="129" y="74"/>
                                </a:lnTo>
                                <a:lnTo>
                                  <a:pt x="111" y="87"/>
                                </a:lnTo>
                                <a:lnTo>
                                  <a:pt x="92" y="102"/>
                                </a:lnTo>
                                <a:lnTo>
                                  <a:pt x="74" y="115"/>
                                </a:lnTo>
                                <a:lnTo>
                                  <a:pt x="56" y="128"/>
                                </a:lnTo>
                                <a:lnTo>
                                  <a:pt x="37" y="142"/>
                                </a:lnTo>
                                <a:lnTo>
                                  <a:pt x="19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10080"/>
                            <a:ext cx="176328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571680"/>
                              <a:ext cx="195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10">
                                  <a:moveTo>
                                    <a:pt x="8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39" y="207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05" y="194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292" y="181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69" y="160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23560"/>
                              <a:ext cx="182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08">
                                  <a:moveTo>
                                    <a:pt x="0" y="3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262" y="308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59" y="297"/>
                                  </a:lnTo>
                                  <a:lnTo>
                                    <a:pt x="256" y="284"/>
                                  </a:lnTo>
                                  <a:lnTo>
                                    <a:pt x="251" y="268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37" y="227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12" y="179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84120"/>
                              <a:ext cx="270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71">
                                  <a:moveTo>
                                    <a:pt x="0" y="91"/>
                                  </a:moveTo>
                                  <a:lnTo>
                                    <a:pt x="2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82" y="44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42" y="79"/>
                                  </a:lnTo>
                                  <a:lnTo>
                                    <a:pt x="426" y="271"/>
                                  </a:lnTo>
                                  <a:lnTo>
                                    <a:pt x="424" y="268"/>
                                  </a:lnTo>
                                  <a:lnTo>
                                    <a:pt x="419" y="262"/>
                                  </a:lnTo>
                                  <a:lnTo>
                                    <a:pt x="411" y="250"/>
                                  </a:lnTo>
                                  <a:lnTo>
                                    <a:pt x="398" y="236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713160"/>
                              <a:ext cx="139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4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3" y="258"/>
                                  </a:lnTo>
                                  <a:lnTo>
                                    <a:pt x="124" y="304"/>
                                  </a:lnTo>
                                  <a:lnTo>
                                    <a:pt x="127" y="302"/>
                                  </a:lnTo>
                                  <a:lnTo>
                                    <a:pt x="135" y="299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624960"/>
                              <a:ext cx="87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76">
                                  <a:moveTo>
                                    <a:pt x="97" y="0"/>
                                  </a:moveTo>
                                  <a:lnTo>
                                    <a:pt x="93" y="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8" y="23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74960"/>
                              <a:ext cx="44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92">
                                  <a:moveTo>
                                    <a:pt x="0" y="182"/>
                                  </a:moveTo>
                                  <a:lnTo>
                                    <a:pt x="2" y="180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84" y="45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33" y="51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500" y="59"/>
                                  </a:lnTo>
                                  <a:lnTo>
                                    <a:pt x="521" y="59"/>
                                  </a:lnTo>
                                  <a:lnTo>
                                    <a:pt x="544" y="59"/>
                                  </a:lnTo>
                                  <a:lnTo>
                                    <a:pt x="565" y="58"/>
                                  </a:lnTo>
                                  <a:lnTo>
                                    <a:pt x="587" y="55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631" y="40"/>
                                  </a:lnTo>
                                  <a:lnTo>
                                    <a:pt x="653" y="30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1" y="21"/>
                                  </a:lnTo>
                                  <a:lnTo>
                                    <a:pt x="676" y="45"/>
                                  </a:lnTo>
                                  <a:lnTo>
                                    <a:pt x="657" y="74"/>
                                  </a:lnTo>
                                  <a:lnTo>
                                    <a:pt x="633" y="108"/>
                                  </a:lnTo>
                                  <a:lnTo>
                                    <a:pt x="602" y="143"/>
                                  </a:lnTo>
                                  <a:lnTo>
                                    <a:pt x="566" y="180"/>
                                  </a:lnTo>
                                  <a:lnTo>
                                    <a:pt x="524" y="214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26" y="268"/>
                                  </a:lnTo>
                                  <a:lnTo>
                                    <a:pt x="368" y="285"/>
                                  </a:lnTo>
                                  <a:lnTo>
                                    <a:pt x="305" y="292"/>
                                  </a:lnTo>
                                  <a:lnTo>
                                    <a:pt x="237" y="287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71120"/>
                              <a:ext cx="2030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43">
                                  <a:moveTo>
                                    <a:pt x="46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213" y="93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73" y="166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313" y="263"/>
                                  </a:lnTo>
                                  <a:lnTo>
                                    <a:pt x="320" y="322"/>
                                  </a:lnTo>
                                  <a:lnTo>
                                    <a:pt x="318" y="390"/>
                                  </a:lnTo>
                                  <a:lnTo>
                                    <a:pt x="302" y="466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26" y="643"/>
                                  </a:lnTo>
                                  <a:lnTo>
                                    <a:pt x="226" y="638"/>
                                  </a:lnTo>
                                  <a:lnTo>
                                    <a:pt x="226" y="626"/>
                                  </a:lnTo>
                                  <a:lnTo>
                                    <a:pt x="225" y="606"/>
                                  </a:lnTo>
                                  <a:lnTo>
                                    <a:pt x="221" y="580"/>
                                  </a:lnTo>
                                  <a:lnTo>
                                    <a:pt x="213" y="550"/>
                                  </a:lnTo>
                                  <a:lnTo>
                                    <a:pt x="200" y="516"/>
                                  </a:lnTo>
                                  <a:lnTo>
                                    <a:pt x="181" y="480"/>
                                  </a:lnTo>
                                  <a:lnTo>
                                    <a:pt x="154" y="445"/>
                                  </a:lnTo>
                                  <a:lnTo>
                                    <a:pt x="120" y="411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057320"/>
                              <a:ext cx="283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62">
                                  <a:moveTo>
                                    <a:pt x="446" y="0"/>
                                  </a:moveTo>
                                  <a:lnTo>
                                    <a:pt x="440" y="7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06" y="14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24" y="19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04" y="325"/>
                                  </a:lnTo>
                                  <a:lnTo>
                                    <a:pt x="64" y="376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17" y="450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66" y="421"/>
                                  </a:lnTo>
                                  <a:lnTo>
                                    <a:pt x="98" y="40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214" y="315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66" y="168"/>
                                  </a:lnTo>
                                  <a:lnTo>
                                    <a:pt x="396" y="126"/>
                                  </a:lnTo>
                                  <a:lnTo>
                                    <a:pt x="421" y="84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454760"/>
                              <a:ext cx="521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99">
                                  <a:moveTo>
                                    <a:pt x="0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1" y="8"/>
                                  </a:lnTo>
                                  <a:lnTo>
                                    <a:pt x="556" y="17"/>
                                  </a:lnTo>
                                  <a:lnTo>
                                    <a:pt x="595" y="28"/>
                                  </a:lnTo>
                                  <a:lnTo>
                                    <a:pt x="635" y="42"/>
                                  </a:lnTo>
                                  <a:lnTo>
                                    <a:pt x="677" y="60"/>
                                  </a:lnTo>
                                  <a:lnTo>
                                    <a:pt x="722" y="81"/>
                                  </a:lnTo>
                                  <a:lnTo>
                                    <a:pt x="771" y="107"/>
                                  </a:lnTo>
                                  <a:lnTo>
                                    <a:pt x="821" y="136"/>
                                  </a:lnTo>
                                  <a:lnTo>
                                    <a:pt x="816" y="138"/>
                                  </a:lnTo>
                                  <a:lnTo>
                                    <a:pt x="805" y="139"/>
                                  </a:lnTo>
                                  <a:lnTo>
                                    <a:pt x="785" y="146"/>
                                  </a:lnTo>
                                  <a:lnTo>
                                    <a:pt x="761" y="155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695" y="184"/>
                                  </a:lnTo>
                                  <a:lnTo>
                                    <a:pt x="655" y="207"/>
                                  </a:lnTo>
                                  <a:lnTo>
                                    <a:pt x="613" y="234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68" y="262"/>
                                  </a:lnTo>
                                  <a:lnTo>
                                    <a:pt x="543" y="273"/>
                                  </a:lnTo>
                                  <a:lnTo>
                                    <a:pt x="516" y="283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460" y="296"/>
                                  </a:lnTo>
                                  <a:lnTo>
                                    <a:pt x="427" y="299"/>
                                  </a:lnTo>
                                  <a:lnTo>
                                    <a:pt x="393" y="297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26" y="26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21" y="225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27320"/>
                              <a:ext cx="5850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029">
                                  <a:moveTo>
                                    <a:pt x="921" y="0"/>
                                  </a:moveTo>
                                  <a:lnTo>
                                    <a:pt x="915" y="6"/>
                                  </a:lnTo>
                                  <a:lnTo>
                                    <a:pt x="897" y="24"/>
                                  </a:lnTo>
                                  <a:lnTo>
                                    <a:pt x="870" y="53"/>
                                  </a:lnTo>
                                  <a:lnTo>
                                    <a:pt x="833" y="90"/>
                                  </a:lnTo>
                                  <a:lnTo>
                                    <a:pt x="789" y="137"/>
                                  </a:lnTo>
                                  <a:lnTo>
                                    <a:pt x="739" y="190"/>
                                  </a:lnTo>
                                  <a:lnTo>
                                    <a:pt x="684" y="250"/>
                                  </a:lnTo>
                                  <a:lnTo>
                                    <a:pt x="626" y="313"/>
                                  </a:lnTo>
                                  <a:lnTo>
                                    <a:pt x="568" y="379"/>
                                  </a:lnTo>
                                  <a:lnTo>
                                    <a:pt x="508" y="448"/>
                                  </a:lnTo>
                                  <a:lnTo>
                                    <a:pt x="452" y="519"/>
                                  </a:lnTo>
                                  <a:lnTo>
                                    <a:pt x="397" y="589"/>
                                  </a:lnTo>
                                  <a:lnTo>
                                    <a:pt x="345" y="656"/>
                                  </a:lnTo>
                                  <a:lnTo>
                                    <a:pt x="302" y="723"/>
                                  </a:lnTo>
                                  <a:lnTo>
                                    <a:pt x="263" y="785"/>
                                  </a:lnTo>
                                  <a:lnTo>
                                    <a:pt x="234" y="842"/>
                                  </a:lnTo>
                                  <a:lnTo>
                                    <a:pt x="231" y="847"/>
                                  </a:lnTo>
                                  <a:lnTo>
                                    <a:pt x="223" y="858"/>
                                  </a:lnTo>
                                  <a:lnTo>
                                    <a:pt x="207" y="877"/>
                                  </a:lnTo>
                                  <a:lnTo>
                                    <a:pt x="183" y="902"/>
                                  </a:lnTo>
                                  <a:lnTo>
                                    <a:pt x="150" y="931"/>
                                  </a:lnTo>
                                  <a:lnTo>
                                    <a:pt x="110" y="961"/>
                                  </a:lnTo>
                                  <a:lnTo>
                                    <a:pt x="60" y="995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7" y="1021"/>
                                  </a:lnTo>
                                  <a:lnTo>
                                    <a:pt x="23" y="998"/>
                                  </a:lnTo>
                                  <a:lnTo>
                                    <a:pt x="52" y="961"/>
                                  </a:lnTo>
                                  <a:lnTo>
                                    <a:pt x="89" y="913"/>
                                  </a:lnTo>
                                  <a:lnTo>
                                    <a:pt x="134" y="853"/>
                                  </a:lnTo>
                                  <a:lnTo>
                                    <a:pt x="187" y="785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312" y="632"/>
                                  </a:lnTo>
                                  <a:lnTo>
                                    <a:pt x="383" y="548"/>
                                  </a:lnTo>
                                  <a:lnTo>
                                    <a:pt x="455" y="463"/>
                                  </a:lnTo>
                                  <a:lnTo>
                                    <a:pt x="533" y="377"/>
                                  </a:lnTo>
                                  <a:lnTo>
                                    <a:pt x="610" y="293"/>
                                  </a:lnTo>
                                  <a:lnTo>
                                    <a:pt x="689" y="211"/>
                                  </a:lnTo>
                                  <a:lnTo>
                                    <a:pt x="768" y="134"/>
                                  </a:lnTo>
                                  <a:lnTo>
                                    <a:pt x="845" y="63"/>
                                  </a:lnTo>
                                  <a:lnTo>
                                    <a:pt x="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78120"/>
                              <a:ext cx="270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05">
                                  <a:moveTo>
                                    <a:pt x="117" y="1"/>
                                  </a:moveTo>
                                  <a:lnTo>
                                    <a:pt x="146" y="6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75" y="129"/>
                                  </a:lnTo>
                                  <a:lnTo>
                                    <a:pt x="387" y="161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393" y="234"/>
                                  </a:lnTo>
                                  <a:lnTo>
                                    <a:pt x="393" y="269"/>
                                  </a:lnTo>
                                  <a:lnTo>
                                    <a:pt x="390" y="301"/>
                                  </a:lnTo>
                                  <a:lnTo>
                                    <a:pt x="387" y="329"/>
                                  </a:lnTo>
                                  <a:lnTo>
                                    <a:pt x="380" y="345"/>
                                  </a:lnTo>
                                  <a:lnTo>
                                    <a:pt x="369" y="356"/>
                                  </a:lnTo>
                                  <a:lnTo>
                                    <a:pt x="353" y="364"/>
                                  </a:lnTo>
                                  <a:lnTo>
                                    <a:pt x="333" y="368"/>
                                  </a:lnTo>
                                  <a:lnTo>
                                    <a:pt x="312" y="371"/>
                                  </a:lnTo>
                                  <a:lnTo>
                                    <a:pt x="291" y="371"/>
                                  </a:lnTo>
                                  <a:lnTo>
                                    <a:pt x="272" y="369"/>
                                  </a:lnTo>
                                  <a:lnTo>
                                    <a:pt x="256" y="369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5" y="371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5" y="369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83" y="360"/>
                                  </a:lnTo>
                                  <a:lnTo>
                                    <a:pt x="69" y="353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45" y="337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2" y="284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45" y="376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79" y="390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14" y="395"/>
                                  </a:lnTo>
                                  <a:lnTo>
                                    <a:pt x="133" y="397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69" y="397"/>
                                  </a:lnTo>
                                  <a:lnTo>
                                    <a:pt x="185" y="397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235" y="398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69" y="400"/>
                                  </a:lnTo>
                                  <a:lnTo>
                                    <a:pt x="285" y="400"/>
                                  </a:lnTo>
                                  <a:lnTo>
                                    <a:pt x="293" y="400"/>
                                  </a:lnTo>
                                  <a:lnTo>
                                    <a:pt x="303" y="402"/>
                                  </a:lnTo>
                                  <a:lnTo>
                                    <a:pt x="312" y="403"/>
                                  </a:lnTo>
                                  <a:lnTo>
                                    <a:pt x="322" y="403"/>
                                  </a:lnTo>
                                  <a:lnTo>
                                    <a:pt x="330" y="405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58" y="400"/>
                                  </a:lnTo>
                                  <a:lnTo>
                                    <a:pt x="388" y="377"/>
                                  </a:lnTo>
                                  <a:lnTo>
                                    <a:pt x="408" y="350"/>
                                  </a:lnTo>
                                  <a:lnTo>
                                    <a:pt x="420" y="318"/>
                                  </a:lnTo>
                                  <a:lnTo>
                                    <a:pt x="425" y="282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22" y="206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09" y="135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12" y="34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268560"/>
                              <a:ext cx="333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06">
                                  <a:moveTo>
                                    <a:pt x="421" y="0"/>
                                  </a:moveTo>
                                  <a:lnTo>
                                    <a:pt x="438" y="13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76" y="53"/>
                                  </a:lnTo>
                                  <a:lnTo>
                                    <a:pt x="492" y="76"/>
                                  </a:lnTo>
                                  <a:lnTo>
                                    <a:pt x="502" y="100"/>
                                  </a:lnTo>
                                  <a:lnTo>
                                    <a:pt x="504" y="123"/>
                                  </a:lnTo>
                                  <a:lnTo>
                                    <a:pt x="492" y="142"/>
                                  </a:lnTo>
                                  <a:lnTo>
                                    <a:pt x="468" y="158"/>
                                  </a:lnTo>
                                  <a:lnTo>
                                    <a:pt x="452" y="164"/>
                                  </a:lnTo>
                                  <a:lnTo>
                                    <a:pt x="434" y="169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399" y="179"/>
                                  </a:lnTo>
                                  <a:lnTo>
                                    <a:pt x="381" y="184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47" y="194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7" y="205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292" y="213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1" y="19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46" y="289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41" y="303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36" y="268"/>
                                  </a:lnTo>
                                  <a:lnTo>
                                    <a:pt x="365" y="253"/>
                                  </a:lnTo>
                                  <a:lnTo>
                                    <a:pt x="394" y="240"/>
                                  </a:lnTo>
                                  <a:lnTo>
                                    <a:pt x="413" y="232"/>
                                  </a:lnTo>
                                  <a:lnTo>
                                    <a:pt x="434" y="223"/>
                                  </a:lnTo>
                                  <a:lnTo>
                                    <a:pt x="455" y="213"/>
                                  </a:lnTo>
                                  <a:lnTo>
                                    <a:pt x="475" y="200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507" y="171"/>
                                  </a:lnTo>
                                  <a:lnTo>
                                    <a:pt x="518" y="152"/>
                                  </a:lnTo>
                                  <a:lnTo>
                                    <a:pt x="525" y="131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18" y="90"/>
                                  </a:lnTo>
                                  <a:lnTo>
                                    <a:pt x="505" y="71"/>
                                  </a:lnTo>
                                  <a:lnTo>
                                    <a:pt x="491" y="53"/>
                                  </a:lnTo>
                                  <a:lnTo>
                                    <a:pt x="473" y="37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260280"/>
                              <a:ext cx="1854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68">
                                  <a:moveTo>
                                    <a:pt x="0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84" y="268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39" y="255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89" y="229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87" y="218"/>
                                  </a:lnTo>
                                  <a:lnTo>
                                    <a:pt x="263" y="227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65" y="244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40840"/>
                              <a:ext cx="334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483">
                                  <a:moveTo>
                                    <a:pt x="427" y="0"/>
                                  </a:moveTo>
                                  <a:lnTo>
                                    <a:pt x="472" y="31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508" y="112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492" y="204"/>
                                  </a:lnTo>
                                  <a:lnTo>
                                    <a:pt x="474" y="252"/>
                                  </a:lnTo>
                                  <a:lnTo>
                                    <a:pt x="454" y="297"/>
                                  </a:lnTo>
                                  <a:lnTo>
                                    <a:pt x="435" y="339"/>
                                  </a:lnTo>
                                  <a:lnTo>
                                    <a:pt x="419" y="370"/>
                                  </a:lnTo>
                                  <a:lnTo>
                                    <a:pt x="401" y="392"/>
                                  </a:lnTo>
                                  <a:lnTo>
                                    <a:pt x="380" y="410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33" y="430"/>
                                  </a:lnTo>
                                  <a:lnTo>
                                    <a:pt x="306" y="434"/>
                                  </a:lnTo>
                                  <a:lnTo>
                                    <a:pt x="277" y="436"/>
                                  </a:lnTo>
                                  <a:lnTo>
                                    <a:pt x="245" y="438"/>
                                  </a:lnTo>
                                  <a:lnTo>
                                    <a:pt x="216" y="438"/>
                                  </a:lnTo>
                                  <a:lnTo>
                                    <a:pt x="185" y="438"/>
                                  </a:lnTo>
                                  <a:lnTo>
                                    <a:pt x="156" y="436"/>
                                  </a:lnTo>
                                  <a:lnTo>
                                    <a:pt x="127" y="436"/>
                                  </a:lnTo>
                                  <a:lnTo>
                                    <a:pt x="98" y="438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3" y="460"/>
                                  </a:lnTo>
                                  <a:lnTo>
                                    <a:pt x="30" y="460"/>
                                  </a:lnTo>
                                  <a:lnTo>
                                    <a:pt x="58" y="463"/>
                                  </a:lnTo>
                                  <a:lnTo>
                                    <a:pt x="88" y="467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150" y="473"/>
                                  </a:lnTo>
                                  <a:lnTo>
                                    <a:pt x="182" y="478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46" y="483"/>
                                  </a:lnTo>
                                  <a:lnTo>
                                    <a:pt x="279" y="483"/>
                                  </a:lnTo>
                                  <a:lnTo>
                                    <a:pt x="308" y="48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66" y="467"/>
                                  </a:lnTo>
                                  <a:lnTo>
                                    <a:pt x="390" y="454"/>
                                  </a:lnTo>
                                  <a:lnTo>
                                    <a:pt x="414" y="438"/>
                                  </a:lnTo>
                                  <a:lnTo>
                                    <a:pt x="435" y="415"/>
                                  </a:lnTo>
                                  <a:lnTo>
                                    <a:pt x="453" y="389"/>
                                  </a:lnTo>
                                  <a:lnTo>
                                    <a:pt x="466" y="363"/>
                                  </a:lnTo>
                                  <a:lnTo>
                                    <a:pt x="479" y="336"/>
                                  </a:lnTo>
                                  <a:lnTo>
                                    <a:pt x="490" y="307"/>
                                  </a:lnTo>
                                  <a:lnTo>
                                    <a:pt x="500" y="278"/>
                                  </a:lnTo>
                                  <a:lnTo>
                                    <a:pt x="508" y="247"/>
                                  </a:lnTo>
                                  <a:lnTo>
                                    <a:pt x="516" y="217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25" y="158"/>
                                  </a:lnTo>
                                  <a:lnTo>
                                    <a:pt x="527" y="134"/>
                                  </a:lnTo>
                                  <a:lnTo>
                                    <a:pt x="522" y="108"/>
                                  </a:lnTo>
                                  <a:lnTo>
                                    <a:pt x="514" y="86"/>
                                  </a:lnTo>
                                  <a:lnTo>
                                    <a:pt x="503" y="63"/>
                                  </a:lnTo>
                                  <a:lnTo>
                                    <a:pt x="487" y="44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03480"/>
                              <a:ext cx="180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01">
                                  <a:moveTo>
                                    <a:pt x="284" y="301"/>
                                  </a:moveTo>
                                  <a:lnTo>
                                    <a:pt x="253" y="298"/>
                                  </a:lnTo>
                                  <a:lnTo>
                                    <a:pt x="224" y="293"/>
                                  </a:lnTo>
                                  <a:lnTo>
                                    <a:pt x="195" y="289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92" y="237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61" y="287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223" y="297"/>
                                  </a:lnTo>
                                  <a:lnTo>
                                    <a:pt x="253" y="300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245160"/>
                              <a:ext cx="13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2">
                                  <a:moveTo>
                                    <a:pt x="0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4920"/>
                              <a:ext cx="263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07">
                                  <a:moveTo>
                                    <a:pt x="415" y="48"/>
                                  </a:moveTo>
                                  <a:lnTo>
                                    <a:pt x="397" y="39"/>
                                  </a:lnTo>
                                  <a:lnTo>
                                    <a:pt x="379" y="31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44" y="24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48" y="32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477720"/>
                              <a:ext cx="36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44">
                                  <a:moveTo>
                                    <a:pt x="477" y="0"/>
                                  </a:moveTo>
                                  <a:lnTo>
                                    <a:pt x="490" y="16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525" y="65"/>
                                  </a:lnTo>
                                  <a:lnTo>
                                    <a:pt x="537" y="82"/>
                                  </a:lnTo>
                                  <a:lnTo>
                                    <a:pt x="546" y="100"/>
                                  </a:lnTo>
                                  <a:lnTo>
                                    <a:pt x="554" y="118"/>
                                  </a:lnTo>
                                  <a:lnTo>
                                    <a:pt x="562" y="137"/>
                                  </a:lnTo>
                                  <a:lnTo>
                                    <a:pt x="564" y="155"/>
                                  </a:lnTo>
                                  <a:lnTo>
                                    <a:pt x="562" y="173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6" y="211"/>
                                  </a:lnTo>
                                  <a:lnTo>
                                    <a:pt x="537" y="231"/>
                                  </a:lnTo>
                                  <a:lnTo>
                                    <a:pt x="524" y="247"/>
                                  </a:lnTo>
                                  <a:lnTo>
                                    <a:pt x="512" y="261"/>
                                  </a:lnTo>
                                  <a:lnTo>
                                    <a:pt x="501" y="273"/>
                                  </a:lnTo>
                                  <a:lnTo>
                                    <a:pt x="487" y="286"/>
                                  </a:lnTo>
                                  <a:lnTo>
                                    <a:pt x="471" y="297"/>
                                  </a:lnTo>
                                  <a:lnTo>
                                    <a:pt x="454" y="305"/>
                                  </a:lnTo>
                                  <a:lnTo>
                                    <a:pt x="437" y="311"/>
                                  </a:lnTo>
                                  <a:lnTo>
                                    <a:pt x="417" y="316"/>
                                  </a:lnTo>
                                  <a:lnTo>
                                    <a:pt x="400" y="320"/>
                                  </a:lnTo>
                                  <a:lnTo>
                                    <a:pt x="380" y="321"/>
                                  </a:lnTo>
                                  <a:lnTo>
                                    <a:pt x="361" y="321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293" y="308"/>
                                  </a:lnTo>
                                  <a:lnTo>
                                    <a:pt x="269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22" y="282"/>
                                  </a:lnTo>
                                  <a:lnTo>
                                    <a:pt x="200" y="274"/>
                                  </a:lnTo>
                                  <a:lnTo>
                                    <a:pt x="179" y="266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229" y="315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90" y="332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53" y="344"/>
                                  </a:lnTo>
                                  <a:lnTo>
                                    <a:pt x="383" y="344"/>
                                  </a:lnTo>
                                  <a:lnTo>
                                    <a:pt x="416" y="339"/>
                                  </a:lnTo>
                                  <a:lnTo>
                                    <a:pt x="448" y="328"/>
                                  </a:lnTo>
                                  <a:lnTo>
                                    <a:pt x="469" y="316"/>
                                  </a:lnTo>
                                  <a:lnTo>
                                    <a:pt x="490" y="302"/>
                                  </a:lnTo>
                                  <a:lnTo>
                                    <a:pt x="509" y="284"/>
                                  </a:lnTo>
                                  <a:lnTo>
                                    <a:pt x="525" y="265"/>
                                  </a:lnTo>
                                  <a:lnTo>
                                    <a:pt x="541" y="244"/>
                                  </a:lnTo>
                                  <a:lnTo>
                                    <a:pt x="554" y="223"/>
                                  </a:lnTo>
                                  <a:lnTo>
                                    <a:pt x="564" y="200"/>
                                  </a:lnTo>
                                  <a:lnTo>
                                    <a:pt x="572" y="178"/>
                                  </a:lnTo>
                                  <a:lnTo>
                                    <a:pt x="575" y="152"/>
                                  </a:lnTo>
                                  <a:lnTo>
                                    <a:pt x="572" y="126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48" y="81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12" y="3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525960"/>
                              <a:ext cx="240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37">
                                  <a:moveTo>
                                    <a:pt x="378" y="16"/>
                                  </a:moveTo>
                                  <a:lnTo>
                                    <a:pt x="352" y="24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02" y="40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18" y="87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57" y="26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38880"/>
                              <a:ext cx="141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73">
                                  <a:moveTo>
                                    <a:pt x="123" y="0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58" y="273"/>
                                  </a:lnTo>
                                  <a:lnTo>
                                    <a:pt x="68" y="288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0" y="381"/>
                                  </a:lnTo>
                                  <a:lnTo>
                                    <a:pt x="158" y="404"/>
                                  </a:lnTo>
                                  <a:lnTo>
                                    <a:pt x="177" y="426"/>
                                  </a:lnTo>
                                  <a:lnTo>
                                    <a:pt x="195" y="449"/>
                                  </a:lnTo>
                                  <a:lnTo>
                                    <a:pt x="215" y="472"/>
                                  </a:lnTo>
                                  <a:lnTo>
                                    <a:pt x="218" y="473"/>
                                  </a:lnTo>
                                  <a:lnTo>
                                    <a:pt x="221" y="470"/>
                                  </a:lnTo>
                                  <a:lnTo>
                                    <a:pt x="223" y="465"/>
                                  </a:lnTo>
                                  <a:lnTo>
                                    <a:pt x="223" y="462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182" y="405"/>
                                  </a:lnTo>
                                  <a:lnTo>
                                    <a:pt x="161" y="378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00" y="294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23560"/>
                              <a:ext cx="680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7">
                                  <a:moveTo>
                                    <a:pt x="107" y="495"/>
                                  </a:moveTo>
                                  <a:lnTo>
                                    <a:pt x="95" y="479"/>
                                  </a:lnTo>
                                  <a:lnTo>
                                    <a:pt x="86" y="465"/>
                                  </a:lnTo>
                                  <a:lnTo>
                                    <a:pt x="76" y="448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60" y="418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50" y="384"/>
                                  </a:lnTo>
                                  <a:lnTo>
                                    <a:pt x="47" y="365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6" y="368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53" y="423"/>
                                  </a:lnTo>
                                  <a:lnTo>
                                    <a:pt x="69" y="448"/>
                                  </a:lnTo>
                                  <a:lnTo>
                                    <a:pt x="87" y="473"/>
                                  </a:lnTo>
                                  <a:lnTo>
                                    <a:pt x="105" y="497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7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0"/>
                              <a:ext cx="2725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62">
                                  <a:moveTo>
                                    <a:pt x="429" y="21"/>
                                  </a:moveTo>
                                  <a:lnTo>
                                    <a:pt x="411" y="1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58" y="363"/>
                                  </a:lnTo>
                                  <a:lnTo>
                                    <a:pt x="79" y="383"/>
                                  </a:lnTo>
                                  <a:lnTo>
                                    <a:pt x="102" y="402"/>
                                  </a:lnTo>
                                  <a:lnTo>
                                    <a:pt x="123" y="421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66" y="458"/>
                                  </a:lnTo>
                                  <a:lnTo>
                                    <a:pt x="177" y="462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198" y="445"/>
                                  </a:lnTo>
                                  <a:lnTo>
                                    <a:pt x="198" y="434"/>
                                  </a:lnTo>
                                  <a:lnTo>
                                    <a:pt x="179" y="405"/>
                                  </a:lnTo>
                                  <a:lnTo>
                                    <a:pt x="156" y="373"/>
                                  </a:lnTo>
                                  <a:lnTo>
                                    <a:pt x="132" y="337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86" y="47"/>
                                  </a:lnTo>
                                  <a:lnTo>
                                    <a:pt x="308" y="31"/>
                                  </a:lnTo>
                                  <a:lnTo>
                                    <a:pt x="332" y="19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22480"/>
                              <a:ext cx="2592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63">
                                  <a:moveTo>
                                    <a:pt x="45" y="0"/>
                                  </a:moveTo>
                                  <a:lnTo>
                                    <a:pt x="41" y="2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83" y="413"/>
                                  </a:lnTo>
                                  <a:lnTo>
                                    <a:pt x="95" y="438"/>
                                  </a:lnTo>
                                  <a:lnTo>
                                    <a:pt x="108" y="463"/>
                                  </a:lnTo>
                                  <a:lnTo>
                                    <a:pt x="123" y="488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53" y="534"/>
                                  </a:lnTo>
                                  <a:lnTo>
                                    <a:pt x="171" y="555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210" y="592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58" y="618"/>
                                  </a:lnTo>
                                  <a:lnTo>
                                    <a:pt x="284" y="628"/>
                                  </a:lnTo>
                                  <a:lnTo>
                                    <a:pt x="312" y="638"/>
                                  </a:lnTo>
                                  <a:lnTo>
                                    <a:pt x="337" y="646"/>
                                  </a:lnTo>
                                  <a:lnTo>
                                    <a:pt x="365" y="654"/>
                                  </a:lnTo>
                                  <a:lnTo>
                                    <a:pt x="389" y="663"/>
                                  </a:lnTo>
                                  <a:lnTo>
                                    <a:pt x="399" y="662"/>
                                  </a:lnTo>
                                  <a:lnTo>
                                    <a:pt x="405" y="655"/>
                                  </a:lnTo>
                                  <a:lnTo>
                                    <a:pt x="408" y="646"/>
                                  </a:lnTo>
                                  <a:lnTo>
                                    <a:pt x="405" y="638"/>
                                  </a:lnTo>
                                  <a:lnTo>
                                    <a:pt x="386" y="626"/>
                                  </a:lnTo>
                                  <a:lnTo>
                                    <a:pt x="366" y="613"/>
                                  </a:lnTo>
                                  <a:lnTo>
                                    <a:pt x="347" y="602"/>
                                  </a:lnTo>
                                  <a:lnTo>
                                    <a:pt x="328" y="591"/>
                                  </a:lnTo>
                                  <a:lnTo>
                                    <a:pt x="308" y="581"/>
                                  </a:lnTo>
                                  <a:lnTo>
                                    <a:pt x="289" y="570"/>
                                  </a:lnTo>
                                  <a:lnTo>
                                    <a:pt x="270" y="557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29" y="531"/>
                                  </a:lnTo>
                                  <a:lnTo>
                                    <a:pt x="213" y="513"/>
                                  </a:lnTo>
                                  <a:lnTo>
                                    <a:pt x="197" y="492"/>
                                  </a:lnTo>
                                  <a:lnTo>
                                    <a:pt x="182" y="471"/>
                                  </a:lnTo>
                                  <a:lnTo>
                                    <a:pt x="171" y="450"/>
                                  </a:lnTo>
                                  <a:lnTo>
                                    <a:pt x="158" y="428"/>
                                  </a:lnTo>
                                  <a:lnTo>
                                    <a:pt x="147" y="405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23" y="363"/>
                                  </a:lnTo>
                                  <a:lnTo>
                                    <a:pt x="110" y="344"/>
                                  </a:lnTo>
                                  <a:lnTo>
                                    <a:pt x="99" y="325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99400"/>
                              <a:ext cx="179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74">
                                  <a:moveTo>
                                    <a:pt x="283" y="152"/>
                                  </a:moveTo>
                                  <a:lnTo>
                                    <a:pt x="258" y="15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58" y="157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42080"/>
                              <a:ext cx="27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14">
                                  <a:moveTo>
                                    <a:pt x="432" y="213"/>
                                  </a:moveTo>
                                  <a:lnTo>
                                    <a:pt x="423" y="187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00" y="133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76" y="106"/>
                                  </a:lnTo>
                                  <a:lnTo>
                                    <a:pt x="392" y="132"/>
                                  </a:lnTo>
                                  <a:lnTo>
                                    <a:pt x="408" y="159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3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381240"/>
                              <a:ext cx="205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36">
                                  <a:moveTo>
                                    <a:pt x="0" y="136"/>
                                  </a:moveTo>
                                  <a:lnTo>
                                    <a:pt x="19" y="125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1528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3">
                                  <a:moveTo>
                                    <a:pt x="158" y="173"/>
                                  </a:moveTo>
                                  <a:lnTo>
                                    <a:pt x="151" y="145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769680"/>
                              <a:ext cx="5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9">
                                  <a:moveTo>
                                    <a:pt x="0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800280"/>
                              <a:ext cx="3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8">
                                  <a:moveTo>
                                    <a:pt x="31" y="2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58080"/>
                              <a:ext cx="48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50">
                                  <a:moveTo>
                                    <a:pt x="0" y="19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290" y="160"/>
                                  </a:lnTo>
                                  <a:lnTo>
                                    <a:pt x="300" y="169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321" y="186"/>
                                  </a:lnTo>
                                  <a:lnTo>
                                    <a:pt x="333" y="194"/>
                                  </a:lnTo>
                                  <a:lnTo>
                                    <a:pt x="348" y="202"/>
                                  </a:lnTo>
                                  <a:lnTo>
                                    <a:pt x="362" y="208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95" y="218"/>
                                  </a:lnTo>
                                  <a:lnTo>
                                    <a:pt x="411" y="223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43" y="231"/>
                                  </a:lnTo>
                                  <a:lnTo>
                                    <a:pt x="459" y="234"/>
                                  </a:lnTo>
                                  <a:lnTo>
                                    <a:pt x="488" y="240"/>
                                  </a:lnTo>
                                  <a:lnTo>
                                    <a:pt x="519" y="245"/>
                                  </a:lnTo>
                                  <a:lnTo>
                                    <a:pt x="551" y="249"/>
                                  </a:lnTo>
                                  <a:lnTo>
                                    <a:pt x="583" y="250"/>
                                  </a:lnTo>
                                  <a:lnTo>
                                    <a:pt x="614" y="249"/>
                                  </a:lnTo>
                                  <a:lnTo>
                                    <a:pt x="646" y="242"/>
                                  </a:lnTo>
                                  <a:lnTo>
                                    <a:pt x="675" y="234"/>
                                  </a:lnTo>
                                  <a:lnTo>
                                    <a:pt x="703" y="221"/>
                                  </a:lnTo>
                                  <a:lnTo>
                                    <a:pt x="725" y="205"/>
                                  </a:lnTo>
                                  <a:lnTo>
                                    <a:pt x="743" y="187"/>
                                  </a:lnTo>
                                  <a:lnTo>
                                    <a:pt x="754" y="168"/>
                                  </a:lnTo>
                                  <a:lnTo>
                                    <a:pt x="761" y="147"/>
                                  </a:lnTo>
                                  <a:lnTo>
                                    <a:pt x="762" y="124"/>
                                  </a:lnTo>
                                  <a:lnTo>
                                    <a:pt x="761" y="100"/>
                                  </a:lnTo>
                                  <a:lnTo>
                                    <a:pt x="756" y="76"/>
                                  </a:lnTo>
                                  <a:lnTo>
                                    <a:pt x="748" y="50"/>
                                  </a:lnTo>
                                  <a:lnTo>
                                    <a:pt x="740" y="44"/>
                                  </a:lnTo>
                                  <a:lnTo>
                                    <a:pt x="730" y="47"/>
                                  </a:lnTo>
                                  <a:lnTo>
                                    <a:pt x="720" y="55"/>
                                  </a:lnTo>
                                  <a:lnTo>
                                    <a:pt x="716" y="63"/>
                                  </a:lnTo>
                                  <a:lnTo>
                                    <a:pt x="712" y="94"/>
                                  </a:lnTo>
                                  <a:lnTo>
                                    <a:pt x="711" y="129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82" y="182"/>
                                  </a:lnTo>
                                  <a:lnTo>
                                    <a:pt x="666" y="189"/>
                                  </a:lnTo>
                                  <a:lnTo>
                                    <a:pt x="649" y="194"/>
                                  </a:lnTo>
                                  <a:lnTo>
                                    <a:pt x="632" y="197"/>
                                  </a:lnTo>
                                  <a:lnTo>
                                    <a:pt x="614" y="198"/>
                                  </a:lnTo>
                                  <a:lnTo>
                                    <a:pt x="596" y="198"/>
                                  </a:lnTo>
                                  <a:lnTo>
                                    <a:pt x="579" y="198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514" y="194"/>
                                  </a:lnTo>
                                  <a:lnTo>
                                    <a:pt x="480" y="189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380" y="161"/>
                                  </a:lnTo>
                                  <a:lnTo>
                                    <a:pt x="350" y="147"/>
                                  </a:lnTo>
                                  <a:lnTo>
                                    <a:pt x="322" y="129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532800"/>
                              <a:ext cx="15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0">
                                  <a:moveTo>
                                    <a:pt x="0" y="2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79" y="99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93000"/>
                              <a:ext cx="80136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510">
                                  <a:moveTo>
                                    <a:pt x="1262" y="0"/>
                                  </a:moveTo>
                                  <a:lnTo>
                                    <a:pt x="1245" y="26"/>
                                  </a:lnTo>
                                  <a:lnTo>
                                    <a:pt x="1228" y="50"/>
                                  </a:lnTo>
                                  <a:lnTo>
                                    <a:pt x="1208" y="74"/>
                                  </a:lnTo>
                                  <a:lnTo>
                                    <a:pt x="1189" y="97"/>
                                  </a:lnTo>
                                  <a:lnTo>
                                    <a:pt x="1170" y="121"/>
                                  </a:lnTo>
                                  <a:lnTo>
                                    <a:pt x="1149" y="143"/>
                                  </a:lnTo>
                                  <a:lnTo>
                                    <a:pt x="1129" y="166"/>
                                  </a:lnTo>
                                  <a:lnTo>
                                    <a:pt x="1110" y="190"/>
                                  </a:lnTo>
                                  <a:lnTo>
                                    <a:pt x="1091" y="214"/>
                                  </a:lnTo>
                                  <a:lnTo>
                                    <a:pt x="1073" y="239"/>
                                  </a:lnTo>
                                  <a:lnTo>
                                    <a:pt x="1053" y="265"/>
                                  </a:lnTo>
                                  <a:lnTo>
                                    <a:pt x="1036" y="290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00" y="340"/>
                                  </a:lnTo>
                                  <a:lnTo>
                                    <a:pt x="983" y="366"/>
                                  </a:lnTo>
                                  <a:lnTo>
                                    <a:pt x="965" y="390"/>
                                  </a:lnTo>
                                  <a:lnTo>
                                    <a:pt x="949" y="413"/>
                                  </a:lnTo>
                                  <a:lnTo>
                                    <a:pt x="931" y="436"/>
                                  </a:lnTo>
                                  <a:lnTo>
                                    <a:pt x="915" y="458"/>
                                  </a:lnTo>
                                  <a:lnTo>
                                    <a:pt x="899" y="482"/>
                                  </a:lnTo>
                                  <a:lnTo>
                                    <a:pt x="884" y="505"/>
                                  </a:lnTo>
                                  <a:lnTo>
                                    <a:pt x="868" y="528"/>
                                  </a:lnTo>
                                  <a:lnTo>
                                    <a:pt x="852" y="552"/>
                                  </a:lnTo>
                                  <a:lnTo>
                                    <a:pt x="837" y="574"/>
                                  </a:lnTo>
                                  <a:lnTo>
                                    <a:pt x="821" y="600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792" y="655"/>
                                  </a:lnTo>
                                  <a:lnTo>
                                    <a:pt x="778" y="682"/>
                                  </a:lnTo>
                                  <a:lnTo>
                                    <a:pt x="762" y="708"/>
                                  </a:lnTo>
                                  <a:lnTo>
                                    <a:pt x="745" y="734"/>
                                  </a:lnTo>
                                  <a:lnTo>
                                    <a:pt x="726" y="757"/>
                                  </a:lnTo>
                                  <a:lnTo>
                                    <a:pt x="704" y="778"/>
                                  </a:lnTo>
                                  <a:lnTo>
                                    <a:pt x="681" y="797"/>
                                  </a:lnTo>
                                  <a:lnTo>
                                    <a:pt x="658" y="815"/>
                                  </a:lnTo>
                                  <a:lnTo>
                                    <a:pt x="636" y="834"/>
                                  </a:lnTo>
                                  <a:lnTo>
                                    <a:pt x="613" y="853"/>
                                  </a:lnTo>
                                  <a:lnTo>
                                    <a:pt x="591" y="871"/>
                                  </a:lnTo>
                                  <a:lnTo>
                                    <a:pt x="568" y="891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23" y="929"/>
                                  </a:lnTo>
                                  <a:lnTo>
                                    <a:pt x="502" y="949"/>
                                  </a:lnTo>
                                  <a:lnTo>
                                    <a:pt x="479" y="968"/>
                                  </a:lnTo>
                                  <a:lnTo>
                                    <a:pt x="458" y="987"/>
                                  </a:lnTo>
                                  <a:lnTo>
                                    <a:pt x="436" y="1007"/>
                                  </a:lnTo>
                                  <a:lnTo>
                                    <a:pt x="415" y="1028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71" y="1068"/>
                                  </a:lnTo>
                                  <a:lnTo>
                                    <a:pt x="350" y="1089"/>
                                  </a:lnTo>
                                  <a:lnTo>
                                    <a:pt x="326" y="1113"/>
                                  </a:lnTo>
                                  <a:lnTo>
                                    <a:pt x="304" y="1136"/>
                                  </a:lnTo>
                                  <a:lnTo>
                                    <a:pt x="279" y="1158"/>
                                  </a:lnTo>
                                  <a:lnTo>
                                    <a:pt x="255" y="1183"/>
                                  </a:lnTo>
                                  <a:lnTo>
                                    <a:pt x="231" y="1205"/>
                                  </a:lnTo>
                                  <a:lnTo>
                                    <a:pt x="208" y="1229"/>
                                  </a:lnTo>
                                  <a:lnTo>
                                    <a:pt x="186" y="1255"/>
                                  </a:lnTo>
                                  <a:lnTo>
                                    <a:pt x="165" y="1281"/>
                                  </a:lnTo>
                                  <a:lnTo>
                                    <a:pt x="144" y="1308"/>
                                  </a:lnTo>
                                  <a:lnTo>
                                    <a:pt x="123" y="1336"/>
                                  </a:lnTo>
                                  <a:lnTo>
                                    <a:pt x="102" y="1365"/>
                                  </a:lnTo>
                                  <a:lnTo>
                                    <a:pt x="81" y="1392"/>
                                  </a:lnTo>
                                  <a:lnTo>
                                    <a:pt x="62" y="1421"/>
                                  </a:lnTo>
                                  <a:lnTo>
                                    <a:pt x="42" y="1450"/>
                                  </a:lnTo>
                                  <a:lnTo>
                                    <a:pt x="21" y="1480"/>
                                  </a:lnTo>
                                  <a:lnTo>
                                    <a:pt x="2" y="1509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2" y="1510"/>
                                  </a:lnTo>
                                  <a:lnTo>
                                    <a:pt x="5" y="1510"/>
                                  </a:lnTo>
                                  <a:lnTo>
                                    <a:pt x="7" y="1509"/>
                                  </a:lnTo>
                                  <a:lnTo>
                                    <a:pt x="26" y="1480"/>
                                  </a:lnTo>
                                  <a:lnTo>
                                    <a:pt x="47" y="1452"/>
                                  </a:lnTo>
                                  <a:lnTo>
                                    <a:pt x="68" y="1423"/>
                                  </a:lnTo>
                                  <a:lnTo>
                                    <a:pt x="87" y="1396"/>
                                  </a:lnTo>
                                  <a:lnTo>
                                    <a:pt x="108" y="1367"/>
                                  </a:lnTo>
                                  <a:lnTo>
                                    <a:pt x="129" y="1339"/>
                                  </a:lnTo>
                                  <a:lnTo>
                                    <a:pt x="152" y="1312"/>
                                  </a:lnTo>
                                  <a:lnTo>
                                    <a:pt x="173" y="1284"/>
                                  </a:lnTo>
                                  <a:lnTo>
                                    <a:pt x="196" y="1257"/>
                                  </a:lnTo>
                                  <a:lnTo>
                                    <a:pt x="220" y="1229"/>
                                  </a:lnTo>
                                  <a:lnTo>
                                    <a:pt x="246" y="1204"/>
                                  </a:lnTo>
                                  <a:lnTo>
                                    <a:pt x="271" y="1178"/>
                                  </a:lnTo>
                                  <a:lnTo>
                                    <a:pt x="297" y="1154"/>
                                  </a:lnTo>
                                  <a:lnTo>
                                    <a:pt x="323" y="1129"/>
                                  </a:lnTo>
                                  <a:lnTo>
                                    <a:pt x="350" y="1105"/>
                                  </a:lnTo>
                                  <a:lnTo>
                                    <a:pt x="376" y="1081"/>
                                  </a:lnTo>
                                  <a:lnTo>
                                    <a:pt x="400" y="1060"/>
                                  </a:lnTo>
                                  <a:lnTo>
                                    <a:pt x="425" y="1037"/>
                                  </a:lnTo>
                                  <a:lnTo>
                                    <a:pt x="449" y="1016"/>
                                  </a:lnTo>
                                  <a:lnTo>
                                    <a:pt x="473" y="994"/>
                                  </a:lnTo>
                                  <a:lnTo>
                                    <a:pt x="497" y="973"/>
                                  </a:lnTo>
                                  <a:lnTo>
                                    <a:pt x="523" y="952"/>
                                  </a:lnTo>
                                  <a:lnTo>
                                    <a:pt x="547" y="933"/>
                                  </a:lnTo>
                                  <a:lnTo>
                                    <a:pt x="573" y="912"/>
                                  </a:lnTo>
                                  <a:lnTo>
                                    <a:pt x="595" y="895"/>
                                  </a:lnTo>
                                  <a:lnTo>
                                    <a:pt x="620" y="881"/>
                                  </a:lnTo>
                                  <a:lnTo>
                                    <a:pt x="644" y="866"/>
                                  </a:lnTo>
                                  <a:lnTo>
                                    <a:pt x="668" y="852"/>
                                  </a:lnTo>
                                  <a:lnTo>
                                    <a:pt x="692" y="836"/>
                                  </a:lnTo>
                                  <a:lnTo>
                                    <a:pt x="716" y="820"/>
                                  </a:lnTo>
                                  <a:lnTo>
                                    <a:pt x="739" y="803"/>
                                  </a:lnTo>
                                  <a:lnTo>
                                    <a:pt x="758" y="784"/>
                                  </a:lnTo>
                                  <a:lnTo>
                                    <a:pt x="776" y="765"/>
                                  </a:lnTo>
                                  <a:lnTo>
                                    <a:pt x="792" y="745"/>
                                  </a:lnTo>
                                  <a:lnTo>
                                    <a:pt x="805" y="726"/>
                                  </a:lnTo>
                                  <a:lnTo>
                                    <a:pt x="820" y="705"/>
                                  </a:lnTo>
                                  <a:lnTo>
                                    <a:pt x="831" y="682"/>
                                  </a:lnTo>
                                  <a:lnTo>
                                    <a:pt x="842" y="661"/>
                                  </a:lnTo>
                                  <a:lnTo>
                                    <a:pt x="854" y="639"/>
                                  </a:lnTo>
                                  <a:lnTo>
                                    <a:pt x="865" y="616"/>
                                  </a:lnTo>
                                  <a:lnTo>
                                    <a:pt x="879" y="590"/>
                                  </a:lnTo>
                                  <a:lnTo>
                                    <a:pt x="892" y="566"/>
                                  </a:lnTo>
                                  <a:lnTo>
                                    <a:pt x="908" y="540"/>
                                  </a:lnTo>
                                  <a:lnTo>
                                    <a:pt x="923" y="516"/>
                                  </a:lnTo>
                                  <a:lnTo>
                                    <a:pt x="939" y="490"/>
                                  </a:lnTo>
                                  <a:lnTo>
                                    <a:pt x="955" y="466"/>
                                  </a:lnTo>
                                  <a:lnTo>
                                    <a:pt x="971" y="442"/>
                                  </a:lnTo>
                                  <a:lnTo>
                                    <a:pt x="986" y="418"/>
                                  </a:lnTo>
                                  <a:lnTo>
                                    <a:pt x="1002" y="392"/>
                                  </a:lnTo>
                                  <a:lnTo>
                                    <a:pt x="1018" y="366"/>
                                  </a:lnTo>
                                  <a:lnTo>
                                    <a:pt x="1034" y="340"/>
                                  </a:lnTo>
                                  <a:lnTo>
                                    <a:pt x="1050" y="315"/>
                                  </a:lnTo>
                                  <a:lnTo>
                                    <a:pt x="1065" y="289"/>
                                  </a:lnTo>
                                  <a:lnTo>
                                    <a:pt x="1081" y="265"/>
                                  </a:lnTo>
                                  <a:lnTo>
                                    <a:pt x="1097" y="239"/>
                                  </a:lnTo>
                                  <a:lnTo>
                                    <a:pt x="1113" y="213"/>
                                  </a:lnTo>
                                  <a:lnTo>
                                    <a:pt x="1131" y="185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70" y="134"/>
                                  </a:lnTo>
                                  <a:lnTo>
                                    <a:pt x="1189" y="108"/>
                                  </a:lnTo>
                                  <a:lnTo>
                                    <a:pt x="1208" y="82"/>
                                  </a:lnTo>
                                  <a:lnTo>
                                    <a:pt x="1228" y="55"/>
                                  </a:lnTo>
                                  <a:lnTo>
                                    <a:pt x="1245" y="29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33640"/>
                              <a:ext cx="65412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1231">
                                  <a:moveTo>
                                    <a:pt x="1030" y="0"/>
                                  </a:moveTo>
                                  <a:lnTo>
                                    <a:pt x="998" y="38"/>
                                  </a:lnTo>
                                  <a:lnTo>
                                    <a:pt x="966" y="76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03" y="153"/>
                                  </a:lnTo>
                                  <a:lnTo>
                                    <a:pt x="872" y="192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10" y="269"/>
                                  </a:lnTo>
                                  <a:lnTo>
                                    <a:pt x="777" y="308"/>
                                  </a:lnTo>
                                  <a:lnTo>
                                    <a:pt x="747" y="347"/>
                                  </a:lnTo>
                                  <a:lnTo>
                                    <a:pt x="714" y="385"/>
                                  </a:lnTo>
                                  <a:lnTo>
                                    <a:pt x="682" y="424"/>
                                  </a:lnTo>
                                  <a:lnTo>
                                    <a:pt x="650" y="461"/>
                                  </a:lnTo>
                                  <a:lnTo>
                                    <a:pt x="618" y="498"/>
                                  </a:lnTo>
                                  <a:lnTo>
                                    <a:pt x="584" y="535"/>
                                  </a:lnTo>
                                  <a:lnTo>
                                    <a:pt x="550" y="573"/>
                                  </a:lnTo>
                                  <a:lnTo>
                                    <a:pt x="516" y="610"/>
                                  </a:lnTo>
                                  <a:lnTo>
                                    <a:pt x="500" y="627"/>
                                  </a:lnTo>
                                  <a:lnTo>
                                    <a:pt x="482" y="645"/>
                                  </a:lnTo>
                                  <a:lnTo>
                                    <a:pt x="466" y="663"/>
                                  </a:lnTo>
                                  <a:lnTo>
                                    <a:pt x="450" y="681"/>
                                  </a:lnTo>
                                  <a:lnTo>
                                    <a:pt x="432" y="698"/>
                                  </a:lnTo>
                                  <a:lnTo>
                                    <a:pt x="416" y="716"/>
                                  </a:lnTo>
                                  <a:lnTo>
                                    <a:pt x="400" y="735"/>
                                  </a:lnTo>
                                  <a:lnTo>
                                    <a:pt x="382" y="753"/>
                                  </a:lnTo>
                                  <a:lnTo>
                                    <a:pt x="366" y="771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32" y="806"/>
                                  </a:lnTo>
                                  <a:lnTo>
                                    <a:pt x="316" y="826"/>
                                  </a:lnTo>
                                  <a:lnTo>
                                    <a:pt x="300" y="844"/>
                                  </a:lnTo>
                                  <a:lnTo>
                                    <a:pt x="284" y="861"/>
                                  </a:lnTo>
                                  <a:lnTo>
                                    <a:pt x="268" y="881"/>
                                  </a:lnTo>
                                  <a:lnTo>
                                    <a:pt x="252" y="898"/>
                                  </a:lnTo>
                                  <a:lnTo>
                                    <a:pt x="219" y="939"/>
                                  </a:lnTo>
                                  <a:lnTo>
                                    <a:pt x="187" y="979"/>
                                  </a:lnTo>
                                  <a:lnTo>
                                    <a:pt x="158" y="1023"/>
                                  </a:lnTo>
                                  <a:lnTo>
                                    <a:pt x="129" y="1065"/>
                                  </a:lnTo>
                                  <a:lnTo>
                                    <a:pt x="100" y="1107"/>
                                  </a:lnTo>
                                  <a:lnTo>
                                    <a:pt x="69" y="1149"/>
                                  </a:lnTo>
                                  <a:lnTo>
                                    <a:pt x="37" y="1189"/>
                                  </a:lnTo>
                                  <a:lnTo>
                                    <a:pt x="2" y="1226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2" y="1231"/>
                                  </a:lnTo>
                                  <a:lnTo>
                                    <a:pt x="3" y="1231"/>
                                  </a:lnTo>
                                  <a:lnTo>
                                    <a:pt x="5" y="1229"/>
                                  </a:lnTo>
                                  <a:lnTo>
                                    <a:pt x="39" y="1199"/>
                                  </a:lnTo>
                                  <a:lnTo>
                                    <a:pt x="69" y="1168"/>
                                  </a:lnTo>
                                  <a:lnTo>
                                    <a:pt x="98" y="1134"/>
                                  </a:lnTo>
                                  <a:lnTo>
                                    <a:pt x="127" y="1100"/>
                                  </a:lnTo>
                                  <a:lnTo>
                                    <a:pt x="155" y="1065"/>
                                  </a:lnTo>
                                  <a:lnTo>
                                    <a:pt x="181" y="1029"/>
                                  </a:lnTo>
                                  <a:lnTo>
                                    <a:pt x="208" y="994"/>
                                  </a:lnTo>
                                  <a:lnTo>
                                    <a:pt x="234" y="958"/>
                                  </a:lnTo>
                                  <a:lnTo>
                                    <a:pt x="250" y="936"/>
                                  </a:lnTo>
                                  <a:lnTo>
                                    <a:pt x="268" y="915"/>
                                  </a:lnTo>
                                  <a:lnTo>
                                    <a:pt x="285" y="894"/>
                                  </a:lnTo>
                                  <a:lnTo>
                                    <a:pt x="305" y="873"/>
                                  </a:lnTo>
                                  <a:lnTo>
                                    <a:pt x="322" y="852"/>
                                  </a:lnTo>
                                  <a:lnTo>
                                    <a:pt x="342" y="832"/>
                                  </a:lnTo>
                                  <a:lnTo>
                                    <a:pt x="361" y="811"/>
                                  </a:lnTo>
                                  <a:lnTo>
                                    <a:pt x="381" y="792"/>
                                  </a:lnTo>
                                  <a:lnTo>
                                    <a:pt x="402" y="77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32"/>
                                  </a:lnTo>
                                  <a:lnTo>
                                    <a:pt x="460" y="713"/>
                                  </a:lnTo>
                                  <a:lnTo>
                                    <a:pt x="479" y="694"/>
                                  </a:lnTo>
                                  <a:lnTo>
                                    <a:pt x="498" y="674"/>
                                  </a:lnTo>
                                  <a:lnTo>
                                    <a:pt x="518" y="653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55" y="616"/>
                                  </a:lnTo>
                                  <a:lnTo>
                                    <a:pt x="572" y="597"/>
                                  </a:lnTo>
                                  <a:lnTo>
                                    <a:pt x="589" y="577"/>
                                  </a:lnTo>
                                  <a:lnTo>
                                    <a:pt x="606" y="560"/>
                                  </a:lnTo>
                                  <a:lnTo>
                                    <a:pt x="624" y="540"/>
                                  </a:lnTo>
                                  <a:lnTo>
                                    <a:pt x="640" y="521"/>
                                  </a:lnTo>
                                  <a:lnTo>
                                    <a:pt x="658" y="502"/>
                                  </a:lnTo>
                                  <a:lnTo>
                                    <a:pt x="674" y="482"/>
                                  </a:lnTo>
                                  <a:lnTo>
                                    <a:pt x="692" y="463"/>
                                  </a:lnTo>
                                  <a:lnTo>
                                    <a:pt x="708" y="443"/>
                                  </a:lnTo>
                                  <a:lnTo>
                                    <a:pt x="724" y="424"/>
                                  </a:lnTo>
                                  <a:lnTo>
                                    <a:pt x="740" y="405"/>
                                  </a:lnTo>
                                  <a:lnTo>
                                    <a:pt x="756" y="385"/>
                                  </a:lnTo>
                                  <a:lnTo>
                                    <a:pt x="772" y="366"/>
                                  </a:lnTo>
                                  <a:lnTo>
                                    <a:pt x="789" y="345"/>
                                  </a:lnTo>
                                  <a:lnTo>
                                    <a:pt x="805" y="326"/>
                                  </a:lnTo>
                                  <a:lnTo>
                                    <a:pt x="834" y="287"/>
                                  </a:lnTo>
                                  <a:lnTo>
                                    <a:pt x="863" y="247"/>
                                  </a:lnTo>
                                  <a:lnTo>
                                    <a:pt x="892" y="206"/>
                                  </a:lnTo>
                                  <a:lnTo>
                                    <a:pt x="919" y="164"/>
                                  </a:lnTo>
                                  <a:lnTo>
                                    <a:pt x="947" y="12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1003" y="4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720"/>
                              <a:ext cx="255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74">
                                  <a:moveTo>
                                    <a:pt x="403" y="0"/>
                                  </a:moveTo>
                                  <a:lnTo>
                                    <a:pt x="390" y="17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08" y="122"/>
                                  </a:lnTo>
                                  <a:lnTo>
                                    <a:pt x="292" y="137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45" y="167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37" y="224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9" y="271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303" y="145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43" y="90"/>
                                  </a:lnTo>
                                  <a:lnTo>
                                    <a:pt x="363" y="61"/>
                                  </a:lnTo>
                                  <a:lnTo>
                                    <a:pt x="382" y="3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43320"/>
                              <a:ext cx="3873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15">
                                  <a:moveTo>
                                    <a:pt x="610" y="0"/>
                                  </a:moveTo>
                                  <a:lnTo>
                                    <a:pt x="592" y="15"/>
                                  </a:lnTo>
                                  <a:lnTo>
                                    <a:pt x="578" y="33"/>
                                  </a:lnTo>
                                  <a:lnTo>
                                    <a:pt x="566" y="5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39" y="118"/>
                                  </a:lnTo>
                                  <a:lnTo>
                                    <a:pt x="531" y="141"/>
                                  </a:lnTo>
                                  <a:lnTo>
                                    <a:pt x="524" y="163"/>
                                  </a:lnTo>
                                  <a:lnTo>
                                    <a:pt x="512" y="201"/>
                                  </a:lnTo>
                                  <a:lnTo>
                                    <a:pt x="497" y="236"/>
                                  </a:lnTo>
                                  <a:lnTo>
                                    <a:pt x="479" y="273"/>
                                  </a:lnTo>
                                  <a:lnTo>
                                    <a:pt x="460" y="309"/>
                                  </a:lnTo>
                                  <a:lnTo>
                                    <a:pt x="439" y="343"/>
                                  </a:lnTo>
                                  <a:lnTo>
                                    <a:pt x="416" y="378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47" y="476"/>
                                  </a:lnTo>
                                  <a:lnTo>
                                    <a:pt x="321" y="510"/>
                                  </a:lnTo>
                                  <a:lnTo>
                                    <a:pt x="297" y="544"/>
                                  </a:lnTo>
                                  <a:lnTo>
                                    <a:pt x="271" y="578"/>
                                  </a:lnTo>
                                  <a:lnTo>
                                    <a:pt x="247" y="612"/>
                                  </a:lnTo>
                                  <a:lnTo>
                                    <a:pt x="221" y="646"/>
                                  </a:lnTo>
                                  <a:lnTo>
                                    <a:pt x="195" y="680"/>
                                  </a:lnTo>
                                  <a:lnTo>
                                    <a:pt x="170" y="712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04" y="785"/>
                                  </a:lnTo>
                                  <a:lnTo>
                                    <a:pt x="79" y="807"/>
                                  </a:lnTo>
                                  <a:lnTo>
                                    <a:pt x="57" y="830"/>
                                  </a:lnTo>
                                  <a:lnTo>
                                    <a:pt x="36" y="854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2" y="909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2" y="915"/>
                                  </a:lnTo>
                                  <a:lnTo>
                                    <a:pt x="4" y="915"/>
                                  </a:lnTo>
                                  <a:lnTo>
                                    <a:pt x="7" y="912"/>
                                  </a:lnTo>
                                  <a:lnTo>
                                    <a:pt x="16" y="896"/>
                                  </a:lnTo>
                                  <a:lnTo>
                                    <a:pt x="28" y="881"/>
                                  </a:lnTo>
                                  <a:lnTo>
                                    <a:pt x="39" y="867"/>
                                  </a:lnTo>
                                  <a:lnTo>
                                    <a:pt x="52" y="854"/>
                                  </a:lnTo>
                                  <a:lnTo>
                                    <a:pt x="65" y="841"/>
                                  </a:lnTo>
                                  <a:lnTo>
                                    <a:pt x="79" y="830"/>
                                  </a:lnTo>
                                  <a:lnTo>
                                    <a:pt x="94" y="817"/>
                                  </a:lnTo>
                                  <a:lnTo>
                                    <a:pt x="108" y="806"/>
                                  </a:lnTo>
                                  <a:lnTo>
                                    <a:pt x="121" y="794"/>
                                  </a:lnTo>
                                  <a:lnTo>
                                    <a:pt x="133" y="785"/>
                                  </a:lnTo>
                                  <a:lnTo>
                                    <a:pt x="144" y="773"/>
                                  </a:lnTo>
                                  <a:lnTo>
                                    <a:pt x="155" y="760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76" y="738"/>
                                  </a:lnTo>
                                  <a:lnTo>
                                    <a:pt x="187" y="725"/>
                                  </a:lnTo>
                                  <a:lnTo>
                                    <a:pt x="197" y="712"/>
                                  </a:lnTo>
                                  <a:lnTo>
                                    <a:pt x="223" y="683"/>
                                  </a:lnTo>
                                  <a:lnTo>
                                    <a:pt x="249" y="652"/>
                                  </a:lnTo>
                                  <a:lnTo>
                                    <a:pt x="273" y="623"/>
                                  </a:lnTo>
                                  <a:lnTo>
                                    <a:pt x="297" y="593"/>
                                  </a:lnTo>
                                  <a:lnTo>
                                    <a:pt x="321" y="562"/>
                                  </a:lnTo>
                                  <a:lnTo>
                                    <a:pt x="345" y="531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392" y="468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428" y="417"/>
                                  </a:lnTo>
                                  <a:lnTo>
                                    <a:pt x="445" y="389"/>
                                  </a:lnTo>
                                  <a:lnTo>
                                    <a:pt x="463" y="362"/>
                                  </a:lnTo>
                                  <a:lnTo>
                                    <a:pt x="479" y="333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510" y="276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42" y="184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55" y="118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89" y="26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32960"/>
                              <a:ext cx="2138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731">
                                  <a:moveTo>
                                    <a:pt x="190" y="729"/>
                                  </a:moveTo>
                                  <a:lnTo>
                                    <a:pt x="215" y="671"/>
                                  </a:lnTo>
                                  <a:lnTo>
                                    <a:pt x="242" y="613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302" y="498"/>
                                  </a:lnTo>
                                  <a:lnTo>
                                    <a:pt x="324" y="439"/>
                                  </a:lnTo>
                                  <a:lnTo>
                                    <a:pt x="337" y="379"/>
                                  </a:lnTo>
                                  <a:lnTo>
                                    <a:pt x="337" y="316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298" y="205"/>
                                  </a:lnTo>
                                  <a:lnTo>
                                    <a:pt x="284" y="18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37" y="187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73" y="253"/>
                                  </a:lnTo>
                                  <a:lnTo>
                                    <a:pt x="281" y="277"/>
                                  </a:lnTo>
                                  <a:lnTo>
                                    <a:pt x="290" y="334"/>
                                  </a:lnTo>
                                  <a:lnTo>
                                    <a:pt x="290" y="390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68" y="506"/>
                                  </a:lnTo>
                                  <a:lnTo>
                                    <a:pt x="248" y="565"/>
                                  </a:lnTo>
                                  <a:lnTo>
                                    <a:pt x="228" y="621"/>
                                  </a:lnTo>
                                  <a:lnTo>
                                    <a:pt x="208" y="676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29"/>
                                  </a:lnTo>
                                  <a:lnTo>
                                    <a:pt x="190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676440"/>
                              <a:ext cx="1954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92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56" y="344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100" y="476"/>
                                  </a:lnTo>
                                  <a:lnTo>
                                    <a:pt x="132" y="520"/>
                                  </a:lnTo>
                                  <a:lnTo>
                                    <a:pt x="169" y="562"/>
                                  </a:lnTo>
                                  <a:lnTo>
                                    <a:pt x="206" y="602"/>
                                  </a:lnTo>
                                  <a:lnTo>
                                    <a:pt x="242" y="644"/>
                                  </a:lnTo>
                                  <a:lnTo>
                                    <a:pt x="271" y="687"/>
                                  </a:lnTo>
                                  <a:lnTo>
                                    <a:pt x="294" y="737"/>
                                  </a:lnTo>
                                  <a:lnTo>
                                    <a:pt x="303" y="792"/>
                                  </a:lnTo>
                                  <a:lnTo>
                                    <a:pt x="303" y="792"/>
                                  </a:lnTo>
                                  <a:lnTo>
                                    <a:pt x="306" y="792"/>
                                  </a:lnTo>
                                  <a:lnTo>
                                    <a:pt x="308" y="791"/>
                                  </a:lnTo>
                                  <a:lnTo>
                                    <a:pt x="308" y="789"/>
                                  </a:lnTo>
                                  <a:lnTo>
                                    <a:pt x="300" y="736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55" y="639"/>
                                  </a:lnTo>
                                  <a:lnTo>
                                    <a:pt x="223" y="594"/>
                                  </a:lnTo>
                                  <a:lnTo>
                                    <a:pt x="185" y="549"/>
                                  </a:lnTo>
                                  <a:lnTo>
                                    <a:pt x="150" y="507"/>
                                  </a:lnTo>
                                  <a:lnTo>
                                    <a:pt x="116" y="463"/>
                                  </a:lnTo>
                                  <a:lnTo>
                                    <a:pt x="87" y="418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97880"/>
                              <a:ext cx="4248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860">
                                  <a:moveTo>
                                    <a:pt x="669" y="0"/>
                                  </a:moveTo>
                                  <a:lnTo>
                                    <a:pt x="647" y="21"/>
                                  </a:lnTo>
                                  <a:lnTo>
                                    <a:pt x="624" y="42"/>
                                  </a:lnTo>
                                  <a:lnTo>
                                    <a:pt x="603" y="65"/>
                                  </a:lnTo>
                                  <a:lnTo>
                                    <a:pt x="580" y="86"/>
                                  </a:lnTo>
                                  <a:lnTo>
                                    <a:pt x="559" y="108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16" y="152"/>
                                  </a:lnTo>
                                  <a:lnTo>
                                    <a:pt x="493" y="173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388" y="286"/>
                                  </a:lnTo>
                                  <a:lnTo>
                                    <a:pt x="363" y="315"/>
                                  </a:lnTo>
                                  <a:lnTo>
                                    <a:pt x="337" y="344"/>
                                  </a:lnTo>
                                  <a:lnTo>
                                    <a:pt x="313" y="373"/>
                                  </a:lnTo>
                                  <a:lnTo>
                                    <a:pt x="287" y="402"/>
                                  </a:lnTo>
                                  <a:lnTo>
                                    <a:pt x="263" y="429"/>
                                  </a:lnTo>
                                  <a:lnTo>
                                    <a:pt x="240" y="457"/>
                                  </a:lnTo>
                                  <a:lnTo>
                                    <a:pt x="218" y="484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172" y="541"/>
                                  </a:lnTo>
                                  <a:lnTo>
                                    <a:pt x="151" y="570"/>
                                  </a:lnTo>
                                  <a:lnTo>
                                    <a:pt x="130" y="599"/>
                                  </a:lnTo>
                                  <a:lnTo>
                                    <a:pt x="111" y="628"/>
                                  </a:lnTo>
                                  <a:lnTo>
                                    <a:pt x="103" y="641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87" y="666"/>
                                  </a:lnTo>
                                  <a:lnTo>
                                    <a:pt x="80" y="679"/>
                                  </a:lnTo>
                                  <a:lnTo>
                                    <a:pt x="72" y="692"/>
                                  </a:lnTo>
                                  <a:lnTo>
                                    <a:pt x="64" y="705"/>
                                  </a:lnTo>
                                  <a:lnTo>
                                    <a:pt x="56" y="718"/>
                                  </a:lnTo>
                                  <a:lnTo>
                                    <a:pt x="48" y="731"/>
                                  </a:lnTo>
                                  <a:lnTo>
                                    <a:pt x="39" y="750"/>
                                  </a:lnTo>
                                  <a:lnTo>
                                    <a:pt x="29" y="771"/>
                                  </a:lnTo>
                                  <a:lnTo>
                                    <a:pt x="21" y="791"/>
                                  </a:lnTo>
                                  <a:lnTo>
                                    <a:pt x="8" y="808"/>
                                  </a:lnTo>
                                  <a:lnTo>
                                    <a:pt x="1" y="82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3" y="85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9" y="858"/>
                                  </a:lnTo>
                                  <a:lnTo>
                                    <a:pt x="21" y="858"/>
                                  </a:lnTo>
                                  <a:lnTo>
                                    <a:pt x="24" y="860"/>
                                  </a:lnTo>
                                  <a:lnTo>
                                    <a:pt x="26" y="860"/>
                                  </a:lnTo>
                                  <a:lnTo>
                                    <a:pt x="35" y="860"/>
                                  </a:lnTo>
                                  <a:lnTo>
                                    <a:pt x="43" y="855"/>
                                  </a:lnTo>
                                  <a:lnTo>
                                    <a:pt x="50" y="849"/>
                                  </a:lnTo>
                                  <a:lnTo>
                                    <a:pt x="56" y="842"/>
                                  </a:lnTo>
                                  <a:lnTo>
                                    <a:pt x="66" y="828"/>
                                  </a:lnTo>
                                  <a:lnTo>
                                    <a:pt x="72" y="813"/>
                                  </a:lnTo>
                                  <a:lnTo>
                                    <a:pt x="77" y="797"/>
                                  </a:lnTo>
                                  <a:lnTo>
                                    <a:pt x="79" y="779"/>
                                  </a:lnTo>
                                  <a:lnTo>
                                    <a:pt x="87" y="755"/>
                                  </a:lnTo>
                                  <a:lnTo>
                                    <a:pt x="100" y="729"/>
                                  </a:lnTo>
                                  <a:lnTo>
                                    <a:pt x="114" y="707"/>
                                  </a:lnTo>
                                  <a:lnTo>
                                    <a:pt x="126" y="684"/>
                                  </a:lnTo>
                                  <a:lnTo>
                                    <a:pt x="142" y="652"/>
                                  </a:lnTo>
                                  <a:lnTo>
                                    <a:pt x="159" y="620"/>
                                  </a:lnTo>
                                  <a:lnTo>
                                    <a:pt x="179" y="587"/>
                                  </a:lnTo>
                                  <a:lnTo>
                                    <a:pt x="198" y="557"/>
                                  </a:lnTo>
                                  <a:lnTo>
                                    <a:pt x="219" y="52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63" y="468"/>
                                  </a:lnTo>
                                  <a:lnTo>
                                    <a:pt x="285" y="439"/>
                                  </a:lnTo>
                                  <a:lnTo>
                                    <a:pt x="309" y="408"/>
                                  </a:lnTo>
                                  <a:lnTo>
                                    <a:pt x="334" y="378"/>
                                  </a:lnTo>
                                  <a:lnTo>
                                    <a:pt x="358" y="349"/>
                                  </a:lnTo>
                                  <a:lnTo>
                                    <a:pt x="382" y="318"/>
                                  </a:lnTo>
                                  <a:lnTo>
                                    <a:pt x="406" y="287"/>
                                  </a:lnTo>
                                  <a:lnTo>
                                    <a:pt x="432" y="257"/>
                                  </a:lnTo>
                                  <a:lnTo>
                                    <a:pt x="456" y="228"/>
                                  </a:lnTo>
                                  <a:lnTo>
                                    <a:pt x="482" y="198"/>
                                  </a:lnTo>
                                  <a:lnTo>
                                    <a:pt x="493" y="186"/>
                                  </a:lnTo>
                                  <a:lnTo>
                                    <a:pt x="506" y="174"/>
                                  </a:lnTo>
                                  <a:lnTo>
                                    <a:pt x="518" y="161"/>
                                  </a:lnTo>
                                  <a:lnTo>
                                    <a:pt x="530" y="150"/>
                                  </a:lnTo>
                                  <a:lnTo>
                                    <a:pt x="543" y="139"/>
                                  </a:lnTo>
                                  <a:lnTo>
                                    <a:pt x="555" y="126"/>
                                  </a:lnTo>
                                  <a:lnTo>
                                    <a:pt x="568" y="115"/>
                                  </a:lnTo>
                                  <a:lnTo>
                                    <a:pt x="579" y="102"/>
                                  </a:lnTo>
                                  <a:lnTo>
                                    <a:pt x="590" y="89"/>
                                  </a:lnTo>
                                  <a:lnTo>
                                    <a:pt x="601" y="77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24" y="50"/>
                                  </a:lnTo>
                                  <a:lnTo>
                                    <a:pt x="635" y="37"/>
                                  </a:lnTo>
                                  <a:lnTo>
                                    <a:pt x="645" y="24"/>
                                  </a:lnTo>
                                  <a:lnTo>
                                    <a:pt x="658" y="13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412280"/>
                              <a:ext cx="507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213">
                                  <a:moveTo>
                                    <a:pt x="0" y="213"/>
                                  </a:moveTo>
                                  <a:lnTo>
                                    <a:pt x="8" y="208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47" y="30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65" y="35"/>
                                  </a:lnTo>
                                  <a:lnTo>
                                    <a:pt x="492" y="45"/>
                                  </a:lnTo>
                                  <a:lnTo>
                                    <a:pt x="518" y="54"/>
                                  </a:lnTo>
                                  <a:lnTo>
                                    <a:pt x="544" y="67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66" y="140"/>
                                  </a:lnTo>
                                  <a:lnTo>
                                    <a:pt x="691" y="153"/>
                                  </a:lnTo>
                                  <a:lnTo>
                                    <a:pt x="716" y="166"/>
                                  </a:lnTo>
                                  <a:lnTo>
                                    <a:pt x="742" y="17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799" y="193"/>
                                  </a:lnTo>
                                  <a:lnTo>
                                    <a:pt x="799" y="192"/>
                                  </a:lnTo>
                                  <a:lnTo>
                                    <a:pt x="799" y="192"/>
                                  </a:lnTo>
                                  <a:lnTo>
                                    <a:pt x="799" y="190"/>
                                  </a:lnTo>
                                  <a:lnTo>
                                    <a:pt x="771" y="184"/>
                                  </a:lnTo>
                                  <a:lnTo>
                                    <a:pt x="744" y="174"/>
                                  </a:lnTo>
                                  <a:lnTo>
                                    <a:pt x="718" y="163"/>
                                  </a:lnTo>
                                  <a:lnTo>
                                    <a:pt x="692" y="150"/>
                                  </a:lnTo>
                                  <a:lnTo>
                                    <a:pt x="668" y="137"/>
                                  </a:lnTo>
                                  <a:lnTo>
                                    <a:pt x="644" y="121"/>
                                  </a:lnTo>
                                  <a:lnTo>
                                    <a:pt x="621" y="106"/>
                                  </a:lnTo>
                                  <a:lnTo>
                                    <a:pt x="597" y="90"/>
                                  </a:lnTo>
                                  <a:lnTo>
                                    <a:pt x="573" y="75"/>
                                  </a:lnTo>
                                  <a:lnTo>
                                    <a:pt x="549" y="61"/>
                                  </a:lnTo>
                                  <a:lnTo>
                                    <a:pt x="525" y="46"/>
                                  </a:lnTo>
                                  <a:lnTo>
                                    <a:pt x="500" y="33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26760"/>
                              <a:ext cx="640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207">
                                  <a:moveTo>
                                    <a:pt x="0" y="79"/>
                                  </a:moveTo>
                                  <a:lnTo>
                                    <a:pt x="18" y="78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86" y="157"/>
                                  </a:lnTo>
                                  <a:lnTo>
                                    <a:pt x="313" y="173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73" y="196"/>
                                  </a:lnTo>
                                  <a:lnTo>
                                    <a:pt x="403" y="204"/>
                                  </a:lnTo>
                                  <a:lnTo>
                                    <a:pt x="436" y="207"/>
                                  </a:lnTo>
                                  <a:lnTo>
                                    <a:pt x="468" y="207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529" y="199"/>
                                  </a:lnTo>
                                  <a:lnTo>
                                    <a:pt x="557" y="191"/>
                                  </a:lnTo>
                                  <a:lnTo>
                                    <a:pt x="586" y="183"/>
                                  </a:lnTo>
                                  <a:lnTo>
                                    <a:pt x="613" y="171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66" y="149"/>
                                  </a:lnTo>
                                  <a:lnTo>
                                    <a:pt x="692" y="136"/>
                                  </a:lnTo>
                                  <a:lnTo>
                                    <a:pt x="718" y="121"/>
                                  </a:lnTo>
                                  <a:lnTo>
                                    <a:pt x="736" y="112"/>
                                  </a:lnTo>
                                  <a:lnTo>
                                    <a:pt x="753" y="100"/>
                                  </a:lnTo>
                                  <a:lnTo>
                                    <a:pt x="769" y="91"/>
                                  </a:lnTo>
                                  <a:lnTo>
                                    <a:pt x="786" y="79"/>
                                  </a:lnTo>
                                  <a:lnTo>
                                    <a:pt x="803" y="68"/>
                                  </a:lnTo>
                                  <a:lnTo>
                                    <a:pt x="819" y="57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53" y="37"/>
                                  </a:lnTo>
                                  <a:lnTo>
                                    <a:pt x="869" y="29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905" y="16"/>
                                  </a:lnTo>
                                  <a:lnTo>
                                    <a:pt x="924" y="13"/>
                                  </a:lnTo>
                                  <a:lnTo>
                                    <a:pt x="944" y="12"/>
                                  </a:lnTo>
                                  <a:lnTo>
                                    <a:pt x="963" y="12"/>
                                  </a:lnTo>
                                  <a:lnTo>
                                    <a:pt x="984" y="15"/>
                                  </a:lnTo>
                                  <a:lnTo>
                                    <a:pt x="1005" y="20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08" y="16"/>
                                  </a:lnTo>
                                  <a:lnTo>
                                    <a:pt x="1008" y="15"/>
                                  </a:lnTo>
                                  <a:lnTo>
                                    <a:pt x="1008" y="13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957" y="2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08" y="4"/>
                                  </a:lnTo>
                                  <a:lnTo>
                                    <a:pt x="886" y="10"/>
                                  </a:lnTo>
                                  <a:lnTo>
                                    <a:pt x="861" y="20"/>
                                  </a:lnTo>
                                  <a:lnTo>
                                    <a:pt x="839" y="29"/>
                                  </a:lnTo>
                                  <a:lnTo>
                                    <a:pt x="815" y="42"/>
                                  </a:lnTo>
                                  <a:lnTo>
                                    <a:pt x="797" y="52"/>
                                  </a:lnTo>
                                  <a:lnTo>
                                    <a:pt x="779" y="60"/>
                                  </a:lnTo>
                                  <a:lnTo>
                                    <a:pt x="761" y="68"/>
                                  </a:lnTo>
                                  <a:lnTo>
                                    <a:pt x="742" y="78"/>
                                  </a:lnTo>
                                  <a:lnTo>
                                    <a:pt x="723" y="86"/>
                                  </a:lnTo>
                                  <a:lnTo>
                                    <a:pt x="702" y="94"/>
                                  </a:lnTo>
                                  <a:lnTo>
                                    <a:pt x="682" y="100"/>
                                  </a:lnTo>
                                  <a:lnTo>
                                    <a:pt x="661" y="108"/>
                                  </a:lnTo>
                                  <a:lnTo>
                                    <a:pt x="642" y="115"/>
                                  </a:lnTo>
                                  <a:lnTo>
                                    <a:pt x="621" y="121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81" y="131"/>
                                  </a:lnTo>
                                  <a:lnTo>
                                    <a:pt x="560" y="136"/>
                                  </a:lnTo>
                                  <a:lnTo>
                                    <a:pt x="540" y="139"/>
                                  </a:lnTo>
                                  <a:lnTo>
                                    <a:pt x="521" y="142"/>
                                  </a:lnTo>
                                  <a:lnTo>
                                    <a:pt x="502" y="146"/>
                                  </a:lnTo>
                                  <a:lnTo>
                                    <a:pt x="476" y="147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29" y="146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390" y="136"/>
                                  </a:lnTo>
                                  <a:lnTo>
                                    <a:pt x="371" y="129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51240"/>
                              <a:ext cx="15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4">
                                  <a:moveTo>
                                    <a:pt x="0" y="74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292400"/>
                              <a:ext cx="18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3">
                                  <a:moveTo>
                                    <a:pt x="0" y="213"/>
                                  </a:moveTo>
                                  <a:lnTo>
                                    <a:pt x="11" y="195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720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9">
                                  <a:moveTo>
                                    <a:pt x="1" y="7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517760"/>
                              <a:ext cx="424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90">
                                  <a:moveTo>
                                    <a:pt x="669" y="45"/>
                                  </a:moveTo>
                                  <a:lnTo>
                                    <a:pt x="652" y="37"/>
                                  </a:lnTo>
                                  <a:lnTo>
                                    <a:pt x="632" y="30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595" y="19"/>
                                  </a:lnTo>
                                  <a:lnTo>
                                    <a:pt x="576" y="14"/>
                                  </a:lnTo>
                                  <a:lnTo>
                                    <a:pt x="556" y="11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02" y="1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03" y="22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37" y="68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37" y="11"/>
                                  </a:lnTo>
                                  <a:lnTo>
                                    <a:pt x="565" y="16"/>
                                  </a:lnTo>
                                  <a:lnTo>
                                    <a:pt x="590" y="21"/>
                                  </a:lnTo>
                                  <a:lnTo>
                                    <a:pt x="616" y="29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669" y="45"/>
                                  </a:lnTo>
                                  <a:lnTo>
                                    <a:pt x="669" y="45"/>
                                  </a:lnTo>
                                  <a:lnTo>
                                    <a:pt x="669" y="45"/>
                                  </a:lnTo>
                                  <a:lnTo>
                                    <a:pt x="6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080720"/>
                              <a:ext cx="385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54">
                                  <a:moveTo>
                                    <a:pt x="1" y="154"/>
                                  </a:moveTo>
                                  <a:lnTo>
                                    <a:pt x="17" y="139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53" y="31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419" y="42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79" y="41"/>
                                  </a:lnTo>
                                  <a:lnTo>
                                    <a:pt x="500" y="39"/>
                                  </a:lnTo>
                                  <a:lnTo>
                                    <a:pt x="519" y="36"/>
                                  </a:lnTo>
                                  <a:lnTo>
                                    <a:pt x="540" y="33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82" y="26"/>
                                  </a:lnTo>
                                  <a:lnTo>
                                    <a:pt x="601" y="23"/>
                                  </a:lnTo>
                                  <a:lnTo>
                                    <a:pt x="604" y="21"/>
                                  </a:lnTo>
                                  <a:lnTo>
                                    <a:pt x="606" y="18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554" y="21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0" y="25"/>
                                  </a:lnTo>
                                  <a:lnTo>
                                    <a:pt x="454" y="23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32" y="4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28160"/>
                              <a:ext cx="5634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395">
                                  <a:moveTo>
                                    <a:pt x="886" y="0"/>
                                  </a:moveTo>
                                  <a:lnTo>
                                    <a:pt x="865" y="20"/>
                                  </a:lnTo>
                                  <a:lnTo>
                                    <a:pt x="842" y="43"/>
                                  </a:lnTo>
                                  <a:lnTo>
                                    <a:pt x="821" y="64"/>
                                  </a:lnTo>
                                  <a:lnTo>
                                    <a:pt x="798" y="85"/>
                                  </a:lnTo>
                                  <a:lnTo>
                                    <a:pt x="777" y="106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34" y="150"/>
                                  </a:lnTo>
                                  <a:lnTo>
                                    <a:pt x="711" y="171"/>
                                  </a:lnTo>
                                  <a:lnTo>
                                    <a:pt x="689" y="195"/>
                                  </a:lnTo>
                                  <a:lnTo>
                                    <a:pt x="666" y="217"/>
                                  </a:lnTo>
                                  <a:lnTo>
                                    <a:pt x="645" y="238"/>
                                  </a:lnTo>
                                  <a:lnTo>
                                    <a:pt x="623" y="258"/>
                                  </a:lnTo>
                                  <a:lnTo>
                                    <a:pt x="598" y="277"/>
                                  </a:lnTo>
                                  <a:lnTo>
                                    <a:pt x="574" y="293"/>
                                  </a:lnTo>
                                  <a:lnTo>
                                    <a:pt x="545" y="308"/>
                                  </a:lnTo>
                                  <a:lnTo>
                                    <a:pt x="515" y="321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49" y="338"/>
                                  </a:lnTo>
                                  <a:lnTo>
                                    <a:pt x="416" y="343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16" y="342"/>
                                  </a:lnTo>
                                  <a:lnTo>
                                    <a:pt x="284" y="337"/>
                                  </a:lnTo>
                                  <a:lnTo>
                                    <a:pt x="252" y="330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26" y="287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79" y="296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65" y="350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58" y="384"/>
                                  </a:lnTo>
                                  <a:lnTo>
                                    <a:pt x="276" y="388"/>
                                  </a:lnTo>
                                  <a:lnTo>
                                    <a:pt x="292" y="390"/>
                                  </a:lnTo>
                                  <a:lnTo>
                                    <a:pt x="310" y="393"/>
                                  </a:lnTo>
                                  <a:lnTo>
                                    <a:pt x="326" y="393"/>
                                  </a:lnTo>
                                  <a:lnTo>
                                    <a:pt x="344" y="395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11" y="392"/>
                                  </a:lnTo>
                                  <a:lnTo>
                                    <a:pt x="428" y="388"/>
                                  </a:lnTo>
                                  <a:lnTo>
                                    <a:pt x="445" y="385"/>
                                  </a:lnTo>
                                  <a:lnTo>
                                    <a:pt x="461" y="382"/>
                                  </a:lnTo>
                                  <a:lnTo>
                                    <a:pt x="478" y="379"/>
                                  </a:lnTo>
                                  <a:lnTo>
                                    <a:pt x="494" y="374"/>
                                  </a:lnTo>
                                  <a:lnTo>
                                    <a:pt x="524" y="363"/>
                                  </a:lnTo>
                                  <a:lnTo>
                                    <a:pt x="552" y="348"/>
                                  </a:lnTo>
                                  <a:lnTo>
                                    <a:pt x="578" y="332"/>
                                  </a:lnTo>
                                  <a:lnTo>
                                    <a:pt x="602" y="314"/>
                                  </a:lnTo>
                                  <a:lnTo>
                                    <a:pt x="624" y="293"/>
                                  </a:lnTo>
                                  <a:lnTo>
                                    <a:pt x="645" y="271"/>
                                  </a:lnTo>
                                  <a:lnTo>
                                    <a:pt x="665" y="246"/>
                                  </a:lnTo>
                                  <a:lnTo>
                                    <a:pt x="684" y="222"/>
                                  </a:lnTo>
                                  <a:lnTo>
                                    <a:pt x="708" y="193"/>
                                  </a:lnTo>
                                  <a:lnTo>
                                    <a:pt x="732" y="164"/>
                                  </a:lnTo>
                                  <a:lnTo>
                                    <a:pt x="757" y="135"/>
                                  </a:lnTo>
                                  <a:lnTo>
                                    <a:pt x="782" y="108"/>
                                  </a:lnTo>
                                  <a:lnTo>
                                    <a:pt x="808" y="80"/>
                                  </a:lnTo>
                                  <a:lnTo>
                                    <a:pt x="836" y="54"/>
                                  </a:lnTo>
                                  <a:lnTo>
                                    <a:pt x="861" y="27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57800"/>
                              <a:ext cx="1332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82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54" y="169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89" y="258"/>
                                  </a:lnTo>
                                  <a:lnTo>
                                    <a:pt x="202" y="311"/>
                                  </a:lnTo>
                                  <a:lnTo>
                                    <a:pt x="208" y="371"/>
                                  </a:lnTo>
                                  <a:lnTo>
                                    <a:pt x="210" y="435"/>
                                  </a:lnTo>
                                  <a:lnTo>
                                    <a:pt x="205" y="505"/>
                                  </a:lnTo>
                                  <a:lnTo>
                                    <a:pt x="191" y="582"/>
                                  </a:lnTo>
                                  <a:lnTo>
                                    <a:pt x="192" y="577"/>
                                  </a:lnTo>
                                  <a:lnTo>
                                    <a:pt x="194" y="566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199" y="521"/>
                                  </a:lnTo>
                                  <a:lnTo>
                                    <a:pt x="200" y="490"/>
                                  </a:lnTo>
                                  <a:lnTo>
                                    <a:pt x="202" y="453"/>
                                  </a:lnTo>
                                  <a:lnTo>
                                    <a:pt x="200" y="413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179" y="277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905040"/>
                              <a:ext cx="114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5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37000"/>
                              <a:ext cx="84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">
                                  <a:moveTo>
                                    <a:pt x="0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87372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0" y="4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4144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0">
                                  <a:moveTo>
                                    <a:pt x="0" y="11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47132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0" y="84"/>
                                  </a:moveTo>
                                  <a:lnTo>
                                    <a:pt x="1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524600"/>
                              <a:ext cx="25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2">
                                  <a:moveTo>
                                    <a:pt x="41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118160"/>
                              <a:ext cx="397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46">
                                  <a:moveTo>
                                    <a:pt x="0" y="146"/>
                                  </a:moveTo>
                                  <a:lnTo>
                                    <a:pt x="4" y="145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79" y="119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39" y="114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434" y="96"/>
                                  </a:lnTo>
                                  <a:lnTo>
                                    <a:pt x="466" y="87"/>
                                  </a:lnTo>
                                  <a:lnTo>
                                    <a:pt x="499" y="74"/>
                                  </a:lnTo>
                                  <a:lnTo>
                                    <a:pt x="531" y="59"/>
                                  </a:lnTo>
                                  <a:lnTo>
                                    <a:pt x="563" y="43"/>
                                  </a:lnTo>
                                  <a:lnTo>
                                    <a:pt x="595" y="2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21" y="3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08" y="12"/>
                                  </a:lnTo>
                                  <a:lnTo>
                                    <a:pt x="599" y="20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71" y="35"/>
                                  </a:lnTo>
                                  <a:lnTo>
                                    <a:pt x="553" y="45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486" y="71"/>
                                  </a:lnTo>
                                  <a:lnTo>
                                    <a:pt x="458" y="79"/>
                                  </a:lnTo>
                                  <a:lnTo>
                                    <a:pt x="429" y="87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12" y="103"/>
                                  </a:lnTo>
                                  <a:lnTo>
                                    <a:pt x="299" y="101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6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98720"/>
                              <a:ext cx="62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6">
                                  <a:moveTo>
                                    <a:pt x="0" y="116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204200"/>
                              <a:ext cx="11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111384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0">
                                  <a:moveTo>
                                    <a:pt x="0" y="10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7.8pt;width:211.95pt;height:180pt" coordorigin="6746,356" coordsize="4239,3600">
                <v:rect id="shape_0" stroked="f" o:allowincell="f" style="position:absolute;left:6746;top:356;width:4238;height:35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81,168" path="m0,168l15,160l31,150l48,142l65,133l81,124l97,115l113,105l126,94l134,87l142,81l152,78l161,73l171,70l181,65l190,62l200,57l210,52l218,47l227,41l237,36l245,31l255,26l264,21l274,16l277,13l281,7l281,2l276,0l264,2l256,3l247,7l237,13l226,20l216,26l205,32l194,39l182,45l171,50l160,57l148,63l129,74l111,87l92,102l74,115l56,128l37,142l19,155l0,166l0,166l0,166l0,168l0,168l0,168xe" fillcolor="black" stroked="f" o:allowincell="f" style="position:absolute;left:6746;top:3428;width:28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38;top:372;width:2777;height:3153">
                  <v:shape id="shape_0" coordsize="307,210" path="m8,0l7,4l5,12l3,25l0,42l0,62l0,83l5,105l13,126l24,149l42,168l66,184l97,197l136,207l182,210l239,207l307,196l305,194l300,189l292,181l282,172l269,160l253,147l236,131l216,117l195,101l171,83l147,67l121,52l94,36l66,23l37,10l8,0xe" fillcolor="white" stroked="f" o:allowincell="f" style="position:absolute;left:8515;top:1272;width:306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,308" path="m0,32l1,31l8,27l17,22l32,18l46,13l66,6l85,3l108,0l130,0l154,2l179,6l201,16l225,29l246,48l267,72l287,103l262,308l262,305l259,297l256,284l251,268l245,248l237,227l225,203l212,179l196,153l177,129l156,106l132,85l104,66l72,50l38,39l0,32xe" fillcolor="white" stroked="f" o:allowincell="f" style="position:absolute;left:8093;top:724;width:286;height:3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6,271" path="m0,91l2,89l10,87l19,81l34,74l50,63l68,50l87,34l108,15l134,2l168,0l206,10l245,26l282,44l313,62l334,74l342,79l426,271l424,268l419,262l411,250l398,236l384,220l364,202l343,183l318,163l290,144l258,126l223,112l185,99l144,89l98,84l52,84l0,91xe" fillcolor="white" stroked="f" o:allowincell="f" style="position:absolute;left:8062;top:977;width:425;height:2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304" path="m0,0l8,8l30,32l61,66l93,110l120,158l140,208l143,258l124,304l127,302l135,299l148,294l162,286l177,276l193,265l206,250l216,233l220,213l219,191l209,166l191,139l162,108l122,76l69,39l0,0xe" fillcolor="white" stroked="f" o:allowincell="f" style="position:absolute;left:8893;top:1495;width:219;height:3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276" path="m97,0l93,8l84,31l69,65l53,107l35,152l19,197l8,239l0,276l9,270l34,250l66,221l98,184l124,141l137,94l130,47l97,0xe" fillcolor="white" stroked="f" o:allowincell="f" style="position:absolute;left:8475;top:1356;width:136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2,292" path="m0,182l2,180l8,176l18,168l31,158l47,147l66,132l87,119l112,105l136,90l163,77l191,66l218,55l247,47l275,40l304,38l331,38l358,42l384,45l408,48l433,51l455,55l478,58l500,59l521,59l544,59l565,58l587,55l608,48l631,40l653,30l678,16l702,0l699,5l691,21l676,45l657,74l633,108l602,143l566,180l524,214l478,243l426,268l368,285l305,292l237,287l163,268l84,234l0,182xe" fillcolor="white" stroked="f" o:allowincell="f" style="position:absolute;left:8110;top:2065;width:701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643" path="m46,0l50,1l65,6l87,14l115,27l146,43l179,66l213,93l246,125l273,166l297,211l313,263l320,322l318,390l302,466l271,550l226,643l226,638l226,626l225,606l221,580l213,550l200,516l181,480l154,445l120,411l84,379l50,343l23,303l5,253l0,188l12,104l46,0xe" fillcolor="white" stroked="f" o:allowincell="f" style="position:absolute;left:7710;top:1586;width:319;height:6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462" path="m446,0l440,7l424,25l400,52l371,81l338,112l306,141l275,162l251,175l224,192l187,226l146,273l104,325l64,376l30,420l8,450l0,462l4,459l17,450l38,439l66,421l98,400l135,375l174,347l214,315l254,281l295,246l332,207l366,168l396,126l421,84l437,42l446,0xe" fillcolor="white" stroked="f" o:allowincell="f" style="position:absolute;left:7743;top:2037;width:445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1,299" path="m0,168l2,168l6,165l15,162l26,157l39,150l53,144l71,136l89,126l110,117l131,107l153,97l176,86l200,75l223,63l247,52l269,41l292,29l316,20l340,12l368,7l395,2l424,0l455,0l487,2l521,8l556,17l595,28l635,42l677,60l722,81l771,107l821,136l816,138l805,139l785,146l761,155l729,168l695,184l655,207l613,234l590,249l568,262l543,273l516,283l489,291l460,296l427,299l393,297l356,294l316,288l273,278l226,265l176,247l121,225l63,199l0,168xe" fillcolor="white" stroked="f" o:allowincell="f" style="position:absolute;left:7583;top:2663;width:820;height:2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1,1029" path="m921,0l915,6l897,24l870,53l833,90l789,137l739,190l684,250l626,313l568,379l508,448l452,519l397,589l345,656l302,723l263,785l234,842l231,847l223,858l207,877l183,902l150,931l110,961l60,995l0,1029l7,1021l23,998l52,961l89,913l134,853l187,785l247,711l312,632l383,548l455,463l533,377l610,293l689,211l768,134l845,63l921,0xe" fillcolor="white" stroked="f" o:allowincell="f" style="position:absolute;left:6894;top:2462;width:920;height:10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405" path="m117,1l146,6l175,13l204,19l233,27l261,38l288,50l314,64l340,80l361,101l375,129l387,161l391,197l393,234l393,269l390,301l387,329l380,345l369,356l353,364l333,368l312,371l291,371l272,369l256,369l237,369l216,371l196,371l175,371l156,371l135,369l117,368l98,364l83,360l69,353l56,347l45,337l35,326l29,313l24,300l22,284l24,264l27,245l33,229l41,213l51,200l64,185l77,172l91,158l93,156l93,155l91,153l88,155l77,164l64,174l53,184l43,193l33,205l24,218l16,229l9,243l1,269l0,298l3,327l16,352l30,366l45,376l61,384l79,390l96,393l114,395l133,397l153,397l169,397l185,397l201,398l219,398l235,398l251,400l269,400l285,400l293,400l303,402l312,403l322,403l330,405l340,405l349,403l358,400l388,377l408,350l420,318l425,282l425,243l422,206l416,169l409,135l403,114l393,97l382,79l367,66l349,53l332,42l312,34l290,26l269,19l246,14l224,11l200,8l179,5l156,3l137,1l117,0l117,0l117,0l117,1l117,1l117,1xe" fillcolor="black" stroked="f" o:allowincell="f" style="position:absolute;left:8972;top:495;width:42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306" path="m421,0l438,13l457,32l476,53l492,76l502,100l504,123l492,142l468,158l452,164l434,169l417,174l399,179l381,184l363,189l347,194l329,200l317,205l305,208l292,213l279,216l268,219l255,223l241,224l228,226l217,226l204,224l191,219l178,214l165,208l154,203l141,197l131,190l115,179l99,164l84,150l71,134l57,118l44,102l31,85l17,71l10,69l4,76l0,84l0,90l15,119l30,148l44,176l59,202l75,226l96,248l118,269l146,289l176,302l209,306l241,303l273,294l304,282l336,268l365,253l394,240l413,232l434,223l455,213l475,200l492,187l507,171l518,152l525,131l525,110l518,90l505,71l491,53l473,37l455,22l438,10l421,0l421,0l421,0l421,0l421,0l421,0xe" fillcolor="black" stroked="f" o:allowincell="f" style="position:absolute;left:8963;top:795;width:524;height: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68" path="m0,0l5,31l10,63l15,94l21,126l29,156l42,186l58,211l79,234l104,250l129,261l157,266l184,268l212,263l239,255l265,244l289,229l291,226l292,221l292,218l287,218l263,227l239,237l213,242l189,245l165,244l139,240l115,232l91,219l70,202l52,179l37,150l28,121l20,89l12,58l7,27l0,0l0,0l0,0l0,0l0,0l0,0xe" fillcolor="black" stroked="f" o:allowincell="f" style="position:absolute;left:8768;top:782;width:291;height:2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483" path="m427,0l472,31l498,70l508,112l504,157l492,204l474,252l454,297l435,339l419,370l401,392l380,410l358,421l333,430l306,434l277,436l245,438l216,438l185,438l156,436l127,436l98,438l69,439l38,444l9,449l4,450l1,454l0,459l3,460l30,460l58,463l88,467l119,470l150,473l182,478l214,481l246,483l279,483l308,480l337,475l366,467l390,454l414,438l435,415l453,389l466,363l479,336l490,307l500,278l508,247l516,217l521,187l525,158l527,134l522,108l514,86l503,63l487,44l469,26l448,12l427,0l427,0l427,0l427,0l427,0l427,0xe" fillcolor="black" stroked="f" o:allowincell="f" style="position:absolute;left:9088;top:751;width:526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301" path="m284,301l253,298l224,293l195,289l168,281l140,269l116,255l92,237l71,213l57,190l45,164l36,139l29,111l24,84l19,56l15,27l11,1l8,0l5,1l2,3l0,6l2,34l5,63l8,92l15,119l21,148l31,174l44,200l58,224l79,248l105,266l132,279l161,287l192,293l223,297l253,300l284,301l284,301l284,301l284,301l284,301l284,301xe" fillcolor="black" stroked="f" o:allowincell="f" style="position:absolute;left:8736;top:850;width:283;height:3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72" path="m0,0l26,3l55,5l85,8l117,13l146,19l174,32l195,48l211,71l213,72l216,71l219,66l219,63l206,37l185,19l158,8l126,1l92,0l58,0l27,0l0,0l0,0l0,0l0,0l0,0l0,0xe" fillcolor="black" stroked="f" o:allowincell="f" style="position:absolute;left:8996;top:758;width:21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5,207" path="m415,48l397,39l379,31l361,27l344,24l324,23l305,23l285,23l266,23l237,21l210,18l182,13l155,8l126,3l98,0l71,2l44,5l13,19l0,40l0,68l10,98l26,129l44,158l60,184l71,203l79,207l90,203l98,195l98,187l74,152l60,121l50,97l48,79l52,65l60,53l73,47l89,42l106,40l126,40l147,40l168,44l187,45l206,47l223,47l237,47l260,44l282,39l305,35l326,32l348,32l371,34l392,40l415,48l415,48l415,48l415,48l415,48l415,48xe" fillcolor="black" stroked="f" o:allowincell="f" style="position:absolute;left:8757;top:427;width:414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5,344" path="m477,0l490,16l503,32l514,48l525,65l537,82l546,100l554,118l562,137l564,155l562,173l556,192l546,211l537,231l524,247l512,261l501,273l487,286l471,297l454,305l437,311l417,316l400,320l380,321l361,321l338,318l316,315l293,308l269,300l245,292l222,282l200,274l179,266l153,255l129,240l106,224l85,207l66,187l46,166l27,147l9,126l6,124l1,128l0,132l0,137l19,165l38,192l59,218l83,240l108,261l135,279l164,294l196,305l229,315l259,324l290,332l322,339l353,344l383,344l416,339l448,328l469,316l490,302l509,284l525,265l541,244l554,223l564,200l572,178l575,152l572,126l561,103l548,81l530,60l512,39l493,19l477,0l477,0l477,0l477,0l477,0l477,0xe" fillcolor="black" stroked="f" o:allowincell="f" style="position:absolute;left:9030;top:1124;width:574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,137" path="m378,16l352,24l326,32l302,40l278,47l252,55l228,64l205,76l181,89l152,103l126,106l103,100l84,87l66,69l50,48l36,24l21,1l15,0l7,3l2,10l0,16l8,39l18,60l28,81l40,98l55,114l73,127l94,135l118,137l132,135l145,132l158,126l171,119l182,111l195,103l207,95l218,87l237,76l257,66l276,56l295,48l316,40l337,34l357,26l378,18l378,18l378,16l378,16l378,16l378,16xe" fillcolor="black" stroked="f" o:allowincell="f" style="position:absolute;left:8644;top:1200;width:37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473" path="m123,0l111,2l97,5l81,7l65,10l50,15l36,20l24,26l16,36l5,67l0,99l2,131l5,163l8,181l15,197l21,213l29,230l39,244l47,259l58,273l68,288l86,312l103,334l121,357l140,381l158,404l177,426l195,449l215,472l218,473l221,470l223,465l223,462l203,433l182,405l161,378l140,351l121,322l100,294l79,267l58,239l42,212l29,183l19,154l13,123l11,96l15,68l26,42l50,23l58,20l68,17l76,15l86,12l95,9l105,7l113,4l123,0l123,0l123,0l123,0l123,0l123,0xe" fillcolor="black" stroked="f" o:allowincell="f" style="position:absolute;left:8607;top:433;width:222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497" path="m107,495l95,479l86,465l76,448l68,434l60,418l55,400l50,384l47,365l42,345l36,329l31,313l29,287l32,268l37,250l47,232l55,216l66,189l74,161l77,134l76,106l71,79l63,53l50,27l36,3l31,0l26,5l21,11l19,18l31,63l37,110l37,155l24,200l15,221l7,240l0,260l0,282l7,311l15,340l26,368l39,395l53,423l69,448l87,473l105,497l107,497l107,495l107,495l107,495l107,495xe" fillcolor="black" stroked="f" o:allowincell="f" style="position:absolute;left:8557;top:724;width:106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462" path="m429,21l411,10l392,3l371,0l350,0l327,2l306,8l287,16l269,28l244,44l218,57l190,68l163,78l136,87l110,99l82,111l57,128l39,144l23,161l11,181l5,202l0,224l0,247l3,270l11,294l24,318l40,342l58,363l79,383l102,402l123,421l145,439l166,458l177,462l190,455l198,445l198,434l179,405l156,373l132,337l110,299l92,260l84,223l87,189l107,158l118,149l131,139l144,131l158,123l173,115l187,107l202,100l216,94l242,79l265,63l286,47l308,31l332,19l358,13l390,13l427,21l427,21l429,21l429,21l429,21l429,21xe" fillcolor="black" stroked="f" o:allowincell="f" style="position:absolute;left:8328;top:372;width:428;height:4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663" path="m45,0l41,28l34,55l29,81l23,107l16,129l8,154l2,179l0,202l3,228l10,252l16,276l26,299l37,321l49,342l60,365l71,389l83,413l95,438l108,463l123,488l137,512l153,534l171,555l189,575l210,592l234,605l258,618l284,628l312,638l337,646l365,654l389,663l399,662l405,655l408,646l405,638l386,626l366,613l347,602l328,591l308,581l289,570l270,557l250,546l229,531l213,513l197,492l182,471l171,450l158,428l147,405l134,383l123,363l110,344l99,325l87,305l74,287l63,268l53,249l42,229l26,176l28,116l37,55l45,0l45,0l45,0l45,0l45,0l45,0xe" fillcolor="black" stroked="f" o:allowincell="f" style="position:absolute;left:8302;top:722;width:407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74" path="m283,152l258,153l233,157l207,160l181,163l157,165l131,163l107,158l84,150l68,139l55,123l44,103l36,82l29,61l23,40l16,19l8,2l7,0l4,2l0,3l0,7l7,26l12,45l16,66l21,86l28,105l36,123l47,139l62,153l84,166l110,173l139,174l170,173l200,168l231,161l258,157l283,153l283,153l283,152l283,152l283,152l283,152xe" fillcolor="black" stroked="f" o:allowincell="f" style="position:absolute;left:8539;top:1316;width:282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214" path="m432,213l423,187l413,159l400,133l386,108l368,83l350,61l329,43l305,27l287,19l269,12l252,6l234,3l215,1l197,0l177,0l158,1l139,3l119,6l100,9l82,14l63,19l45,24l27,29l10,33l5,38l0,43l0,48l5,50l21,46l37,43l55,40l73,37l89,33l107,32l124,29l142,27l160,25l177,24l195,22l213,24l231,24l247,25l263,29l279,33l306,45l332,61l355,82l376,106l392,132l408,159l421,187l432,214l432,214l432,214l432,214l432,213l432,213xe" fillcolor="black" stroked="f" o:allowincell="f" style="position:absolute;left:7999;top:1068;width:431;height:2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136" path="m0,136l19,125l38,117l58,108l77,100l98,94l118,86l137,76l155,65l163,58l171,52l180,46l188,39l198,34l206,29l216,26l227,25l238,25l248,28l259,29l271,33l280,36l292,39l301,42l313,44l317,42l322,37l324,33l321,29l303,23l284,17l267,8l250,4l232,0l216,2l198,7l182,20l169,31l156,42l143,52l130,62l118,71l103,79l88,88l74,96l64,100l55,104l45,108l35,113l26,118l18,123l8,129l0,136l0,136l0,136l0,136l0,136l0,136xe" fillcolor="black" stroked="f" o:allowincell="f" style="position:absolute;left:7988;top:972;width:32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73" path="m158,173l151,145l142,119l130,95l114,73l106,63l97,56l85,50l74,45l66,45l56,47l47,48l35,50l27,52l21,52l18,48l19,40l34,34l51,29l72,26l97,26l121,26l145,27l169,31l190,34l195,32l198,29l198,23l195,19l171,13l145,6l121,2l97,0l72,2l48,6l27,18l6,35l3,42l0,48l0,55l3,61l13,68l24,71l35,71l48,71l59,71l71,73l82,77l92,84l103,94l113,103l122,113l132,123l140,134l147,147l153,158l158,173l158,173l158,173l158,173l158,173l158,173xe" fillcolor="black" stroked="f" o:allowincell="f" style="position:absolute;left:8117;top:711;width:19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19" path="m0,0l9,13l19,26l29,40l38,53l48,68l56,82l61,98l66,113l69,127l72,139l74,152l71,166l67,177l63,190l59,202l58,215l59,219l64,218l69,215l72,211l82,187l88,163l90,140l83,114l80,102l77,92l72,82l64,73l56,63l48,55l40,45l34,35l25,27l17,18l9,10l1,0l1,0l1,0l0,0l0,0l0,0xe" fillcolor="black" stroked="f" o:allowincell="f" style="position:absolute;left:8959;top:1584;width:89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58" path="m31,2l37,12l43,21l50,33l55,44l56,60l53,76l45,91l35,105l26,118l18,131l8,142l0,157l0,158l3,158l5,158l5,157l11,146l18,136l26,126l34,116l40,107l47,96l53,86l58,75l61,54l55,34l43,16l31,0l31,0l31,0l31,0l31,2l31,2xe" fillcolor="black" stroked="f" o:allowincell="f" style="position:absolute;left:9049;top:1632;width:60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,250" path="m0,19l35,6l72,5l106,11l140,26l171,45l201,69l229,95l253,119l262,129l272,140l280,150l290,160l300,169l311,178l321,186l333,194l348,202l362,208l379,213l395,218l411,223l429,226l443,231l459,234l488,240l519,245l551,249l583,250l614,249l646,242l675,234l703,221l725,205l743,187l754,168l761,147l762,124l761,100l756,76l748,50l740,44l730,47l720,55l716,63l712,94l711,129l703,161l682,182l666,189l649,194l632,197l614,198l596,198l579,198l562,198l545,197l514,194l480,189l446,182l412,173l380,161l350,147l322,129l298,108l285,95l271,82l254,69l237,58l219,47l200,36l180,26l159,18l138,11l117,5l96,2l75,0l56,2l37,5l17,11l0,19l0,19l0,19l0,19l0,19l0,19xe" fillcolor="black" stroked="f" o:allowincell="f" style="position:absolute;left:8672;top:1408;width:76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10" path="m0,2l16,10l32,18l47,26l63,36l78,44l92,53l107,65l121,74l136,82l150,89l165,94l179,99l194,102l210,105l224,107l240,110l245,108l248,105l248,100l245,97l229,91l213,84l197,78l181,73l165,68l148,61l134,55l118,47l103,39l89,32l74,26l60,20l45,15l31,10l15,5l0,0l0,0l0,0l0,2l0,2l0,2xe" fillcolor="black" stroked="f" o:allowincell="f" style="position:absolute;left:9123;top:1211;width:24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2,1510" path="m1262,0l1245,26l1228,50l1208,74l1189,97l1170,121l1149,143l1129,166l1110,190l1091,214l1073,239l1053,265l1036,290l1018,315l1000,340l983,366l965,390l949,413l931,436l915,458l899,482l884,505l868,528l852,552l837,574l821,600l807,628l792,655l778,682l762,708l745,734l726,757l704,778l681,797l658,815l636,834l613,853l591,871l568,891l545,910l523,929l502,949l479,968l458,987l436,1007l415,1028l392,1047l371,1068l350,1089l326,1113l304,1136l279,1158l255,1183l231,1205l208,1229l186,1255l165,1281l144,1308l123,1336l102,1365l81,1392l62,1421l42,1450l21,1480l2,1509l0,1510l2,1510l5,1510l7,1509l26,1480l47,1452l68,1423l87,1396l108,1367l129,1339l152,1312l173,1284l196,1257l220,1229l246,1204l271,1178l297,1154l323,1129l350,1105l376,1081l400,1060l425,1037l449,1016l473,994l497,973l523,952l547,933l573,912l595,895l620,881l644,866l668,852l692,836l716,820l739,803l758,784l776,765l792,745l805,726l820,705l831,682l842,661l854,639l865,616l879,590l892,566l908,540l923,516l939,490l955,466l971,442l986,418l1002,392l1018,366l1034,340l1050,315l1065,289l1081,265l1097,239l1113,213l1131,185l1150,160l1170,134l1189,108l1208,82l1228,55l1245,29l1262,0l1262,0l1262,0l1262,0l1262,0l1262,0xe" fillcolor="black" stroked="f" o:allowincell="f" style="position:absolute;left:7352;top:1463;width:1261;height:1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0,1231" path="m1030,0l998,38l966,76l935,114l903,153l872,192l840,230l810,269l777,308l747,347l714,385l682,424l650,461l618,498l584,535l550,573l516,610l500,627l482,645l466,663l450,681l432,698l416,716l400,735l382,753l366,771l350,789l332,806l316,826l300,844l284,861l268,881l252,898l219,939l187,979l158,1023l129,1065l100,1107l69,1149l37,1189l2,1226l0,1229l2,1231l3,1231l5,1229l39,1199l69,1168l98,1134l127,1100l155,1065l181,1029l208,994l234,958l250,936l268,915l285,894l305,873l322,852l342,832l361,811l381,792l402,773l421,752l440,732l460,713l479,694l498,674l518,653l537,634l555,616l572,597l589,577l606,560l624,540l640,521l658,502l674,482l692,463l708,443l724,424l740,405l756,385l772,366l789,345l805,326l834,287l863,247l892,206l919,164l947,122l974,82l1003,40l1030,0l1030,0l1030,0l1030,0l1030,0l1030,0xe" fillcolor="black" stroked="f" o:allowincell="f" style="position:absolute;left:6967;top:2157;width:1029;height:1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374" path="m403,0l390,17l377,35l364,55l350,72l337,90l322,106l308,122l292,137l277,148l261,158l245,167l229,177l213,187l195,195l179,203l163,211l137,224l113,238l90,255l69,271l48,290l31,309l14,332l0,358l0,364l2,371l6,374l11,369l34,345l58,322l84,303l111,284l139,266l168,250l195,232l222,214l253,192l279,169l303,145l324,117l343,90l363,61l382,30l403,0l403,0l403,0l403,0l403,0l403,0xe" fillcolor="black" stroked="f" o:allowincell="f" style="position:absolute;left:6838;top:3151;width:402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915" path="m610,0l592,15l578,33l566,54l555,75l545,96l539,118l531,141l524,163l512,201l497,236l479,273l460,309l439,343l416,378l394,410l371,443l347,476l321,510l297,544l271,578l247,612l221,646l195,680l170,712l149,738l126,760l104,785l79,807l57,830l36,854l18,880l2,909l0,914l2,915l4,915l7,912l16,896l28,881l39,867l52,854l65,841l79,830l94,817l108,806l121,794l133,785l144,773l155,760l166,749l176,738l187,725l197,712l223,683l249,652l273,623l297,593l321,562l345,531l368,499l392,468l410,443l428,417l445,389l463,362l479,333l495,304l510,276l523,247l534,217l542,184l549,152l555,118l563,86l574,55l589,26l610,0l610,0l610,0l610,0l610,0l610,0xe" fillcolor="black" stroked="f" o:allowincell="f" style="position:absolute;left:7952;top:1385;width:609;height:9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731" path="m190,729l215,671l242,613l273,556l302,498l324,439l337,379l337,316l321,252l311,227l298,205l284,184l268,164l250,145l231,127l211,111l190,95l168,80l145,66l121,53l99,42l74,30l52,19l28,10l5,0l3,0l2,1l0,3l2,5l24,16l45,29l68,42l89,55l111,68l131,82l152,98l171,114l189,131l207,148l223,168l237,187l250,208l263,229l273,253l281,277l290,334l290,390l282,448l268,506l248,565l228,621l208,676l190,731l190,731l190,731l190,731l190,729l190,729xe" fillcolor="black" stroked="f" o:allowincell="f" style="position:absolute;left:7728;top:1526;width:336;height:7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792" path="m0,0l10,13l19,26l29,39l39,52l48,65l56,79l64,92l73,107l82,142l81,181l74,220l66,257l58,300l56,344l61,387l74,429l100,476l132,520l169,562l206,602l242,644l271,687l294,737l303,792l303,792l306,792l308,791l308,789l300,736l281,686l255,639l223,594l185,549l150,507l116,463l87,418l68,358l69,299l79,237l87,176l85,149l81,124l73,102l61,81l48,60l34,40l16,21l0,0l0,0l0,0l0,0l0,0l0,0xe" fillcolor="black" stroked="f" o:allowincell="f" style="position:absolute;left:7633;top:1437;width:307;height:7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9,860" path="m669,0l647,21l624,42l603,65l580,86l559,108l537,131l516,152l493,173l466,200l440,228l413,257l388,286l363,315l337,344l313,373l287,402l263,429l240,457l218,484l195,512l172,541l151,570l130,599l111,628l103,641l95,653l87,666l80,679l72,692l64,705l56,718l48,731l39,750l29,771l21,791l8,808l1,821l0,837l3,852l16,858l19,858l21,858l24,860l26,860l35,860l43,855l50,849l56,842l66,828l72,813l77,797l79,779l87,755l100,729l114,707l126,684l142,652l159,620l179,587l198,557l219,526l240,497l263,468l285,439l309,408l334,378l358,349l382,318l406,287l432,257l456,228l482,198l493,186l506,174l518,161l530,150l543,139l555,126l568,115l579,102l590,89l601,77l613,65l624,50l635,37l645,24l658,13l669,0l669,0l669,0l669,0l669,0l669,0xe" fillcolor="black" stroked="f" o:allowincell="f" style="position:absolute;left:7080;top:2573;width:668;height:8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9,213" path="m0,213l8,208l17,205l25,200l31,193l39,188l46,184l54,177l60,171l71,161l83,153l94,145l105,138l118,132l129,125l142,119l155,113l183,98l208,85l236,71l263,58l291,46l318,38l347,30l378,27l408,27l437,30l465,35l492,45l518,54l544,67l568,80l592,95l616,109l642,125l666,140l691,153l716,166l742,177l770,187l797,193l799,193l799,192l799,192l799,190l771,184l744,174l718,163l692,150l668,137l644,121l621,106l597,90l573,75l549,61l525,46l500,33l473,22l447,13l418,4l389,0l368,0l346,1l323,8l300,14l278,24l257,35l237,46l220,58l205,67l191,77l176,87l162,96l147,106l133,116l118,125l102,135l89,143l76,153l63,163l52,174l39,184l28,193l15,203l0,213l0,213l0,213l0,213l0,213l0,213xe" fillcolor="black" stroked="f" o:allowincell="f" style="position:absolute;left:7660;top:2596;width:798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8,207" path="m0,79l18,78l36,75l53,73l71,71l89,71l107,71l124,73l142,75l158,78l174,83l189,91l203,99l218,110l231,120l245,129l258,139l286,157l313,173l344,186l373,196l403,204l436,207l468,207l500,204l529,199l557,191l586,183l613,171l639,160l666,149l692,136l718,121l736,112l753,100l769,91l786,79l803,68l819,57l836,47l853,37l869,29l887,23l905,16l924,13l944,12l963,12l984,15l1005,20l1006,20l1008,16l1008,15l1008,13l982,5l957,2l932,0l908,4l886,10l861,20l839,29l815,42l797,52l779,60l761,68l742,78l723,86l702,94l682,100l661,108l642,115l621,121l600,126l581,131l560,136l540,139l521,142l502,146l476,147l452,147l429,146l410,141l390,136l371,129l355,121l339,113l323,105l308,97l294,89l279,81l265,75l249,68l234,65l218,62l186,58l158,58l132,58l110,60l87,63l61,68l34,73l2,79l0,79l0,79l0,79l0,79l0,79xe" fillcolor="black" stroked="f" o:allowincell="f" style="position:absolute;left:7478;top:2776;width:1007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74" path="m0,74l27,57l54,42l83,32l114,26l145,21l177,19l208,21l240,23l241,21l245,19l245,16l243,15l225,10l208,6l188,3l171,2l153,0l135,0l116,2l98,3l83,6l69,13l56,21l43,31l32,40l21,52l9,61l0,73l0,73l0,73l0,74l0,74l0,74xe" fillcolor="black" stroked="f" o:allowincell="f" style="position:absolute;left:7456;top:2815;width:24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13" path="m0,213l11,195l17,176l19,156l19,135l19,119l22,103l25,85l27,69l29,53l29,35l29,19l27,3l25,0l24,1l20,5l19,8l17,34l16,58l14,84l11,110l9,135l11,161l9,187l0,211l0,213l0,213l0,213l0,213l0,213xe" fillcolor="black" stroked="f" o:allowincell="f" style="position:absolute;left:7648;top:2407;width:28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9" path="m1,7l18,3l34,7l47,15l61,28l72,42l82,58l92,74l100,87l101,89l105,87l106,86l106,83l98,68l89,52l79,36l66,21l51,10l35,2l19,0l1,5l0,5l0,5l0,7l1,7l1,7xe" fillcolor="black" stroked="f" o:allowincell="f" style="position:absolute;left:9041;top:643;width:105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9,90" path="m669,45l652,37l632,30l615,26l595,19l576,14l556,11l537,6l519,3l498,1l479,0l460,0l440,0l421,0l402,1l382,3l363,6l342,9l323,16l303,22l284,29l265,35l245,42l226,48l205,51l181,55l157,56l132,59l110,61l86,63l61,64l37,68l13,69l8,71l2,76l0,82l3,85l18,87l32,89l47,90l61,90l76,90l90,89l105,87l121,85l137,84l153,82l171,80l189,79l205,76l223,72l237,68l252,61l276,48l302,37l327,29l353,21l379,14l405,9l431,8l458,6l484,6l511,8l537,11l565,16l590,21l616,29l642,37l668,47l668,47l669,45l669,45l669,45l669,45xe" fillcolor="black" stroked="f" o:allowincell="f" style="position:absolute;left:7570;top:2762;width:66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154" path="m1,154l17,139l34,123l50,109l66,94l84,81l101,68l121,57l143,49l159,44l177,39l196,36l214,34l234,33l253,31l272,29l290,29l308,29l327,29l345,33l364,34l382,38l400,39l419,42l437,42l458,42l479,41l500,39l519,36l540,33l561,29l582,26l601,23l604,21l606,18l608,15l604,15l580,18l554,21l530,23l504,23l480,25l454,23l430,21l404,18l387,15l367,10l350,7l332,4l314,2l295,0l277,2l258,7l238,12l219,18l200,21l180,26l163,33l143,39l125,46l106,55l90,65l75,75l63,88l50,100l37,113l25,128l13,141l0,154l0,154l1,154l1,154l1,154l1,154xe" fillcolor="black" stroked="f" o:allowincell="f" style="position:absolute;left:8151;top:2074;width:607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7,395" path="m886,0l865,20l842,43l821,64l798,85l777,106l755,127l734,150l711,171l689,195l666,217l645,238l623,258l598,277l574,293l545,308l515,321l482,330l449,338l416,343l382,345l350,345l316,342l284,337l252,330l220,322l187,311l157,300l126,287l95,272l66,256l37,238l8,221l5,222l2,225l0,230l2,233l28,254l53,275l79,296l107,316l136,334l165,350l195,364l226,375l242,380l258,384l276,388l292,390l310,393l326,393l344,395l360,395l378,395l394,393l411,392l428,388l445,385l461,382l478,379l494,374l524,363l552,348l578,332l602,314l624,293l645,271l665,246l684,222l708,193l732,164l757,135l782,108l808,80l836,54l861,27l887,0l887,0l887,0l887,0l886,0l886,0xe" fillcolor="black" stroked="f" o:allowincell="f" style="position:absolute;left:7986;top:1991;width:886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582" path="m0,0l4,1l13,8l26,17l44,30l63,50l86,72l108,100l133,130l154,169l173,211l189,258l202,311l208,371l210,435l205,505l191,582l192,577l194,566l195,547l199,521l200,490l202,453l200,413l197,371l189,324l179,277l163,229l144,180l118,132l86,85l47,41l0,0xe" fillcolor="black" stroked="f" o:allowincell="f" style="position:absolute;left:7752;top:1565;width:209;height:5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85" path="m0,3l4,3l19,5l38,6l64,13l91,22l119,37l146,58l169,85l172,85l179,84l180,77l169,64l158,55l143,42l127,31l106,19l83,10l59,3l30,0l0,3xe" fillcolor="black" stroked="f" o:allowincell="f" style="position:absolute;left:7777;top:1797;width:17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3" path="m0,13l4,12l15,10l29,8l49,7l70,7l92,8l113,13l133,23l133,21l133,17l129,12l118,5l108,2l95,0l83,0l66,2l49,4l33,5l15,10l0,13xe" fillcolor="black" stroked="f" o:allowincell="f" style="position:absolute;left:7752;top:1690;width:13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8" path="m0,49l0,42l5,28l18,12l43,0l39,5l27,20l13,41l3,68l0,49xe" fillcolor="black" stroked="f" o:allowincell="f" style="position:absolute;left:7933;top:1748;width:4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10" path="m0,110l0,107l3,97l6,83l14,67l26,49l42,31l63,13l88,0l85,2l79,8l67,17l55,29l40,46l26,63l13,86l0,110xe" fillcolor="black" stroked="f" o:allowincell="f" style="position:absolute;left:8009;top:2642;width:8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84" path="m0,84l1,81l4,73l11,62l22,49l42,34l67,20l101,8l146,0l142,2l130,3l113,10l90,18l67,29l42,44l19,62l0,84xe" fillcolor="black" stroked="f" o:allowincell="f" style="position:absolute;left:8072;top:2689;width:145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2" path="m41,0l39,3l33,11l25,26l16,42l10,63l8,86l10,108l20,132l18,129l12,123l5,110l2,95l0,76l5,53l18,28l41,0xe" fillcolor="black" stroked="f" o:allowincell="f" style="position:absolute;left:7931;top:2773;width:40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,146" path="m0,146l4,145l13,140l28,135l47,129l71,122l99,117l129,116l163,116l183,117l204,117l226,119l252,119l279,119l308,117l339,114l370,109l400,104l434,96l466,87l499,74l531,59l563,43l595,22l626,0l624,1l621,3l616,8l608,12l599,20l586,27l571,35l553,45l533,53l512,62l486,71l458,79l429,87l395,93l362,98l323,103l320,103l312,103l299,101l283,101l262,100l239,100l215,100l187,100l160,101l133,104l105,108l79,112l55,119l34,125l15,135l0,146xe" fillcolor="black" stroked="f" o:allowincell="f" style="position:absolute;left:8081;top:2133;width:62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16" path="m0,116l0,113l0,105l3,92l8,76l19,58l37,37l63,18l98,0l93,1l84,8l67,18l50,31l32,47l16,68l4,90l0,116xe" fillcolor="black" stroked="f" o:allowincell="f" style="position:absolute;left:8351;top:2102;width:97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32" path="m0,0l3,2l11,8l26,16l45,24l69,31l100,32l135,29l176,18l171,18l159,19l142,21l119,21l92,21l63,18l30,11l0,0xe" fillcolor="black" stroked="f" o:allowincell="f" style="position:absolute;left:8367;top:2268;width:17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0" path="m0,100l0,97l3,89l9,78l18,63l30,47l47,31l69,15l97,0l93,2l84,3l69,10l53,18l35,32l19,48l8,71l0,100xe" fillcolor="black" stroked="f" o:allowincell="f" style="position:absolute;left:8446;top:2126;width:9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44"/>
          <w:sz w:val="44"/>
          <w:szCs w:val="44"/>
          <w:rtl w:val="true"/>
        </w:rPr>
        <w:t>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و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</w:rPr>
      </w:pPr>
      <w:r>
        <w:rPr>
          <w:rFonts w:cs="SC_LUJAY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47.6pt;margin-top:-0.4pt;width:112.55pt;height:84.1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b/>
          <w:b/>
          <w:bCs/>
          <w:sz w:val="28"/>
          <w:szCs w:val="28"/>
        </w:rPr>
      </w:pPr>
      <w:r>
        <w:rPr>
          <w:rFonts w:cs="khalaad al-arabeh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76620</wp:posOffset>
            </wp:positionH>
            <wp:positionV relativeFrom="paragraph">
              <wp:posOffset>137795</wp:posOffset>
            </wp:positionV>
            <wp:extent cx="731520" cy="10928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سَادَ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5905</wp:posOffset>
                      </wp:positionV>
                      <wp:extent cx="6507480" cy="214884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148840"/>
                                <a:chOff x="0" y="0"/>
                                <a:chExt cx="6507360" cy="214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8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2895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42876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9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1488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0.15pt;width:512.35pt;height:169.15pt" coordorigin="137,403" coordsize="10247,3383">
                      <v:line id="shape_0" from="169,1751" to="10364,1751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434" to="10384,243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7,1078" to="10362,107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3,403" to="10378,403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126" to="10332,31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9,3787" to="10344,378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كْوِ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كْوِ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>أكمل كتابة الحرف الناقص فيما يلي</w:t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8"/>
      </w:tblGrid>
      <w:tr>
        <w:trPr>
          <w:trHeight w:val="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َرْدَ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رْدَة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كْـوِي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كْ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ِسَادَ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َادَة</w: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وُرُوْد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ْـمُلَوَّنَ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حَمْرَاء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صَفْرَاء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بَيْضَاء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40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02T09:30:00Z</cp:lastPrinted>
  <dcterms:modified xsi:type="dcterms:W3CDTF">2009-01-26T18:59:00Z</dcterms:modified>
  <cp:revision>8</cp:revision>
  <dc:subject/>
  <dc:title>تدريبات الحرف            (   ط   )                           اسم الطالب:</dc:title>
</cp:coreProperties>
</file>