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aad al-arabeh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5340</wp:posOffset>
                </wp:positionH>
                <wp:positionV relativeFrom="paragraph">
                  <wp:posOffset>635</wp:posOffset>
                </wp:positionV>
                <wp:extent cx="7010400" cy="10058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2pt;margin-top:0pt;width:551.95pt;height:791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khalaad al-arabeh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khalaad al-arabeh"/>
          <w:sz w:val="32"/>
          <w:szCs w:val="32"/>
          <w:rtl w:val="true"/>
        </w:rPr>
        <w:t xml:space="preserve">(   </w:t>
      </w:r>
      <w:r>
        <w:rPr>
          <w:rFonts w:cs="khalaad al-arabeh"/>
          <w:sz w:val="48"/>
          <w:sz w:val="48"/>
          <w:szCs w:val="48"/>
          <w:rtl w:val="true"/>
        </w:rPr>
        <w:t>ظ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khalaad al-arabeh"/>
          <w:sz w:val="32"/>
          <w:szCs w:val="32"/>
          <w:rtl w:val="true"/>
        </w:rPr>
        <w:t xml:space="preserve">)                           </w:t>
      </w:r>
      <w:r>
        <w:rPr>
          <w:rFonts w:cs="khalaad al-arabeh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طالب</w:t>
      </w:r>
      <w:r>
        <w:rPr>
          <w:rFonts w:cs="khalaad al-arabeh"/>
          <w:sz w:val="32"/>
          <w:szCs w:val="32"/>
          <w:rtl w:val="true"/>
        </w:rPr>
        <w:t>:</w:t>
      </w:r>
    </w:p>
    <w:p>
      <w:pPr>
        <w:pStyle w:val="Normal"/>
        <w:ind w:left="0" w:right="120" w:firstLine="5044"/>
        <w:jc w:val="center"/>
        <w:rPr>
          <w:rFonts w:cs="SC_LUJAYN"/>
          <w:sz w:val="32"/>
          <w:szCs w:val="32"/>
        </w:rPr>
      </w:pPr>
      <w:r>
        <w:rPr>
          <w:rFonts w:cs="SC_LUJAYN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والصورة</w:t>
      </w:r>
    </w:p>
    <w:p>
      <w:pPr>
        <w:pStyle w:val="Normal"/>
        <w:jc w:val="left"/>
        <w:rPr>
          <w:rFonts w:cs="SC_LUJAY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085</wp:posOffset>
                </wp:positionH>
                <wp:positionV relativeFrom="paragraph">
                  <wp:posOffset>226060</wp:posOffset>
                </wp:positionV>
                <wp:extent cx="2400300" cy="1943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55pt;margin-top:17.8pt;width:188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9.95pt;margin-top:35.8pt;width:22.55pt;height:26.95pt;mso-wrap-style:none;v-text-anchor:middle" type="_x0000_t136">
            <v:path textpathok="t"/>
            <v:textpath on="t" fitshape="t" string="ر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1.95pt;margin-top:71.8pt;width:16.55pt;height:26.95pt;mso-wrap-style:none;v-text-anchor:middle" type="_x0000_t136">
            <v:path textpathok="t"/>
            <v:textpath on="t" fitshape="t" string="أ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4.55pt;margin-top:62.8pt;width:22.55pt;height:26.95pt;mso-wrap-style:none;v-text-anchor:middle" type="_x0000_t136">
            <v:path textpathok="t"/>
            <v:textpath on="t" fitshape="t" string="د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5.95pt;margin-top:26.8pt;width:22.55pt;height:26.95pt;mso-wrap-style:none;v-text-anchor:middle" type="_x0000_t136">
            <v:path textpathok="t"/>
            <v:textpath on="t" fitshape="t" string="ر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5.95pt;margin-top:98.8pt;width:22.55pt;height:26.95pt;mso-wrap-style:none;v-text-anchor:middle" type="_x0000_t136">
            <v:path textpathok="t"/>
            <v:textpath on="t" fitshape="t" string="ظ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4.55pt;margin-top:44.8pt;width:22.55pt;height:26.95pt;mso-wrap-style:none;v-text-anchor:middle" type="_x0000_t136">
            <v:path textpathok="t"/>
            <v:textpath on="t" fitshape="t" string="ظ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5.95pt;margin-top:80.8pt;width:22.55pt;height:26.95pt;mso-wrap-style:none;v-text-anchor:middle" type="_x0000_t136">
            <v:path textpathok="t"/>
            <v:textpath on="t" fitshape="t" string="ط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31.95pt;margin-top:107.8pt;width:22.55pt;height:26.95pt;mso-wrap-style:none;v-text-anchor:middle" type="_x0000_t136">
            <v:path textpathok="t"/>
            <v:textpath on="t" fitshape="t" string="و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5.95pt;margin-top:62.8pt;width:22.55pt;height:26.95pt;mso-wrap-style:none;v-text-anchor:middle" type="_x0000_t136">
            <v:path textpathok="t"/>
            <v:textpath on="t" fitshape="t" string="ز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5.95pt;margin-top:107.8pt;width:22.55pt;height:26.95pt;mso-wrap-style:none;v-text-anchor:middle" type="_x0000_t136">
            <v:path textpathok="t"/>
            <v:textpath on="t" fitshape="t" string="و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01.95pt;margin-top:134.8pt;width:22.55pt;height:26.95pt;mso-wrap-style:none;v-text-anchor:middle" type="_x0000_t136">
            <v:path textpathok="t"/>
            <v:textpath on="t" fitshape="t" string="ذ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61.95pt;margin-top:125.8pt;width:22.55pt;height:26.95pt;mso-wrap-style:none;v-text-anchor:middle" type="_x0000_t136">
            <v:path textpathok="t"/>
            <v:textpath on="t" fitshape="t" string="ظ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810250</wp:posOffset>
                </wp:positionH>
                <wp:positionV relativeFrom="paragraph">
                  <wp:posOffset>454660</wp:posOffset>
                </wp:positionV>
                <wp:extent cx="1821815" cy="1292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1292400"/>
                          <a:chOff x="0" y="0"/>
                          <a:chExt cx="1821960" cy="129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1960" cy="12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1821240" cy="1292400"/>
                          </a:xfrm>
                        </wpg:grpSpPr>
                        <wps:wsp>
                          <wps:cNvSpPr/>
                          <wps:spPr>
                            <a:xfrm>
                              <a:off x="591120" y="146160"/>
                              <a:ext cx="1194480" cy="10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1" h="1645">
                                  <a:moveTo>
                                    <a:pt x="959" y="90"/>
                                  </a:moveTo>
                                  <a:lnTo>
                                    <a:pt x="965" y="88"/>
                                  </a:lnTo>
                                  <a:lnTo>
                                    <a:pt x="979" y="87"/>
                                  </a:lnTo>
                                  <a:lnTo>
                                    <a:pt x="1001" y="84"/>
                                  </a:lnTo>
                                  <a:lnTo>
                                    <a:pt x="1031" y="80"/>
                                  </a:lnTo>
                                  <a:lnTo>
                                    <a:pt x="1068" y="74"/>
                                  </a:lnTo>
                                  <a:lnTo>
                                    <a:pt x="1110" y="68"/>
                                  </a:lnTo>
                                  <a:lnTo>
                                    <a:pt x="1155" y="61"/>
                                  </a:lnTo>
                                  <a:lnTo>
                                    <a:pt x="1204" y="54"/>
                                  </a:lnTo>
                                  <a:lnTo>
                                    <a:pt x="1256" y="47"/>
                                  </a:lnTo>
                                  <a:lnTo>
                                    <a:pt x="1306" y="39"/>
                                  </a:lnTo>
                                  <a:lnTo>
                                    <a:pt x="1358" y="31"/>
                                  </a:lnTo>
                                  <a:lnTo>
                                    <a:pt x="1408" y="23"/>
                                  </a:lnTo>
                                  <a:lnTo>
                                    <a:pt x="1457" y="18"/>
                                  </a:lnTo>
                                  <a:lnTo>
                                    <a:pt x="1502" y="11"/>
                                  </a:lnTo>
                                  <a:lnTo>
                                    <a:pt x="1542" y="5"/>
                                  </a:lnTo>
                                  <a:lnTo>
                                    <a:pt x="1577" y="0"/>
                                  </a:lnTo>
                                  <a:lnTo>
                                    <a:pt x="1577" y="8"/>
                                  </a:lnTo>
                                  <a:lnTo>
                                    <a:pt x="1578" y="29"/>
                                  </a:lnTo>
                                  <a:lnTo>
                                    <a:pt x="1580" y="62"/>
                                  </a:lnTo>
                                  <a:lnTo>
                                    <a:pt x="1582" y="108"/>
                                  </a:lnTo>
                                  <a:lnTo>
                                    <a:pt x="1588" y="163"/>
                                  </a:lnTo>
                                  <a:lnTo>
                                    <a:pt x="1595" y="225"/>
                                  </a:lnTo>
                                  <a:lnTo>
                                    <a:pt x="1605" y="296"/>
                                  </a:lnTo>
                                  <a:lnTo>
                                    <a:pt x="1618" y="371"/>
                                  </a:lnTo>
                                  <a:lnTo>
                                    <a:pt x="1636" y="450"/>
                                  </a:lnTo>
                                  <a:lnTo>
                                    <a:pt x="1656" y="532"/>
                                  </a:lnTo>
                                  <a:lnTo>
                                    <a:pt x="1680" y="615"/>
                                  </a:lnTo>
                                  <a:lnTo>
                                    <a:pt x="1709" y="699"/>
                                  </a:lnTo>
                                  <a:lnTo>
                                    <a:pt x="1744" y="781"/>
                                  </a:lnTo>
                                  <a:lnTo>
                                    <a:pt x="1784" y="860"/>
                                  </a:lnTo>
                                  <a:lnTo>
                                    <a:pt x="1829" y="934"/>
                                  </a:lnTo>
                                  <a:lnTo>
                                    <a:pt x="1881" y="1003"/>
                                  </a:lnTo>
                                  <a:lnTo>
                                    <a:pt x="1878" y="1003"/>
                                  </a:lnTo>
                                  <a:lnTo>
                                    <a:pt x="1868" y="1004"/>
                                  </a:lnTo>
                                  <a:lnTo>
                                    <a:pt x="1852" y="1004"/>
                                  </a:lnTo>
                                  <a:lnTo>
                                    <a:pt x="1832" y="1007"/>
                                  </a:lnTo>
                                  <a:lnTo>
                                    <a:pt x="1804" y="1010"/>
                                  </a:lnTo>
                                  <a:lnTo>
                                    <a:pt x="1773" y="1013"/>
                                  </a:lnTo>
                                  <a:lnTo>
                                    <a:pt x="1737" y="1017"/>
                                  </a:lnTo>
                                  <a:lnTo>
                                    <a:pt x="1696" y="1023"/>
                                  </a:lnTo>
                                  <a:lnTo>
                                    <a:pt x="1652" y="1029"/>
                                  </a:lnTo>
                                  <a:lnTo>
                                    <a:pt x="1603" y="1036"/>
                                  </a:lnTo>
                                  <a:lnTo>
                                    <a:pt x="1551" y="1045"/>
                                  </a:lnTo>
                                  <a:lnTo>
                                    <a:pt x="1495" y="1055"/>
                                  </a:lnTo>
                                  <a:lnTo>
                                    <a:pt x="1437" y="1066"/>
                                  </a:lnTo>
                                  <a:lnTo>
                                    <a:pt x="1376" y="1079"/>
                                  </a:lnTo>
                                  <a:lnTo>
                                    <a:pt x="1313" y="1092"/>
                                  </a:lnTo>
                                  <a:lnTo>
                                    <a:pt x="1248" y="1108"/>
                                  </a:lnTo>
                                  <a:lnTo>
                                    <a:pt x="1182" y="1127"/>
                                  </a:lnTo>
                                  <a:lnTo>
                                    <a:pt x="1114" y="1145"/>
                                  </a:lnTo>
                                  <a:lnTo>
                                    <a:pt x="1045" y="1167"/>
                                  </a:lnTo>
                                  <a:lnTo>
                                    <a:pt x="976" y="1190"/>
                                  </a:lnTo>
                                  <a:lnTo>
                                    <a:pt x="906" y="1215"/>
                                  </a:lnTo>
                                  <a:lnTo>
                                    <a:pt x="836" y="1242"/>
                                  </a:lnTo>
                                  <a:lnTo>
                                    <a:pt x="767" y="1271"/>
                                  </a:lnTo>
                                  <a:lnTo>
                                    <a:pt x="698" y="1302"/>
                                  </a:lnTo>
                                  <a:lnTo>
                                    <a:pt x="629" y="1335"/>
                                  </a:lnTo>
                                  <a:lnTo>
                                    <a:pt x="563" y="1373"/>
                                  </a:lnTo>
                                  <a:lnTo>
                                    <a:pt x="497" y="1412"/>
                                  </a:lnTo>
                                  <a:lnTo>
                                    <a:pt x="433" y="1452"/>
                                  </a:lnTo>
                                  <a:lnTo>
                                    <a:pt x="371" y="1497"/>
                                  </a:lnTo>
                                  <a:lnTo>
                                    <a:pt x="312" y="1543"/>
                                  </a:lnTo>
                                  <a:lnTo>
                                    <a:pt x="256" y="1593"/>
                                  </a:lnTo>
                                  <a:lnTo>
                                    <a:pt x="203" y="1645"/>
                                  </a:lnTo>
                                  <a:lnTo>
                                    <a:pt x="194" y="1631"/>
                                  </a:lnTo>
                                  <a:lnTo>
                                    <a:pt x="173" y="1586"/>
                                  </a:lnTo>
                                  <a:lnTo>
                                    <a:pt x="141" y="1514"/>
                                  </a:lnTo>
                                  <a:lnTo>
                                    <a:pt x="106" y="1415"/>
                                  </a:lnTo>
                                  <a:lnTo>
                                    <a:pt x="69" y="1292"/>
                                  </a:lnTo>
                                  <a:lnTo>
                                    <a:pt x="36" y="1145"/>
                                  </a:lnTo>
                                  <a:lnTo>
                                    <a:pt x="11" y="977"/>
                                  </a:lnTo>
                                  <a:lnTo>
                                    <a:pt x="0" y="788"/>
                                  </a:lnTo>
                                  <a:lnTo>
                                    <a:pt x="1" y="787"/>
                                  </a:lnTo>
                                  <a:lnTo>
                                    <a:pt x="4" y="782"/>
                                  </a:lnTo>
                                  <a:lnTo>
                                    <a:pt x="10" y="775"/>
                                  </a:lnTo>
                                  <a:lnTo>
                                    <a:pt x="18" y="765"/>
                                  </a:lnTo>
                                  <a:lnTo>
                                    <a:pt x="29" y="752"/>
                                  </a:lnTo>
                                  <a:lnTo>
                                    <a:pt x="40" y="736"/>
                                  </a:lnTo>
                                  <a:lnTo>
                                    <a:pt x="54" y="721"/>
                                  </a:lnTo>
                                  <a:lnTo>
                                    <a:pt x="72" y="700"/>
                                  </a:lnTo>
                                  <a:lnTo>
                                    <a:pt x="89" y="680"/>
                                  </a:lnTo>
                                  <a:lnTo>
                                    <a:pt x="109" y="657"/>
                                  </a:lnTo>
                                  <a:lnTo>
                                    <a:pt x="132" y="634"/>
                                  </a:lnTo>
                                  <a:lnTo>
                                    <a:pt x="155" y="608"/>
                                  </a:lnTo>
                                  <a:lnTo>
                                    <a:pt x="181" y="582"/>
                                  </a:lnTo>
                                  <a:lnTo>
                                    <a:pt x="210" y="555"/>
                                  </a:lnTo>
                                  <a:lnTo>
                                    <a:pt x="239" y="526"/>
                                  </a:lnTo>
                                  <a:lnTo>
                                    <a:pt x="270" y="497"/>
                                  </a:lnTo>
                                  <a:lnTo>
                                    <a:pt x="302" y="468"/>
                                  </a:lnTo>
                                  <a:lnTo>
                                    <a:pt x="337" y="438"/>
                                  </a:lnTo>
                                  <a:lnTo>
                                    <a:pt x="373" y="408"/>
                                  </a:lnTo>
                                  <a:lnTo>
                                    <a:pt x="410" y="379"/>
                                  </a:lnTo>
                                  <a:lnTo>
                                    <a:pt x="449" y="349"/>
                                  </a:lnTo>
                                  <a:lnTo>
                                    <a:pt x="489" y="320"/>
                                  </a:lnTo>
                                  <a:lnTo>
                                    <a:pt x="530" y="293"/>
                                  </a:lnTo>
                                  <a:lnTo>
                                    <a:pt x="573" y="264"/>
                                  </a:lnTo>
                                  <a:lnTo>
                                    <a:pt x="618" y="238"/>
                                  </a:lnTo>
                                  <a:lnTo>
                                    <a:pt x="662" y="212"/>
                                  </a:lnTo>
                                  <a:lnTo>
                                    <a:pt x="710" y="188"/>
                                  </a:lnTo>
                                  <a:lnTo>
                                    <a:pt x="757" y="165"/>
                                  </a:lnTo>
                                  <a:lnTo>
                                    <a:pt x="806" y="143"/>
                                  </a:lnTo>
                                  <a:lnTo>
                                    <a:pt x="857" y="123"/>
                                  </a:lnTo>
                                  <a:lnTo>
                                    <a:pt x="907" y="106"/>
                                  </a:lnTo>
                                  <a:lnTo>
                                    <a:pt x="9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4000"/>
                              <a:ext cx="1236960" cy="11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8" h="1764">
                                  <a:moveTo>
                                    <a:pt x="0" y="383"/>
                                  </a:moveTo>
                                  <a:lnTo>
                                    <a:pt x="0" y="392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2" y="459"/>
                                  </a:lnTo>
                                  <a:lnTo>
                                    <a:pt x="7" y="514"/>
                                  </a:lnTo>
                                  <a:lnTo>
                                    <a:pt x="14" y="582"/>
                                  </a:lnTo>
                                  <a:lnTo>
                                    <a:pt x="27" y="661"/>
                                  </a:lnTo>
                                  <a:lnTo>
                                    <a:pt x="46" y="750"/>
                                  </a:lnTo>
                                  <a:lnTo>
                                    <a:pt x="70" y="848"/>
                                  </a:lnTo>
                                  <a:lnTo>
                                    <a:pt x="103" y="953"/>
                                  </a:lnTo>
                                  <a:lnTo>
                                    <a:pt x="144" y="1063"/>
                                  </a:lnTo>
                                  <a:lnTo>
                                    <a:pt x="194" y="1178"/>
                                  </a:lnTo>
                                  <a:lnTo>
                                    <a:pt x="256" y="1295"/>
                                  </a:lnTo>
                                  <a:lnTo>
                                    <a:pt x="329" y="1414"/>
                                  </a:lnTo>
                                  <a:lnTo>
                                    <a:pt x="414" y="1532"/>
                                  </a:lnTo>
                                  <a:lnTo>
                                    <a:pt x="514" y="1650"/>
                                  </a:lnTo>
                                  <a:lnTo>
                                    <a:pt x="627" y="1764"/>
                                  </a:lnTo>
                                  <a:lnTo>
                                    <a:pt x="629" y="1761"/>
                                  </a:lnTo>
                                  <a:lnTo>
                                    <a:pt x="632" y="1756"/>
                                  </a:lnTo>
                                  <a:lnTo>
                                    <a:pt x="639" y="1744"/>
                                  </a:lnTo>
                                  <a:lnTo>
                                    <a:pt x="648" y="1730"/>
                                  </a:lnTo>
                                  <a:lnTo>
                                    <a:pt x="659" y="1711"/>
                                  </a:lnTo>
                                  <a:lnTo>
                                    <a:pt x="672" y="1689"/>
                                  </a:lnTo>
                                  <a:lnTo>
                                    <a:pt x="688" y="1663"/>
                                  </a:lnTo>
                                  <a:lnTo>
                                    <a:pt x="707" y="1636"/>
                                  </a:lnTo>
                                  <a:lnTo>
                                    <a:pt x="728" y="1606"/>
                                  </a:lnTo>
                                  <a:lnTo>
                                    <a:pt x="753" y="1574"/>
                                  </a:lnTo>
                                  <a:lnTo>
                                    <a:pt x="779" y="1540"/>
                                  </a:lnTo>
                                  <a:lnTo>
                                    <a:pt x="807" y="1502"/>
                                  </a:lnTo>
                                  <a:lnTo>
                                    <a:pt x="839" y="1465"/>
                                  </a:lnTo>
                                  <a:lnTo>
                                    <a:pt x="874" y="1426"/>
                                  </a:lnTo>
                                  <a:lnTo>
                                    <a:pt x="911" y="1387"/>
                                  </a:lnTo>
                                  <a:lnTo>
                                    <a:pt x="950" y="1347"/>
                                  </a:lnTo>
                                  <a:lnTo>
                                    <a:pt x="992" y="1306"/>
                                  </a:lnTo>
                                  <a:lnTo>
                                    <a:pt x="1036" y="1264"/>
                                  </a:lnTo>
                                  <a:lnTo>
                                    <a:pt x="1084" y="1224"/>
                                  </a:lnTo>
                                  <a:lnTo>
                                    <a:pt x="1134" y="1185"/>
                                  </a:lnTo>
                                  <a:lnTo>
                                    <a:pt x="1188" y="1146"/>
                                  </a:lnTo>
                                  <a:lnTo>
                                    <a:pt x="1242" y="1107"/>
                                  </a:lnTo>
                                  <a:lnTo>
                                    <a:pt x="1301" y="1071"/>
                                  </a:lnTo>
                                  <a:lnTo>
                                    <a:pt x="1362" y="1035"/>
                                  </a:lnTo>
                                  <a:lnTo>
                                    <a:pt x="1425" y="1002"/>
                                  </a:lnTo>
                                  <a:lnTo>
                                    <a:pt x="1492" y="971"/>
                                  </a:lnTo>
                                  <a:lnTo>
                                    <a:pt x="1561" y="943"/>
                                  </a:lnTo>
                                  <a:lnTo>
                                    <a:pt x="1633" y="917"/>
                                  </a:lnTo>
                                  <a:lnTo>
                                    <a:pt x="1708" y="894"/>
                                  </a:lnTo>
                                  <a:lnTo>
                                    <a:pt x="1785" y="874"/>
                                  </a:lnTo>
                                  <a:lnTo>
                                    <a:pt x="1864" y="858"/>
                                  </a:lnTo>
                                  <a:lnTo>
                                    <a:pt x="1948" y="845"/>
                                  </a:lnTo>
                                  <a:lnTo>
                                    <a:pt x="1944" y="841"/>
                                  </a:lnTo>
                                  <a:lnTo>
                                    <a:pt x="1932" y="831"/>
                                  </a:lnTo>
                                  <a:lnTo>
                                    <a:pt x="1915" y="812"/>
                                  </a:lnTo>
                                  <a:lnTo>
                                    <a:pt x="1892" y="786"/>
                                  </a:lnTo>
                                  <a:lnTo>
                                    <a:pt x="1866" y="753"/>
                                  </a:lnTo>
                                  <a:lnTo>
                                    <a:pt x="1839" y="714"/>
                                  </a:lnTo>
                                  <a:lnTo>
                                    <a:pt x="1810" y="670"/>
                                  </a:lnTo>
                                  <a:lnTo>
                                    <a:pt x="1781" y="616"/>
                                  </a:lnTo>
                                  <a:lnTo>
                                    <a:pt x="1754" y="559"/>
                                  </a:lnTo>
                                  <a:lnTo>
                                    <a:pt x="1731" y="495"/>
                                  </a:lnTo>
                                  <a:lnTo>
                                    <a:pt x="1710" y="426"/>
                                  </a:lnTo>
                                  <a:lnTo>
                                    <a:pt x="1696" y="351"/>
                                  </a:lnTo>
                                  <a:lnTo>
                                    <a:pt x="1690" y="271"/>
                                  </a:lnTo>
                                  <a:lnTo>
                                    <a:pt x="1690" y="186"/>
                                  </a:lnTo>
                                  <a:lnTo>
                                    <a:pt x="1702" y="95"/>
                                  </a:lnTo>
                                  <a:lnTo>
                                    <a:pt x="1723" y="0"/>
                                  </a:lnTo>
                                  <a:lnTo>
                                    <a:pt x="1720" y="0"/>
                                  </a:lnTo>
                                  <a:lnTo>
                                    <a:pt x="1713" y="0"/>
                                  </a:lnTo>
                                  <a:lnTo>
                                    <a:pt x="1702" y="1"/>
                                  </a:lnTo>
                                  <a:lnTo>
                                    <a:pt x="1684" y="1"/>
                                  </a:lnTo>
                                  <a:lnTo>
                                    <a:pt x="1663" y="3"/>
                                  </a:lnTo>
                                  <a:lnTo>
                                    <a:pt x="1638" y="6"/>
                                  </a:lnTo>
                                  <a:lnTo>
                                    <a:pt x="1608" y="7"/>
                                  </a:lnTo>
                                  <a:lnTo>
                                    <a:pt x="1575" y="10"/>
                                  </a:lnTo>
                                  <a:lnTo>
                                    <a:pt x="1538" y="14"/>
                                  </a:lnTo>
                                  <a:lnTo>
                                    <a:pt x="1496" y="19"/>
                                  </a:lnTo>
                                  <a:lnTo>
                                    <a:pt x="1451" y="23"/>
                                  </a:lnTo>
                                  <a:lnTo>
                                    <a:pt x="1404" y="29"/>
                                  </a:lnTo>
                                  <a:lnTo>
                                    <a:pt x="1353" y="36"/>
                                  </a:lnTo>
                                  <a:lnTo>
                                    <a:pt x="1299" y="43"/>
                                  </a:lnTo>
                                  <a:lnTo>
                                    <a:pt x="1242" y="50"/>
                                  </a:lnTo>
                                  <a:lnTo>
                                    <a:pt x="1183" y="60"/>
                                  </a:lnTo>
                                  <a:lnTo>
                                    <a:pt x="1121" y="71"/>
                                  </a:lnTo>
                                  <a:lnTo>
                                    <a:pt x="1057" y="82"/>
                                  </a:lnTo>
                                  <a:lnTo>
                                    <a:pt x="990" y="95"/>
                                  </a:lnTo>
                                  <a:lnTo>
                                    <a:pt x="921" y="108"/>
                                  </a:lnTo>
                                  <a:lnTo>
                                    <a:pt x="851" y="122"/>
                                  </a:lnTo>
                                  <a:lnTo>
                                    <a:pt x="779" y="140"/>
                                  </a:lnTo>
                                  <a:lnTo>
                                    <a:pt x="705" y="157"/>
                                  </a:lnTo>
                                  <a:lnTo>
                                    <a:pt x="630" y="176"/>
                                  </a:lnTo>
                                  <a:lnTo>
                                    <a:pt x="554" y="196"/>
                                  </a:lnTo>
                                  <a:lnTo>
                                    <a:pt x="476" y="217"/>
                                  </a:lnTo>
                                  <a:lnTo>
                                    <a:pt x="398" y="240"/>
                                  </a:lnTo>
                                  <a:lnTo>
                                    <a:pt x="319" y="266"/>
                                  </a:lnTo>
                                  <a:lnTo>
                                    <a:pt x="240" y="292"/>
                                  </a:lnTo>
                                  <a:lnTo>
                                    <a:pt x="159" y="321"/>
                                  </a:lnTo>
                                  <a:lnTo>
                                    <a:pt x="80" y="351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88360"/>
                              <a:ext cx="466560" cy="9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1454">
                                  <a:moveTo>
                                    <a:pt x="0" y="1"/>
                                  </a:moveTo>
                                  <a:lnTo>
                                    <a:pt x="3" y="106"/>
                                  </a:lnTo>
                                  <a:lnTo>
                                    <a:pt x="13" y="210"/>
                                  </a:lnTo>
                                  <a:lnTo>
                                    <a:pt x="27" y="314"/>
                                  </a:lnTo>
                                  <a:lnTo>
                                    <a:pt x="51" y="414"/>
                                  </a:lnTo>
                                  <a:lnTo>
                                    <a:pt x="76" y="515"/>
                                  </a:lnTo>
                                  <a:lnTo>
                                    <a:pt x="110" y="615"/>
                                  </a:lnTo>
                                  <a:lnTo>
                                    <a:pt x="147" y="713"/>
                                  </a:lnTo>
                                  <a:lnTo>
                                    <a:pt x="190" y="809"/>
                                  </a:lnTo>
                                  <a:lnTo>
                                    <a:pt x="213" y="855"/>
                                  </a:lnTo>
                                  <a:lnTo>
                                    <a:pt x="236" y="900"/>
                                  </a:lnTo>
                                  <a:lnTo>
                                    <a:pt x="262" y="943"/>
                                  </a:lnTo>
                                  <a:lnTo>
                                    <a:pt x="290" y="985"/>
                                  </a:lnTo>
                                  <a:lnTo>
                                    <a:pt x="317" y="1028"/>
                                  </a:lnTo>
                                  <a:lnTo>
                                    <a:pt x="346" y="1068"/>
                                  </a:lnTo>
                                  <a:lnTo>
                                    <a:pt x="375" y="1110"/>
                                  </a:lnTo>
                                  <a:lnTo>
                                    <a:pt x="405" y="1152"/>
                                  </a:lnTo>
                                  <a:lnTo>
                                    <a:pt x="421" y="1173"/>
                                  </a:lnTo>
                                  <a:lnTo>
                                    <a:pt x="438" y="1196"/>
                                  </a:lnTo>
                                  <a:lnTo>
                                    <a:pt x="455" y="1218"/>
                                  </a:lnTo>
                                  <a:lnTo>
                                    <a:pt x="472" y="1238"/>
                                  </a:lnTo>
                                  <a:lnTo>
                                    <a:pt x="491" y="1260"/>
                                  </a:lnTo>
                                  <a:lnTo>
                                    <a:pt x="508" y="1281"/>
                                  </a:lnTo>
                                  <a:lnTo>
                                    <a:pt x="527" y="1302"/>
                                  </a:lnTo>
                                  <a:lnTo>
                                    <a:pt x="546" y="1322"/>
                                  </a:lnTo>
                                  <a:lnTo>
                                    <a:pt x="565" y="1340"/>
                                  </a:lnTo>
                                  <a:lnTo>
                                    <a:pt x="583" y="1358"/>
                                  </a:lnTo>
                                  <a:lnTo>
                                    <a:pt x="605" y="1374"/>
                                  </a:lnTo>
                                  <a:lnTo>
                                    <a:pt x="627" y="1389"/>
                                  </a:lnTo>
                                  <a:lnTo>
                                    <a:pt x="648" y="1405"/>
                                  </a:lnTo>
                                  <a:lnTo>
                                    <a:pt x="670" y="1420"/>
                                  </a:lnTo>
                                  <a:lnTo>
                                    <a:pt x="691" y="1436"/>
                                  </a:lnTo>
                                  <a:lnTo>
                                    <a:pt x="712" y="1451"/>
                                  </a:lnTo>
                                  <a:lnTo>
                                    <a:pt x="722" y="1454"/>
                                  </a:lnTo>
                                  <a:lnTo>
                                    <a:pt x="730" y="1447"/>
                                  </a:lnTo>
                                  <a:lnTo>
                                    <a:pt x="735" y="1437"/>
                                  </a:lnTo>
                                  <a:lnTo>
                                    <a:pt x="732" y="1427"/>
                                  </a:lnTo>
                                  <a:lnTo>
                                    <a:pt x="716" y="1410"/>
                                  </a:lnTo>
                                  <a:lnTo>
                                    <a:pt x="700" y="1392"/>
                                  </a:lnTo>
                                  <a:lnTo>
                                    <a:pt x="684" y="1375"/>
                                  </a:lnTo>
                                  <a:lnTo>
                                    <a:pt x="670" y="1358"/>
                                  </a:lnTo>
                                  <a:lnTo>
                                    <a:pt x="652" y="1340"/>
                                  </a:lnTo>
                                  <a:lnTo>
                                    <a:pt x="637" y="1323"/>
                                  </a:lnTo>
                                  <a:lnTo>
                                    <a:pt x="621" y="1306"/>
                                  </a:lnTo>
                                  <a:lnTo>
                                    <a:pt x="605" y="1289"/>
                                  </a:lnTo>
                                  <a:lnTo>
                                    <a:pt x="589" y="1271"/>
                                  </a:lnTo>
                                  <a:lnTo>
                                    <a:pt x="573" y="1254"/>
                                  </a:lnTo>
                                  <a:lnTo>
                                    <a:pt x="559" y="1237"/>
                                  </a:lnTo>
                                  <a:lnTo>
                                    <a:pt x="543" y="1220"/>
                                  </a:lnTo>
                                  <a:lnTo>
                                    <a:pt x="527" y="1202"/>
                                  </a:lnTo>
                                  <a:lnTo>
                                    <a:pt x="513" y="1184"/>
                                  </a:lnTo>
                                  <a:lnTo>
                                    <a:pt x="497" y="1166"/>
                                  </a:lnTo>
                                  <a:lnTo>
                                    <a:pt x="483" y="1148"/>
                                  </a:lnTo>
                                  <a:lnTo>
                                    <a:pt x="467" y="1127"/>
                                  </a:lnTo>
                                  <a:lnTo>
                                    <a:pt x="451" y="1107"/>
                                  </a:lnTo>
                                  <a:lnTo>
                                    <a:pt x="435" y="1087"/>
                                  </a:lnTo>
                                  <a:lnTo>
                                    <a:pt x="419" y="1067"/>
                                  </a:lnTo>
                                  <a:lnTo>
                                    <a:pt x="403" y="1047"/>
                                  </a:lnTo>
                                  <a:lnTo>
                                    <a:pt x="389" y="1027"/>
                                  </a:lnTo>
                                  <a:lnTo>
                                    <a:pt x="373" y="1005"/>
                                  </a:lnTo>
                                  <a:lnTo>
                                    <a:pt x="359" y="985"/>
                                  </a:lnTo>
                                  <a:lnTo>
                                    <a:pt x="343" y="965"/>
                                  </a:lnTo>
                                  <a:lnTo>
                                    <a:pt x="328" y="943"/>
                                  </a:lnTo>
                                  <a:lnTo>
                                    <a:pt x="314" y="923"/>
                                  </a:lnTo>
                                  <a:lnTo>
                                    <a:pt x="300" y="901"/>
                                  </a:lnTo>
                                  <a:lnTo>
                                    <a:pt x="285" y="880"/>
                                  </a:lnTo>
                                  <a:lnTo>
                                    <a:pt x="272" y="858"/>
                                  </a:lnTo>
                                  <a:lnTo>
                                    <a:pt x="258" y="836"/>
                                  </a:lnTo>
                                  <a:lnTo>
                                    <a:pt x="245" y="815"/>
                                  </a:lnTo>
                                  <a:lnTo>
                                    <a:pt x="218" y="767"/>
                                  </a:lnTo>
                                  <a:lnTo>
                                    <a:pt x="193" y="720"/>
                                  </a:lnTo>
                                  <a:lnTo>
                                    <a:pt x="170" y="672"/>
                                  </a:lnTo>
                                  <a:lnTo>
                                    <a:pt x="148" y="623"/>
                                  </a:lnTo>
                                  <a:lnTo>
                                    <a:pt x="128" y="574"/>
                                  </a:lnTo>
                                  <a:lnTo>
                                    <a:pt x="110" y="525"/>
                                  </a:lnTo>
                                  <a:lnTo>
                                    <a:pt x="92" y="475"/>
                                  </a:lnTo>
                                  <a:lnTo>
                                    <a:pt x="76" y="425"/>
                                  </a:lnTo>
                                  <a:lnTo>
                                    <a:pt x="62" y="373"/>
                                  </a:lnTo>
                                  <a:lnTo>
                                    <a:pt x="49" y="321"/>
                                  </a:lnTo>
                                  <a:lnTo>
                                    <a:pt x="38" y="269"/>
                                  </a:lnTo>
                                  <a:lnTo>
                                    <a:pt x="27" y="217"/>
                                  </a:lnTo>
                                  <a:lnTo>
                                    <a:pt x="19" y="164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59440"/>
                              <a:ext cx="923400" cy="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4" h="1105">
                                  <a:moveTo>
                                    <a:pt x="2" y="1105"/>
                                  </a:moveTo>
                                  <a:lnTo>
                                    <a:pt x="12" y="1081"/>
                                  </a:lnTo>
                                  <a:lnTo>
                                    <a:pt x="22" y="1056"/>
                                  </a:lnTo>
                                  <a:lnTo>
                                    <a:pt x="35" y="1033"/>
                                  </a:lnTo>
                                  <a:lnTo>
                                    <a:pt x="48" y="1010"/>
                                  </a:lnTo>
                                  <a:lnTo>
                                    <a:pt x="62" y="988"/>
                                  </a:lnTo>
                                  <a:lnTo>
                                    <a:pt x="77" y="965"/>
                                  </a:lnTo>
                                  <a:lnTo>
                                    <a:pt x="91" y="944"/>
                                  </a:lnTo>
                                  <a:lnTo>
                                    <a:pt x="106" y="921"/>
                                  </a:lnTo>
                                  <a:lnTo>
                                    <a:pt x="121" y="898"/>
                                  </a:lnTo>
                                  <a:lnTo>
                                    <a:pt x="137" y="875"/>
                                  </a:lnTo>
                                  <a:lnTo>
                                    <a:pt x="155" y="852"/>
                                  </a:lnTo>
                                  <a:lnTo>
                                    <a:pt x="170" y="829"/>
                                  </a:lnTo>
                                  <a:lnTo>
                                    <a:pt x="188" y="807"/>
                                  </a:lnTo>
                                  <a:lnTo>
                                    <a:pt x="205" y="785"/>
                                  </a:lnTo>
                                  <a:lnTo>
                                    <a:pt x="222" y="764"/>
                                  </a:lnTo>
                                  <a:lnTo>
                                    <a:pt x="241" y="742"/>
                                  </a:lnTo>
                                  <a:lnTo>
                                    <a:pt x="258" y="722"/>
                                  </a:lnTo>
                                  <a:lnTo>
                                    <a:pt x="277" y="703"/>
                                  </a:lnTo>
                                  <a:lnTo>
                                    <a:pt x="296" y="686"/>
                                  </a:lnTo>
                                  <a:lnTo>
                                    <a:pt x="317" y="669"/>
                                  </a:lnTo>
                                  <a:lnTo>
                                    <a:pt x="337" y="653"/>
                                  </a:lnTo>
                                  <a:lnTo>
                                    <a:pt x="359" y="637"/>
                                  </a:lnTo>
                                  <a:lnTo>
                                    <a:pt x="379" y="621"/>
                                  </a:lnTo>
                                  <a:lnTo>
                                    <a:pt x="401" y="605"/>
                                  </a:lnTo>
                                  <a:lnTo>
                                    <a:pt x="422" y="589"/>
                                  </a:lnTo>
                                  <a:lnTo>
                                    <a:pt x="445" y="574"/>
                                  </a:lnTo>
                                  <a:lnTo>
                                    <a:pt x="467" y="556"/>
                                  </a:lnTo>
                                  <a:lnTo>
                                    <a:pt x="490" y="540"/>
                                  </a:lnTo>
                                  <a:lnTo>
                                    <a:pt x="512" y="525"/>
                                  </a:lnTo>
                                  <a:lnTo>
                                    <a:pt x="533" y="509"/>
                                  </a:lnTo>
                                  <a:lnTo>
                                    <a:pt x="556" y="493"/>
                                  </a:lnTo>
                                  <a:lnTo>
                                    <a:pt x="578" y="477"/>
                                  </a:lnTo>
                                  <a:lnTo>
                                    <a:pt x="628" y="443"/>
                                  </a:lnTo>
                                  <a:lnTo>
                                    <a:pt x="679" y="409"/>
                                  </a:lnTo>
                                  <a:lnTo>
                                    <a:pt x="731" y="376"/>
                                  </a:lnTo>
                                  <a:lnTo>
                                    <a:pt x="782" y="345"/>
                                  </a:lnTo>
                                  <a:lnTo>
                                    <a:pt x="836" y="314"/>
                                  </a:lnTo>
                                  <a:lnTo>
                                    <a:pt x="889" y="284"/>
                                  </a:lnTo>
                                  <a:lnTo>
                                    <a:pt x="944" y="255"/>
                                  </a:lnTo>
                                  <a:lnTo>
                                    <a:pt x="998" y="227"/>
                                  </a:lnTo>
                                  <a:lnTo>
                                    <a:pt x="1053" y="199"/>
                                  </a:lnTo>
                                  <a:lnTo>
                                    <a:pt x="1108" y="172"/>
                                  </a:lnTo>
                                  <a:lnTo>
                                    <a:pt x="1164" y="146"/>
                                  </a:lnTo>
                                  <a:lnTo>
                                    <a:pt x="1220" y="120"/>
                                  </a:lnTo>
                                  <a:lnTo>
                                    <a:pt x="1276" y="95"/>
                                  </a:lnTo>
                                  <a:lnTo>
                                    <a:pt x="1333" y="72"/>
                                  </a:lnTo>
                                  <a:lnTo>
                                    <a:pt x="1389" y="49"/>
                                  </a:lnTo>
                                  <a:lnTo>
                                    <a:pt x="1445" y="26"/>
                                  </a:lnTo>
                                  <a:lnTo>
                                    <a:pt x="1452" y="21"/>
                                  </a:lnTo>
                                  <a:lnTo>
                                    <a:pt x="1454" y="10"/>
                                  </a:lnTo>
                                  <a:lnTo>
                                    <a:pt x="1452" y="3"/>
                                  </a:lnTo>
                                  <a:lnTo>
                                    <a:pt x="1443" y="0"/>
                                  </a:lnTo>
                                  <a:lnTo>
                                    <a:pt x="1382" y="18"/>
                                  </a:lnTo>
                                  <a:lnTo>
                                    <a:pt x="1320" y="35"/>
                                  </a:lnTo>
                                  <a:lnTo>
                                    <a:pt x="1259" y="54"/>
                                  </a:lnTo>
                                  <a:lnTo>
                                    <a:pt x="1199" y="75"/>
                                  </a:lnTo>
                                  <a:lnTo>
                                    <a:pt x="1140" y="97"/>
                                  </a:lnTo>
                                  <a:lnTo>
                                    <a:pt x="1082" y="118"/>
                                  </a:lnTo>
                                  <a:lnTo>
                                    <a:pt x="1023" y="143"/>
                                  </a:lnTo>
                                  <a:lnTo>
                                    <a:pt x="965" y="169"/>
                                  </a:lnTo>
                                  <a:lnTo>
                                    <a:pt x="909" y="196"/>
                                  </a:lnTo>
                                  <a:lnTo>
                                    <a:pt x="853" y="224"/>
                                  </a:lnTo>
                                  <a:lnTo>
                                    <a:pt x="798" y="254"/>
                                  </a:lnTo>
                                  <a:lnTo>
                                    <a:pt x="744" y="284"/>
                                  </a:lnTo>
                                  <a:lnTo>
                                    <a:pt x="689" y="317"/>
                                  </a:lnTo>
                                  <a:lnTo>
                                    <a:pt x="636" y="352"/>
                                  </a:lnTo>
                                  <a:lnTo>
                                    <a:pt x="582" y="386"/>
                                  </a:lnTo>
                                  <a:lnTo>
                                    <a:pt x="530" y="424"/>
                                  </a:lnTo>
                                  <a:lnTo>
                                    <a:pt x="509" y="440"/>
                                  </a:lnTo>
                                  <a:lnTo>
                                    <a:pt x="486" y="457"/>
                                  </a:lnTo>
                                  <a:lnTo>
                                    <a:pt x="464" y="474"/>
                                  </a:lnTo>
                                  <a:lnTo>
                                    <a:pt x="441" y="492"/>
                                  </a:lnTo>
                                  <a:lnTo>
                                    <a:pt x="420" y="509"/>
                                  </a:lnTo>
                                  <a:lnTo>
                                    <a:pt x="398" y="528"/>
                                  </a:lnTo>
                                  <a:lnTo>
                                    <a:pt x="376" y="546"/>
                                  </a:lnTo>
                                  <a:lnTo>
                                    <a:pt x="355" y="565"/>
                                  </a:lnTo>
                                  <a:lnTo>
                                    <a:pt x="335" y="584"/>
                                  </a:lnTo>
                                  <a:lnTo>
                                    <a:pt x="314" y="604"/>
                                  </a:lnTo>
                                  <a:lnTo>
                                    <a:pt x="294" y="624"/>
                                  </a:lnTo>
                                  <a:lnTo>
                                    <a:pt x="276" y="644"/>
                                  </a:lnTo>
                                  <a:lnTo>
                                    <a:pt x="257" y="666"/>
                                  </a:lnTo>
                                  <a:lnTo>
                                    <a:pt x="240" y="686"/>
                                  </a:lnTo>
                                  <a:lnTo>
                                    <a:pt x="222" y="709"/>
                                  </a:lnTo>
                                  <a:lnTo>
                                    <a:pt x="206" y="731"/>
                                  </a:lnTo>
                                  <a:lnTo>
                                    <a:pt x="192" y="754"/>
                                  </a:lnTo>
                                  <a:lnTo>
                                    <a:pt x="176" y="775"/>
                                  </a:lnTo>
                                  <a:lnTo>
                                    <a:pt x="162" y="798"/>
                                  </a:lnTo>
                                  <a:lnTo>
                                    <a:pt x="147" y="821"/>
                                  </a:lnTo>
                                  <a:lnTo>
                                    <a:pt x="133" y="844"/>
                                  </a:lnTo>
                                  <a:lnTo>
                                    <a:pt x="120" y="867"/>
                                  </a:lnTo>
                                  <a:lnTo>
                                    <a:pt x="107" y="890"/>
                                  </a:lnTo>
                                  <a:lnTo>
                                    <a:pt x="94" y="915"/>
                                  </a:lnTo>
                                  <a:lnTo>
                                    <a:pt x="81" y="938"/>
                                  </a:lnTo>
                                  <a:lnTo>
                                    <a:pt x="70" y="961"/>
                                  </a:lnTo>
                                  <a:lnTo>
                                    <a:pt x="55" y="984"/>
                                  </a:lnTo>
                                  <a:lnTo>
                                    <a:pt x="44" y="1007"/>
                                  </a:lnTo>
                                  <a:lnTo>
                                    <a:pt x="31" y="1032"/>
                                  </a:lnTo>
                                  <a:lnTo>
                                    <a:pt x="19" y="1055"/>
                                  </a:lnTo>
                                  <a:lnTo>
                                    <a:pt x="9" y="1079"/>
                                  </a:lnTo>
                                  <a:lnTo>
                                    <a:pt x="0" y="1105"/>
                                  </a:lnTo>
                                  <a:lnTo>
                                    <a:pt x="0" y="1105"/>
                                  </a:lnTo>
                                  <a:lnTo>
                                    <a:pt x="2" y="1105"/>
                                  </a:lnTo>
                                  <a:lnTo>
                                    <a:pt x="2" y="1105"/>
                                  </a:lnTo>
                                  <a:lnTo>
                                    <a:pt x="2" y="1105"/>
                                  </a:lnTo>
                                  <a:lnTo>
                                    <a:pt x="2" y="1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120204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3" h="827">
                                  <a:moveTo>
                                    <a:pt x="1893" y="0"/>
                                  </a:moveTo>
                                  <a:lnTo>
                                    <a:pt x="1864" y="26"/>
                                  </a:lnTo>
                                  <a:lnTo>
                                    <a:pt x="1835" y="53"/>
                                  </a:lnTo>
                                  <a:lnTo>
                                    <a:pt x="1808" y="81"/>
                                  </a:lnTo>
                                  <a:lnTo>
                                    <a:pt x="1780" y="108"/>
                                  </a:lnTo>
                                  <a:lnTo>
                                    <a:pt x="1753" y="137"/>
                                  </a:lnTo>
                                  <a:lnTo>
                                    <a:pt x="1727" y="167"/>
                                  </a:lnTo>
                                  <a:lnTo>
                                    <a:pt x="1703" y="196"/>
                                  </a:lnTo>
                                  <a:lnTo>
                                    <a:pt x="1678" y="226"/>
                                  </a:lnTo>
                                  <a:lnTo>
                                    <a:pt x="1654" y="258"/>
                                  </a:lnTo>
                                  <a:lnTo>
                                    <a:pt x="1631" y="290"/>
                                  </a:lnTo>
                                  <a:lnTo>
                                    <a:pt x="1608" y="321"/>
                                  </a:lnTo>
                                  <a:lnTo>
                                    <a:pt x="1586" y="353"/>
                                  </a:lnTo>
                                  <a:lnTo>
                                    <a:pt x="1564" y="386"/>
                                  </a:lnTo>
                                  <a:lnTo>
                                    <a:pt x="1544" y="419"/>
                                  </a:lnTo>
                                  <a:lnTo>
                                    <a:pt x="1524" y="452"/>
                                  </a:lnTo>
                                  <a:lnTo>
                                    <a:pt x="1505" y="487"/>
                                  </a:lnTo>
                                  <a:lnTo>
                                    <a:pt x="1485" y="526"/>
                                  </a:lnTo>
                                  <a:lnTo>
                                    <a:pt x="1465" y="563"/>
                                  </a:lnTo>
                                  <a:lnTo>
                                    <a:pt x="1443" y="602"/>
                                  </a:lnTo>
                                  <a:lnTo>
                                    <a:pt x="1419" y="638"/>
                                  </a:lnTo>
                                  <a:lnTo>
                                    <a:pt x="1393" y="671"/>
                                  </a:lnTo>
                                  <a:lnTo>
                                    <a:pt x="1363" y="699"/>
                                  </a:lnTo>
                                  <a:lnTo>
                                    <a:pt x="1327" y="722"/>
                                  </a:lnTo>
                                  <a:lnTo>
                                    <a:pt x="1285" y="739"/>
                                  </a:lnTo>
                                  <a:lnTo>
                                    <a:pt x="1266" y="743"/>
                                  </a:lnTo>
                                  <a:lnTo>
                                    <a:pt x="1246" y="746"/>
                                  </a:lnTo>
                                  <a:lnTo>
                                    <a:pt x="1225" y="746"/>
                                  </a:lnTo>
                                  <a:lnTo>
                                    <a:pt x="1204" y="748"/>
                                  </a:lnTo>
                                  <a:lnTo>
                                    <a:pt x="1184" y="748"/>
                                  </a:lnTo>
                                  <a:lnTo>
                                    <a:pt x="1163" y="746"/>
                                  </a:lnTo>
                                  <a:lnTo>
                                    <a:pt x="1142" y="745"/>
                                  </a:lnTo>
                                  <a:lnTo>
                                    <a:pt x="1124" y="745"/>
                                  </a:lnTo>
                                  <a:lnTo>
                                    <a:pt x="1102" y="743"/>
                                  </a:lnTo>
                                  <a:lnTo>
                                    <a:pt x="1081" y="742"/>
                                  </a:lnTo>
                                  <a:lnTo>
                                    <a:pt x="1059" y="740"/>
                                  </a:lnTo>
                                  <a:lnTo>
                                    <a:pt x="1039" y="737"/>
                                  </a:lnTo>
                                  <a:lnTo>
                                    <a:pt x="1017" y="735"/>
                                  </a:lnTo>
                                  <a:lnTo>
                                    <a:pt x="996" y="732"/>
                                  </a:lnTo>
                                  <a:lnTo>
                                    <a:pt x="975" y="729"/>
                                  </a:lnTo>
                                  <a:lnTo>
                                    <a:pt x="954" y="726"/>
                                  </a:lnTo>
                                  <a:lnTo>
                                    <a:pt x="918" y="720"/>
                                  </a:lnTo>
                                  <a:lnTo>
                                    <a:pt x="883" y="713"/>
                                  </a:lnTo>
                                  <a:lnTo>
                                    <a:pt x="849" y="706"/>
                                  </a:lnTo>
                                  <a:lnTo>
                                    <a:pt x="813" y="697"/>
                                  </a:lnTo>
                                  <a:lnTo>
                                    <a:pt x="778" y="689"/>
                                  </a:lnTo>
                                  <a:lnTo>
                                    <a:pt x="744" y="680"/>
                                  </a:lnTo>
                                  <a:lnTo>
                                    <a:pt x="709" y="670"/>
                                  </a:lnTo>
                                  <a:lnTo>
                                    <a:pt x="674" y="660"/>
                                  </a:lnTo>
                                  <a:lnTo>
                                    <a:pt x="640" y="648"/>
                                  </a:lnTo>
                                  <a:lnTo>
                                    <a:pt x="605" y="637"/>
                                  </a:lnTo>
                                  <a:lnTo>
                                    <a:pt x="572" y="625"/>
                                  </a:lnTo>
                                  <a:lnTo>
                                    <a:pt x="538" y="614"/>
                                  </a:lnTo>
                                  <a:lnTo>
                                    <a:pt x="504" y="601"/>
                                  </a:lnTo>
                                  <a:lnTo>
                                    <a:pt x="470" y="588"/>
                                  </a:lnTo>
                                  <a:lnTo>
                                    <a:pt x="437" y="575"/>
                                  </a:lnTo>
                                  <a:lnTo>
                                    <a:pt x="404" y="560"/>
                                  </a:lnTo>
                                  <a:lnTo>
                                    <a:pt x="378" y="550"/>
                                  </a:lnTo>
                                  <a:lnTo>
                                    <a:pt x="353" y="539"/>
                                  </a:lnTo>
                                  <a:lnTo>
                                    <a:pt x="327" y="529"/>
                                  </a:lnTo>
                                  <a:lnTo>
                                    <a:pt x="301" y="517"/>
                                  </a:lnTo>
                                  <a:lnTo>
                                    <a:pt x="277" y="507"/>
                                  </a:lnTo>
                                  <a:lnTo>
                                    <a:pt x="251" y="496"/>
                                  </a:lnTo>
                                  <a:lnTo>
                                    <a:pt x="227" y="484"/>
                                  </a:lnTo>
                                  <a:lnTo>
                                    <a:pt x="201" y="474"/>
                                  </a:lnTo>
                                  <a:lnTo>
                                    <a:pt x="176" y="462"/>
                                  </a:lnTo>
                                  <a:lnTo>
                                    <a:pt x="150" y="451"/>
                                  </a:lnTo>
                                  <a:lnTo>
                                    <a:pt x="126" y="438"/>
                                  </a:lnTo>
                                  <a:lnTo>
                                    <a:pt x="101" y="426"/>
                                  </a:lnTo>
                                  <a:lnTo>
                                    <a:pt x="77" y="413"/>
                                  </a:lnTo>
                                  <a:lnTo>
                                    <a:pt x="52" y="400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2" y="375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26" y="393"/>
                                  </a:lnTo>
                                  <a:lnTo>
                                    <a:pt x="51" y="409"/>
                                  </a:lnTo>
                                  <a:lnTo>
                                    <a:pt x="77" y="422"/>
                                  </a:lnTo>
                                  <a:lnTo>
                                    <a:pt x="103" y="436"/>
                                  </a:lnTo>
                                  <a:lnTo>
                                    <a:pt x="129" y="451"/>
                                  </a:lnTo>
                                  <a:lnTo>
                                    <a:pt x="155" y="464"/>
                                  </a:lnTo>
                                  <a:lnTo>
                                    <a:pt x="180" y="477"/>
                                  </a:lnTo>
                                  <a:lnTo>
                                    <a:pt x="206" y="490"/>
                                  </a:lnTo>
                                  <a:lnTo>
                                    <a:pt x="232" y="503"/>
                                  </a:lnTo>
                                  <a:lnTo>
                                    <a:pt x="258" y="516"/>
                                  </a:lnTo>
                                  <a:lnTo>
                                    <a:pt x="286" y="529"/>
                                  </a:lnTo>
                                  <a:lnTo>
                                    <a:pt x="312" y="542"/>
                                  </a:lnTo>
                                  <a:lnTo>
                                    <a:pt x="337" y="555"/>
                                  </a:lnTo>
                                  <a:lnTo>
                                    <a:pt x="365" y="566"/>
                                  </a:lnTo>
                                  <a:lnTo>
                                    <a:pt x="391" y="579"/>
                                  </a:lnTo>
                                  <a:lnTo>
                                    <a:pt x="417" y="592"/>
                                  </a:lnTo>
                                  <a:lnTo>
                                    <a:pt x="450" y="608"/>
                                  </a:lnTo>
                                  <a:lnTo>
                                    <a:pt x="484" y="624"/>
                                  </a:lnTo>
                                  <a:lnTo>
                                    <a:pt x="517" y="640"/>
                                  </a:lnTo>
                                  <a:lnTo>
                                    <a:pt x="552" y="655"/>
                                  </a:lnTo>
                                  <a:lnTo>
                                    <a:pt x="587" y="670"/>
                                  </a:lnTo>
                                  <a:lnTo>
                                    <a:pt x="620" y="684"/>
                                  </a:lnTo>
                                  <a:lnTo>
                                    <a:pt x="654" y="697"/>
                                  </a:lnTo>
                                  <a:lnTo>
                                    <a:pt x="689" y="710"/>
                                  </a:lnTo>
                                  <a:lnTo>
                                    <a:pt x="725" y="723"/>
                                  </a:lnTo>
                                  <a:lnTo>
                                    <a:pt x="759" y="736"/>
                                  </a:lnTo>
                                  <a:lnTo>
                                    <a:pt x="794" y="748"/>
                                  </a:lnTo>
                                  <a:lnTo>
                                    <a:pt x="830" y="758"/>
                                  </a:lnTo>
                                  <a:lnTo>
                                    <a:pt x="866" y="769"/>
                                  </a:lnTo>
                                  <a:lnTo>
                                    <a:pt x="902" y="778"/>
                                  </a:lnTo>
                                  <a:lnTo>
                                    <a:pt x="938" y="788"/>
                                  </a:lnTo>
                                  <a:lnTo>
                                    <a:pt x="974" y="797"/>
                                  </a:lnTo>
                                  <a:lnTo>
                                    <a:pt x="993" y="801"/>
                                  </a:lnTo>
                                  <a:lnTo>
                                    <a:pt x="1013" y="805"/>
                                  </a:lnTo>
                                  <a:lnTo>
                                    <a:pt x="1033" y="809"/>
                                  </a:lnTo>
                                  <a:lnTo>
                                    <a:pt x="1053" y="812"/>
                                  </a:lnTo>
                                  <a:lnTo>
                                    <a:pt x="1073" y="817"/>
                                  </a:lnTo>
                                  <a:lnTo>
                                    <a:pt x="1093" y="820"/>
                                  </a:lnTo>
                                  <a:lnTo>
                                    <a:pt x="1115" y="822"/>
                                  </a:lnTo>
                                  <a:lnTo>
                                    <a:pt x="1137" y="824"/>
                                  </a:lnTo>
                                  <a:lnTo>
                                    <a:pt x="1157" y="825"/>
                                  </a:lnTo>
                                  <a:lnTo>
                                    <a:pt x="1178" y="827"/>
                                  </a:lnTo>
                                  <a:lnTo>
                                    <a:pt x="1199" y="827"/>
                                  </a:lnTo>
                                  <a:lnTo>
                                    <a:pt x="1219" y="827"/>
                                  </a:lnTo>
                                  <a:lnTo>
                                    <a:pt x="1239" y="825"/>
                                  </a:lnTo>
                                  <a:lnTo>
                                    <a:pt x="1259" y="822"/>
                                  </a:lnTo>
                                  <a:lnTo>
                                    <a:pt x="1279" y="820"/>
                                  </a:lnTo>
                                  <a:lnTo>
                                    <a:pt x="1298" y="815"/>
                                  </a:lnTo>
                                  <a:lnTo>
                                    <a:pt x="1334" y="802"/>
                                  </a:lnTo>
                                  <a:lnTo>
                                    <a:pt x="1367" y="785"/>
                                  </a:lnTo>
                                  <a:lnTo>
                                    <a:pt x="1396" y="762"/>
                                  </a:lnTo>
                                  <a:lnTo>
                                    <a:pt x="1422" y="735"/>
                                  </a:lnTo>
                                  <a:lnTo>
                                    <a:pt x="1443" y="706"/>
                                  </a:lnTo>
                                  <a:lnTo>
                                    <a:pt x="1464" y="674"/>
                                  </a:lnTo>
                                  <a:lnTo>
                                    <a:pt x="1481" y="641"/>
                                  </a:lnTo>
                                  <a:lnTo>
                                    <a:pt x="1497" y="606"/>
                                  </a:lnTo>
                                  <a:lnTo>
                                    <a:pt x="1514" y="565"/>
                                  </a:lnTo>
                                  <a:lnTo>
                                    <a:pt x="1531" y="523"/>
                                  </a:lnTo>
                                  <a:lnTo>
                                    <a:pt x="1549" y="483"/>
                                  </a:lnTo>
                                  <a:lnTo>
                                    <a:pt x="1567" y="441"/>
                                  </a:lnTo>
                                  <a:lnTo>
                                    <a:pt x="1586" y="400"/>
                                  </a:lnTo>
                                  <a:lnTo>
                                    <a:pt x="1608" y="362"/>
                                  </a:lnTo>
                                  <a:lnTo>
                                    <a:pt x="1629" y="321"/>
                                  </a:lnTo>
                                  <a:lnTo>
                                    <a:pt x="1654" y="282"/>
                                  </a:lnTo>
                                  <a:lnTo>
                                    <a:pt x="1667" y="264"/>
                                  </a:lnTo>
                                  <a:lnTo>
                                    <a:pt x="1680" y="243"/>
                                  </a:lnTo>
                                  <a:lnTo>
                                    <a:pt x="1693" y="225"/>
                                  </a:lnTo>
                                  <a:lnTo>
                                    <a:pt x="1707" y="206"/>
                                  </a:lnTo>
                                  <a:lnTo>
                                    <a:pt x="1721" y="189"/>
                                  </a:lnTo>
                                  <a:lnTo>
                                    <a:pt x="1736" y="170"/>
                                  </a:lnTo>
                                  <a:lnTo>
                                    <a:pt x="1750" y="153"/>
                                  </a:lnTo>
                                  <a:lnTo>
                                    <a:pt x="1765" y="134"/>
                                  </a:lnTo>
                                  <a:lnTo>
                                    <a:pt x="1779" y="117"/>
                                  </a:lnTo>
                                  <a:lnTo>
                                    <a:pt x="1795" y="99"/>
                                  </a:lnTo>
                                  <a:lnTo>
                                    <a:pt x="1811" y="82"/>
                                  </a:lnTo>
                                  <a:lnTo>
                                    <a:pt x="1826" y="66"/>
                                  </a:lnTo>
                                  <a:lnTo>
                                    <a:pt x="1842" y="49"/>
                                  </a:lnTo>
                                  <a:lnTo>
                                    <a:pt x="1860" y="33"/>
                                  </a:lnTo>
                                  <a:lnTo>
                                    <a:pt x="1875" y="17"/>
                                  </a:lnTo>
                                  <a:lnTo>
                                    <a:pt x="1893" y="2"/>
                                  </a:lnTo>
                                  <a:lnTo>
                                    <a:pt x="1893" y="0"/>
                                  </a:lnTo>
                                  <a:lnTo>
                                    <a:pt x="1893" y="0"/>
                                  </a:lnTo>
                                  <a:lnTo>
                                    <a:pt x="1893" y="0"/>
                                  </a:lnTo>
                                  <a:lnTo>
                                    <a:pt x="1893" y="0"/>
                                  </a:lnTo>
                                  <a:lnTo>
                                    <a:pt x="18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365760"/>
                              <a:ext cx="4528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340">
                                  <a:moveTo>
                                    <a:pt x="0" y="32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56" y="38"/>
                                  </a:lnTo>
                                  <a:lnTo>
                                    <a:pt x="179" y="49"/>
                                  </a:lnTo>
                                  <a:lnTo>
                                    <a:pt x="201" y="62"/>
                                  </a:lnTo>
                                  <a:lnTo>
                                    <a:pt x="222" y="75"/>
                                  </a:lnTo>
                                  <a:lnTo>
                                    <a:pt x="242" y="88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80" y="111"/>
                                  </a:lnTo>
                                  <a:lnTo>
                                    <a:pt x="294" y="121"/>
                                  </a:lnTo>
                                  <a:lnTo>
                                    <a:pt x="307" y="128"/>
                                  </a:lnTo>
                                  <a:lnTo>
                                    <a:pt x="332" y="143"/>
                                  </a:lnTo>
                                  <a:lnTo>
                                    <a:pt x="356" y="157"/>
                                  </a:lnTo>
                                  <a:lnTo>
                                    <a:pt x="381" y="170"/>
                                  </a:lnTo>
                                  <a:lnTo>
                                    <a:pt x="406" y="183"/>
                                  </a:lnTo>
                                  <a:lnTo>
                                    <a:pt x="431" y="197"/>
                                  </a:lnTo>
                                  <a:lnTo>
                                    <a:pt x="457" y="210"/>
                                  </a:lnTo>
                                  <a:lnTo>
                                    <a:pt x="481" y="222"/>
                                  </a:lnTo>
                                  <a:lnTo>
                                    <a:pt x="507" y="235"/>
                                  </a:lnTo>
                                  <a:lnTo>
                                    <a:pt x="532" y="248"/>
                                  </a:lnTo>
                                  <a:lnTo>
                                    <a:pt x="558" y="261"/>
                                  </a:lnTo>
                                  <a:lnTo>
                                    <a:pt x="584" y="274"/>
                                  </a:lnTo>
                                  <a:lnTo>
                                    <a:pt x="608" y="287"/>
                                  </a:lnTo>
                                  <a:lnTo>
                                    <a:pt x="634" y="300"/>
                                  </a:lnTo>
                                  <a:lnTo>
                                    <a:pt x="658" y="313"/>
                                  </a:lnTo>
                                  <a:lnTo>
                                    <a:pt x="684" y="326"/>
                                  </a:lnTo>
                                  <a:lnTo>
                                    <a:pt x="709" y="340"/>
                                  </a:lnTo>
                                  <a:lnTo>
                                    <a:pt x="712" y="340"/>
                                  </a:lnTo>
                                  <a:lnTo>
                                    <a:pt x="713" y="337"/>
                                  </a:lnTo>
                                  <a:lnTo>
                                    <a:pt x="713" y="334"/>
                                  </a:lnTo>
                                  <a:lnTo>
                                    <a:pt x="712" y="333"/>
                                  </a:lnTo>
                                  <a:lnTo>
                                    <a:pt x="694" y="323"/>
                                  </a:lnTo>
                                  <a:lnTo>
                                    <a:pt x="676" y="311"/>
                                  </a:lnTo>
                                  <a:lnTo>
                                    <a:pt x="657" y="301"/>
                                  </a:lnTo>
                                  <a:lnTo>
                                    <a:pt x="640" y="291"/>
                                  </a:lnTo>
                                  <a:lnTo>
                                    <a:pt x="621" y="281"/>
                                  </a:lnTo>
                                  <a:lnTo>
                                    <a:pt x="602" y="271"/>
                                  </a:lnTo>
                                  <a:lnTo>
                                    <a:pt x="584" y="261"/>
                                  </a:lnTo>
                                  <a:lnTo>
                                    <a:pt x="566" y="251"/>
                                  </a:lnTo>
                                  <a:lnTo>
                                    <a:pt x="548" y="241"/>
                                  </a:lnTo>
                                  <a:lnTo>
                                    <a:pt x="529" y="231"/>
                                  </a:lnTo>
                                  <a:lnTo>
                                    <a:pt x="510" y="222"/>
                                  </a:lnTo>
                                  <a:lnTo>
                                    <a:pt x="491" y="212"/>
                                  </a:lnTo>
                                  <a:lnTo>
                                    <a:pt x="473" y="202"/>
                                  </a:lnTo>
                                  <a:lnTo>
                                    <a:pt x="454" y="192"/>
                                  </a:lnTo>
                                  <a:lnTo>
                                    <a:pt x="435" y="183"/>
                                  </a:lnTo>
                                  <a:lnTo>
                                    <a:pt x="417" y="173"/>
                                  </a:lnTo>
                                  <a:lnTo>
                                    <a:pt x="396" y="161"/>
                                  </a:lnTo>
                                  <a:lnTo>
                                    <a:pt x="378" y="150"/>
                                  </a:lnTo>
                                  <a:lnTo>
                                    <a:pt x="359" y="138"/>
                                  </a:lnTo>
                                  <a:lnTo>
                                    <a:pt x="340" y="127"/>
                                  </a:lnTo>
                                  <a:lnTo>
                                    <a:pt x="321" y="115"/>
                                  </a:lnTo>
                                  <a:lnTo>
                                    <a:pt x="303" y="102"/>
                                  </a:lnTo>
                                  <a:lnTo>
                                    <a:pt x="283" y="91"/>
                                  </a:lnTo>
                                  <a:lnTo>
                                    <a:pt x="264" y="79"/>
                                  </a:lnTo>
                                  <a:lnTo>
                                    <a:pt x="252" y="72"/>
                                  </a:lnTo>
                                  <a:lnTo>
                                    <a:pt x="239" y="65"/>
                                  </a:lnTo>
                                  <a:lnTo>
                                    <a:pt x="224" y="56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52" y="20"/>
                                  </a:lnTo>
                                  <a:lnTo>
                                    <a:pt x="133" y="13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" y="808200"/>
                              <a:ext cx="119052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5" h="762">
                                  <a:moveTo>
                                    <a:pt x="0" y="762"/>
                                  </a:moveTo>
                                  <a:lnTo>
                                    <a:pt x="46" y="720"/>
                                  </a:lnTo>
                                  <a:lnTo>
                                    <a:pt x="93" y="681"/>
                                  </a:lnTo>
                                  <a:lnTo>
                                    <a:pt x="142" y="642"/>
                                  </a:lnTo>
                                  <a:lnTo>
                                    <a:pt x="193" y="605"/>
                                  </a:lnTo>
                                  <a:lnTo>
                                    <a:pt x="244" y="569"/>
                                  </a:lnTo>
                                  <a:lnTo>
                                    <a:pt x="296" y="534"/>
                                  </a:lnTo>
                                  <a:lnTo>
                                    <a:pt x="350" y="500"/>
                                  </a:lnTo>
                                  <a:lnTo>
                                    <a:pt x="403" y="468"/>
                                  </a:lnTo>
                                  <a:lnTo>
                                    <a:pt x="458" y="437"/>
                                  </a:lnTo>
                                  <a:lnTo>
                                    <a:pt x="512" y="406"/>
                                  </a:lnTo>
                                  <a:lnTo>
                                    <a:pt x="569" y="377"/>
                                  </a:lnTo>
                                  <a:lnTo>
                                    <a:pt x="625" y="350"/>
                                  </a:lnTo>
                                  <a:lnTo>
                                    <a:pt x="682" y="323"/>
                                  </a:lnTo>
                                  <a:lnTo>
                                    <a:pt x="738" y="297"/>
                                  </a:lnTo>
                                  <a:lnTo>
                                    <a:pt x="796" y="272"/>
                                  </a:lnTo>
                                  <a:lnTo>
                                    <a:pt x="854" y="249"/>
                                  </a:lnTo>
                                  <a:lnTo>
                                    <a:pt x="882" y="238"/>
                                  </a:lnTo>
                                  <a:lnTo>
                                    <a:pt x="913" y="228"/>
                                  </a:lnTo>
                                  <a:lnTo>
                                    <a:pt x="943" y="216"/>
                                  </a:lnTo>
                                  <a:lnTo>
                                    <a:pt x="973" y="206"/>
                                  </a:lnTo>
                                  <a:lnTo>
                                    <a:pt x="1003" y="197"/>
                                  </a:lnTo>
                                  <a:lnTo>
                                    <a:pt x="1035" y="187"/>
                                  </a:lnTo>
                                  <a:lnTo>
                                    <a:pt x="1065" y="179"/>
                                  </a:lnTo>
                                  <a:lnTo>
                                    <a:pt x="1097" y="170"/>
                                  </a:lnTo>
                                  <a:lnTo>
                                    <a:pt x="1127" y="161"/>
                                  </a:lnTo>
                                  <a:lnTo>
                                    <a:pt x="1159" y="154"/>
                                  </a:lnTo>
                                  <a:lnTo>
                                    <a:pt x="1191" y="146"/>
                                  </a:lnTo>
                                  <a:lnTo>
                                    <a:pt x="1222" y="138"/>
                                  </a:lnTo>
                                  <a:lnTo>
                                    <a:pt x="1253" y="131"/>
                                  </a:lnTo>
                                  <a:lnTo>
                                    <a:pt x="1284" y="124"/>
                                  </a:lnTo>
                                  <a:lnTo>
                                    <a:pt x="1316" y="117"/>
                                  </a:lnTo>
                                  <a:lnTo>
                                    <a:pt x="1346" y="110"/>
                                  </a:lnTo>
                                  <a:lnTo>
                                    <a:pt x="1379" y="102"/>
                                  </a:lnTo>
                                  <a:lnTo>
                                    <a:pt x="1411" y="95"/>
                                  </a:lnTo>
                                  <a:lnTo>
                                    <a:pt x="1444" y="88"/>
                                  </a:lnTo>
                                  <a:lnTo>
                                    <a:pt x="1476" y="82"/>
                                  </a:lnTo>
                                  <a:lnTo>
                                    <a:pt x="1509" y="75"/>
                                  </a:lnTo>
                                  <a:lnTo>
                                    <a:pt x="1541" y="69"/>
                                  </a:lnTo>
                                  <a:lnTo>
                                    <a:pt x="1574" y="64"/>
                                  </a:lnTo>
                                  <a:lnTo>
                                    <a:pt x="1605" y="58"/>
                                  </a:lnTo>
                                  <a:lnTo>
                                    <a:pt x="1639" y="52"/>
                                  </a:lnTo>
                                  <a:lnTo>
                                    <a:pt x="1670" y="46"/>
                                  </a:lnTo>
                                  <a:lnTo>
                                    <a:pt x="1703" y="42"/>
                                  </a:lnTo>
                                  <a:lnTo>
                                    <a:pt x="1736" y="36"/>
                                  </a:lnTo>
                                  <a:lnTo>
                                    <a:pt x="1770" y="32"/>
                                  </a:lnTo>
                                  <a:lnTo>
                                    <a:pt x="1801" y="26"/>
                                  </a:lnTo>
                                  <a:lnTo>
                                    <a:pt x="1834" y="22"/>
                                  </a:lnTo>
                                  <a:lnTo>
                                    <a:pt x="1867" y="17"/>
                                  </a:lnTo>
                                  <a:lnTo>
                                    <a:pt x="1872" y="15"/>
                                  </a:lnTo>
                                  <a:lnTo>
                                    <a:pt x="1875" y="9"/>
                                  </a:lnTo>
                                  <a:lnTo>
                                    <a:pt x="1875" y="3"/>
                                  </a:lnTo>
                                  <a:lnTo>
                                    <a:pt x="1869" y="0"/>
                                  </a:lnTo>
                                  <a:lnTo>
                                    <a:pt x="1836" y="0"/>
                                  </a:lnTo>
                                  <a:lnTo>
                                    <a:pt x="1803" y="0"/>
                                  </a:lnTo>
                                  <a:lnTo>
                                    <a:pt x="1770" y="2"/>
                                  </a:lnTo>
                                  <a:lnTo>
                                    <a:pt x="1738" y="4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72" y="12"/>
                                  </a:lnTo>
                                  <a:lnTo>
                                    <a:pt x="1639" y="16"/>
                                  </a:lnTo>
                                  <a:lnTo>
                                    <a:pt x="1607" y="20"/>
                                  </a:lnTo>
                                  <a:lnTo>
                                    <a:pt x="1574" y="26"/>
                                  </a:lnTo>
                                  <a:lnTo>
                                    <a:pt x="1541" y="33"/>
                                  </a:lnTo>
                                  <a:lnTo>
                                    <a:pt x="1509" y="39"/>
                                  </a:lnTo>
                                  <a:lnTo>
                                    <a:pt x="1476" y="46"/>
                                  </a:lnTo>
                                  <a:lnTo>
                                    <a:pt x="1444" y="53"/>
                                  </a:lnTo>
                                  <a:lnTo>
                                    <a:pt x="1411" y="61"/>
                                  </a:lnTo>
                                  <a:lnTo>
                                    <a:pt x="1379" y="68"/>
                                  </a:lnTo>
                                  <a:lnTo>
                                    <a:pt x="1348" y="75"/>
                                  </a:lnTo>
                                  <a:lnTo>
                                    <a:pt x="1316" y="82"/>
                                  </a:lnTo>
                                  <a:lnTo>
                                    <a:pt x="1284" y="89"/>
                                  </a:lnTo>
                                  <a:lnTo>
                                    <a:pt x="1253" y="97"/>
                                  </a:lnTo>
                                  <a:lnTo>
                                    <a:pt x="1221" y="104"/>
                                  </a:lnTo>
                                  <a:lnTo>
                                    <a:pt x="1189" y="112"/>
                                  </a:lnTo>
                                  <a:lnTo>
                                    <a:pt x="1158" y="120"/>
                                  </a:lnTo>
                                  <a:lnTo>
                                    <a:pt x="1126" y="128"/>
                                  </a:lnTo>
                                  <a:lnTo>
                                    <a:pt x="1096" y="136"/>
                                  </a:lnTo>
                                  <a:lnTo>
                                    <a:pt x="1064" y="146"/>
                                  </a:lnTo>
                                  <a:lnTo>
                                    <a:pt x="1032" y="154"/>
                                  </a:lnTo>
                                  <a:lnTo>
                                    <a:pt x="1001" y="163"/>
                                  </a:lnTo>
                                  <a:lnTo>
                                    <a:pt x="969" y="173"/>
                                  </a:lnTo>
                                  <a:lnTo>
                                    <a:pt x="939" y="183"/>
                                  </a:lnTo>
                                  <a:lnTo>
                                    <a:pt x="907" y="193"/>
                                  </a:lnTo>
                                  <a:lnTo>
                                    <a:pt x="877" y="203"/>
                                  </a:lnTo>
                                  <a:lnTo>
                                    <a:pt x="846" y="215"/>
                                  </a:lnTo>
                                  <a:lnTo>
                                    <a:pt x="816" y="226"/>
                                  </a:lnTo>
                                  <a:lnTo>
                                    <a:pt x="786" y="239"/>
                                  </a:lnTo>
                                  <a:lnTo>
                                    <a:pt x="756" y="252"/>
                                  </a:lnTo>
                                  <a:lnTo>
                                    <a:pt x="725" y="265"/>
                                  </a:lnTo>
                                  <a:lnTo>
                                    <a:pt x="697" y="280"/>
                                  </a:lnTo>
                                  <a:lnTo>
                                    <a:pt x="666" y="294"/>
                                  </a:lnTo>
                                  <a:lnTo>
                                    <a:pt x="638" y="310"/>
                                  </a:lnTo>
                                  <a:lnTo>
                                    <a:pt x="609" y="324"/>
                                  </a:lnTo>
                                  <a:lnTo>
                                    <a:pt x="579" y="340"/>
                                  </a:lnTo>
                                  <a:lnTo>
                                    <a:pt x="550" y="356"/>
                                  </a:lnTo>
                                  <a:lnTo>
                                    <a:pt x="521" y="372"/>
                                  </a:lnTo>
                                  <a:lnTo>
                                    <a:pt x="494" y="388"/>
                                  </a:lnTo>
                                  <a:lnTo>
                                    <a:pt x="465" y="405"/>
                                  </a:lnTo>
                                  <a:lnTo>
                                    <a:pt x="436" y="421"/>
                                  </a:lnTo>
                                  <a:lnTo>
                                    <a:pt x="409" y="438"/>
                                  </a:lnTo>
                                  <a:lnTo>
                                    <a:pt x="380" y="454"/>
                                  </a:lnTo>
                                  <a:lnTo>
                                    <a:pt x="354" y="470"/>
                                  </a:lnTo>
                                  <a:lnTo>
                                    <a:pt x="328" y="487"/>
                                  </a:lnTo>
                                  <a:lnTo>
                                    <a:pt x="302" y="503"/>
                                  </a:lnTo>
                                  <a:lnTo>
                                    <a:pt x="278" y="521"/>
                                  </a:lnTo>
                                  <a:lnTo>
                                    <a:pt x="252" y="539"/>
                                  </a:lnTo>
                                  <a:lnTo>
                                    <a:pt x="227" y="557"/>
                                  </a:lnTo>
                                  <a:lnTo>
                                    <a:pt x="203" y="576"/>
                                  </a:lnTo>
                                  <a:lnTo>
                                    <a:pt x="180" y="595"/>
                                  </a:lnTo>
                                  <a:lnTo>
                                    <a:pt x="157" y="615"/>
                                  </a:lnTo>
                                  <a:lnTo>
                                    <a:pt x="132" y="635"/>
                                  </a:lnTo>
                                  <a:lnTo>
                                    <a:pt x="109" y="655"/>
                                  </a:lnTo>
                                  <a:lnTo>
                                    <a:pt x="88" y="677"/>
                                  </a:lnTo>
                                  <a:lnTo>
                                    <a:pt x="64" y="697"/>
                                  </a:lnTo>
                                  <a:lnTo>
                                    <a:pt x="43" y="719"/>
                                  </a:lnTo>
                                  <a:lnTo>
                                    <a:pt x="21" y="740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0" y="7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520" y="90720"/>
                              <a:ext cx="18288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185">
                                  <a:moveTo>
                                    <a:pt x="0" y="1"/>
                                  </a:moveTo>
                                  <a:lnTo>
                                    <a:pt x="6" y="93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15" y="279"/>
                                  </a:lnTo>
                                  <a:lnTo>
                                    <a:pt x="22" y="373"/>
                                  </a:lnTo>
                                  <a:lnTo>
                                    <a:pt x="28" y="417"/>
                                  </a:lnTo>
                                  <a:lnTo>
                                    <a:pt x="33" y="460"/>
                                  </a:lnTo>
                                  <a:lnTo>
                                    <a:pt x="41" y="505"/>
                                  </a:lnTo>
                                  <a:lnTo>
                                    <a:pt x="48" y="550"/>
                                  </a:lnTo>
                                  <a:lnTo>
                                    <a:pt x="56" y="594"/>
                                  </a:lnTo>
                                  <a:lnTo>
                                    <a:pt x="66" y="638"/>
                                  </a:lnTo>
                                  <a:lnTo>
                                    <a:pt x="77" y="682"/>
                                  </a:lnTo>
                                  <a:lnTo>
                                    <a:pt x="88" y="725"/>
                                  </a:lnTo>
                                  <a:lnTo>
                                    <a:pt x="105" y="784"/>
                                  </a:lnTo>
                                  <a:lnTo>
                                    <a:pt x="124" y="844"/>
                                  </a:lnTo>
                                  <a:lnTo>
                                    <a:pt x="144" y="901"/>
                                  </a:lnTo>
                                  <a:lnTo>
                                    <a:pt x="166" y="959"/>
                                  </a:lnTo>
                                  <a:lnTo>
                                    <a:pt x="189" y="1015"/>
                                  </a:lnTo>
                                  <a:lnTo>
                                    <a:pt x="215" y="1071"/>
                                  </a:lnTo>
                                  <a:lnTo>
                                    <a:pt x="242" y="1126"/>
                                  </a:lnTo>
                                  <a:lnTo>
                                    <a:pt x="272" y="1181"/>
                                  </a:lnTo>
                                  <a:lnTo>
                                    <a:pt x="278" y="1185"/>
                                  </a:lnTo>
                                  <a:lnTo>
                                    <a:pt x="284" y="1182"/>
                                  </a:lnTo>
                                  <a:lnTo>
                                    <a:pt x="288" y="1175"/>
                                  </a:lnTo>
                                  <a:lnTo>
                                    <a:pt x="288" y="1168"/>
                                  </a:lnTo>
                                  <a:lnTo>
                                    <a:pt x="265" y="1109"/>
                                  </a:lnTo>
                                  <a:lnTo>
                                    <a:pt x="242" y="1049"/>
                                  </a:lnTo>
                                  <a:lnTo>
                                    <a:pt x="219" y="992"/>
                                  </a:lnTo>
                                  <a:lnTo>
                                    <a:pt x="196" y="933"/>
                                  </a:lnTo>
                                  <a:lnTo>
                                    <a:pt x="173" y="874"/>
                                  </a:lnTo>
                                  <a:lnTo>
                                    <a:pt x="153" y="815"/>
                                  </a:lnTo>
                                  <a:lnTo>
                                    <a:pt x="131" y="754"/>
                                  </a:lnTo>
                                  <a:lnTo>
                                    <a:pt x="113" y="695"/>
                                  </a:lnTo>
                                  <a:lnTo>
                                    <a:pt x="101" y="653"/>
                                  </a:lnTo>
                                  <a:lnTo>
                                    <a:pt x="89" y="613"/>
                                  </a:lnTo>
                                  <a:lnTo>
                                    <a:pt x="79" y="571"/>
                                  </a:lnTo>
                                  <a:lnTo>
                                    <a:pt x="71" y="531"/>
                                  </a:lnTo>
                                  <a:lnTo>
                                    <a:pt x="61" y="489"/>
                                  </a:lnTo>
                                  <a:lnTo>
                                    <a:pt x="53" y="447"/>
                                  </a:lnTo>
                                  <a:lnTo>
                                    <a:pt x="45" y="406"/>
                                  </a:lnTo>
                                  <a:lnTo>
                                    <a:pt x="38" y="364"/>
                                  </a:lnTo>
                                  <a:lnTo>
                                    <a:pt x="25" y="273"/>
                                  </a:lnTo>
                                  <a:lnTo>
                                    <a:pt x="17" y="18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320" y="95400"/>
                              <a:ext cx="398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" h="101">
                                  <a:moveTo>
                                    <a:pt x="0" y="101"/>
                                  </a:moveTo>
                                  <a:lnTo>
                                    <a:pt x="19" y="96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31" y="73"/>
                                  </a:lnTo>
                                  <a:lnTo>
                                    <a:pt x="150" y="69"/>
                                  </a:lnTo>
                                  <a:lnTo>
                                    <a:pt x="169" y="66"/>
                                  </a:lnTo>
                                  <a:lnTo>
                                    <a:pt x="188" y="62"/>
                                  </a:lnTo>
                                  <a:lnTo>
                                    <a:pt x="206" y="59"/>
                                  </a:lnTo>
                                  <a:lnTo>
                                    <a:pt x="226" y="56"/>
                                  </a:lnTo>
                                  <a:lnTo>
                                    <a:pt x="245" y="53"/>
                                  </a:lnTo>
                                  <a:lnTo>
                                    <a:pt x="264" y="50"/>
                                  </a:lnTo>
                                  <a:lnTo>
                                    <a:pt x="283" y="47"/>
                                  </a:lnTo>
                                  <a:lnTo>
                                    <a:pt x="301" y="44"/>
                                  </a:lnTo>
                                  <a:lnTo>
                                    <a:pt x="321" y="43"/>
                                  </a:lnTo>
                                  <a:lnTo>
                                    <a:pt x="340" y="42"/>
                                  </a:lnTo>
                                  <a:lnTo>
                                    <a:pt x="360" y="40"/>
                                  </a:lnTo>
                                  <a:lnTo>
                                    <a:pt x="380" y="40"/>
                                  </a:lnTo>
                                  <a:lnTo>
                                    <a:pt x="401" y="40"/>
                                  </a:lnTo>
                                  <a:lnTo>
                                    <a:pt x="422" y="40"/>
                                  </a:lnTo>
                                  <a:lnTo>
                                    <a:pt x="442" y="40"/>
                                  </a:lnTo>
                                  <a:lnTo>
                                    <a:pt x="463" y="40"/>
                                  </a:lnTo>
                                  <a:lnTo>
                                    <a:pt x="483" y="40"/>
                                  </a:lnTo>
                                  <a:lnTo>
                                    <a:pt x="503" y="39"/>
                                  </a:lnTo>
                                  <a:lnTo>
                                    <a:pt x="523" y="37"/>
                                  </a:lnTo>
                                  <a:lnTo>
                                    <a:pt x="543" y="36"/>
                                  </a:lnTo>
                                  <a:lnTo>
                                    <a:pt x="563" y="33"/>
                                  </a:lnTo>
                                  <a:lnTo>
                                    <a:pt x="584" y="30"/>
                                  </a:lnTo>
                                  <a:lnTo>
                                    <a:pt x="602" y="26"/>
                                  </a:lnTo>
                                  <a:lnTo>
                                    <a:pt x="621" y="20"/>
                                  </a:lnTo>
                                  <a:lnTo>
                                    <a:pt x="625" y="16"/>
                                  </a:lnTo>
                                  <a:lnTo>
                                    <a:pt x="628" y="8"/>
                                  </a:lnTo>
                                  <a:lnTo>
                                    <a:pt x="628" y="3"/>
                                  </a:lnTo>
                                  <a:lnTo>
                                    <a:pt x="622" y="0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530" y="1"/>
                                  </a:lnTo>
                                  <a:lnTo>
                                    <a:pt x="510" y="3"/>
                                  </a:lnTo>
                                  <a:lnTo>
                                    <a:pt x="491" y="4"/>
                                  </a:lnTo>
                                  <a:lnTo>
                                    <a:pt x="473" y="7"/>
                                  </a:lnTo>
                                  <a:lnTo>
                                    <a:pt x="454" y="8"/>
                                  </a:lnTo>
                                  <a:lnTo>
                                    <a:pt x="435" y="11"/>
                                  </a:lnTo>
                                  <a:lnTo>
                                    <a:pt x="415" y="14"/>
                                  </a:lnTo>
                                  <a:lnTo>
                                    <a:pt x="396" y="16"/>
                                  </a:lnTo>
                                  <a:lnTo>
                                    <a:pt x="378" y="19"/>
                                  </a:lnTo>
                                  <a:lnTo>
                                    <a:pt x="359" y="21"/>
                                  </a:lnTo>
                                  <a:lnTo>
                                    <a:pt x="342" y="24"/>
                                  </a:lnTo>
                                  <a:lnTo>
                                    <a:pt x="323" y="27"/>
                                  </a:lnTo>
                                  <a:lnTo>
                                    <a:pt x="303" y="30"/>
                                  </a:lnTo>
                                  <a:lnTo>
                                    <a:pt x="283" y="34"/>
                                  </a:lnTo>
                                  <a:lnTo>
                                    <a:pt x="262" y="39"/>
                                  </a:lnTo>
                                  <a:lnTo>
                                    <a:pt x="242" y="42"/>
                                  </a:lnTo>
                                  <a:lnTo>
                                    <a:pt x="222" y="47"/>
                                  </a:lnTo>
                                  <a:lnTo>
                                    <a:pt x="202" y="52"/>
                                  </a:lnTo>
                                  <a:lnTo>
                                    <a:pt x="182" y="56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41" y="66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168840"/>
                              <a:ext cx="374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2">
                                  <a:moveTo>
                                    <a:pt x="0" y="0"/>
                                  </a:moveTo>
                                  <a:lnTo>
                                    <a:pt x="5" y="5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20" y="251"/>
                                  </a:lnTo>
                                  <a:lnTo>
                                    <a:pt x="28" y="301"/>
                                  </a:lnTo>
                                  <a:lnTo>
                                    <a:pt x="38" y="350"/>
                                  </a:lnTo>
                                  <a:lnTo>
                                    <a:pt x="51" y="399"/>
                                  </a:lnTo>
                                  <a:lnTo>
                                    <a:pt x="54" y="402"/>
                                  </a:lnTo>
                                  <a:lnTo>
                                    <a:pt x="56" y="401"/>
                                  </a:lnTo>
                                  <a:lnTo>
                                    <a:pt x="59" y="399"/>
                                  </a:lnTo>
                                  <a:lnTo>
                                    <a:pt x="59" y="395"/>
                                  </a:lnTo>
                                  <a:lnTo>
                                    <a:pt x="51" y="345"/>
                                  </a:lnTo>
                                  <a:lnTo>
                                    <a:pt x="41" y="296"/>
                                  </a:lnTo>
                                  <a:lnTo>
                                    <a:pt x="29" y="245"/>
                                  </a:lnTo>
                                  <a:lnTo>
                                    <a:pt x="20" y="196"/>
                                  </a:lnTo>
                                  <a:lnTo>
                                    <a:pt x="15" y="147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232920"/>
                              <a:ext cx="608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63">
                                  <a:moveTo>
                                    <a:pt x="0" y="2"/>
                                  </a:moveTo>
                                  <a:lnTo>
                                    <a:pt x="8" y="46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39" y="182"/>
                                  </a:lnTo>
                                  <a:lnTo>
                                    <a:pt x="50" y="226"/>
                                  </a:lnTo>
                                  <a:lnTo>
                                    <a:pt x="60" y="271"/>
                                  </a:lnTo>
                                  <a:lnTo>
                                    <a:pt x="73" y="316"/>
                                  </a:lnTo>
                                  <a:lnTo>
                                    <a:pt x="86" y="360"/>
                                  </a:lnTo>
                                  <a:lnTo>
                                    <a:pt x="89" y="363"/>
                                  </a:lnTo>
                                  <a:lnTo>
                                    <a:pt x="92" y="363"/>
                                  </a:lnTo>
                                  <a:lnTo>
                                    <a:pt x="95" y="360"/>
                                  </a:lnTo>
                                  <a:lnTo>
                                    <a:pt x="96" y="356"/>
                                  </a:lnTo>
                                  <a:lnTo>
                                    <a:pt x="86" y="311"/>
                                  </a:lnTo>
                                  <a:lnTo>
                                    <a:pt x="76" y="267"/>
                                  </a:lnTo>
                                  <a:lnTo>
                                    <a:pt x="65" y="222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39" y="133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480" y="415440"/>
                              <a:ext cx="196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63">
                                  <a:moveTo>
                                    <a:pt x="2" y="63"/>
                                  </a:moveTo>
                                  <a:lnTo>
                                    <a:pt x="19" y="56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31" y="32"/>
                                  </a:lnTo>
                                  <a:lnTo>
                                    <a:pt x="150" y="29"/>
                                  </a:lnTo>
                                  <a:lnTo>
                                    <a:pt x="170" y="27"/>
                                  </a:lnTo>
                                  <a:lnTo>
                                    <a:pt x="189" y="26"/>
                                  </a:lnTo>
                                  <a:lnTo>
                                    <a:pt x="209" y="24"/>
                                  </a:lnTo>
                                  <a:lnTo>
                                    <a:pt x="228" y="23"/>
                                  </a:lnTo>
                                  <a:lnTo>
                                    <a:pt x="247" y="21"/>
                                  </a:lnTo>
                                  <a:lnTo>
                                    <a:pt x="267" y="20"/>
                                  </a:lnTo>
                                  <a:lnTo>
                                    <a:pt x="285" y="17"/>
                                  </a:lnTo>
                                  <a:lnTo>
                                    <a:pt x="304" y="14"/>
                                  </a:lnTo>
                                  <a:lnTo>
                                    <a:pt x="308" y="13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10" y="3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29" y="1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49" y="10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34920"/>
                              <a:ext cx="19620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854">
                                  <a:moveTo>
                                    <a:pt x="40" y="0"/>
                                  </a:moveTo>
                                  <a:lnTo>
                                    <a:pt x="32" y="33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1" y="197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4" y="324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23" y="439"/>
                                  </a:lnTo>
                                  <a:lnTo>
                                    <a:pt x="42" y="497"/>
                                  </a:lnTo>
                                  <a:lnTo>
                                    <a:pt x="52" y="521"/>
                                  </a:lnTo>
                                  <a:lnTo>
                                    <a:pt x="62" y="547"/>
                                  </a:lnTo>
                                  <a:lnTo>
                                    <a:pt x="73" y="571"/>
                                  </a:lnTo>
                                  <a:lnTo>
                                    <a:pt x="85" y="597"/>
                                  </a:lnTo>
                                  <a:lnTo>
                                    <a:pt x="98" y="622"/>
                                  </a:lnTo>
                                  <a:lnTo>
                                    <a:pt x="112" y="646"/>
                                  </a:lnTo>
                                  <a:lnTo>
                                    <a:pt x="127" y="671"/>
                                  </a:lnTo>
                                  <a:lnTo>
                                    <a:pt x="142" y="694"/>
                                  </a:lnTo>
                                  <a:lnTo>
                                    <a:pt x="158" y="717"/>
                                  </a:lnTo>
                                  <a:lnTo>
                                    <a:pt x="174" y="739"/>
                                  </a:lnTo>
                                  <a:lnTo>
                                    <a:pt x="193" y="760"/>
                                  </a:lnTo>
                                  <a:lnTo>
                                    <a:pt x="212" y="780"/>
                                  </a:lnTo>
                                  <a:lnTo>
                                    <a:pt x="230" y="800"/>
                                  </a:lnTo>
                                  <a:lnTo>
                                    <a:pt x="250" y="819"/>
                                  </a:lnTo>
                                  <a:lnTo>
                                    <a:pt x="272" y="836"/>
                                  </a:lnTo>
                                  <a:lnTo>
                                    <a:pt x="294" y="852"/>
                                  </a:lnTo>
                                  <a:lnTo>
                                    <a:pt x="302" y="854"/>
                                  </a:lnTo>
                                  <a:lnTo>
                                    <a:pt x="308" y="848"/>
                                  </a:lnTo>
                                  <a:lnTo>
                                    <a:pt x="309" y="839"/>
                                  </a:lnTo>
                                  <a:lnTo>
                                    <a:pt x="308" y="832"/>
                                  </a:lnTo>
                                  <a:lnTo>
                                    <a:pt x="292" y="813"/>
                                  </a:lnTo>
                                  <a:lnTo>
                                    <a:pt x="276" y="795"/>
                                  </a:lnTo>
                                  <a:lnTo>
                                    <a:pt x="261" y="776"/>
                                  </a:lnTo>
                                  <a:lnTo>
                                    <a:pt x="245" y="756"/>
                                  </a:lnTo>
                                  <a:lnTo>
                                    <a:pt x="229" y="737"/>
                                  </a:lnTo>
                                  <a:lnTo>
                                    <a:pt x="213" y="718"/>
                                  </a:lnTo>
                                  <a:lnTo>
                                    <a:pt x="199" y="700"/>
                                  </a:lnTo>
                                  <a:lnTo>
                                    <a:pt x="183" y="681"/>
                                  </a:lnTo>
                                  <a:lnTo>
                                    <a:pt x="168" y="662"/>
                                  </a:lnTo>
                                  <a:lnTo>
                                    <a:pt x="154" y="642"/>
                                  </a:lnTo>
                                  <a:lnTo>
                                    <a:pt x="140" y="622"/>
                                  </a:lnTo>
                                  <a:lnTo>
                                    <a:pt x="125" y="602"/>
                                  </a:lnTo>
                                  <a:lnTo>
                                    <a:pt x="112" y="582"/>
                                  </a:lnTo>
                                  <a:lnTo>
                                    <a:pt x="99" y="560"/>
                                  </a:lnTo>
                                  <a:lnTo>
                                    <a:pt x="88" y="538"/>
                                  </a:lnTo>
                                  <a:lnTo>
                                    <a:pt x="76" y="517"/>
                                  </a:lnTo>
                                  <a:lnTo>
                                    <a:pt x="63" y="488"/>
                                  </a:lnTo>
                                  <a:lnTo>
                                    <a:pt x="50" y="459"/>
                                  </a:lnTo>
                                  <a:lnTo>
                                    <a:pt x="40" y="430"/>
                                  </a:lnTo>
                                  <a:lnTo>
                                    <a:pt x="32" y="402"/>
                                  </a:lnTo>
                                  <a:lnTo>
                                    <a:pt x="24" y="373"/>
                                  </a:lnTo>
                                  <a:lnTo>
                                    <a:pt x="19" y="342"/>
                                  </a:lnTo>
                                  <a:lnTo>
                                    <a:pt x="13" y="312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6" y="246"/>
                                  </a:lnTo>
                                  <a:lnTo>
                                    <a:pt x="6" y="210"/>
                                  </a:lnTo>
                                  <a:lnTo>
                                    <a:pt x="7" y="175"/>
                                  </a:lnTo>
                                  <a:lnTo>
                                    <a:pt x="11" y="139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211320"/>
                              <a:ext cx="207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72">
                                  <a:moveTo>
                                    <a:pt x="0" y="72"/>
                                  </a:moveTo>
                                  <a:lnTo>
                                    <a:pt x="19" y="66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60" y="24"/>
                                  </a:lnTo>
                                  <a:lnTo>
                                    <a:pt x="182" y="21"/>
                                  </a:lnTo>
                                  <a:lnTo>
                                    <a:pt x="202" y="17"/>
                                  </a:lnTo>
                                  <a:lnTo>
                                    <a:pt x="223" y="16"/>
                                  </a:lnTo>
                                  <a:lnTo>
                                    <a:pt x="243" y="14"/>
                                  </a:lnTo>
                                  <a:lnTo>
                                    <a:pt x="265" y="14"/>
                                  </a:lnTo>
                                  <a:lnTo>
                                    <a:pt x="285" y="16"/>
                                  </a:lnTo>
                                  <a:lnTo>
                                    <a:pt x="305" y="20"/>
                                  </a:lnTo>
                                  <a:lnTo>
                                    <a:pt x="326" y="24"/>
                                  </a:lnTo>
                                  <a:lnTo>
                                    <a:pt x="327" y="24"/>
                                  </a:lnTo>
                                  <a:lnTo>
                                    <a:pt x="327" y="23"/>
                                  </a:lnTo>
                                  <a:lnTo>
                                    <a:pt x="327" y="21"/>
                                  </a:lnTo>
                                  <a:lnTo>
                                    <a:pt x="326" y="21"/>
                                  </a:lnTo>
                                  <a:lnTo>
                                    <a:pt x="305" y="13"/>
                                  </a:lnTo>
                                  <a:lnTo>
                                    <a:pt x="285" y="7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80" y="3"/>
                                  </a:lnTo>
                                  <a:lnTo>
                                    <a:pt x="158" y="7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278280"/>
                              <a:ext cx="44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6">
                                  <a:moveTo>
                                    <a:pt x="0" y="3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680" y="339120"/>
                              <a:ext cx="36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1">
                                  <a:moveTo>
                                    <a:pt x="0" y="2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393120"/>
                              <a:ext cx="349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9">
                                  <a:moveTo>
                                    <a:pt x="0" y="2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443160"/>
                              <a:ext cx="39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1">
                                  <a:moveTo>
                                    <a:pt x="0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473040"/>
                              <a:ext cx="55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3">
                                  <a:moveTo>
                                    <a:pt x="0" y="33"/>
                                  </a:moveTo>
                                  <a:lnTo>
                                    <a:pt x="11" y="28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45144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6" y="42"/>
                                  </a:moveTo>
                                  <a:lnTo>
                                    <a:pt x="3" y="3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450360"/>
                              <a:ext cx="62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38">
                                  <a:moveTo>
                                    <a:pt x="2" y="37"/>
                                  </a:moveTo>
                                  <a:lnTo>
                                    <a:pt x="6" y="31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7" y="27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405000"/>
                              <a:ext cx="259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92">
                                  <a:moveTo>
                                    <a:pt x="15" y="92"/>
                                  </a:moveTo>
                                  <a:lnTo>
                                    <a:pt x="8" y="7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343080"/>
                              <a:ext cx="30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2">
                                  <a:moveTo>
                                    <a:pt x="49" y="101"/>
                                  </a:moveTo>
                                  <a:lnTo>
                                    <a:pt x="37" y="92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49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080" y="278640"/>
                              <a:ext cx="29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04">
                                  <a:moveTo>
                                    <a:pt x="47" y="103"/>
                                  </a:moveTo>
                                  <a:lnTo>
                                    <a:pt x="34" y="94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47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360" y="220320"/>
                              <a:ext cx="30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97">
                                  <a:moveTo>
                                    <a:pt x="49" y="97"/>
                                  </a:moveTo>
                                  <a:lnTo>
                                    <a:pt x="46" y="94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9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17712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2">
                                  <a:moveTo>
                                    <a:pt x="27" y="71"/>
                                  </a:moveTo>
                                  <a:lnTo>
                                    <a:pt x="20" y="65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000" y="450720"/>
                              <a:ext cx="64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2">
                                  <a:moveTo>
                                    <a:pt x="2" y="32"/>
                                  </a:moveTo>
                                  <a:lnTo>
                                    <a:pt x="6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214560"/>
                              <a:ext cx="23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7">
                                  <a:moveTo>
                                    <a:pt x="4" y="107"/>
                                  </a:moveTo>
                                  <a:lnTo>
                                    <a:pt x="16" y="101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520" y="205200"/>
                              <a:ext cx="55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8">
                                  <a:moveTo>
                                    <a:pt x="0" y="11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95480"/>
                              <a:ext cx="61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32">
                                  <a:moveTo>
                                    <a:pt x="0" y="16"/>
                                  </a:moveTo>
                                  <a:lnTo>
                                    <a:pt x="6" y="20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184680"/>
                              <a:ext cx="63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4">
                                  <a:moveTo>
                                    <a:pt x="0" y="14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640" y="172080"/>
                              <a:ext cx="63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6">
                                  <a:moveTo>
                                    <a:pt x="0" y="13"/>
                                  </a:moveTo>
                                  <a:lnTo>
                                    <a:pt x="6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680" y="162000"/>
                              <a:ext cx="63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9">
                                  <a:moveTo>
                                    <a:pt x="1" y="14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04880"/>
                              <a:ext cx="243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86">
                                  <a:moveTo>
                                    <a:pt x="0" y="183"/>
                                  </a:moveTo>
                                  <a:lnTo>
                                    <a:pt x="20" y="186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83" y="170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25" y="150"/>
                                  </a:lnTo>
                                  <a:lnTo>
                                    <a:pt x="144" y="139"/>
                                  </a:lnTo>
                                  <a:lnTo>
                                    <a:pt x="161" y="129"/>
                                  </a:lnTo>
                                  <a:lnTo>
                                    <a:pt x="188" y="113"/>
                                  </a:lnTo>
                                  <a:lnTo>
                                    <a:pt x="216" y="98"/>
                                  </a:lnTo>
                                  <a:lnTo>
                                    <a:pt x="242" y="82"/>
                                  </a:lnTo>
                                  <a:lnTo>
                                    <a:pt x="269" y="67"/>
                                  </a:lnTo>
                                  <a:lnTo>
                                    <a:pt x="296" y="52"/>
                                  </a:lnTo>
                                  <a:lnTo>
                                    <a:pt x="324" y="38"/>
                                  </a:lnTo>
                                  <a:lnTo>
                                    <a:pt x="351" y="25"/>
                                  </a:lnTo>
                                  <a:lnTo>
                                    <a:pt x="380" y="12"/>
                                  </a:lnTo>
                                  <a:lnTo>
                                    <a:pt x="383" y="9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52" y="8"/>
                                  </a:lnTo>
                                  <a:lnTo>
                                    <a:pt x="328" y="15"/>
                                  </a:lnTo>
                                  <a:lnTo>
                                    <a:pt x="302" y="23"/>
                                  </a:lnTo>
                                  <a:lnTo>
                                    <a:pt x="276" y="31"/>
                                  </a:lnTo>
                                  <a:lnTo>
                                    <a:pt x="250" y="39"/>
                                  </a:lnTo>
                                  <a:lnTo>
                                    <a:pt x="226" y="48"/>
                                  </a:lnTo>
                                  <a:lnTo>
                                    <a:pt x="201" y="58"/>
                                  </a:lnTo>
                                  <a:lnTo>
                                    <a:pt x="177" y="68"/>
                                  </a:lnTo>
                                  <a:lnTo>
                                    <a:pt x="152" y="78"/>
                                  </a:lnTo>
                                  <a:lnTo>
                                    <a:pt x="128" y="90"/>
                                  </a:lnTo>
                                  <a:lnTo>
                                    <a:pt x="105" y="103"/>
                                  </a:lnTo>
                                  <a:lnTo>
                                    <a:pt x="82" y="117"/>
                                  </a:lnTo>
                                  <a:lnTo>
                                    <a:pt x="60" y="131"/>
                                  </a:lnTo>
                                  <a:lnTo>
                                    <a:pt x="40" y="147"/>
                                  </a:lnTo>
                                  <a:lnTo>
                                    <a:pt x="18" y="16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749160"/>
                              <a:ext cx="244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185">
                                  <a:moveTo>
                                    <a:pt x="0" y="182"/>
                                  </a:moveTo>
                                  <a:lnTo>
                                    <a:pt x="20" y="185"/>
                                  </a:lnTo>
                                  <a:lnTo>
                                    <a:pt x="41" y="184"/>
                                  </a:lnTo>
                                  <a:lnTo>
                                    <a:pt x="63" y="178"/>
                                  </a:lnTo>
                                  <a:lnTo>
                                    <a:pt x="85" y="169"/>
                                  </a:lnTo>
                                  <a:lnTo>
                                    <a:pt x="106" y="159"/>
                                  </a:lnTo>
                                  <a:lnTo>
                                    <a:pt x="126" y="149"/>
                                  </a:lnTo>
                                  <a:lnTo>
                                    <a:pt x="145" y="138"/>
                                  </a:lnTo>
                                  <a:lnTo>
                                    <a:pt x="162" y="128"/>
                                  </a:lnTo>
                                  <a:lnTo>
                                    <a:pt x="190" y="112"/>
                                  </a:lnTo>
                                  <a:lnTo>
                                    <a:pt x="217" y="97"/>
                                  </a:lnTo>
                                  <a:lnTo>
                                    <a:pt x="243" y="82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98" y="51"/>
                                  </a:lnTo>
                                  <a:lnTo>
                                    <a:pt x="325" y="37"/>
                                  </a:lnTo>
                                  <a:lnTo>
                                    <a:pt x="352" y="24"/>
                                  </a:lnTo>
                                  <a:lnTo>
                                    <a:pt x="381" y="11"/>
                                  </a:lnTo>
                                  <a:lnTo>
                                    <a:pt x="384" y="8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329" y="14"/>
                                  </a:lnTo>
                                  <a:lnTo>
                                    <a:pt x="303" y="23"/>
                                  </a:lnTo>
                                  <a:lnTo>
                                    <a:pt x="279" y="30"/>
                                  </a:lnTo>
                                  <a:lnTo>
                                    <a:pt x="253" y="38"/>
                                  </a:lnTo>
                                  <a:lnTo>
                                    <a:pt x="227" y="4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178" y="67"/>
                                  </a:lnTo>
                                  <a:lnTo>
                                    <a:pt x="154" y="79"/>
                                  </a:lnTo>
                                  <a:lnTo>
                                    <a:pt x="129" y="90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20" y="16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743760"/>
                              <a:ext cx="301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177">
                                  <a:moveTo>
                                    <a:pt x="1" y="177"/>
                                  </a:moveTo>
                                  <a:lnTo>
                                    <a:pt x="28" y="170"/>
                                  </a:lnTo>
                                  <a:lnTo>
                                    <a:pt x="56" y="161"/>
                                  </a:lnTo>
                                  <a:lnTo>
                                    <a:pt x="83" y="151"/>
                                  </a:lnTo>
                                  <a:lnTo>
                                    <a:pt x="111" y="141"/>
                                  </a:lnTo>
                                  <a:lnTo>
                                    <a:pt x="138" y="129"/>
                                  </a:lnTo>
                                  <a:lnTo>
                                    <a:pt x="165" y="119"/>
                                  </a:lnTo>
                                  <a:lnTo>
                                    <a:pt x="193" y="108"/>
                                  </a:lnTo>
                                  <a:lnTo>
                                    <a:pt x="220" y="99"/>
                                  </a:lnTo>
                                  <a:lnTo>
                                    <a:pt x="236" y="95"/>
                                  </a:lnTo>
                                  <a:lnTo>
                                    <a:pt x="250" y="89"/>
                                  </a:lnTo>
                                  <a:lnTo>
                                    <a:pt x="266" y="85"/>
                                  </a:lnTo>
                                  <a:lnTo>
                                    <a:pt x="282" y="81"/>
                                  </a:lnTo>
                                  <a:lnTo>
                                    <a:pt x="298" y="75"/>
                                  </a:lnTo>
                                  <a:lnTo>
                                    <a:pt x="312" y="70"/>
                                  </a:lnTo>
                                  <a:lnTo>
                                    <a:pt x="328" y="66"/>
                                  </a:lnTo>
                                  <a:lnTo>
                                    <a:pt x="344" y="62"/>
                                  </a:lnTo>
                                  <a:lnTo>
                                    <a:pt x="360" y="56"/>
                                  </a:lnTo>
                                  <a:lnTo>
                                    <a:pt x="376" y="52"/>
                                  </a:lnTo>
                                  <a:lnTo>
                                    <a:pt x="390" y="46"/>
                                  </a:lnTo>
                                  <a:lnTo>
                                    <a:pt x="406" y="42"/>
                                  </a:lnTo>
                                  <a:lnTo>
                                    <a:pt x="422" y="36"/>
                                  </a:lnTo>
                                  <a:lnTo>
                                    <a:pt x="437" y="32"/>
                                  </a:lnTo>
                                  <a:lnTo>
                                    <a:pt x="452" y="26"/>
                                  </a:lnTo>
                                  <a:lnTo>
                                    <a:pt x="468" y="20"/>
                                  </a:lnTo>
                                  <a:lnTo>
                                    <a:pt x="473" y="14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73" y="1"/>
                                  </a:lnTo>
                                  <a:lnTo>
                                    <a:pt x="466" y="0"/>
                                  </a:lnTo>
                                  <a:lnTo>
                                    <a:pt x="450" y="3"/>
                                  </a:lnTo>
                                  <a:lnTo>
                                    <a:pt x="435" y="6"/>
                                  </a:lnTo>
                                  <a:lnTo>
                                    <a:pt x="419" y="9"/>
                                  </a:lnTo>
                                  <a:lnTo>
                                    <a:pt x="403" y="10"/>
                                  </a:lnTo>
                                  <a:lnTo>
                                    <a:pt x="387" y="13"/>
                                  </a:lnTo>
                                  <a:lnTo>
                                    <a:pt x="371" y="16"/>
                                  </a:lnTo>
                                  <a:lnTo>
                                    <a:pt x="355" y="19"/>
                                  </a:lnTo>
                                  <a:lnTo>
                                    <a:pt x="340" y="23"/>
                                  </a:lnTo>
                                  <a:lnTo>
                                    <a:pt x="324" y="26"/>
                                  </a:lnTo>
                                  <a:lnTo>
                                    <a:pt x="309" y="29"/>
                                  </a:lnTo>
                                  <a:lnTo>
                                    <a:pt x="293" y="33"/>
                                  </a:lnTo>
                                  <a:lnTo>
                                    <a:pt x="278" y="36"/>
                                  </a:lnTo>
                                  <a:lnTo>
                                    <a:pt x="262" y="40"/>
                                  </a:lnTo>
                                  <a:lnTo>
                                    <a:pt x="246" y="45"/>
                                  </a:lnTo>
                                  <a:lnTo>
                                    <a:pt x="232" y="50"/>
                                  </a:lnTo>
                                  <a:lnTo>
                                    <a:pt x="216" y="55"/>
                                  </a:lnTo>
                                  <a:lnTo>
                                    <a:pt x="187" y="66"/>
                                  </a:lnTo>
                                  <a:lnTo>
                                    <a:pt x="159" y="79"/>
                                  </a:lnTo>
                                  <a:lnTo>
                                    <a:pt x="132" y="95"/>
                                  </a:lnTo>
                                  <a:lnTo>
                                    <a:pt x="106" y="111"/>
                                  </a:lnTo>
                                  <a:lnTo>
                                    <a:pt x="80" y="127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" y="177"/>
                                  </a:lnTo>
                                  <a:lnTo>
                                    <a:pt x="1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270000"/>
                              <a:ext cx="37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97">
                                  <a:moveTo>
                                    <a:pt x="59" y="0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49" y="147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39" y="178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51" y="197"/>
                                  </a:lnTo>
                                  <a:lnTo>
                                    <a:pt x="52" y="197"/>
                                  </a:lnTo>
                                  <a:lnTo>
                                    <a:pt x="55" y="196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5" y="193"/>
                                  </a:lnTo>
                                  <a:lnTo>
                                    <a:pt x="46" y="176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53" y="151"/>
                                  </a:lnTo>
                                  <a:lnTo>
                                    <a:pt x="56" y="138"/>
                                  </a:lnTo>
                                  <a:lnTo>
                                    <a:pt x="56" y="135"/>
                                  </a:lnTo>
                                  <a:lnTo>
                                    <a:pt x="55" y="131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266040"/>
                              <a:ext cx="64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0">
                                  <a:moveTo>
                                    <a:pt x="0" y="17"/>
                                  </a:moveTo>
                                  <a:lnTo>
                                    <a:pt x="9" y="1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62" y="128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94" y="140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100" y="137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100" y="131"/>
                                  </a:lnTo>
                                  <a:lnTo>
                                    <a:pt x="94" y="125"/>
                                  </a:lnTo>
                                  <a:lnTo>
                                    <a:pt x="87" y="120"/>
                                  </a:lnTo>
                                  <a:lnTo>
                                    <a:pt x="81" y="114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001880"/>
                              <a:ext cx="1249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65">
                                  <a:moveTo>
                                    <a:pt x="0" y="2"/>
                                  </a:moveTo>
                                  <a:lnTo>
                                    <a:pt x="9" y="52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61" y="199"/>
                                  </a:lnTo>
                                  <a:lnTo>
                                    <a:pt x="87" y="245"/>
                                  </a:lnTo>
                                  <a:lnTo>
                                    <a:pt x="115" y="288"/>
                                  </a:lnTo>
                                  <a:lnTo>
                                    <a:pt x="149" y="327"/>
                                  </a:lnTo>
                                  <a:lnTo>
                                    <a:pt x="185" y="363"/>
                                  </a:lnTo>
                                  <a:lnTo>
                                    <a:pt x="190" y="365"/>
                                  </a:lnTo>
                                  <a:lnTo>
                                    <a:pt x="195" y="361"/>
                                  </a:lnTo>
                                  <a:lnTo>
                                    <a:pt x="197" y="356"/>
                                  </a:lnTo>
                                  <a:lnTo>
                                    <a:pt x="196" y="350"/>
                                  </a:lnTo>
                                  <a:lnTo>
                                    <a:pt x="164" y="312"/>
                                  </a:lnTo>
                                  <a:lnTo>
                                    <a:pt x="134" y="271"/>
                                  </a:lnTo>
                                  <a:lnTo>
                                    <a:pt x="104" y="229"/>
                                  </a:lnTo>
                                  <a:lnTo>
                                    <a:pt x="77" y="186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0"/>
                              <a:ext cx="12088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480">
                                  <a:moveTo>
                                    <a:pt x="2" y="480"/>
                                  </a:moveTo>
                                  <a:lnTo>
                                    <a:pt x="16" y="478"/>
                                  </a:lnTo>
                                  <a:lnTo>
                                    <a:pt x="29" y="477"/>
                                  </a:lnTo>
                                  <a:lnTo>
                                    <a:pt x="43" y="472"/>
                                  </a:lnTo>
                                  <a:lnTo>
                                    <a:pt x="56" y="468"/>
                                  </a:lnTo>
                                  <a:lnTo>
                                    <a:pt x="71" y="462"/>
                                  </a:lnTo>
                                  <a:lnTo>
                                    <a:pt x="84" y="458"/>
                                  </a:lnTo>
                                  <a:lnTo>
                                    <a:pt x="97" y="452"/>
                                  </a:lnTo>
                                  <a:lnTo>
                                    <a:pt x="110" y="448"/>
                                  </a:lnTo>
                                  <a:lnTo>
                                    <a:pt x="128" y="441"/>
                                  </a:lnTo>
                                  <a:lnTo>
                                    <a:pt x="147" y="435"/>
                                  </a:lnTo>
                                  <a:lnTo>
                                    <a:pt x="166" y="426"/>
                                  </a:lnTo>
                                  <a:lnTo>
                                    <a:pt x="185" y="419"/>
                                  </a:lnTo>
                                  <a:lnTo>
                                    <a:pt x="203" y="412"/>
                                  </a:lnTo>
                                  <a:lnTo>
                                    <a:pt x="222" y="405"/>
                                  </a:lnTo>
                                  <a:lnTo>
                                    <a:pt x="241" y="397"/>
                                  </a:lnTo>
                                  <a:lnTo>
                                    <a:pt x="259" y="390"/>
                                  </a:lnTo>
                                  <a:lnTo>
                                    <a:pt x="280" y="383"/>
                                  </a:lnTo>
                                  <a:lnTo>
                                    <a:pt x="300" y="376"/>
                                  </a:lnTo>
                                  <a:lnTo>
                                    <a:pt x="320" y="370"/>
                                  </a:lnTo>
                                  <a:lnTo>
                                    <a:pt x="340" y="363"/>
                                  </a:lnTo>
                                  <a:lnTo>
                                    <a:pt x="360" y="356"/>
                                  </a:lnTo>
                                  <a:lnTo>
                                    <a:pt x="380" y="350"/>
                                  </a:lnTo>
                                  <a:lnTo>
                                    <a:pt x="401" y="343"/>
                                  </a:lnTo>
                                  <a:lnTo>
                                    <a:pt x="421" y="337"/>
                                  </a:lnTo>
                                  <a:lnTo>
                                    <a:pt x="441" y="330"/>
                                  </a:lnTo>
                                  <a:lnTo>
                                    <a:pt x="461" y="324"/>
                                  </a:lnTo>
                                  <a:lnTo>
                                    <a:pt x="481" y="317"/>
                                  </a:lnTo>
                                  <a:lnTo>
                                    <a:pt x="501" y="310"/>
                                  </a:lnTo>
                                  <a:lnTo>
                                    <a:pt x="522" y="304"/>
                                  </a:lnTo>
                                  <a:lnTo>
                                    <a:pt x="542" y="297"/>
                                  </a:lnTo>
                                  <a:lnTo>
                                    <a:pt x="562" y="291"/>
                                  </a:lnTo>
                                  <a:lnTo>
                                    <a:pt x="582" y="284"/>
                                  </a:lnTo>
                                  <a:lnTo>
                                    <a:pt x="617" y="272"/>
                                  </a:lnTo>
                                  <a:lnTo>
                                    <a:pt x="653" y="261"/>
                                  </a:lnTo>
                                  <a:lnTo>
                                    <a:pt x="687" y="249"/>
                                  </a:lnTo>
                                  <a:lnTo>
                                    <a:pt x="722" y="239"/>
                                  </a:lnTo>
                                  <a:lnTo>
                                    <a:pt x="758" y="228"/>
                                  </a:lnTo>
                                  <a:lnTo>
                                    <a:pt x="792" y="217"/>
                                  </a:lnTo>
                                  <a:lnTo>
                                    <a:pt x="827" y="206"/>
                                  </a:lnTo>
                                  <a:lnTo>
                                    <a:pt x="863" y="196"/>
                                  </a:lnTo>
                                  <a:lnTo>
                                    <a:pt x="897" y="186"/>
                                  </a:lnTo>
                                  <a:lnTo>
                                    <a:pt x="933" y="177"/>
                                  </a:lnTo>
                                  <a:lnTo>
                                    <a:pt x="968" y="167"/>
                                  </a:lnTo>
                                  <a:lnTo>
                                    <a:pt x="1004" y="158"/>
                                  </a:lnTo>
                                  <a:lnTo>
                                    <a:pt x="1040" y="150"/>
                                  </a:lnTo>
                                  <a:lnTo>
                                    <a:pt x="1075" y="141"/>
                                  </a:lnTo>
                                  <a:lnTo>
                                    <a:pt x="1111" y="132"/>
                                  </a:lnTo>
                                  <a:lnTo>
                                    <a:pt x="1147" y="125"/>
                                  </a:lnTo>
                                  <a:lnTo>
                                    <a:pt x="1194" y="115"/>
                                  </a:lnTo>
                                  <a:lnTo>
                                    <a:pt x="1240" y="105"/>
                                  </a:lnTo>
                                  <a:lnTo>
                                    <a:pt x="1288" y="96"/>
                                  </a:lnTo>
                                  <a:lnTo>
                                    <a:pt x="1335" y="88"/>
                                  </a:lnTo>
                                  <a:lnTo>
                                    <a:pt x="1381" y="81"/>
                                  </a:lnTo>
                                  <a:lnTo>
                                    <a:pt x="1429" y="72"/>
                                  </a:lnTo>
                                  <a:lnTo>
                                    <a:pt x="1476" y="65"/>
                                  </a:lnTo>
                                  <a:lnTo>
                                    <a:pt x="1524" y="58"/>
                                  </a:lnTo>
                                  <a:lnTo>
                                    <a:pt x="1571" y="50"/>
                                  </a:lnTo>
                                  <a:lnTo>
                                    <a:pt x="1617" y="43"/>
                                  </a:lnTo>
                                  <a:lnTo>
                                    <a:pt x="1665" y="36"/>
                                  </a:lnTo>
                                  <a:lnTo>
                                    <a:pt x="1712" y="30"/>
                                  </a:lnTo>
                                  <a:lnTo>
                                    <a:pt x="1760" y="23"/>
                                  </a:lnTo>
                                  <a:lnTo>
                                    <a:pt x="1808" y="17"/>
                                  </a:lnTo>
                                  <a:lnTo>
                                    <a:pt x="1855" y="10"/>
                                  </a:lnTo>
                                  <a:lnTo>
                                    <a:pt x="1903" y="4"/>
                                  </a:lnTo>
                                  <a:lnTo>
                                    <a:pt x="1904" y="3"/>
                                  </a:lnTo>
                                  <a:lnTo>
                                    <a:pt x="1904" y="1"/>
                                  </a:lnTo>
                                  <a:lnTo>
                                    <a:pt x="1904" y="0"/>
                                  </a:lnTo>
                                  <a:lnTo>
                                    <a:pt x="1903" y="0"/>
                                  </a:lnTo>
                                  <a:lnTo>
                                    <a:pt x="1855" y="6"/>
                                  </a:lnTo>
                                  <a:lnTo>
                                    <a:pt x="1808" y="10"/>
                                  </a:lnTo>
                                  <a:lnTo>
                                    <a:pt x="1761" y="16"/>
                                  </a:lnTo>
                                  <a:lnTo>
                                    <a:pt x="1714" y="20"/>
                                  </a:lnTo>
                                  <a:lnTo>
                                    <a:pt x="1666" y="26"/>
                                  </a:lnTo>
                                  <a:lnTo>
                                    <a:pt x="1619" y="32"/>
                                  </a:lnTo>
                                  <a:lnTo>
                                    <a:pt x="1571" y="36"/>
                                  </a:lnTo>
                                  <a:lnTo>
                                    <a:pt x="1525" y="42"/>
                                  </a:lnTo>
                                  <a:lnTo>
                                    <a:pt x="1478" y="48"/>
                                  </a:lnTo>
                                  <a:lnTo>
                                    <a:pt x="1430" y="53"/>
                                  </a:lnTo>
                                  <a:lnTo>
                                    <a:pt x="1383" y="60"/>
                                  </a:lnTo>
                                  <a:lnTo>
                                    <a:pt x="1337" y="66"/>
                                  </a:lnTo>
                                  <a:lnTo>
                                    <a:pt x="1289" y="73"/>
                                  </a:lnTo>
                                  <a:lnTo>
                                    <a:pt x="1242" y="81"/>
                                  </a:lnTo>
                                  <a:lnTo>
                                    <a:pt x="1195" y="88"/>
                                  </a:lnTo>
                                  <a:lnTo>
                                    <a:pt x="1148" y="95"/>
                                  </a:lnTo>
                                  <a:lnTo>
                                    <a:pt x="1113" y="101"/>
                                  </a:lnTo>
                                  <a:lnTo>
                                    <a:pt x="1079" y="107"/>
                                  </a:lnTo>
                                  <a:lnTo>
                                    <a:pt x="1044" y="114"/>
                                  </a:lnTo>
                                  <a:lnTo>
                                    <a:pt x="1010" y="121"/>
                                  </a:lnTo>
                                  <a:lnTo>
                                    <a:pt x="975" y="128"/>
                                  </a:lnTo>
                                  <a:lnTo>
                                    <a:pt x="941" y="135"/>
                                  </a:lnTo>
                                  <a:lnTo>
                                    <a:pt x="906" y="143"/>
                                  </a:lnTo>
                                  <a:lnTo>
                                    <a:pt x="871" y="151"/>
                                  </a:lnTo>
                                  <a:lnTo>
                                    <a:pt x="838" y="160"/>
                                  </a:lnTo>
                                  <a:lnTo>
                                    <a:pt x="804" y="169"/>
                                  </a:lnTo>
                                  <a:lnTo>
                                    <a:pt x="769" y="177"/>
                                  </a:lnTo>
                                  <a:lnTo>
                                    <a:pt x="736" y="186"/>
                                  </a:lnTo>
                                  <a:lnTo>
                                    <a:pt x="702" y="194"/>
                                  </a:lnTo>
                                  <a:lnTo>
                                    <a:pt x="667" y="205"/>
                                  </a:lnTo>
                                  <a:lnTo>
                                    <a:pt x="634" y="213"/>
                                  </a:lnTo>
                                  <a:lnTo>
                                    <a:pt x="599" y="223"/>
                                  </a:lnTo>
                                  <a:lnTo>
                                    <a:pt x="560" y="235"/>
                                  </a:lnTo>
                                  <a:lnTo>
                                    <a:pt x="522" y="245"/>
                                  </a:lnTo>
                                  <a:lnTo>
                                    <a:pt x="483" y="256"/>
                                  </a:lnTo>
                                  <a:lnTo>
                                    <a:pt x="444" y="269"/>
                                  </a:lnTo>
                                  <a:lnTo>
                                    <a:pt x="405" y="281"/>
                                  </a:lnTo>
                                  <a:lnTo>
                                    <a:pt x="366" y="294"/>
                                  </a:lnTo>
                                  <a:lnTo>
                                    <a:pt x="327" y="308"/>
                                  </a:lnTo>
                                  <a:lnTo>
                                    <a:pt x="288" y="323"/>
                                  </a:lnTo>
                                  <a:lnTo>
                                    <a:pt x="251" y="337"/>
                                  </a:lnTo>
                                  <a:lnTo>
                                    <a:pt x="213" y="354"/>
                                  </a:lnTo>
                                  <a:lnTo>
                                    <a:pt x="176" y="370"/>
                                  </a:lnTo>
                                  <a:lnTo>
                                    <a:pt x="140" y="389"/>
                                  </a:lnTo>
                                  <a:lnTo>
                                    <a:pt x="104" y="408"/>
                                  </a:lnTo>
                                  <a:lnTo>
                                    <a:pt x="69" y="428"/>
                                  </a:lnTo>
                                  <a:lnTo>
                                    <a:pt x="35" y="449"/>
                                  </a:lnTo>
                                  <a:lnTo>
                                    <a:pt x="2" y="472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0" y="478"/>
                                  </a:lnTo>
                                  <a:lnTo>
                                    <a:pt x="2" y="480"/>
                                  </a:lnTo>
                                  <a:lnTo>
                                    <a:pt x="2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504720"/>
                              <a:ext cx="157320" cy="67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060">
                                  <a:moveTo>
                                    <a:pt x="248" y="0"/>
                                  </a:moveTo>
                                  <a:lnTo>
                                    <a:pt x="244" y="6"/>
                                  </a:lnTo>
                                  <a:lnTo>
                                    <a:pt x="232" y="22"/>
                                  </a:lnTo>
                                  <a:lnTo>
                                    <a:pt x="215" y="46"/>
                                  </a:lnTo>
                                  <a:lnTo>
                                    <a:pt x="195" y="79"/>
                                  </a:lnTo>
                                  <a:lnTo>
                                    <a:pt x="173" y="120"/>
                                  </a:lnTo>
                                  <a:lnTo>
                                    <a:pt x="151" y="166"/>
                                  </a:lnTo>
                                  <a:lnTo>
                                    <a:pt x="134" y="216"/>
                                  </a:lnTo>
                                  <a:lnTo>
                                    <a:pt x="123" y="271"/>
                                  </a:lnTo>
                                  <a:lnTo>
                                    <a:pt x="111" y="347"/>
                                  </a:lnTo>
                                  <a:lnTo>
                                    <a:pt x="95" y="455"/>
                                  </a:lnTo>
                                  <a:lnTo>
                                    <a:pt x="78" y="583"/>
                                  </a:lnTo>
                                  <a:lnTo>
                                    <a:pt x="61" y="719"/>
                                  </a:lnTo>
                                  <a:lnTo>
                                    <a:pt x="45" y="845"/>
                                  </a:lnTo>
                                  <a:lnTo>
                                    <a:pt x="30" y="952"/>
                                  </a:lnTo>
                                  <a:lnTo>
                                    <a:pt x="20" y="1027"/>
                                  </a:lnTo>
                                  <a:lnTo>
                                    <a:pt x="17" y="1054"/>
                                  </a:lnTo>
                                  <a:lnTo>
                                    <a:pt x="15" y="1057"/>
                                  </a:lnTo>
                                  <a:lnTo>
                                    <a:pt x="7" y="1060"/>
                                  </a:lnTo>
                                  <a:lnTo>
                                    <a:pt x="2" y="1057"/>
                                  </a:lnTo>
                                  <a:lnTo>
                                    <a:pt x="0" y="1044"/>
                                  </a:lnTo>
                                  <a:lnTo>
                                    <a:pt x="6" y="1002"/>
                                  </a:lnTo>
                                  <a:lnTo>
                                    <a:pt x="20" y="907"/>
                                  </a:lnTo>
                                  <a:lnTo>
                                    <a:pt x="39" y="778"/>
                                  </a:lnTo>
                                  <a:lnTo>
                                    <a:pt x="61" y="631"/>
                                  </a:lnTo>
                                  <a:lnTo>
                                    <a:pt x="82" y="487"/>
                                  </a:lnTo>
                                  <a:lnTo>
                                    <a:pt x="100" y="361"/>
                                  </a:lnTo>
                                  <a:lnTo>
                                    <a:pt x="114" y="272"/>
                                  </a:lnTo>
                                  <a:lnTo>
                                    <a:pt x="118" y="239"/>
                                  </a:lnTo>
                                  <a:lnTo>
                                    <a:pt x="118" y="233"/>
                                  </a:lnTo>
                                  <a:lnTo>
                                    <a:pt x="120" y="219"/>
                                  </a:lnTo>
                                  <a:lnTo>
                                    <a:pt x="125" y="196"/>
                                  </a:lnTo>
                                  <a:lnTo>
                                    <a:pt x="134" y="166"/>
                                  </a:lnTo>
                                  <a:lnTo>
                                    <a:pt x="150" y="130"/>
                                  </a:lnTo>
                                  <a:lnTo>
                                    <a:pt x="173" y="89"/>
                                  </a:lnTo>
                                  <a:lnTo>
                                    <a:pt x="205" y="46"/>
                                  </a:lnTo>
                                  <a:lnTo>
                                    <a:pt x="2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5pt;margin-top:35.8pt;width:143.45pt;height:101.75pt" coordorigin="9150,716" coordsize="2869,2035">
                <v:rect id="shape_0" stroked="f" o:allowincell="f" style="position:absolute;left:9150;top:716;width:2868;height:2034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151;top:716;width:2868;height:2035">
                  <v:shape id="shape_0" coordsize="1881,1645" path="m959,90l965,88l979,87l1001,84l1031,80l1068,74l1110,68l1155,61l1204,54l1256,47l1306,39l1358,31l1408,23l1457,18l1502,11l1542,5l1577,0l1577,8l1578,29l1580,62l1582,108l1588,163l1595,225l1605,296l1618,371l1636,450l1656,532l1680,615l1709,699l1744,781l1784,860l1829,934l1881,1003l1878,1003l1868,1004l1852,1004l1832,1007l1804,1010l1773,1013l1737,1017l1696,1023l1652,1029l1603,1036l1551,1045l1495,1055l1437,1066l1376,1079l1313,1092l1248,1108l1182,1127l1114,1145l1045,1167l976,1190l906,1215l836,1242l767,1271l698,1302l629,1335l563,1373l497,1412l433,1452l371,1497l312,1543l256,1593l203,1645l194,1631l173,1586l141,1514l106,1415l69,1292l36,1145l11,977l0,788l1,787l4,782l10,775l18,765l29,752l40,736l54,721l72,700l89,680l109,657l132,634l155,608l181,582l210,555l239,526l270,497l302,468l337,438l373,408l410,379l449,349l489,320l530,293l573,264l618,238l662,212l710,188l757,165l806,143l857,123l907,106l959,90xe" fillcolor="white" stroked="f" o:allowincell="f" style="position:absolute;left:10082;top:946;width:1880;height:16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8,1764" path="m0,383l0,392l0,418l2,459l7,514l14,582l27,661l46,750l70,848l103,953l144,1063l194,1178l256,1295l329,1414l414,1532l514,1650l627,1764l629,1761l632,1756l639,1744l648,1730l659,1711l672,1689l688,1663l707,1636l728,1606l753,1574l779,1540l807,1502l839,1465l874,1426l911,1387l950,1347l992,1306l1036,1264l1084,1224l1134,1185l1188,1146l1242,1107l1301,1071l1362,1035l1425,1002l1492,971l1561,943l1633,917l1708,894l1785,874l1864,858l1948,845l1944,841l1932,831l1915,812l1892,786l1866,753l1839,714l1810,670l1781,616l1754,559l1731,495l1710,426l1696,351l1690,271l1690,186l1702,95l1723,0l1720,0l1713,0l1702,1l1684,1l1663,3l1638,6l1608,7l1575,10l1538,14l1496,19l1451,23l1404,29l1353,36l1299,43l1242,50l1183,60l1121,71l1057,82l990,95l921,108l851,122l779,140l705,157l630,176l554,196l476,217l398,240l319,266l240,292l159,321l80,351l0,383xe" stroked="f" o:allowincell="f" style="position:absolute;left:9293;top:801;width:1947;height:1763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  <v:shape id="shape_0" coordsize="735,1454" path="m0,1l3,106l13,210l27,314l51,414l76,515l110,615l147,713l190,809l213,855l236,900l262,943l290,985l317,1028l346,1068l375,1110l405,1152l421,1173l438,1196l455,1218l472,1238l491,1260l508,1281l527,1302l546,1322l565,1340l583,1358l605,1374l627,1389l648,1405l670,1420l691,1436l712,1451l722,1454l730,1447l735,1437l732,1427l716,1410l700,1392l684,1375l670,1358l652,1340l637,1323l621,1306l605,1289l589,1271l573,1254l559,1237l543,1220l527,1202l513,1184l497,1166l483,1148l467,1127l451,1107l435,1087l419,1067l403,1047l389,1027l373,1005l359,985l343,965l328,943l314,923l300,901l285,880l272,858l258,836l245,815l218,767l193,720l170,672l148,623l128,574l110,525l92,475l76,425l62,373l49,321l38,269l27,217l19,164l12,109l6,56l0,1l0,0l0,0l0,0l0,1l0,1xe" fillcolor="black" stroked="f" o:allowincell="f" style="position:absolute;left:9219;top:1170;width:734;height:14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4,1105" path="m2,1105l12,1081l22,1056l35,1033l48,1010l62,988l77,965l91,944l106,921l121,898l137,875l155,852l170,829l188,807l205,785l222,764l241,742l258,722l277,703l296,686l317,669l337,653l359,637l379,621l401,605l422,589l445,574l467,556l490,540l512,525l533,509l556,493l578,477l628,443l679,409l731,376l782,345l836,314l889,284l944,255l998,227l1053,199l1108,172l1164,146l1220,120l1276,95l1333,72l1389,49l1445,26l1452,21l1454,10l1452,3l1443,0l1382,18l1320,35l1259,54l1199,75l1140,97l1082,118l1023,143l965,169l909,196l853,224l798,254l744,284l689,317l636,352l582,386l530,424l509,440l486,457l464,474l441,492l420,509l398,528l376,546l355,565l335,584l314,604l294,624l276,644l257,666l240,686l222,709l206,731l192,754l176,775l162,798l147,821l133,844l120,867l107,890l94,915l81,938l70,961l55,984l44,1007l31,1032l19,1055l9,1079l0,1105l0,1105l2,1105l2,1105l2,1105l2,1105xe" fillcolor="black" stroked="f" o:allowincell="f" style="position:absolute;left:9884;top:1597;width:1453;height:1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3,827" path="m1893,0l1864,26l1835,53l1808,81l1780,108l1753,137l1727,167l1703,196l1678,226l1654,258l1631,290l1608,321l1586,353l1564,386l1544,419l1524,452l1505,487l1485,526l1465,563l1443,602l1419,638l1393,671l1363,699l1327,722l1285,739l1266,743l1246,746l1225,746l1204,748l1184,748l1163,746l1142,745l1124,745l1102,743l1081,742l1059,740l1039,737l1017,735l996,732l975,729l954,726l918,720l883,713l849,706l813,697l778,689l744,680l709,670l674,660l640,648l605,637l572,625l538,614l504,601l470,588l437,575l404,560l378,550l353,539l327,529l301,517l277,507l251,496l227,484l201,474l176,462l150,451l126,438l101,426l77,413l52,400l28,387l3,375l2,375l0,376l0,377l0,379l26,393l51,409l77,422l103,436l129,451l155,464l180,477l206,490l232,503l258,516l286,529l312,542l337,555l365,566l391,579l417,592l450,608l484,624l517,640l552,655l587,670l620,684l654,697l689,710l725,723l759,736l794,748l830,758l866,769l902,778l938,788l974,797l993,801l1013,805l1033,809l1053,812l1073,817l1093,820l1115,822l1137,824l1157,825l1178,827l1199,827l1219,827l1239,825l1259,822l1279,820l1298,815l1334,802l1367,785l1396,762l1422,735l1443,706l1464,674l1481,641l1497,606l1514,565l1531,523l1549,483l1567,441l1586,400l1608,362l1629,321l1654,282l1667,264l1680,243l1693,225l1707,206l1721,189l1736,170l1750,153l1765,134l1779,117l1795,99l1811,82l1826,66l1842,49l1860,33l1875,17l1893,2l1893,0l1893,0l1893,0l1893,0l1893,0xe" fillcolor="black" stroked="f" o:allowincell="f" style="position:absolute;left:9151;top:762;width:1892;height:8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3,340" path="m0,32l15,20l31,12l48,9l68,9l88,13l111,19l133,27l156,38l179,49l201,62l222,75l242,88l262,99l280,111l294,121l307,128l332,143l356,157l381,170l406,183l431,197l457,210l481,222l507,235l532,248l558,261l584,274l608,287l634,300l658,313l684,326l709,340l712,340l713,337l713,334l712,333l694,323l676,311l657,301l640,291l621,281l602,271l584,261l566,251l548,241l529,231l510,222l491,212l473,202l454,192l435,183l417,173l396,161l378,150l359,138l340,127l321,115l303,102l283,91l264,79l252,72l239,65l224,56l206,48l189,38l170,29l152,20l133,13l113,7l94,3l75,0l58,0l41,3l25,9l12,17l0,30l0,32l0,32l0,32l0,32l0,32xe" fillcolor="black" stroked="f" o:allowincell="f" style="position:absolute;left:10620;top:1292;width:712;height:3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5,762" path="m0,762l46,720l93,681l142,642l193,605l244,569l296,534l350,500l403,468l458,437l512,406l569,377l625,350l682,323l738,297l796,272l854,249l882,238l913,228l943,216l973,206l1003,197l1035,187l1065,179l1097,170l1127,161l1159,154l1191,146l1222,138l1253,131l1284,124l1316,117l1346,110l1379,102l1411,95l1444,88l1476,82l1509,75l1541,69l1574,64l1605,58l1639,52l1670,46l1703,42l1736,36l1770,32l1801,26l1834,22l1867,17l1872,15l1875,9l1875,3l1869,0l1836,0l1803,0l1770,2l1738,4l1705,7l1672,12l1639,16l1607,20l1574,26l1541,33l1509,39l1476,46l1444,53l1411,61l1379,68l1348,75l1316,82l1284,89l1253,97l1221,104l1189,112l1158,120l1126,128l1096,136l1064,146l1032,154l1001,163l969,173l939,183l907,193l877,203l846,215l816,226l786,239l756,252l725,265l697,280l666,294l638,310l609,324l579,340l550,356l521,372l494,388l465,405l436,421l409,438l380,454l354,470l328,487l302,503l278,521l252,539l227,557l203,576l180,595l157,615l132,635l109,655l88,677l64,697l43,719l21,740l0,762l0,762l0,762l0,762l0,762l0,762xe" fillcolor="black" stroked="f" o:allowincell="f" style="position:absolute;left:10144;top:1989;width:1874;height:7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,1185" path="m0,1l6,93l9,187l15,279l22,373l28,417l33,460l41,505l48,550l56,594l66,638l77,682l88,725l105,784l124,844l144,901l166,959l189,1015l215,1071l242,1126l272,1181l278,1185l284,1182l288,1175l288,1168l265,1109l242,1049l219,992l196,933l173,874l153,815l131,754l113,695l101,653l89,613l79,571l71,531l61,489l53,447l45,406l38,364l25,273l17,182l10,92l2,0l2,0l2,0l0,0l0,1l0,1xe" fillcolor="black" stroked="f" o:allowincell="f" style="position:absolute;left:11707;top:859;width:287;height:11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8,101" path="m0,101l19,96l38,92l56,89l75,85l94,80l113,76l131,73l150,69l169,66l188,62l206,59l226,56l245,53l264,50l283,47l301,44l321,43l340,42l360,40l380,40l401,40l422,40l442,40l463,40l483,40l503,39l523,37l543,36l563,33l584,30l602,26l621,20l625,16l628,8l628,3l622,0l604,0l586,0l568,0l549,0l530,1l510,3l491,4l473,7l454,8l435,11l415,14l396,16l378,19l359,21l342,24l323,27l303,30l283,34l262,39l242,42l222,47l202,52l182,56l162,60l141,66l121,70l101,76l81,80l61,86l41,91l20,96l0,101l0,101l0,101l0,101l0,101l0,101xe" fillcolor="black" stroked="f" o:allowincell="f" style="position:absolute;left:11114;top:866;width:627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402" path="m0,0l5,51l7,101l10,152l15,202l20,251l28,301l38,350l51,399l54,402l56,401l59,399l59,395l51,345l41,296l29,245l20,196l15,147l10,98l7,49l2,0l2,0l2,0l0,0l0,0l0,0xe" fillcolor="black" stroked="f" o:allowincell="f" style="position:absolute;left:11572;top:982;width:58;height:4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363" path="m0,2l8,46l18,92l29,137l39,182l50,226l60,271l73,316l86,360l89,363l92,363l95,360l96,356l86,311l76,267l65,222l52,177l39,133l26,90l13,45l0,0l0,0l0,0l0,0l0,2l0,2xe" fillcolor="black" stroked="f" o:allowincell="f" style="position:absolute;left:11273;top:1083;width:95;height:3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0,63" path="m2,63l19,56l38,49l55,44l74,40l92,36l111,33l131,32l150,29l170,27l189,26l209,24l228,23l247,21l267,20l285,17l304,14l308,13l310,7l310,3l307,0l288,0l268,0l248,0l229,1l209,3l189,4l169,7l149,10l130,14l110,19l91,23l72,30l54,36l36,43l19,52l2,62l0,63l0,63l0,63l2,63l2,63xe" fillcolor="black" stroked="f" o:allowincell="f" style="position:absolute;left:11330;top:1370;width:309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9,854" path="m40,0l32,33l23,66l16,99l10,131l4,164l1,197l0,230l0,265l4,324l11,383l23,439l42,497l52,521l62,547l73,571l85,597l98,622l112,646l127,671l142,694l158,717l174,739l193,760l212,780l230,800l250,819l272,836l294,852l302,854l308,848l309,839l308,832l292,813l276,795l261,776l245,756l229,737l213,718l199,700l183,681l168,662l154,642l140,622l125,602l112,582l99,560l88,538l76,517l63,488l50,459l40,430l32,402l24,373l19,342l13,312l8,282l6,246l6,210l7,175l11,139l17,105l24,70l32,36l40,1l40,0l40,0l40,0l40,0l40,0xe" fillcolor="black" stroked="f" o:allowincell="f" style="position:absolute;left:11042;top:771;width:308;height:8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7,72" path="m0,72l19,66l38,59l58,53l78,47l98,40l118,34l140,30l160,24l182,21l202,17l223,16l243,14l265,14l285,16l305,20l326,24l327,24l327,23l327,21l326,21l305,13l285,7l265,3l243,0l223,0l202,0l180,3l158,7l137,11l115,17l95,24l74,33l55,41l36,50l17,60l0,70l0,70l0,70l0,72l0,72l0,72xe" fillcolor="black" stroked="f" o:allowincell="f" style="position:absolute;left:11264;top:1049;width:326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96" path="m0,3l12,4l24,8l34,14l42,20l54,37l55,56l49,75l35,89l34,91l34,93l34,95l36,96l54,88l65,73l70,56l68,36l64,27l58,19l51,13l41,7l31,4l21,1l9,0l0,1l0,1l0,1l0,3l0,3l0,3xe" fillcolor="black" stroked="f" o:allowincell="f" style="position:absolute;left:11206;top:1154;width:69;height: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81" path="m0,2l13,6l25,12l33,20l40,33l42,45l38,56l30,67l22,75l20,77l22,80l22,81l25,81l39,72l50,61l56,48l58,31l55,22l49,15l42,9l35,5l26,2l17,0l9,0l0,2l0,2l0,2l0,2l0,2l0,2xe" fillcolor="black" stroked="f" o:allowincell="f" style="position:absolute;left:11228;top:1250;width:57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79" path="m0,2l12,6l22,12l30,20l38,31l42,42l42,54l38,64l29,72l28,74l28,77l28,79l30,79l43,74l52,64l55,51l55,36l52,28l48,20l42,15l35,9l26,5l18,3l9,0l0,0l0,0l0,0l0,2l0,2l0,2xe" fillcolor="black" stroked="f" o:allowincell="f" style="position:absolute;left:11248;top:1335;width:54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81" path="m0,2l7,2l13,5l20,8l26,11l32,16l36,21l40,26l43,32l46,38l47,42l50,47l52,52l53,60l53,65l55,73l55,78l56,81l58,81l59,80l60,77l62,61l63,47l59,32l52,18l47,12l42,8l35,5l29,2l22,0l14,0l7,0l0,2l0,2l0,2l0,2l0,2l0,2xe" fillcolor="black" stroked="f" o:allowincell="f" style="position:absolute;left:11267;top:1414;width:62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33" path="m0,33l11,28l19,27l28,26l38,23l44,21l49,18l55,17l61,15l67,14l72,14l78,13l84,11l87,10l88,5l88,2l85,1l72,0l61,0l49,1l39,5l29,10l19,17l9,24l0,33l0,33l0,33l0,33l0,33l0,33xe" fillcolor="black" stroked="f" o:allowincell="f" style="position:absolute;left:11314;top:1461;width:8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44" path="m6,42l3,35l6,29l10,24l17,21l26,18l34,16l42,16l47,16l56,19l65,25l72,32l79,38l82,38l85,36l85,35l85,32l82,25l78,18l72,12l65,6l57,2l50,0l42,0l33,2l26,5l20,9l13,13l6,18l1,24l0,31l0,36l4,44l4,44l6,44l6,44l6,42l6,42xe" fillcolor="black" stroked="f" o:allowincell="f" style="position:absolute;left:11402;top:1427;width:84;height: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38" path="m2,37l6,31l10,26l16,21l20,18l27,14l33,13l40,10l48,8l55,7l61,8l68,10l74,11l79,15l84,18l89,23l95,27l97,27l98,27l98,24l98,23l92,15l86,10l81,4l74,1l66,0l59,0l50,0l42,2l29,8l17,15l7,26l0,37l0,38l0,38l0,38l2,37l2,37xe" fillcolor="black" stroked="f" o:allowincell="f" style="position:absolute;left:11480;top:1425;width:97;height: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92" path="m15,92l8,78l5,63l4,48l8,33l14,24l23,17l31,12l40,4l41,3l41,1l40,0l38,0l27,6l17,12l8,20l2,32l0,48l1,63l7,78l14,92l15,92l15,92l15,92l15,92l15,92xe" fillcolor="black" stroked="f" o:allowincell="f" style="position:absolute;left:11662;top:1354;width:40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02" path="m49,101l37,92l27,84l19,72l14,59l14,45l16,30l20,17l26,4l26,2l24,0l23,0l20,2l10,16l3,32l0,48l0,66l3,75l6,81l12,86l17,91l24,95l32,98l40,101l48,102l49,102l49,101l49,101l49,101l49,101xe" fillcolor="black" stroked="f" o:allowincell="f" style="position:absolute;left:11650;top:1256;width:48;height:1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04" path="m47,103l34,94l26,84l18,71l14,56l13,41l16,28l23,15l34,5l36,3l36,2l34,0l33,0l20,9l8,20l3,33l0,51l0,61l3,69l8,78l14,85l21,92l30,97l39,101l47,104l47,104l47,103l47,103l47,103l47,103xe" fillcolor="black" stroked="f" o:allowincell="f" style="position:absolute;left:11633;top:1155;width:46;height:1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97" path="m49,97l46,94l42,91l39,89l35,86l28,82l23,76l18,69l15,62l12,56l10,50l9,45l8,39l9,26l13,16l22,9l32,3l33,3l33,2l32,0l31,0l18,6l8,14l0,26l0,42l2,50l5,58l9,65l13,72l16,76l20,79l23,84l28,88l32,91l38,92l44,95l48,97l49,97l49,97l49,97l49,97l49,97xe" fillcolor="black" stroked="f" o:allowincell="f" style="position:absolute;left:11618;top:1063;width:48;height: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72" path="m27,71l20,65l14,59l8,52l4,44l4,32l7,22l13,12l20,3l20,2l20,0l18,0l17,0l10,8l4,16l1,26l0,36l1,48l8,58l18,65l27,72l27,72l27,72l27,72l27,71l27,71xe" fillcolor="black" stroked="f" o:allowincell="f" style="position:absolute;left:11623;top:995;width:26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32" path="m2,32l6,27l12,25l17,22l25,20l32,19l38,17l45,16l51,14l56,13l62,13l68,12l75,12l81,10l87,10l92,10l98,10l99,9l102,7l102,4l101,3l92,1l85,0l78,0l71,1l62,3l55,4l48,6l39,9l27,12l17,16l7,23l0,32l0,32l0,32l0,32l2,32l2,32xe" fillcolor="black" stroked="f" o:allowincell="f" style="position:absolute;left:11575;top:1426;width:101;height: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07" path="m4,107l16,101l25,94l33,84l36,72l35,52l29,34l19,16l6,2l3,0l1,2l0,5l0,8l6,19l13,29l17,41l22,52l23,59l26,67l26,75l25,83l22,90l17,95l10,101l4,106l4,106l4,106l4,107l4,107l4,107xe" fillcolor="black" stroked="f" o:allowincell="f" style="position:absolute;left:11205;top:1054;width:35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8" path="m0,11l12,14l22,17l34,18l44,17l54,15l64,14l75,10l85,5l87,4l88,2l87,1l85,0l75,1l67,4l58,7l49,10l44,11l38,13l31,13l25,13l19,13l12,11l6,11l0,10l0,10l0,10l0,11l0,11l0,11xe" fillcolor="black" stroked="f" o:allowincell="f" style="position:absolute;left:11196;top:1039;width:87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32" path="m0,16l6,20l11,23l16,26l22,28l28,30l34,32l39,32l47,32l54,30l60,29l67,26l72,23l78,19l84,15l90,12l96,7l97,5l97,2l96,0l93,0l84,5l75,7l65,12l57,16l49,19l42,20l35,20l29,20l22,19l15,17l8,17l0,16l0,16l0,16l0,16l0,16l0,16xe" fillcolor="black" stroked="f" o:allowincell="f" style="position:absolute;left:11278;top:1024;width:96;height: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34" path="m0,14l5,17l10,20l16,24l22,27l28,32l33,33l39,34l45,34l52,33l61,30l68,29l74,26l81,22l87,19l92,14l98,9l100,6l100,1l97,0l94,0l88,1l84,4l78,6l72,7l66,10l62,11l56,14l51,16l45,17l39,19l32,19l26,17l20,17l13,16l7,14l2,14l0,14l0,14l0,14l0,14l0,14xe" fillcolor="black" stroked="f" o:allowincell="f" style="position:absolute;left:11369;top:1007;width:99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36" path="m0,13l6,18l13,23l19,27l26,30l32,33l39,34l46,36l55,36l62,34l69,33l75,29l82,26l87,21l93,16l97,10l100,4l100,1l100,0l97,0l95,1l87,10l77,16l67,20l57,23l49,24l42,24l35,24l28,23l21,21l15,18l8,16l0,13l0,13l0,13l0,13l0,13l0,13xe" fillcolor="black" stroked="f" o:allowincell="f" style="position:absolute;left:11461;top:987;width:99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29" path="m1,14l7,16l12,19l18,19l24,20l30,22l36,23l41,24l47,26l54,27l60,29l66,29l72,27l77,26l83,24l89,22l96,20l99,17l100,13l100,9l97,6l86,1l74,0l61,0l50,3l37,6l24,9l12,11l1,14l0,14l0,14l0,14l1,14l1,14xe" fillcolor="black" stroked="f" o:allowincell="f" style="position:absolute;left:11554;top:971;width:99;height: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4,186" path="m0,183l20,186l40,185l62,179l83,170l105,160l125,150l144,139l161,129l188,113l216,98l242,82l269,67l296,52l324,38l351,25l380,12l383,9l384,3l383,0l378,0l352,8l328,15l302,23l276,31l250,39l226,48l201,58l177,68l152,78l128,90l105,103l82,117l60,131l40,147l18,163l0,182l0,182l0,182l0,183l0,183l0,183xe" fillcolor="black" stroked="f" o:allowincell="f" style="position:absolute;left:10661;top:1826;width:383;height:1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5,185" path="m0,182l20,185l41,184l63,178l85,169l106,159l126,149l145,138l162,128l190,112l217,97l243,82l270,67l298,51l325,37l352,24l381,11l384,8l385,2l384,0l380,0l354,7l329,14l303,23l279,30l253,38l227,47l203,57l178,67l154,79l129,90l106,103l83,116l61,131l40,146l20,164l0,182l0,182l0,182l0,182l0,182l0,182xe" fillcolor="black" stroked="f" o:allowincell="f" style="position:absolute;left:10700;top:1896;width:384;height:1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5,177" path="m1,177l28,170l56,161l83,151l111,141l138,129l165,119l193,108l220,99l236,95l250,89l266,85l282,81l298,75l312,70l328,66l344,62l360,56l376,52l390,46l406,42l422,36l437,32l452,26l468,20l473,14l475,7l473,1l466,0l450,3l435,6l419,9l403,10l387,13l371,16l355,19l340,23l324,26l309,29l293,33l278,36l262,40l246,45l232,50l216,55l187,66l159,79l132,95l106,111l80,127l54,144l28,160l1,174l0,176l0,176l0,177l1,177l1,177xe" fillcolor="black" stroked="f" o:allowincell="f" style="position:absolute;left:10962;top:1887;width:474;height:1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97" path="m59,0l48,10l35,20l23,32l13,45l6,59l2,73l0,89l6,106l9,111l10,114l13,118l16,121l22,124l29,125l36,128l42,131l46,134l49,140l49,147l45,157l40,168l39,178l42,187l51,197l52,197l55,196l55,194l55,193l46,176l48,163l53,151l56,138l56,135l55,131l53,128l51,127l33,119l20,109l13,95l10,75l12,62l15,52l20,42l26,33l35,24l42,16l51,8l59,1l59,1l59,0l59,0l59,0l59,0xe" fillcolor="black" stroked="f" o:allowincell="f" style="position:absolute;left:11382;top:1141;width:58;height:1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0" path="m0,17l9,13l16,12l25,10l32,9l41,10l48,13l55,17l62,23l71,38l74,53l69,68l62,84l58,91l55,101l52,111l55,120l62,128l72,133l82,137l94,140l97,140l100,137l101,134l100,131l94,125l87,120l81,114l77,108l77,102l81,92l87,82l90,76l94,62l97,49l94,36l90,22l82,12l72,4l61,0l48,0l35,2l22,4l10,10l0,16l0,17l0,17l0,17l0,17l0,17xe" fillcolor="black" stroked="f" o:allowincell="f" style="position:absolute;left:11464;top:1135;width:100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,365" path="m0,2l9,52l23,103l39,152l61,199l87,245l115,288l149,327l185,363l190,365l195,361l197,356l196,350l164,312l134,271l104,229l77,186l52,142l30,97l13,49l0,0l0,0l0,0l0,0l0,2l0,2xe" fillcolor="black" stroked="f" o:allowincell="f" style="position:absolute;left:10119;top:2294;width:196;height:3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4,480" path="m2,480l16,478l29,477l43,472l56,468l71,462l84,458l97,452l110,448l128,441l147,435l166,426l185,419l203,412l222,405l241,397l259,390l280,383l300,376l320,370l340,363l360,356l380,350l401,343l421,337l441,330l461,324l481,317l501,310l522,304l542,297l562,291l582,284l617,272l653,261l687,249l722,239l758,228l792,217l827,206l863,196l897,186l933,177l968,167l1004,158l1040,150l1075,141l1111,132l1147,125l1194,115l1240,105l1288,96l1335,88l1381,81l1429,72l1476,65l1524,58l1571,50l1617,43l1665,36l1712,30l1760,23l1808,17l1855,10l1903,4l1904,3l1904,1l1904,0l1903,0l1855,6l1808,10l1761,16l1714,20l1666,26l1619,32l1571,36l1525,42l1478,48l1430,53l1383,60l1337,66l1289,73l1242,81l1195,88l1148,95l1113,101l1079,107l1044,114l1010,121l975,128l941,135l906,143l871,151l838,160l804,169l769,177l736,186l702,194l667,205l634,213l599,223l560,235l522,245l483,256l444,269l405,281l366,294l327,308l288,323l251,337l213,354l176,370l140,389l104,408l69,428l35,449l2,472l0,474l0,477l0,478l2,480l2,480xe" fillcolor="black" stroked="f" o:allowincell="f" style="position:absolute;left:9157;top:716;width:1903;height:4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8,1060" path="m248,0l244,6l232,22l215,46l195,79l173,120l151,166l134,216l123,271l111,347l95,455l78,583l61,719l45,845l30,952l20,1027l17,1054l15,1057l7,1060l2,1057l0,1044l6,1002l20,907l39,778l61,631l82,487l100,361l114,272l118,239l118,233l120,219l125,196l134,166l150,130l173,89l205,46l248,0xe" fillcolor="black" stroked="f" o:allowincell="f" style="position:absolute;left:9903;top:1511;width:247;height:10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SC_LUJAYN"/>
          <w:sz w:val="44"/>
          <w:sz w:val="44"/>
          <w:szCs w:val="44"/>
          <w:rtl w:val="true"/>
        </w:rPr>
        <w:t>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C_LUJAYN"/>
          <w:sz w:val="44"/>
          <w:sz w:val="44"/>
          <w:szCs w:val="44"/>
          <w:rtl w:val="true"/>
        </w:rPr>
        <w:t>ح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C_LUJAYN"/>
          <w:sz w:val="44"/>
          <w:sz w:val="44"/>
          <w:szCs w:val="44"/>
          <w:rtl w:val="true"/>
        </w:rPr>
        <w:t>ظ</w:t>
      </w:r>
    </w:p>
    <w:p>
      <w:pPr>
        <w:pStyle w:val="Normal"/>
        <w:jc w:val="left"/>
        <w:rPr>
          <w:rFonts w:cs="SC_LUJAYN"/>
          <w:b/>
          <w:b/>
          <w:bCs/>
          <w:sz w:val="28"/>
          <w:szCs w:val="28"/>
          <w:lang w:val="en-US" w:eastAsia="en-US"/>
        </w:rPr>
      </w:pPr>
      <w:r>
        <w:rPr>
          <w:rFonts w:cs="SC_LUJAYN"/>
          <w:b/>
          <w:bCs/>
          <w:sz w:val="28"/>
          <w:szCs w:val="28"/>
          <w:rtl w:val="true"/>
          <w:lang w:val="en-US" w:eastAsia="en-US"/>
        </w:rPr>
        <w:pict>
          <v:shape id="shape_0" fillcolor="white" stroked="t" o:allowincell="f" style="position:absolute;margin-left:247.6pt;margin-top:8.3pt;width:112.55pt;height:84.1pt;mso-wrap-style:none;v-text-anchor:middle" type="_x0000_t136">
            <v:path textpathok="t"/>
            <v:textpath on="t" fitshape="t" string="ظ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halaad al-arabeh"/>
          <w:b/>
          <w:b/>
          <w:bCs/>
          <w:sz w:val="28"/>
          <w:szCs w:val="28"/>
        </w:rPr>
      </w:pPr>
      <w:r>
        <w:rPr>
          <w:rFonts w:cs="khalaad al-arabeh"/>
          <w:b/>
          <w:bCs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96610</wp:posOffset>
            </wp:positionH>
            <wp:positionV relativeFrom="paragraph">
              <wp:posOffset>127000</wp:posOffset>
            </wp:positionV>
            <wp:extent cx="660400" cy="95821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halaad al-arabeh"/>
          <w:sz w:val="30"/>
          <w:szCs w:val="30"/>
        </w:rPr>
      </w:pPr>
      <w:r>
        <w:rPr>
          <w:rFonts w:cs="khalaad al-arabeh"/>
          <w:sz w:val="30"/>
          <w:sz w:val="30"/>
          <w:szCs w:val="30"/>
          <w:rtl w:val="true"/>
        </w:rPr>
        <w:t xml:space="preserve">اكتب الحروف والكلمات التالية مع مراعاة الكتابة على السطر وبالطريقة الصحيحة التـي تعلمتها </w:t>
      </w:r>
      <w:r>
        <w:rPr>
          <w:rFonts w:cs="khalaad al-arabeh"/>
          <w:sz w:val="30"/>
          <w:szCs w:val="30"/>
          <w:rtl w:val="true"/>
        </w:rPr>
        <w:t>:</w:t>
      </w:r>
    </w:p>
    <w:tbl>
      <w:tblPr>
        <w:bidiVisual w:val="true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8"/>
        <w:gridCol w:w="1697"/>
        <w:gridCol w:w="1698"/>
        <w:gridCol w:w="1697"/>
        <w:gridCol w:w="1698"/>
      </w:tblGrid>
      <w:tr>
        <w:trPr>
          <w:trHeight w:val="6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ُرُو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ظَلَّ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72415</wp:posOffset>
                      </wp:positionV>
                      <wp:extent cx="6507480" cy="214884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7360" cy="2148840"/>
                                <a:chOff x="0" y="0"/>
                                <a:chExt cx="6507360" cy="214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160" y="85608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128952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42876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2908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214884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5pt;margin-top:21.45pt;width:512.35pt;height:169.15pt" coordorigin="173,429" coordsize="10247,3383">
                      <v:line id="shape_0" from="205,1777" to="10400,1777" stroked="t" o:allowincell="t" style="position:absolute;flip:x">
                        <v:stroke color="silver" weight="9360" dashstyle="dash" joinstyle="miter" endcap="flat"/>
                        <v:fill o:detectmouseclick="t" on="false"/>
                        <w10:wrap type="none"/>
                      </v:line>
                      <v:line id="shape_0" from="225,2460" to="10420,2460" stroked="t" o:allowincell="t" style="position:absolute;flip:x">
                        <v:stroke color="silver" weight="9360" dashstyle="dash" joinstyle="miter" endcap="flat"/>
                        <v:fill o:detectmouseclick="t" on="false"/>
                        <w10:wrap type="none"/>
                      </v:line>
                      <v:line id="shape_0" from="203,1104" to="10398,1104" stroked="t" o:allowincell="t" style="position:absolute;flip:x">
                        <v:stroke color="silver" weight="9360" dashstyle="dash" joinstyle="miter" endcap="flat"/>
                        <v:fill o:detectmouseclick="t" on="false"/>
                        <w10:wrap type="none"/>
                      </v:line>
                      <v:line id="shape_0" from="219,429" to="10414,429" stroked="t" o:allowincell="t" style="position:absolute;flip:x">
                        <v:stroke color="silver" weight="9360" dashstyle="dash" joinstyle="miter" endcap="flat"/>
                        <v:fill o:detectmouseclick="t" on="false"/>
                        <w10:wrap type="none"/>
                      </v:line>
                      <v:line id="shape_0" from="173,3152" to="10368,3152" stroked="t" o:allowincell="t" style="position:absolute;flip:x">
                        <v:stroke color="silver" weight="9360" dashstyle="dash" joinstyle="miter" endcap="flat"/>
                        <v:fill o:detectmouseclick="t" on="false"/>
                        <w10:wrap type="none"/>
                      </v:line>
                      <v:line id="shape_0" from="185,3813" to="10380,3813" stroked="t" o:allowincell="t" style="position:absolute;flip:x">
                        <v:stroke color="silver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3810</wp:posOffset>
                      </wp:positionV>
                      <wp:extent cx="774065" cy="46228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َحْفَظ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36.4pt;mso-wrap-distance-left:9.05pt;mso-wrap-distance-right:9.05pt;mso-wrap-distance-top:0pt;mso-wrap-distance-bottom:0pt;margin-top:0.3pt;mso-position-vertical-relative:text;margin-left:44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َحْفَظ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FS_Wood"/>
          <w:sz w:val="32"/>
          <w:szCs w:val="32"/>
        </w:rPr>
      </w:pPr>
      <w:r>
        <w:rPr>
          <w:rFonts w:cs="FS_Wood"/>
          <w:sz w:val="32"/>
          <w:sz w:val="32"/>
          <w:szCs w:val="32"/>
          <w:rtl w:val="true"/>
        </w:rPr>
        <w:t>أكمل كتابة الحرف الناقص فيما يلي</w:t>
      </w:r>
    </w:p>
    <w:tbl>
      <w:tblPr>
        <w:bidiVisual w:val="true"/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3868"/>
      </w:tblGrid>
      <w:tr>
        <w:trPr>
          <w:trHeight w:val="7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ظَـرْ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...</w:t>
            </w:r>
            <w:r>
              <w:rPr>
                <w:rFonts w:cs="Traditional Arabic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ـرْف</w:t>
            </w:r>
          </w:p>
        </w:tc>
      </w:tr>
      <w:tr>
        <w:trPr>
          <w:trHeight w:val="74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مِـظَـلَّة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مِـ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...</w:t>
            </w:r>
            <w:r>
              <w:rPr>
                <w:rFonts w:cs="Traditional Arabic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ـلَّة</w:t>
            </w:r>
          </w:p>
        </w:tc>
      </w:tr>
      <w:tr>
        <w:trPr>
          <w:trHeight w:val="74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يَحْفَظ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يَحْفَـ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...</w:t>
            </w:r>
          </w:p>
        </w:tc>
      </w:tr>
    </w:tbl>
    <w:p>
      <w:pPr>
        <w:pStyle w:val="Normal"/>
        <w:jc w:val="left"/>
        <w:rPr/>
      </w:pPr>
      <w:r>
        <w:rPr>
          <w:rFonts w:cs="khalaad al-arabeh"/>
          <w:sz w:val="34"/>
          <w:sz w:val="34"/>
          <w:szCs w:val="34"/>
          <w:u w:val="double"/>
          <w:rtl w:val="true"/>
        </w:rPr>
        <w:t>ضع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khalaad al-arabeh"/>
          <w:sz w:val="34"/>
          <w:szCs w:val="34"/>
          <w:rtl w:val="true"/>
        </w:rPr>
        <w:t>_</w:t>
      </w:r>
      <w:r>
        <w:rPr>
          <w:rFonts w:cs="khalaad al-arabeh"/>
          <w:sz w:val="34"/>
          <w:sz w:val="34"/>
          <w:szCs w:val="34"/>
          <w:rtl w:val="true"/>
        </w:rPr>
        <w:t>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Cs w:val="34"/>
          <w:rtl w:val="true"/>
        </w:rPr>
        <w:t xml:space="preserve">_ </w:t>
      </w:r>
      <w:r>
        <w:rPr>
          <w:rFonts w:cs="khalaad al-arabeh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khalaad al-arabe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سطر</w:t>
      </w:r>
    </w:p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في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وَقْتِ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الظُهْرِ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يَكُوْنُ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ظِلُ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الظَّبْي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تَحْتَهُ</w:t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740</wp:posOffset>
                </wp:positionH>
                <wp:positionV relativeFrom="paragraph">
                  <wp:posOffset>7886700</wp:posOffset>
                </wp:positionV>
                <wp:extent cx="228600" cy="3263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2pt;margin-top:621pt;width:17.95pt;height:2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7060</wp:posOffset>
                </wp:positionH>
                <wp:positionV relativeFrom="paragraph">
                  <wp:posOffset>3086100</wp:posOffset>
                </wp:positionV>
                <wp:extent cx="4343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243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910</wp:posOffset>
                </wp:positionH>
                <wp:positionV relativeFrom="paragraph">
                  <wp:posOffset>5715000</wp:posOffset>
                </wp:positionV>
                <wp:extent cx="6400800" cy="21717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مل كتابة الحرف الناقص فيما ي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736" w:type="dxa"/>
                              <w:jc w:val="left"/>
                              <w:tblInd w:w="1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  <w:gridCol w:w="3868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طَـا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طُ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طَـبِيب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بِي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pt;mso-wrap-distance-left:9.05pt;mso-wrap-distance-right:9.05pt;mso-wrap-distance-top:0pt;mso-wrap-distance-bottom:0pt;margin-top:450pt;mso-position-vertical-relative:text;margin-left: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كمل كتابة الحرف الناقص فيما ي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736" w:type="dxa"/>
                        <w:jc w:val="left"/>
                        <w:tblInd w:w="1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  <w:gridCol w:w="3868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طَـا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ار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طُ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َـبِيب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بِي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660</wp:posOffset>
                </wp:positionH>
                <wp:positionV relativeFrom="paragraph">
                  <wp:posOffset>7886700</wp:posOffset>
                </wp:positionV>
                <wp:extent cx="6400800" cy="22860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 دائرة على حرف  ط   ثم أعد كتابته مرة أ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َائِرَة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َطِيْر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َسْرَع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ُيُور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0pt;mso-wrap-distance-left:9.05pt;mso-wrap-distance-right:9.05pt;mso-wrap-distance-top:0pt;mso-wrap-distance-bottom:0pt;margin-top:621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 دائرة على حرف  ط   ثم أعد كتابته مرة أخر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َائِرَة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تَطِيْر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أَسْرَع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كُلِّ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ُيُور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6:34:00Z</dcterms:created>
  <dc:creator>z</dc:creator>
  <dc:description>تم تحميل المادة من www.safawal.net</dc:description>
  <cp:keywords/>
  <dc:language>en-US</dc:language>
  <cp:lastModifiedBy>رائد السلولي</cp:lastModifiedBy>
  <cp:lastPrinted>2004-10-02T09:30:00Z</cp:lastPrinted>
  <dcterms:modified xsi:type="dcterms:W3CDTF">2009-01-26T18:59:00Z</dcterms:modified>
  <cp:revision>7</cp:revision>
  <dc:subject/>
  <dc:title>تدريبات الحرف            (   ط   )                           اسم الطالب:</dc:title>
</cp:coreProperties>
</file>