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halaad al-arabeh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15340</wp:posOffset>
                </wp:positionH>
                <wp:positionV relativeFrom="paragraph">
                  <wp:posOffset>635</wp:posOffset>
                </wp:positionV>
                <wp:extent cx="7010400" cy="10058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58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2pt;margin-top:0pt;width:551.95pt;height:791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khalaad al-arabeh"/>
          <w:sz w:val="32"/>
          <w:sz w:val="32"/>
          <w:szCs w:val="32"/>
          <w:rtl w:val="true"/>
        </w:rPr>
        <w:t>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khalaad al-arabeh"/>
          <w:sz w:val="32"/>
          <w:szCs w:val="32"/>
          <w:rtl w:val="true"/>
        </w:rPr>
        <w:t xml:space="preserve">(   </w:t>
      </w:r>
      <w:r>
        <w:rPr>
          <w:rFonts w:cs="khalaad al-arabeh"/>
          <w:sz w:val="48"/>
          <w:sz w:val="48"/>
          <w:szCs w:val="48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khalaad al-arabeh"/>
          <w:sz w:val="32"/>
          <w:szCs w:val="32"/>
          <w:rtl w:val="true"/>
        </w:rPr>
        <w:t xml:space="preserve">)                           </w:t>
      </w:r>
      <w:r>
        <w:rPr>
          <w:rFonts w:cs="khalaad al-arabeh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طالب</w:t>
      </w:r>
      <w:r>
        <w:rPr>
          <w:rFonts w:cs="khalaad al-arabeh"/>
          <w:sz w:val="32"/>
          <w:szCs w:val="32"/>
          <w:rtl w:val="true"/>
        </w:rPr>
        <w:t>:</w:t>
      </w:r>
    </w:p>
    <w:p>
      <w:pPr>
        <w:pStyle w:val="Normal"/>
        <w:ind w:left="0" w:right="120" w:firstLine="5044"/>
        <w:jc w:val="center"/>
        <w:rPr>
          <w:rFonts w:cs="SC_LUJAYN"/>
          <w:sz w:val="32"/>
          <w:szCs w:val="32"/>
        </w:rPr>
      </w:pPr>
      <w:r>
        <w:rPr>
          <w:rFonts w:cs="SC_LUJAYN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والصورة</w:t>
      </w:r>
    </w:p>
    <w:p>
      <w:pPr>
        <w:pStyle w:val="Normal"/>
        <w:jc w:val="left"/>
        <w:rPr>
          <w:rFonts w:cs="SC_LUJAY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53455</wp:posOffset>
                </wp:positionH>
                <wp:positionV relativeFrom="paragraph">
                  <wp:posOffset>151130</wp:posOffset>
                </wp:positionV>
                <wp:extent cx="1535430" cy="191262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5400" cy="1912680"/>
                          <a:chOff x="0" y="0"/>
                          <a:chExt cx="1535400" cy="191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35400" cy="191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240" y="0"/>
                            <a:ext cx="1496160" cy="1912680"/>
                          </a:xfrm>
                        </wpg:grpSpPr>
                        <wps:wsp>
                          <wps:cNvSpPr/>
                          <wps:spPr>
                            <a:xfrm>
                              <a:off x="47160" y="27360"/>
                              <a:ext cx="82044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2" h="857">
                                  <a:moveTo>
                                    <a:pt x="1292" y="654"/>
                                  </a:moveTo>
                                  <a:lnTo>
                                    <a:pt x="1095" y="287"/>
                                  </a:lnTo>
                                  <a:lnTo>
                                    <a:pt x="743" y="92"/>
                                  </a:lnTo>
                                  <a:lnTo>
                                    <a:pt x="351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4" y="225"/>
                                  </a:lnTo>
                                  <a:lnTo>
                                    <a:pt x="342" y="422"/>
                                  </a:lnTo>
                                  <a:lnTo>
                                    <a:pt x="607" y="641"/>
                                  </a:lnTo>
                                  <a:lnTo>
                                    <a:pt x="792" y="728"/>
                                  </a:lnTo>
                                  <a:lnTo>
                                    <a:pt x="1187" y="857"/>
                                  </a:lnTo>
                                  <a:lnTo>
                                    <a:pt x="1292" y="654"/>
                                  </a:lnTo>
                                  <a:lnTo>
                                    <a:pt x="1292" y="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585360"/>
                              <a:ext cx="1318320" cy="11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1881">
                                  <a:moveTo>
                                    <a:pt x="882" y="191"/>
                                  </a:moveTo>
                                  <a:lnTo>
                                    <a:pt x="539" y="55"/>
                                  </a:lnTo>
                                  <a:lnTo>
                                    <a:pt x="364" y="55"/>
                                  </a:lnTo>
                                  <a:lnTo>
                                    <a:pt x="222" y="108"/>
                                  </a:lnTo>
                                  <a:lnTo>
                                    <a:pt x="89" y="228"/>
                                  </a:lnTo>
                                  <a:lnTo>
                                    <a:pt x="15" y="357"/>
                                  </a:lnTo>
                                  <a:lnTo>
                                    <a:pt x="0" y="746"/>
                                  </a:lnTo>
                                  <a:lnTo>
                                    <a:pt x="169" y="1316"/>
                                  </a:lnTo>
                                  <a:lnTo>
                                    <a:pt x="410" y="1742"/>
                                  </a:lnTo>
                                  <a:lnTo>
                                    <a:pt x="577" y="1881"/>
                                  </a:lnTo>
                                  <a:lnTo>
                                    <a:pt x="956" y="1859"/>
                                  </a:lnTo>
                                  <a:lnTo>
                                    <a:pt x="1163" y="1834"/>
                                  </a:lnTo>
                                  <a:lnTo>
                                    <a:pt x="1406" y="1859"/>
                                  </a:lnTo>
                                  <a:lnTo>
                                    <a:pt x="1656" y="1742"/>
                                  </a:lnTo>
                                  <a:lnTo>
                                    <a:pt x="1968" y="1212"/>
                                  </a:lnTo>
                                  <a:lnTo>
                                    <a:pt x="2076" y="610"/>
                                  </a:lnTo>
                                  <a:lnTo>
                                    <a:pt x="2011" y="249"/>
                                  </a:lnTo>
                                  <a:lnTo>
                                    <a:pt x="1860" y="101"/>
                                  </a:lnTo>
                                  <a:lnTo>
                                    <a:pt x="1647" y="0"/>
                                  </a:lnTo>
                                  <a:lnTo>
                                    <a:pt x="1465" y="12"/>
                                  </a:lnTo>
                                  <a:lnTo>
                                    <a:pt x="1261" y="83"/>
                                  </a:lnTo>
                                  <a:lnTo>
                                    <a:pt x="1122" y="166"/>
                                  </a:lnTo>
                                  <a:lnTo>
                                    <a:pt x="1058" y="249"/>
                                  </a:lnTo>
                                  <a:lnTo>
                                    <a:pt x="882" y="191"/>
                                  </a:lnTo>
                                  <a:lnTo>
                                    <a:pt x="882" y="1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753840"/>
                              <a:ext cx="483840" cy="87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1384">
                                  <a:moveTo>
                                    <a:pt x="117" y="0"/>
                                  </a:moveTo>
                                  <a:lnTo>
                                    <a:pt x="132" y="9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51" y="52"/>
                                  </a:lnTo>
                                  <a:lnTo>
                                    <a:pt x="148" y="68"/>
                                  </a:lnTo>
                                  <a:lnTo>
                                    <a:pt x="145" y="86"/>
                                  </a:lnTo>
                                  <a:lnTo>
                                    <a:pt x="142" y="95"/>
                                  </a:lnTo>
                                  <a:lnTo>
                                    <a:pt x="139" y="102"/>
                                  </a:lnTo>
                                  <a:lnTo>
                                    <a:pt x="136" y="114"/>
                                  </a:lnTo>
                                  <a:lnTo>
                                    <a:pt x="136" y="123"/>
                                  </a:lnTo>
                                  <a:lnTo>
                                    <a:pt x="126" y="142"/>
                                  </a:lnTo>
                                  <a:lnTo>
                                    <a:pt x="117" y="160"/>
                                  </a:lnTo>
                                  <a:lnTo>
                                    <a:pt x="111" y="166"/>
                                  </a:lnTo>
                                  <a:lnTo>
                                    <a:pt x="108" y="179"/>
                                  </a:lnTo>
                                  <a:lnTo>
                                    <a:pt x="105" y="188"/>
                                  </a:lnTo>
                                  <a:lnTo>
                                    <a:pt x="102" y="197"/>
                                  </a:lnTo>
                                  <a:lnTo>
                                    <a:pt x="99" y="206"/>
                                  </a:lnTo>
                                  <a:lnTo>
                                    <a:pt x="95" y="216"/>
                                  </a:lnTo>
                                  <a:lnTo>
                                    <a:pt x="92" y="225"/>
                                  </a:lnTo>
                                  <a:lnTo>
                                    <a:pt x="92" y="234"/>
                                  </a:lnTo>
                                  <a:lnTo>
                                    <a:pt x="89" y="243"/>
                                  </a:lnTo>
                                  <a:lnTo>
                                    <a:pt x="89" y="253"/>
                                  </a:lnTo>
                                  <a:lnTo>
                                    <a:pt x="89" y="262"/>
                                  </a:lnTo>
                                  <a:lnTo>
                                    <a:pt x="92" y="274"/>
                                  </a:lnTo>
                                  <a:lnTo>
                                    <a:pt x="89" y="287"/>
                                  </a:lnTo>
                                  <a:lnTo>
                                    <a:pt x="89" y="305"/>
                                  </a:lnTo>
                                  <a:lnTo>
                                    <a:pt x="86" y="324"/>
                                  </a:lnTo>
                                  <a:lnTo>
                                    <a:pt x="86" y="342"/>
                                  </a:lnTo>
                                  <a:lnTo>
                                    <a:pt x="86" y="361"/>
                                  </a:lnTo>
                                  <a:lnTo>
                                    <a:pt x="83" y="379"/>
                                  </a:lnTo>
                                  <a:lnTo>
                                    <a:pt x="83" y="395"/>
                                  </a:lnTo>
                                  <a:lnTo>
                                    <a:pt x="83" y="413"/>
                                  </a:lnTo>
                                  <a:lnTo>
                                    <a:pt x="83" y="432"/>
                                  </a:lnTo>
                                  <a:lnTo>
                                    <a:pt x="83" y="450"/>
                                  </a:lnTo>
                                  <a:lnTo>
                                    <a:pt x="83" y="465"/>
                                  </a:lnTo>
                                  <a:lnTo>
                                    <a:pt x="83" y="484"/>
                                  </a:lnTo>
                                  <a:lnTo>
                                    <a:pt x="83" y="502"/>
                                  </a:lnTo>
                                  <a:lnTo>
                                    <a:pt x="86" y="521"/>
                                  </a:lnTo>
                                  <a:lnTo>
                                    <a:pt x="86" y="536"/>
                                  </a:lnTo>
                                  <a:lnTo>
                                    <a:pt x="89" y="555"/>
                                  </a:lnTo>
                                  <a:lnTo>
                                    <a:pt x="89" y="573"/>
                                  </a:lnTo>
                                  <a:lnTo>
                                    <a:pt x="92" y="589"/>
                                  </a:lnTo>
                                  <a:lnTo>
                                    <a:pt x="92" y="607"/>
                                  </a:lnTo>
                                  <a:lnTo>
                                    <a:pt x="99" y="626"/>
                                  </a:lnTo>
                                  <a:lnTo>
                                    <a:pt x="99" y="644"/>
                                  </a:lnTo>
                                  <a:lnTo>
                                    <a:pt x="102" y="663"/>
                                  </a:lnTo>
                                  <a:lnTo>
                                    <a:pt x="105" y="678"/>
                                  </a:lnTo>
                                  <a:lnTo>
                                    <a:pt x="111" y="697"/>
                                  </a:lnTo>
                                  <a:lnTo>
                                    <a:pt x="114" y="712"/>
                                  </a:lnTo>
                                  <a:lnTo>
                                    <a:pt x="117" y="731"/>
                                  </a:lnTo>
                                  <a:lnTo>
                                    <a:pt x="123" y="746"/>
                                  </a:lnTo>
                                  <a:lnTo>
                                    <a:pt x="126" y="765"/>
                                  </a:lnTo>
                                  <a:lnTo>
                                    <a:pt x="132" y="780"/>
                                  </a:lnTo>
                                  <a:lnTo>
                                    <a:pt x="136" y="798"/>
                                  </a:lnTo>
                                  <a:lnTo>
                                    <a:pt x="142" y="814"/>
                                  </a:lnTo>
                                  <a:lnTo>
                                    <a:pt x="151" y="832"/>
                                  </a:lnTo>
                                  <a:lnTo>
                                    <a:pt x="154" y="848"/>
                                  </a:lnTo>
                                  <a:lnTo>
                                    <a:pt x="160" y="866"/>
                                  </a:lnTo>
                                  <a:lnTo>
                                    <a:pt x="166" y="882"/>
                                  </a:lnTo>
                                  <a:lnTo>
                                    <a:pt x="173" y="897"/>
                                  </a:lnTo>
                                  <a:lnTo>
                                    <a:pt x="179" y="913"/>
                                  </a:lnTo>
                                  <a:lnTo>
                                    <a:pt x="188" y="928"/>
                                  </a:lnTo>
                                  <a:lnTo>
                                    <a:pt x="194" y="943"/>
                                  </a:lnTo>
                                  <a:lnTo>
                                    <a:pt x="203" y="959"/>
                                  </a:lnTo>
                                  <a:lnTo>
                                    <a:pt x="210" y="974"/>
                                  </a:lnTo>
                                  <a:lnTo>
                                    <a:pt x="219" y="990"/>
                                  </a:lnTo>
                                  <a:lnTo>
                                    <a:pt x="228" y="1005"/>
                                  </a:lnTo>
                                  <a:lnTo>
                                    <a:pt x="240" y="1021"/>
                                  </a:lnTo>
                                  <a:lnTo>
                                    <a:pt x="247" y="1036"/>
                                  </a:lnTo>
                                  <a:lnTo>
                                    <a:pt x="259" y="1051"/>
                                  </a:lnTo>
                                  <a:lnTo>
                                    <a:pt x="268" y="1067"/>
                                  </a:lnTo>
                                  <a:lnTo>
                                    <a:pt x="281" y="1082"/>
                                  </a:lnTo>
                                  <a:lnTo>
                                    <a:pt x="290" y="1095"/>
                                  </a:lnTo>
                                  <a:lnTo>
                                    <a:pt x="299" y="1107"/>
                                  </a:lnTo>
                                  <a:lnTo>
                                    <a:pt x="311" y="1119"/>
                                  </a:lnTo>
                                  <a:lnTo>
                                    <a:pt x="327" y="1135"/>
                                  </a:lnTo>
                                  <a:lnTo>
                                    <a:pt x="336" y="1147"/>
                                  </a:lnTo>
                                  <a:lnTo>
                                    <a:pt x="348" y="1159"/>
                                  </a:lnTo>
                                  <a:lnTo>
                                    <a:pt x="361" y="1172"/>
                                  </a:lnTo>
                                  <a:lnTo>
                                    <a:pt x="376" y="1187"/>
                                  </a:lnTo>
                                  <a:lnTo>
                                    <a:pt x="389" y="1196"/>
                                  </a:lnTo>
                                  <a:lnTo>
                                    <a:pt x="404" y="1209"/>
                                  </a:lnTo>
                                  <a:lnTo>
                                    <a:pt x="416" y="1221"/>
                                  </a:lnTo>
                                  <a:lnTo>
                                    <a:pt x="432" y="1233"/>
                                  </a:lnTo>
                                  <a:lnTo>
                                    <a:pt x="447" y="1243"/>
                                  </a:lnTo>
                                  <a:lnTo>
                                    <a:pt x="463" y="1255"/>
                                  </a:lnTo>
                                  <a:lnTo>
                                    <a:pt x="478" y="1267"/>
                                  </a:lnTo>
                                  <a:lnTo>
                                    <a:pt x="496" y="1280"/>
                                  </a:lnTo>
                                  <a:lnTo>
                                    <a:pt x="509" y="1283"/>
                                  </a:lnTo>
                                  <a:lnTo>
                                    <a:pt x="524" y="1286"/>
                                  </a:lnTo>
                                  <a:lnTo>
                                    <a:pt x="537" y="1289"/>
                                  </a:lnTo>
                                  <a:lnTo>
                                    <a:pt x="552" y="1292"/>
                                  </a:lnTo>
                                  <a:lnTo>
                                    <a:pt x="567" y="1292"/>
                                  </a:lnTo>
                                  <a:lnTo>
                                    <a:pt x="583" y="1295"/>
                                  </a:lnTo>
                                  <a:lnTo>
                                    <a:pt x="598" y="1298"/>
                                  </a:lnTo>
                                  <a:lnTo>
                                    <a:pt x="614" y="1298"/>
                                  </a:lnTo>
                                  <a:lnTo>
                                    <a:pt x="629" y="1298"/>
                                  </a:lnTo>
                                  <a:lnTo>
                                    <a:pt x="645" y="1298"/>
                                  </a:lnTo>
                                  <a:lnTo>
                                    <a:pt x="660" y="1298"/>
                                  </a:lnTo>
                                  <a:lnTo>
                                    <a:pt x="675" y="1301"/>
                                  </a:lnTo>
                                  <a:lnTo>
                                    <a:pt x="688" y="1301"/>
                                  </a:lnTo>
                                  <a:lnTo>
                                    <a:pt x="703" y="1301"/>
                                  </a:lnTo>
                                  <a:lnTo>
                                    <a:pt x="719" y="1301"/>
                                  </a:lnTo>
                                  <a:lnTo>
                                    <a:pt x="737" y="1301"/>
                                  </a:lnTo>
                                  <a:lnTo>
                                    <a:pt x="740" y="1313"/>
                                  </a:lnTo>
                                  <a:lnTo>
                                    <a:pt x="749" y="1326"/>
                                  </a:lnTo>
                                  <a:lnTo>
                                    <a:pt x="752" y="1335"/>
                                  </a:lnTo>
                                  <a:lnTo>
                                    <a:pt x="756" y="1341"/>
                                  </a:lnTo>
                                  <a:lnTo>
                                    <a:pt x="759" y="1350"/>
                                  </a:lnTo>
                                  <a:lnTo>
                                    <a:pt x="762" y="1360"/>
                                  </a:lnTo>
                                  <a:lnTo>
                                    <a:pt x="752" y="1366"/>
                                  </a:lnTo>
                                  <a:lnTo>
                                    <a:pt x="740" y="1372"/>
                                  </a:lnTo>
                                  <a:lnTo>
                                    <a:pt x="731" y="1375"/>
                                  </a:lnTo>
                                  <a:lnTo>
                                    <a:pt x="722" y="1381"/>
                                  </a:lnTo>
                                  <a:lnTo>
                                    <a:pt x="709" y="1381"/>
                                  </a:lnTo>
                                  <a:lnTo>
                                    <a:pt x="700" y="1384"/>
                                  </a:lnTo>
                                  <a:lnTo>
                                    <a:pt x="688" y="1384"/>
                                  </a:lnTo>
                                  <a:lnTo>
                                    <a:pt x="678" y="1384"/>
                                  </a:lnTo>
                                  <a:lnTo>
                                    <a:pt x="663" y="1384"/>
                                  </a:lnTo>
                                  <a:lnTo>
                                    <a:pt x="651" y="1381"/>
                                  </a:lnTo>
                                  <a:lnTo>
                                    <a:pt x="641" y="1381"/>
                                  </a:lnTo>
                                  <a:lnTo>
                                    <a:pt x="629" y="1381"/>
                                  </a:lnTo>
                                  <a:lnTo>
                                    <a:pt x="614" y="1381"/>
                                  </a:lnTo>
                                  <a:lnTo>
                                    <a:pt x="604" y="1381"/>
                                  </a:lnTo>
                                  <a:lnTo>
                                    <a:pt x="592" y="1381"/>
                                  </a:lnTo>
                                  <a:lnTo>
                                    <a:pt x="580" y="1384"/>
                                  </a:lnTo>
                                  <a:lnTo>
                                    <a:pt x="564" y="1381"/>
                                  </a:lnTo>
                                  <a:lnTo>
                                    <a:pt x="549" y="1375"/>
                                  </a:lnTo>
                                  <a:lnTo>
                                    <a:pt x="537" y="1372"/>
                                  </a:lnTo>
                                  <a:lnTo>
                                    <a:pt x="524" y="1372"/>
                                  </a:lnTo>
                                  <a:lnTo>
                                    <a:pt x="509" y="1366"/>
                                  </a:lnTo>
                                  <a:lnTo>
                                    <a:pt x="496" y="1363"/>
                                  </a:lnTo>
                                  <a:lnTo>
                                    <a:pt x="484" y="1357"/>
                                  </a:lnTo>
                                  <a:lnTo>
                                    <a:pt x="472" y="1354"/>
                                  </a:lnTo>
                                  <a:lnTo>
                                    <a:pt x="459" y="1347"/>
                                  </a:lnTo>
                                  <a:lnTo>
                                    <a:pt x="447" y="1341"/>
                                  </a:lnTo>
                                  <a:lnTo>
                                    <a:pt x="432" y="1335"/>
                                  </a:lnTo>
                                  <a:lnTo>
                                    <a:pt x="422" y="1332"/>
                                  </a:lnTo>
                                  <a:lnTo>
                                    <a:pt x="410" y="1323"/>
                                  </a:lnTo>
                                  <a:lnTo>
                                    <a:pt x="398" y="1317"/>
                                  </a:lnTo>
                                  <a:lnTo>
                                    <a:pt x="389" y="1310"/>
                                  </a:lnTo>
                                  <a:lnTo>
                                    <a:pt x="376" y="1304"/>
                                  </a:lnTo>
                                  <a:lnTo>
                                    <a:pt x="364" y="1295"/>
                                  </a:lnTo>
                                  <a:lnTo>
                                    <a:pt x="355" y="1286"/>
                                  </a:lnTo>
                                  <a:lnTo>
                                    <a:pt x="342" y="1280"/>
                                  </a:lnTo>
                                  <a:lnTo>
                                    <a:pt x="333" y="1270"/>
                                  </a:lnTo>
                                  <a:lnTo>
                                    <a:pt x="324" y="1258"/>
                                  </a:lnTo>
                                  <a:lnTo>
                                    <a:pt x="311" y="1252"/>
                                  </a:lnTo>
                                  <a:lnTo>
                                    <a:pt x="302" y="1239"/>
                                  </a:lnTo>
                                  <a:lnTo>
                                    <a:pt x="293" y="1233"/>
                                  </a:lnTo>
                                  <a:lnTo>
                                    <a:pt x="284" y="1221"/>
                                  </a:lnTo>
                                  <a:lnTo>
                                    <a:pt x="274" y="1212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56" y="1190"/>
                                  </a:lnTo>
                                  <a:lnTo>
                                    <a:pt x="247" y="1181"/>
                                  </a:lnTo>
                                  <a:lnTo>
                                    <a:pt x="237" y="1169"/>
                                  </a:lnTo>
                                  <a:lnTo>
                                    <a:pt x="228" y="1156"/>
                                  </a:lnTo>
                                  <a:lnTo>
                                    <a:pt x="222" y="1147"/>
                                  </a:lnTo>
                                  <a:lnTo>
                                    <a:pt x="213" y="1135"/>
                                  </a:lnTo>
                                  <a:lnTo>
                                    <a:pt x="203" y="1122"/>
                                  </a:lnTo>
                                  <a:lnTo>
                                    <a:pt x="194" y="1110"/>
                                  </a:lnTo>
                                  <a:lnTo>
                                    <a:pt x="188" y="1101"/>
                                  </a:lnTo>
                                  <a:lnTo>
                                    <a:pt x="179" y="1085"/>
                                  </a:lnTo>
                                  <a:lnTo>
                                    <a:pt x="173" y="1073"/>
                                  </a:lnTo>
                                  <a:lnTo>
                                    <a:pt x="163" y="1064"/>
                                  </a:lnTo>
                                  <a:lnTo>
                                    <a:pt x="160" y="1051"/>
                                  </a:lnTo>
                                  <a:lnTo>
                                    <a:pt x="151" y="1036"/>
                                  </a:lnTo>
                                  <a:lnTo>
                                    <a:pt x="145" y="1024"/>
                                  </a:lnTo>
                                  <a:lnTo>
                                    <a:pt x="139" y="1011"/>
                                  </a:lnTo>
                                  <a:lnTo>
                                    <a:pt x="132" y="999"/>
                                  </a:lnTo>
                                  <a:lnTo>
                                    <a:pt x="126" y="987"/>
                                  </a:lnTo>
                                  <a:lnTo>
                                    <a:pt x="120" y="974"/>
                                  </a:lnTo>
                                  <a:lnTo>
                                    <a:pt x="114" y="962"/>
                                  </a:lnTo>
                                  <a:lnTo>
                                    <a:pt x="108" y="950"/>
                                  </a:lnTo>
                                  <a:lnTo>
                                    <a:pt x="102" y="937"/>
                                  </a:lnTo>
                                  <a:lnTo>
                                    <a:pt x="99" y="925"/>
                                  </a:lnTo>
                                  <a:lnTo>
                                    <a:pt x="92" y="913"/>
                                  </a:lnTo>
                                  <a:lnTo>
                                    <a:pt x="86" y="900"/>
                                  </a:lnTo>
                                  <a:lnTo>
                                    <a:pt x="83" y="885"/>
                                  </a:lnTo>
                                  <a:lnTo>
                                    <a:pt x="77" y="873"/>
                                  </a:lnTo>
                                  <a:lnTo>
                                    <a:pt x="71" y="860"/>
                                  </a:lnTo>
                                  <a:lnTo>
                                    <a:pt x="68" y="848"/>
                                  </a:lnTo>
                                  <a:lnTo>
                                    <a:pt x="65" y="835"/>
                                  </a:lnTo>
                                  <a:lnTo>
                                    <a:pt x="58" y="823"/>
                                  </a:lnTo>
                                  <a:lnTo>
                                    <a:pt x="55" y="811"/>
                                  </a:lnTo>
                                  <a:lnTo>
                                    <a:pt x="52" y="798"/>
                                  </a:lnTo>
                                  <a:lnTo>
                                    <a:pt x="49" y="786"/>
                                  </a:lnTo>
                                  <a:lnTo>
                                    <a:pt x="43" y="774"/>
                                  </a:lnTo>
                                  <a:lnTo>
                                    <a:pt x="40" y="765"/>
                                  </a:lnTo>
                                  <a:lnTo>
                                    <a:pt x="40" y="752"/>
                                  </a:lnTo>
                                  <a:lnTo>
                                    <a:pt x="37" y="740"/>
                                  </a:lnTo>
                                  <a:lnTo>
                                    <a:pt x="34" y="731"/>
                                  </a:lnTo>
                                  <a:lnTo>
                                    <a:pt x="31" y="715"/>
                                  </a:lnTo>
                                  <a:lnTo>
                                    <a:pt x="28" y="706"/>
                                  </a:lnTo>
                                  <a:lnTo>
                                    <a:pt x="25" y="691"/>
                                  </a:lnTo>
                                  <a:lnTo>
                                    <a:pt x="25" y="681"/>
                                  </a:lnTo>
                                  <a:lnTo>
                                    <a:pt x="21" y="669"/>
                                  </a:lnTo>
                                  <a:lnTo>
                                    <a:pt x="21" y="660"/>
                                  </a:lnTo>
                                  <a:lnTo>
                                    <a:pt x="18" y="644"/>
                                  </a:lnTo>
                                  <a:lnTo>
                                    <a:pt x="15" y="632"/>
                                  </a:lnTo>
                                  <a:lnTo>
                                    <a:pt x="15" y="620"/>
                                  </a:lnTo>
                                  <a:lnTo>
                                    <a:pt x="15" y="610"/>
                                  </a:lnTo>
                                  <a:lnTo>
                                    <a:pt x="12" y="595"/>
                                  </a:lnTo>
                                  <a:lnTo>
                                    <a:pt x="9" y="583"/>
                                  </a:lnTo>
                                  <a:lnTo>
                                    <a:pt x="9" y="570"/>
                                  </a:lnTo>
                                  <a:lnTo>
                                    <a:pt x="9" y="561"/>
                                  </a:lnTo>
                                  <a:lnTo>
                                    <a:pt x="6" y="546"/>
                                  </a:lnTo>
                                  <a:lnTo>
                                    <a:pt x="3" y="533"/>
                                  </a:lnTo>
                                  <a:lnTo>
                                    <a:pt x="3" y="521"/>
                                  </a:lnTo>
                                  <a:lnTo>
                                    <a:pt x="3" y="509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3" y="308"/>
                                  </a:lnTo>
                                  <a:lnTo>
                                    <a:pt x="3" y="296"/>
                                  </a:lnTo>
                                  <a:lnTo>
                                    <a:pt x="3" y="284"/>
                                  </a:lnTo>
                                  <a:lnTo>
                                    <a:pt x="6" y="271"/>
                                  </a:lnTo>
                                  <a:lnTo>
                                    <a:pt x="6" y="259"/>
                                  </a:lnTo>
                                  <a:lnTo>
                                    <a:pt x="6" y="247"/>
                                  </a:lnTo>
                                  <a:lnTo>
                                    <a:pt x="9" y="234"/>
                                  </a:lnTo>
                                  <a:lnTo>
                                    <a:pt x="12" y="222"/>
                                  </a:lnTo>
                                  <a:lnTo>
                                    <a:pt x="15" y="213"/>
                                  </a:lnTo>
                                  <a:lnTo>
                                    <a:pt x="18" y="200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25" y="176"/>
                                  </a:lnTo>
                                  <a:lnTo>
                                    <a:pt x="28" y="166"/>
                                  </a:lnTo>
                                  <a:lnTo>
                                    <a:pt x="31" y="154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01520"/>
                              <a:ext cx="38556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537">
                                  <a:moveTo>
                                    <a:pt x="34" y="0"/>
                                  </a:moveTo>
                                  <a:lnTo>
                                    <a:pt x="40" y="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86" y="65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104" y="89"/>
                                  </a:lnTo>
                                  <a:lnTo>
                                    <a:pt x="111" y="102"/>
                                  </a:lnTo>
                                  <a:lnTo>
                                    <a:pt x="120" y="117"/>
                                  </a:lnTo>
                                  <a:lnTo>
                                    <a:pt x="126" y="130"/>
                                  </a:lnTo>
                                  <a:lnTo>
                                    <a:pt x="135" y="142"/>
                                  </a:lnTo>
                                  <a:lnTo>
                                    <a:pt x="141" y="154"/>
                                  </a:lnTo>
                                  <a:lnTo>
                                    <a:pt x="151" y="167"/>
                                  </a:lnTo>
                                  <a:lnTo>
                                    <a:pt x="157" y="182"/>
                                  </a:lnTo>
                                  <a:lnTo>
                                    <a:pt x="169" y="194"/>
                                  </a:lnTo>
                                  <a:lnTo>
                                    <a:pt x="175" y="207"/>
                                  </a:lnTo>
                                  <a:lnTo>
                                    <a:pt x="185" y="219"/>
                                  </a:lnTo>
                                  <a:lnTo>
                                    <a:pt x="194" y="231"/>
                                  </a:lnTo>
                                  <a:lnTo>
                                    <a:pt x="203" y="244"/>
                                  </a:lnTo>
                                  <a:lnTo>
                                    <a:pt x="212" y="256"/>
                                  </a:lnTo>
                                  <a:lnTo>
                                    <a:pt x="222" y="268"/>
                                  </a:lnTo>
                                  <a:lnTo>
                                    <a:pt x="234" y="278"/>
                                  </a:lnTo>
                                  <a:lnTo>
                                    <a:pt x="246" y="290"/>
                                  </a:lnTo>
                                  <a:lnTo>
                                    <a:pt x="256" y="299"/>
                                  </a:lnTo>
                                  <a:lnTo>
                                    <a:pt x="268" y="308"/>
                                  </a:lnTo>
                                  <a:lnTo>
                                    <a:pt x="280" y="318"/>
                                  </a:lnTo>
                                  <a:lnTo>
                                    <a:pt x="293" y="330"/>
                                  </a:lnTo>
                                  <a:lnTo>
                                    <a:pt x="308" y="336"/>
                                  </a:lnTo>
                                  <a:lnTo>
                                    <a:pt x="323" y="345"/>
                                  </a:lnTo>
                                  <a:lnTo>
                                    <a:pt x="339" y="352"/>
                                  </a:lnTo>
                                  <a:lnTo>
                                    <a:pt x="354" y="358"/>
                                  </a:lnTo>
                                  <a:lnTo>
                                    <a:pt x="370" y="367"/>
                                  </a:lnTo>
                                  <a:lnTo>
                                    <a:pt x="382" y="376"/>
                                  </a:lnTo>
                                  <a:lnTo>
                                    <a:pt x="397" y="382"/>
                                  </a:lnTo>
                                  <a:lnTo>
                                    <a:pt x="413" y="392"/>
                                  </a:lnTo>
                                  <a:lnTo>
                                    <a:pt x="428" y="398"/>
                                  </a:lnTo>
                                  <a:lnTo>
                                    <a:pt x="447" y="404"/>
                                  </a:lnTo>
                                  <a:lnTo>
                                    <a:pt x="462" y="407"/>
                                  </a:lnTo>
                                  <a:lnTo>
                                    <a:pt x="481" y="416"/>
                                  </a:lnTo>
                                  <a:lnTo>
                                    <a:pt x="496" y="419"/>
                                  </a:lnTo>
                                  <a:lnTo>
                                    <a:pt x="512" y="426"/>
                                  </a:lnTo>
                                  <a:lnTo>
                                    <a:pt x="527" y="432"/>
                                  </a:lnTo>
                                  <a:lnTo>
                                    <a:pt x="546" y="438"/>
                                  </a:lnTo>
                                  <a:lnTo>
                                    <a:pt x="561" y="444"/>
                                  </a:lnTo>
                                  <a:lnTo>
                                    <a:pt x="576" y="453"/>
                                  </a:lnTo>
                                  <a:lnTo>
                                    <a:pt x="592" y="463"/>
                                  </a:lnTo>
                                  <a:lnTo>
                                    <a:pt x="607" y="475"/>
                                  </a:lnTo>
                                  <a:lnTo>
                                    <a:pt x="607" y="490"/>
                                  </a:lnTo>
                                  <a:lnTo>
                                    <a:pt x="607" y="503"/>
                                  </a:lnTo>
                                  <a:lnTo>
                                    <a:pt x="607" y="518"/>
                                  </a:lnTo>
                                  <a:lnTo>
                                    <a:pt x="607" y="537"/>
                                  </a:lnTo>
                                  <a:lnTo>
                                    <a:pt x="592" y="533"/>
                                  </a:lnTo>
                                  <a:lnTo>
                                    <a:pt x="579" y="530"/>
                                  </a:lnTo>
                                  <a:lnTo>
                                    <a:pt x="567" y="527"/>
                                  </a:lnTo>
                                  <a:lnTo>
                                    <a:pt x="558" y="524"/>
                                  </a:lnTo>
                                  <a:lnTo>
                                    <a:pt x="542" y="521"/>
                                  </a:lnTo>
                                  <a:lnTo>
                                    <a:pt x="530" y="521"/>
                                  </a:lnTo>
                                  <a:lnTo>
                                    <a:pt x="518" y="518"/>
                                  </a:lnTo>
                                  <a:lnTo>
                                    <a:pt x="509" y="515"/>
                                  </a:lnTo>
                                  <a:lnTo>
                                    <a:pt x="493" y="509"/>
                                  </a:lnTo>
                                  <a:lnTo>
                                    <a:pt x="481" y="506"/>
                                  </a:lnTo>
                                  <a:lnTo>
                                    <a:pt x="472" y="503"/>
                                  </a:lnTo>
                                  <a:lnTo>
                                    <a:pt x="459" y="500"/>
                                  </a:lnTo>
                                  <a:lnTo>
                                    <a:pt x="444" y="493"/>
                                  </a:lnTo>
                                  <a:lnTo>
                                    <a:pt x="434" y="490"/>
                                  </a:lnTo>
                                  <a:lnTo>
                                    <a:pt x="422" y="487"/>
                                  </a:lnTo>
                                  <a:lnTo>
                                    <a:pt x="410" y="484"/>
                                  </a:lnTo>
                                  <a:lnTo>
                                    <a:pt x="397" y="475"/>
                                  </a:lnTo>
                                  <a:lnTo>
                                    <a:pt x="385" y="472"/>
                                  </a:lnTo>
                                  <a:lnTo>
                                    <a:pt x="373" y="466"/>
                                  </a:lnTo>
                                  <a:lnTo>
                                    <a:pt x="360" y="463"/>
                                  </a:lnTo>
                                  <a:lnTo>
                                    <a:pt x="351" y="453"/>
                                  </a:lnTo>
                                  <a:lnTo>
                                    <a:pt x="339" y="450"/>
                                  </a:lnTo>
                                  <a:lnTo>
                                    <a:pt x="327" y="441"/>
                                  </a:lnTo>
                                  <a:lnTo>
                                    <a:pt x="317" y="438"/>
                                  </a:lnTo>
                                  <a:lnTo>
                                    <a:pt x="305" y="429"/>
                                  </a:lnTo>
                                  <a:lnTo>
                                    <a:pt x="293" y="422"/>
                                  </a:lnTo>
                                  <a:lnTo>
                                    <a:pt x="280" y="416"/>
                                  </a:lnTo>
                                  <a:lnTo>
                                    <a:pt x="271" y="410"/>
                                  </a:lnTo>
                                  <a:lnTo>
                                    <a:pt x="259" y="401"/>
                                  </a:lnTo>
                                  <a:lnTo>
                                    <a:pt x="249" y="395"/>
                                  </a:lnTo>
                                  <a:lnTo>
                                    <a:pt x="240" y="389"/>
                                  </a:lnTo>
                                  <a:lnTo>
                                    <a:pt x="228" y="382"/>
                                  </a:lnTo>
                                  <a:lnTo>
                                    <a:pt x="219" y="370"/>
                                  </a:lnTo>
                                  <a:lnTo>
                                    <a:pt x="206" y="364"/>
                                  </a:lnTo>
                                  <a:lnTo>
                                    <a:pt x="197" y="355"/>
                                  </a:lnTo>
                                  <a:lnTo>
                                    <a:pt x="188" y="345"/>
                                  </a:lnTo>
                                  <a:lnTo>
                                    <a:pt x="175" y="336"/>
                                  </a:lnTo>
                                  <a:lnTo>
                                    <a:pt x="166" y="330"/>
                                  </a:lnTo>
                                  <a:lnTo>
                                    <a:pt x="157" y="321"/>
                                  </a:lnTo>
                                  <a:lnTo>
                                    <a:pt x="151" y="311"/>
                                  </a:lnTo>
                                  <a:lnTo>
                                    <a:pt x="138" y="302"/>
                                  </a:lnTo>
                                  <a:lnTo>
                                    <a:pt x="129" y="290"/>
                                  </a:lnTo>
                                  <a:lnTo>
                                    <a:pt x="120" y="281"/>
                                  </a:lnTo>
                                  <a:lnTo>
                                    <a:pt x="114" y="271"/>
                                  </a:lnTo>
                                  <a:lnTo>
                                    <a:pt x="104" y="262"/>
                                  </a:lnTo>
                                  <a:lnTo>
                                    <a:pt x="98" y="253"/>
                                  </a:lnTo>
                                  <a:lnTo>
                                    <a:pt x="89" y="244"/>
                                  </a:lnTo>
                                  <a:lnTo>
                                    <a:pt x="83" y="234"/>
                                  </a:lnTo>
                                  <a:lnTo>
                                    <a:pt x="74" y="222"/>
                                  </a:lnTo>
                                  <a:lnTo>
                                    <a:pt x="67" y="213"/>
                                  </a:lnTo>
                                  <a:lnTo>
                                    <a:pt x="58" y="200"/>
                                  </a:lnTo>
                                  <a:lnTo>
                                    <a:pt x="55" y="188"/>
                                  </a:lnTo>
                                  <a:lnTo>
                                    <a:pt x="46" y="179"/>
                                  </a:lnTo>
                                  <a:lnTo>
                                    <a:pt x="40" y="167"/>
                                  </a:lnTo>
                                  <a:lnTo>
                                    <a:pt x="37" y="154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27" y="133"/>
                                  </a:lnTo>
                                  <a:lnTo>
                                    <a:pt x="21" y="120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876960"/>
                              <a:ext cx="1296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88">
                                  <a:moveTo>
                                    <a:pt x="139" y="0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52" y="6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70" y="22"/>
                                  </a:lnTo>
                                  <a:lnTo>
                                    <a:pt x="179" y="28"/>
                                  </a:lnTo>
                                  <a:lnTo>
                                    <a:pt x="189" y="37"/>
                                  </a:lnTo>
                                  <a:lnTo>
                                    <a:pt x="198" y="43"/>
                                  </a:lnTo>
                                  <a:lnTo>
                                    <a:pt x="204" y="53"/>
                                  </a:lnTo>
                                  <a:lnTo>
                                    <a:pt x="198" y="62"/>
                                  </a:lnTo>
                                  <a:lnTo>
                                    <a:pt x="189" y="71"/>
                                  </a:lnTo>
                                  <a:lnTo>
                                    <a:pt x="179" y="80"/>
                                  </a:lnTo>
                                  <a:lnTo>
                                    <a:pt x="170" y="90"/>
                                  </a:lnTo>
                                  <a:lnTo>
                                    <a:pt x="161" y="99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42" y="114"/>
                                  </a:lnTo>
                                  <a:lnTo>
                                    <a:pt x="133" y="123"/>
                                  </a:lnTo>
                                  <a:lnTo>
                                    <a:pt x="124" y="130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02" y="145"/>
                                  </a:lnTo>
                                  <a:lnTo>
                                    <a:pt x="96" y="154"/>
                                  </a:lnTo>
                                  <a:lnTo>
                                    <a:pt x="78" y="170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44" y="185"/>
                                  </a:lnTo>
                                  <a:lnTo>
                                    <a:pt x="28" y="179"/>
                                  </a:lnTo>
                                  <a:lnTo>
                                    <a:pt x="13" y="17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36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41" y="9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84" y="49"/>
                                  </a:lnTo>
                                  <a:lnTo>
                                    <a:pt x="96" y="37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959400"/>
                              <a:ext cx="187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274">
                                  <a:moveTo>
                                    <a:pt x="253" y="0"/>
                                  </a:moveTo>
                                  <a:lnTo>
                                    <a:pt x="259" y="6"/>
                                  </a:lnTo>
                                  <a:lnTo>
                                    <a:pt x="274" y="21"/>
                                  </a:lnTo>
                                  <a:lnTo>
                                    <a:pt x="280" y="34"/>
                                  </a:lnTo>
                                  <a:lnTo>
                                    <a:pt x="287" y="43"/>
                                  </a:lnTo>
                                  <a:lnTo>
                                    <a:pt x="293" y="52"/>
                                  </a:lnTo>
                                  <a:lnTo>
                                    <a:pt x="296" y="64"/>
                                  </a:lnTo>
                                  <a:lnTo>
                                    <a:pt x="277" y="74"/>
                                  </a:lnTo>
                                  <a:lnTo>
                                    <a:pt x="262" y="86"/>
                                  </a:lnTo>
                                  <a:lnTo>
                                    <a:pt x="243" y="95"/>
                                  </a:lnTo>
                                  <a:lnTo>
                                    <a:pt x="228" y="108"/>
                                  </a:lnTo>
                                  <a:lnTo>
                                    <a:pt x="213" y="120"/>
                                  </a:lnTo>
                                  <a:lnTo>
                                    <a:pt x="197" y="132"/>
                                  </a:lnTo>
                                  <a:lnTo>
                                    <a:pt x="182" y="145"/>
                                  </a:lnTo>
                                  <a:lnTo>
                                    <a:pt x="166" y="160"/>
                                  </a:lnTo>
                                  <a:lnTo>
                                    <a:pt x="151" y="172"/>
                                  </a:lnTo>
                                  <a:lnTo>
                                    <a:pt x="136" y="185"/>
                                  </a:lnTo>
                                  <a:lnTo>
                                    <a:pt x="120" y="197"/>
                                  </a:lnTo>
                                  <a:lnTo>
                                    <a:pt x="105" y="212"/>
                                  </a:lnTo>
                                  <a:lnTo>
                                    <a:pt x="89" y="228"/>
                                  </a:lnTo>
                                  <a:lnTo>
                                    <a:pt x="74" y="243"/>
                                  </a:lnTo>
                                  <a:lnTo>
                                    <a:pt x="58" y="259"/>
                                  </a:lnTo>
                                  <a:lnTo>
                                    <a:pt x="46" y="274"/>
                                  </a:lnTo>
                                  <a:lnTo>
                                    <a:pt x="34" y="265"/>
                                  </a:lnTo>
                                  <a:lnTo>
                                    <a:pt x="24" y="256"/>
                                  </a:lnTo>
                                  <a:lnTo>
                                    <a:pt x="12" y="246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3" y="225"/>
                                  </a:lnTo>
                                  <a:lnTo>
                                    <a:pt x="6" y="215"/>
                                  </a:lnTo>
                                  <a:lnTo>
                                    <a:pt x="12" y="206"/>
                                  </a:lnTo>
                                  <a:lnTo>
                                    <a:pt x="18" y="197"/>
                                  </a:lnTo>
                                  <a:lnTo>
                                    <a:pt x="28" y="178"/>
                                  </a:lnTo>
                                  <a:lnTo>
                                    <a:pt x="43" y="160"/>
                                  </a:lnTo>
                                  <a:lnTo>
                                    <a:pt x="55" y="145"/>
                                  </a:lnTo>
                                  <a:lnTo>
                                    <a:pt x="71" y="129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9" y="7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66" y="52"/>
                                  </a:lnTo>
                                  <a:lnTo>
                                    <a:pt x="176" y="46"/>
                                  </a:lnTo>
                                  <a:lnTo>
                                    <a:pt x="185" y="40"/>
                                  </a:lnTo>
                                  <a:lnTo>
                                    <a:pt x="194" y="34"/>
                                  </a:lnTo>
                                  <a:lnTo>
                                    <a:pt x="203" y="27"/>
                                  </a:lnTo>
                                  <a:lnTo>
                                    <a:pt x="213" y="21"/>
                                  </a:lnTo>
                                  <a:lnTo>
                                    <a:pt x="222" y="15"/>
                                  </a:lnTo>
                                  <a:lnTo>
                                    <a:pt x="234" y="9"/>
                                  </a:lnTo>
                                  <a:lnTo>
                                    <a:pt x="240" y="6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045080"/>
                              <a:ext cx="2253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290">
                                  <a:moveTo>
                                    <a:pt x="309" y="0"/>
                                  </a:moveTo>
                                  <a:lnTo>
                                    <a:pt x="315" y="3"/>
                                  </a:lnTo>
                                  <a:lnTo>
                                    <a:pt x="330" y="22"/>
                                  </a:lnTo>
                                  <a:lnTo>
                                    <a:pt x="336" y="31"/>
                                  </a:lnTo>
                                  <a:lnTo>
                                    <a:pt x="346" y="40"/>
                                  </a:lnTo>
                                  <a:lnTo>
                                    <a:pt x="352" y="53"/>
                                  </a:lnTo>
                                  <a:lnTo>
                                    <a:pt x="355" y="62"/>
                                  </a:lnTo>
                                  <a:lnTo>
                                    <a:pt x="346" y="68"/>
                                  </a:lnTo>
                                  <a:lnTo>
                                    <a:pt x="333" y="71"/>
                                  </a:lnTo>
                                  <a:lnTo>
                                    <a:pt x="321" y="77"/>
                                  </a:lnTo>
                                  <a:lnTo>
                                    <a:pt x="312" y="84"/>
                                  </a:lnTo>
                                  <a:lnTo>
                                    <a:pt x="299" y="90"/>
                                  </a:lnTo>
                                  <a:lnTo>
                                    <a:pt x="290" y="96"/>
                                  </a:lnTo>
                                  <a:lnTo>
                                    <a:pt x="281" y="102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59" y="114"/>
                                  </a:lnTo>
                                  <a:lnTo>
                                    <a:pt x="250" y="121"/>
                                  </a:lnTo>
                                  <a:lnTo>
                                    <a:pt x="241" y="127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10" y="145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79" y="167"/>
                                  </a:lnTo>
                                  <a:lnTo>
                                    <a:pt x="170" y="173"/>
                                  </a:lnTo>
                                  <a:lnTo>
                                    <a:pt x="160" y="179"/>
                                  </a:lnTo>
                                  <a:lnTo>
                                    <a:pt x="148" y="185"/>
                                  </a:lnTo>
                                  <a:lnTo>
                                    <a:pt x="139" y="191"/>
                                  </a:lnTo>
                                  <a:lnTo>
                                    <a:pt x="130" y="201"/>
                                  </a:lnTo>
                                  <a:lnTo>
                                    <a:pt x="120" y="207"/>
                                  </a:lnTo>
                                  <a:lnTo>
                                    <a:pt x="111" y="219"/>
                                  </a:lnTo>
                                  <a:lnTo>
                                    <a:pt x="93" y="232"/>
                                  </a:lnTo>
                                  <a:lnTo>
                                    <a:pt x="77" y="250"/>
                                  </a:lnTo>
                                  <a:lnTo>
                                    <a:pt x="65" y="259"/>
                                  </a:lnTo>
                                  <a:lnTo>
                                    <a:pt x="59" y="269"/>
                                  </a:lnTo>
                                  <a:lnTo>
                                    <a:pt x="49" y="278"/>
                                  </a:lnTo>
                                  <a:lnTo>
                                    <a:pt x="40" y="290"/>
                                  </a:lnTo>
                                  <a:lnTo>
                                    <a:pt x="28" y="275"/>
                                  </a:lnTo>
                                  <a:lnTo>
                                    <a:pt x="19" y="265"/>
                                  </a:lnTo>
                                  <a:lnTo>
                                    <a:pt x="9" y="256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9" y="219"/>
                                  </a:lnTo>
                                  <a:lnTo>
                                    <a:pt x="12" y="207"/>
                                  </a:lnTo>
                                  <a:lnTo>
                                    <a:pt x="22" y="198"/>
                                  </a:lnTo>
                                  <a:lnTo>
                                    <a:pt x="25" y="185"/>
                                  </a:lnTo>
                                  <a:lnTo>
                                    <a:pt x="34" y="176"/>
                                  </a:lnTo>
                                  <a:lnTo>
                                    <a:pt x="40" y="167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65" y="136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14" y="96"/>
                                  </a:lnTo>
                                  <a:lnTo>
                                    <a:pt x="127" y="93"/>
                                  </a:lnTo>
                                  <a:lnTo>
                                    <a:pt x="139" y="84"/>
                                  </a:lnTo>
                                  <a:lnTo>
                                    <a:pt x="148" y="77"/>
                                  </a:lnTo>
                                  <a:lnTo>
                                    <a:pt x="160" y="71"/>
                                  </a:lnTo>
                                  <a:lnTo>
                                    <a:pt x="173" y="65"/>
                                  </a:lnTo>
                                  <a:lnTo>
                                    <a:pt x="182" y="59"/>
                                  </a:lnTo>
                                  <a:lnTo>
                                    <a:pt x="194" y="53"/>
                                  </a:lnTo>
                                  <a:lnTo>
                                    <a:pt x="207" y="47"/>
                                  </a:lnTo>
                                  <a:lnTo>
                                    <a:pt x="216" y="40"/>
                                  </a:lnTo>
                                  <a:lnTo>
                                    <a:pt x="228" y="34"/>
                                  </a:lnTo>
                                  <a:lnTo>
                                    <a:pt x="241" y="28"/>
                                  </a:lnTo>
                                  <a:lnTo>
                                    <a:pt x="250" y="25"/>
                                  </a:lnTo>
                                  <a:lnTo>
                                    <a:pt x="262" y="19"/>
                                  </a:lnTo>
                                  <a:lnTo>
                                    <a:pt x="275" y="13"/>
                                  </a:lnTo>
                                  <a:lnTo>
                                    <a:pt x="284" y="10"/>
                                  </a:lnTo>
                                  <a:lnTo>
                                    <a:pt x="296" y="3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3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153080"/>
                              <a:ext cx="184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02">
                                  <a:moveTo>
                                    <a:pt x="253" y="0"/>
                                  </a:moveTo>
                                  <a:lnTo>
                                    <a:pt x="269" y="6"/>
                                  </a:lnTo>
                                  <a:lnTo>
                                    <a:pt x="281" y="15"/>
                                  </a:lnTo>
                                  <a:lnTo>
                                    <a:pt x="287" y="25"/>
                                  </a:lnTo>
                                  <a:lnTo>
                                    <a:pt x="290" y="34"/>
                                  </a:lnTo>
                                  <a:lnTo>
                                    <a:pt x="290" y="43"/>
                                  </a:lnTo>
                                  <a:lnTo>
                                    <a:pt x="287" y="55"/>
                                  </a:lnTo>
                                  <a:lnTo>
                                    <a:pt x="281" y="65"/>
                                  </a:lnTo>
                                  <a:lnTo>
                                    <a:pt x="272" y="77"/>
                                  </a:lnTo>
                                  <a:lnTo>
                                    <a:pt x="262" y="86"/>
                                  </a:lnTo>
                                  <a:lnTo>
                                    <a:pt x="250" y="95"/>
                                  </a:lnTo>
                                  <a:lnTo>
                                    <a:pt x="238" y="105"/>
                                  </a:lnTo>
                                  <a:lnTo>
                                    <a:pt x="229" y="114"/>
                                  </a:lnTo>
                                  <a:lnTo>
                                    <a:pt x="213" y="120"/>
                                  </a:lnTo>
                                  <a:lnTo>
                                    <a:pt x="201" y="129"/>
                                  </a:lnTo>
                                  <a:lnTo>
                                    <a:pt x="188" y="136"/>
                                  </a:lnTo>
                                  <a:lnTo>
                                    <a:pt x="182" y="142"/>
                                  </a:lnTo>
                                  <a:lnTo>
                                    <a:pt x="170" y="151"/>
                                  </a:lnTo>
                                  <a:lnTo>
                                    <a:pt x="161" y="160"/>
                                  </a:lnTo>
                                  <a:lnTo>
                                    <a:pt x="151" y="169"/>
                                  </a:lnTo>
                                  <a:lnTo>
                                    <a:pt x="145" y="179"/>
                                  </a:lnTo>
                                  <a:lnTo>
                                    <a:pt x="136" y="188"/>
                                  </a:lnTo>
                                  <a:lnTo>
                                    <a:pt x="130" y="200"/>
                                  </a:lnTo>
                                  <a:lnTo>
                                    <a:pt x="124" y="210"/>
                                  </a:lnTo>
                                  <a:lnTo>
                                    <a:pt x="117" y="219"/>
                                  </a:lnTo>
                                  <a:lnTo>
                                    <a:pt x="111" y="228"/>
                                  </a:lnTo>
                                  <a:lnTo>
                                    <a:pt x="102" y="237"/>
                                  </a:lnTo>
                                  <a:lnTo>
                                    <a:pt x="96" y="247"/>
                                  </a:lnTo>
                                  <a:lnTo>
                                    <a:pt x="93" y="259"/>
                                  </a:lnTo>
                                  <a:lnTo>
                                    <a:pt x="84" y="268"/>
                                  </a:lnTo>
                                  <a:lnTo>
                                    <a:pt x="77" y="277"/>
                                  </a:lnTo>
                                  <a:lnTo>
                                    <a:pt x="71" y="290"/>
                                  </a:lnTo>
                                  <a:lnTo>
                                    <a:pt x="65" y="302"/>
                                  </a:lnTo>
                                  <a:lnTo>
                                    <a:pt x="50" y="299"/>
                                  </a:lnTo>
                                  <a:lnTo>
                                    <a:pt x="34" y="299"/>
                                  </a:lnTo>
                                  <a:lnTo>
                                    <a:pt x="16" y="293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3" y="268"/>
                                  </a:lnTo>
                                  <a:lnTo>
                                    <a:pt x="3" y="256"/>
                                  </a:lnTo>
                                  <a:lnTo>
                                    <a:pt x="10" y="24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19" y="210"/>
                                  </a:lnTo>
                                  <a:lnTo>
                                    <a:pt x="28" y="200"/>
                                  </a:lnTo>
                                  <a:lnTo>
                                    <a:pt x="31" y="188"/>
                                  </a:lnTo>
                                  <a:lnTo>
                                    <a:pt x="37" y="176"/>
                                  </a:lnTo>
                                  <a:lnTo>
                                    <a:pt x="47" y="166"/>
                                  </a:lnTo>
                                  <a:lnTo>
                                    <a:pt x="53" y="157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7" y="126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96" y="108"/>
                                  </a:lnTo>
                                  <a:lnTo>
                                    <a:pt x="105" y="99"/>
                                  </a:lnTo>
                                  <a:lnTo>
                                    <a:pt x="114" y="89"/>
                                  </a:lnTo>
                                  <a:lnTo>
                                    <a:pt x="127" y="80"/>
                                  </a:lnTo>
                                  <a:lnTo>
                                    <a:pt x="136" y="71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88" y="34"/>
                                  </a:lnTo>
                                  <a:lnTo>
                                    <a:pt x="198" y="25"/>
                                  </a:lnTo>
                                  <a:lnTo>
                                    <a:pt x="210" y="21"/>
                                  </a:lnTo>
                                  <a:lnTo>
                                    <a:pt x="219" y="1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244" y="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1301760"/>
                              <a:ext cx="1098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32">
                                  <a:moveTo>
                                    <a:pt x="136" y="0"/>
                                  </a:moveTo>
                                  <a:lnTo>
                                    <a:pt x="151" y="10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67" y="34"/>
                                  </a:lnTo>
                                  <a:lnTo>
                                    <a:pt x="173" y="50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64" y="77"/>
                                  </a:lnTo>
                                  <a:lnTo>
                                    <a:pt x="158" y="93"/>
                                  </a:lnTo>
                                  <a:lnTo>
                                    <a:pt x="148" y="108"/>
                                  </a:lnTo>
                                  <a:lnTo>
                                    <a:pt x="139" y="124"/>
                                  </a:lnTo>
                                  <a:lnTo>
                                    <a:pt x="127" y="139"/>
                                  </a:lnTo>
                                  <a:lnTo>
                                    <a:pt x="114" y="154"/>
                                  </a:lnTo>
                                  <a:lnTo>
                                    <a:pt x="102" y="173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80" y="201"/>
                                  </a:lnTo>
                                  <a:lnTo>
                                    <a:pt x="71" y="213"/>
                                  </a:lnTo>
                                  <a:lnTo>
                                    <a:pt x="65" y="232"/>
                                  </a:lnTo>
                                  <a:lnTo>
                                    <a:pt x="56" y="225"/>
                                  </a:lnTo>
                                  <a:lnTo>
                                    <a:pt x="46" y="225"/>
                                  </a:lnTo>
                                  <a:lnTo>
                                    <a:pt x="40" y="222"/>
                                  </a:lnTo>
                                  <a:lnTo>
                                    <a:pt x="31" y="219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195"/>
                                  </a:lnTo>
                                  <a:lnTo>
                                    <a:pt x="6" y="182"/>
                                  </a:lnTo>
                                  <a:lnTo>
                                    <a:pt x="13" y="167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65" y="71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722520"/>
                              <a:ext cx="3214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329">
                                  <a:moveTo>
                                    <a:pt x="130" y="9"/>
                                  </a:moveTo>
                                  <a:lnTo>
                                    <a:pt x="145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32" y="3"/>
                                  </a:lnTo>
                                  <a:lnTo>
                                    <a:pt x="247" y="6"/>
                                  </a:lnTo>
                                  <a:lnTo>
                                    <a:pt x="265" y="12"/>
                                  </a:lnTo>
                                  <a:lnTo>
                                    <a:pt x="281" y="15"/>
                                  </a:lnTo>
                                  <a:lnTo>
                                    <a:pt x="296" y="21"/>
                                  </a:lnTo>
                                  <a:lnTo>
                                    <a:pt x="312" y="27"/>
                                  </a:lnTo>
                                  <a:lnTo>
                                    <a:pt x="330" y="33"/>
                                  </a:lnTo>
                                  <a:lnTo>
                                    <a:pt x="346" y="43"/>
                                  </a:lnTo>
                                  <a:lnTo>
                                    <a:pt x="361" y="49"/>
                                  </a:lnTo>
                                  <a:lnTo>
                                    <a:pt x="373" y="61"/>
                                  </a:lnTo>
                                  <a:lnTo>
                                    <a:pt x="389" y="74"/>
                                  </a:lnTo>
                                  <a:lnTo>
                                    <a:pt x="401" y="83"/>
                                  </a:lnTo>
                                  <a:lnTo>
                                    <a:pt x="414" y="92"/>
                                  </a:lnTo>
                                  <a:lnTo>
                                    <a:pt x="423" y="104"/>
                                  </a:lnTo>
                                  <a:lnTo>
                                    <a:pt x="435" y="117"/>
                                  </a:lnTo>
                                  <a:lnTo>
                                    <a:pt x="447" y="129"/>
                                  </a:lnTo>
                                  <a:lnTo>
                                    <a:pt x="457" y="144"/>
                                  </a:lnTo>
                                  <a:lnTo>
                                    <a:pt x="466" y="160"/>
                                  </a:lnTo>
                                  <a:lnTo>
                                    <a:pt x="475" y="175"/>
                                  </a:lnTo>
                                  <a:lnTo>
                                    <a:pt x="481" y="191"/>
                                  </a:lnTo>
                                  <a:lnTo>
                                    <a:pt x="488" y="206"/>
                                  </a:lnTo>
                                  <a:lnTo>
                                    <a:pt x="491" y="222"/>
                                  </a:lnTo>
                                  <a:lnTo>
                                    <a:pt x="497" y="240"/>
                                  </a:lnTo>
                                  <a:lnTo>
                                    <a:pt x="500" y="252"/>
                                  </a:lnTo>
                                  <a:lnTo>
                                    <a:pt x="503" y="274"/>
                                  </a:lnTo>
                                  <a:lnTo>
                                    <a:pt x="503" y="280"/>
                                  </a:lnTo>
                                  <a:lnTo>
                                    <a:pt x="503" y="289"/>
                                  </a:lnTo>
                                  <a:lnTo>
                                    <a:pt x="503" y="299"/>
                                  </a:lnTo>
                                  <a:lnTo>
                                    <a:pt x="506" y="311"/>
                                  </a:lnTo>
                                  <a:lnTo>
                                    <a:pt x="491" y="314"/>
                                  </a:lnTo>
                                  <a:lnTo>
                                    <a:pt x="481" y="320"/>
                                  </a:lnTo>
                                  <a:lnTo>
                                    <a:pt x="466" y="326"/>
                                  </a:lnTo>
                                  <a:lnTo>
                                    <a:pt x="454" y="329"/>
                                  </a:lnTo>
                                  <a:lnTo>
                                    <a:pt x="441" y="314"/>
                                  </a:lnTo>
                                  <a:lnTo>
                                    <a:pt x="432" y="302"/>
                                  </a:lnTo>
                                  <a:lnTo>
                                    <a:pt x="423" y="286"/>
                                  </a:lnTo>
                                  <a:lnTo>
                                    <a:pt x="417" y="271"/>
                                  </a:lnTo>
                                  <a:lnTo>
                                    <a:pt x="410" y="252"/>
                                  </a:lnTo>
                                  <a:lnTo>
                                    <a:pt x="404" y="240"/>
                                  </a:lnTo>
                                  <a:lnTo>
                                    <a:pt x="401" y="225"/>
                                  </a:lnTo>
                                  <a:lnTo>
                                    <a:pt x="395" y="209"/>
                                  </a:lnTo>
                                  <a:lnTo>
                                    <a:pt x="389" y="194"/>
                                  </a:lnTo>
                                  <a:lnTo>
                                    <a:pt x="383" y="178"/>
                                  </a:lnTo>
                                  <a:lnTo>
                                    <a:pt x="370" y="163"/>
                                  </a:lnTo>
                                  <a:lnTo>
                                    <a:pt x="364" y="151"/>
                                  </a:lnTo>
                                  <a:lnTo>
                                    <a:pt x="352" y="141"/>
                                  </a:lnTo>
                                  <a:lnTo>
                                    <a:pt x="336" y="132"/>
                                  </a:lnTo>
                                  <a:lnTo>
                                    <a:pt x="330" y="126"/>
                                  </a:lnTo>
                                  <a:lnTo>
                                    <a:pt x="321" y="123"/>
                                  </a:lnTo>
                                  <a:lnTo>
                                    <a:pt x="312" y="12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293" y="111"/>
                                  </a:lnTo>
                                  <a:lnTo>
                                    <a:pt x="284" y="104"/>
                                  </a:lnTo>
                                  <a:lnTo>
                                    <a:pt x="275" y="98"/>
                                  </a:lnTo>
                                  <a:lnTo>
                                    <a:pt x="265" y="98"/>
                                  </a:lnTo>
                                  <a:lnTo>
                                    <a:pt x="253" y="92"/>
                                  </a:lnTo>
                                  <a:lnTo>
                                    <a:pt x="247" y="92"/>
                                  </a:lnTo>
                                  <a:lnTo>
                                    <a:pt x="235" y="89"/>
                                  </a:lnTo>
                                  <a:lnTo>
                                    <a:pt x="228" y="89"/>
                                  </a:lnTo>
                                  <a:lnTo>
                                    <a:pt x="216" y="86"/>
                                  </a:lnTo>
                                  <a:lnTo>
                                    <a:pt x="207" y="86"/>
                                  </a:lnTo>
                                  <a:lnTo>
                                    <a:pt x="198" y="86"/>
                                  </a:lnTo>
                                  <a:lnTo>
                                    <a:pt x="185" y="89"/>
                                  </a:lnTo>
                                  <a:lnTo>
                                    <a:pt x="176" y="89"/>
                                  </a:lnTo>
                                  <a:lnTo>
                                    <a:pt x="167" y="92"/>
                                  </a:lnTo>
                                  <a:lnTo>
                                    <a:pt x="157" y="92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36" y="95"/>
                                  </a:lnTo>
                                  <a:lnTo>
                                    <a:pt x="127" y="95"/>
                                  </a:lnTo>
                                  <a:lnTo>
                                    <a:pt x="114" y="95"/>
                                  </a:lnTo>
                                  <a:lnTo>
                                    <a:pt x="105" y="98"/>
                                  </a:lnTo>
                                  <a:lnTo>
                                    <a:pt x="96" y="98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3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83560"/>
                              <a:ext cx="1421640" cy="12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9" h="1945">
                                  <a:moveTo>
                                    <a:pt x="657" y="160"/>
                                  </a:moveTo>
                                  <a:lnTo>
                                    <a:pt x="638" y="157"/>
                                  </a:lnTo>
                                  <a:lnTo>
                                    <a:pt x="623" y="151"/>
                                  </a:lnTo>
                                  <a:lnTo>
                                    <a:pt x="611" y="148"/>
                                  </a:lnTo>
                                  <a:lnTo>
                                    <a:pt x="595" y="148"/>
                                  </a:lnTo>
                                  <a:lnTo>
                                    <a:pt x="583" y="148"/>
                                  </a:lnTo>
                                  <a:lnTo>
                                    <a:pt x="571" y="148"/>
                                  </a:lnTo>
                                  <a:lnTo>
                                    <a:pt x="561" y="148"/>
                                  </a:lnTo>
                                  <a:lnTo>
                                    <a:pt x="549" y="148"/>
                                  </a:lnTo>
                                  <a:lnTo>
                                    <a:pt x="540" y="148"/>
                                  </a:lnTo>
                                  <a:lnTo>
                                    <a:pt x="530" y="151"/>
                                  </a:lnTo>
                                  <a:lnTo>
                                    <a:pt x="521" y="151"/>
                                  </a:lnTo>
                                  <a:lnTo>
                                    <a:pt x="512" y="151"/>
                                  </a:lnTo>
                                  <a:lnTo>
                                    <a:pt x="500" y="154"/>
                                  </a:lnTo>
                                  <a:lnTo>
                                    <a:pt x="490" y="157"/>
                                  </a:lnTo>
                                  <a:lnTo>
                                    <a:pt x="478" y="160"/>
                                  </a:lnTo>
                                  <a:lnTo>
                                    <a:pt x="469" y="163"/>
                                  </a:lnTo>
                                  <a:lnTo>
                                    <a:pt x="453" y="169"/>
                                  </a:lnTo>
                                  <a:lnTo>
                                    <a:pt x="444" y="175"/>
                                  </a:lnTo>
                                  <a:lnTo>
                                    <a:pt x="426" y="182"/>
                                  </a:lnTo>
                                  <a:lnTo>
                                    <a:pt x="410" y="188"/>
                                  </a:lnTo>
                                  <a:lnTo>
                                    <a:pt x="398" y="194"/>
                                  </a:lnTo>
                                  <a:lnTo>
                                    <a:pt x="382" y="203"/>
                                  </a:lnTo>
                                  <a:lnTo>
                                    <a:pt x="370" y="212"/>
                                  </a:lnTo>
                                  <a:lnTo>
                                    <a:pt x="358" y="225"/>
                                  </a:lnTo>
                                  <a:lnTo>
                                    <a:pt x="342" y="234"/>
                                  </a:lnTo>
                                  <a:lnTo>
                                    <a:pt x="333" y="246"/>
                                  </a:lnTo>
                                  <a:lnTo>
                                    <a:pt x="318" y="256"/>
                                  </a:lnTo>
                                  <a:lnTo>
                                    <a:pt x="308" y="268"/>
                                  </a:lnTo>
                                  <a:lnTo>
                                    <a:pt x="296" y="280"/>
                                  </a:lnTo>
                                  <a:lnTo>
                                    <a:pt x="287" y="296"/>
                                  </a:lnTo>
                                  <a:lnTo>
                                    <a:pt x="278" y="311"/>
                                  </a:lnTo>
                                  <a:lnTo>
                                    <a:pt x="265" y="326"/>
                                  </a:lnTo>
                                  <a:lnTo>
                                    <a:pt x="259" y="342"/>
                                  </a:lnTo>
                                  <a:lnTo>
                                    <a:pt x="250" y="357"/>
                                  </a:lnTo>
                                  <a:lnTo>
                                    <a:pt x="241" y="373"/>
                                  </a:lnTo>
                                  <a:lnTo>
                                    <a:pt x="231" y="388"/>
                                  </a:lnTo>
                                  <a:lnTo>
                                    <a:pt x="222" y="404"/>
                                  </a:lnTo>
                                  <a:lnTo>
                                    <a:pt x="213" y="425"/>
                                  </a:lnTo>
                                  <a:lnTo>
                                    <a:pt x="207" y="437"/>
                                  </a:lnTo>
                                  <a:lnTo>
                                    <a:pt x="197" y="459"/>
                                  </a:lnTo>
                                  <a:lnTo>
                                    <a:pt x="194" y="465"/>
                                  </a:lnTo>
                                  <a:lnTo>
                                    <a:pt x="191" y="474"/>
                                  </a:lnTo>
                                  <a:lnTo>
                                    <a:pt x="188" y="484"/>
                                  </a:lnTo>
                                  <a:lnTo>
                                    <a:pt x="185" y="496"/>
                                  </a:lnTo>
                                  <a:lnTo>
                                    <a:pt x="179" y="511"/>
                                  </a:lnTo>
                                  <a:lnTo>
                                    <a:pt x="173" y="530"/>
                                  </a:lnTo>
                                  <a:lnTo>
                                    <a:pt x="170" y="539"/>
                                  </a:lnTo>
                                  <a:lnTo>
                                    <a:pt x="163" y="548"/>
                                  </a:lnTo>
                                  <a:lnTo>
                                    <a:pt x="160" y="558"/>
                                  </a:lnTo>
                                  <a:lnTo>
                                    <a:pt x="160" y="567"/>
                                  </a:lnTo>
                                  <a:lnTo>
                                    <a:pt x="154" y="576"/>
                                  </a:lnTo>
                                  <a:lnTo>
                                    <a:pt x="154" y="585"/>
                                  </a:lnTo>
                                  <a:lnTo>
                                    <a:pt x="151" y="595"/>
                                  </a:lnTo>
                                  <a:lnTo>
                                    <a:pt x="148" y="604"/>
                                  </a:lnTo>
                                  <a:lnTo>
                                    <a:pt x="145" y="613"/>
                                  </a:lnTo>
                                  <a:lnTo>
                                    <a:pt x="142" y="626"/>
                                  </a:lnTo>
                                  <a:lnTo>
                                    <a:pt x="139" y="635"/>
                                  </a:lnTo>
                                  <a:lnTo>
                                    <a:pt x="139" y="644"/>
                                  </a:lnTo>
                                  <a:lnTo>
                                    <a:pt x="139" y="635"/>
                                  </a:lnTo>
                                  <a:lnTo>
                                    <a:pt x="142" y="626"/>
                                  </a:lnTo>
                                  <a:lnTo>
                                    <a:pt x="142" y="604"/>
                                  </a:lnTo>
                                  <a:lnTo>
                                    <a:pt x="145" y="589"/>
                                  </a:lnTo>
                                  <a:lnTo>
                                    <a:pt x="145" y="570"/>
                                  </a:lnTo>
                                  <a:lnTo>
                                    <a:pt x="148" y="561"/>
                                  </a:lnTo>
                                  <a:lnTo>
                                    <a:pt x="151" y="558"/>
                                  </a:lnTo>
                                  <a:lnTo>
                                    <a:pt x="151" y="567"/>
                                  </a:lnTo>
                                  <a:lnTo>
                                    <a:pt x="151" y="555"/>
                                  </a:lnTo>
                                  <a:lnTo>
                                    <a:pt x="154" y="545"/>
                                  </a:lnTo>
                                  <a:lnTo>
                                    <a:pt x="154" y="536"/>
                                  </a:lnTo>
                                  <a:lnTo>
                                    <a:pt x="157" y="530"/>
                                  </a:lnTo>
                                  <a:lnTo>
                                    <a:pt x="160" y="511"/>
                                  </a:lnTo>
                                  <a:lnTo>
                                    <a:pt x="163" y="496"/>
                                  </a:lnTo>
                                  <a:lnTo>
                                    <a:pt x="166" y="478"/>
                                  </a:lnTo>
                                  <a:lnTo>
                                    <a:pt x="173" y="462"/>
                                  </a:lnTo>
                                  <a:lnTo>
                                    <a:pt x="176" y="447"/>
                                  </a:lnTo>
                                  <a:lnTo>
                                    <a:pt x="182" y="431"/>
                                  </a:lnTo>
                                  <a:lnTo>
                                    <a:pt x="185" y="416"/>
                                  </a:lnTo>
                                  <a:lnTo>
                                    <a:pt x="191" y="400"/>
                                  </a:lnTo>
                                  <a:lnTo>
                                    <a:pt x="194" y="385"/>
                                  </a:lnTo>
                                  <a:lnTo>
                                    <a:pt x="203" y="373"/>
                                  </a:lnTo>
                                  <a:lnTo>
                                    <a:pt x="207" y="357"/>
                                  </a:lnTo>
                                  <a:lnTo>
                                    <a:pt x="216" y="345"/>
                                  </a:lnTo>
                                  <a:lnTo>
                                    <a:pt x="222" y="333"/>
                                  </a:lnTo>
                                  <a:lnTo>
                                    <a:pt x="234" y="320"/>
                                  </a:lnTo>
                                  <a:lnTo>
                                    <a:pt x="241" y="305"/>
                                  </a:lnTo>
                                  <a:lnTo>
                                    <a:pt x="247" y="293"/>
                                  </a:lnTo>
                                  <a:lnTo>
                                    <a:pt x="259" y="280"/>
                                  </a:lnTo>
                                  <a:lnTo>
                                    <a:pt x="271" y="268"/>
                                  </a:lnTo>
                                  <a:lnTo>
                                    <a:pt x="281" y="256"/>
                                  </a:lnTo>
                                  <a:lnTo>
                                    <a:pt x="290" y="243"/>
                                  </a:lnTo>
                                  <a:lnTo>
                                    <a:pt x="302" y="234"/>
                                  </a:lnTo>
                                  <a:lnTo>
                                    <a:pt x="318" y="225"/>
                                  </a:lnTo>
                                  <a:lnTo>
                                    <a:pt x="330" y="212"/>
                                  </a:lnTo>
                                  <a:lnTo>
                                    <a:pt x="345" y="200"/>
                                  </a:lnTo>
                                  <a:lnTo>
                                    <a:pt x="361" y="191"/>
                                  </a:lnTo>
                                  <a:lnTo>
                                    <a:pt x="376" y="182"/>
                                  </a:lnTo>
                                  <a:lnTo>
                                    <a:pt x="392" y="169"/>
                                  </a:lnTo>
                                  <a:lnTo>
                                    <a:pt x="410" y="163"/>
                                  </a:lnTo>
                                  <a:lnTo>
                                    <a:pt x="419" y="157"/>
                                  </a:lnTo>
                                  <a:lnTo>
                                    <a:pt x="429" y="154"/>
                                  </a:lnTo>
                                  <a:lnTo>
                                    <a:pt x="441" y="148"/>
                                  </a:lnTo>
                                  <a:lnTo>
                                    <a:pt x="450" y="145"/>
                                  </a:lnTo>
                                  <a:lnTo>
                                    <a:pt x="460" y="141"/>
                                  </a:lnTo>
                                  <a:lnTo>
                                    <a:pt x="472" y="135"/>
                                  </a:lnTo>
                                  <a:lnTo>
                                    <a:pt x="481" y="132"/>
                                  </a:lnTo>
                                  <a:lnTo>
                                    <a:pt x="487" y="129"/>
                                  </a:lnTo>
                                  <a:lnTo>
                                    <a:pt x="500" y="126"/>
                                  </a:lnTo>
                                  <a:lnTo>
                                    <a:pt x="512" y="126"/>
                                  </a:lnTo>
                                  <a:lnTo>
                                    <a:pt x="521" y="123"/>
                                  </a:lnTo>
                                  <a:lnTo>
                                    <a:pt x="530" y="120"/>
                                  </a:lnTo>
                                  <a:lnTo>
                                    <a:pt x="543" y="120"/>
                                  </a:lnTo>
                                  <a:lnTo>
                                    <a:pt x="558" y="120"/>
                                  </a:lnTo>
                                  <a:lnTo>
                                    <a:pt x="567" y="120"/>
                                  </a:lnTo>
                                  <a:lnTo>
                                    <a:pt x="583" y="120"/>
                                  </a:lnTo>
                                  <a:lnTo>
                                    <a:pt x="595" y="120"/>
                                  </a:lnTo>
                                  <a:lnTo>
                                    <a:pt x="611" y="120"/>
                                  </a:lnTo>
                                  <a:lnTo>
                                    <a:pt x="623" y="120"/>
                                  </a:lnTo>
                                  <a:lnTo>
                                    <a:pt x="635" y="120"/>
                                  </a:lnTo>
                                  <a:lnTo>
                                    <a:pt x="651" y="120"/>
                                  </a:lnTo>
                                  <a:lnTo>
                                    <a:pt x="666" y="126"/>
                                  </a:lnTo>
                                  <a:lnTo>
                                    <a:pt x="679" y="126"/>
                                  </a:lnTo>
                                  <a:lnTo>
                                    <a:pt x="694" y="129"/>
                                  </a:lnTo>
                                  <a:lnTo>
                                    <a:pt x="706" y="132"/>
                                  </a:lnTo>
                                  <a:lnTo>
                                    <a:pt x="722" y="138"/>
                                  </a:lnTo>
                                  <a:lnTo>
                                    <a:pt x="734" y="141"/>
                                  </a:lnTo>
                                  <a:lnTo>
                                    <a:pt x="746" y="148"/>
                                  </a:lnTo>
                                  <a:lnTo>
                                    <a:pt x="759" y="151"/>
                                  </a:lnTo>
                                  <a:lnTo>
                                    <a:pt x="774" y="160"/>
                                  </a:lnTo>
                                  <a:lnTo>
                                    <a:pt x="786" y="166"/>
                                  </a:lnTo>
                                  <a:lnTo>
                                    <a:pt x="799" y="175"/>
                                  </a:lnTo>
                                  <a:lnTo>
                                    <a:pt x="808" y="185"/>
                                  </a:lnTo>
                                  <a:lnTo>
                                    <a:pt x="820" y="194"/>
                                  </a:lnTo>
                                  <a:lnTo>
                                    <a:pt x="799" y="160"/>
                                  </a:lnTo>
                                  <a:lnTo>
                                    <a:pt x="783" y="151"/>
                                  </a:lnTo>
                                  <a:lnTo>
                                    <a:pt x="771" y="145"/>
                                  </a:lnTo>
                                  <a:lnTo>
                                    <a:pt x="756" y="135"/>
                                  </a:lnTo>
                                  <a:lnTo>
                                    <a:pt x="746" y="132"/>
                                  </a:lnTo>
                                  <a:lnTo>
                                    <a:pt x="731" y="126"/>
                                  </a:lnTo>
                                  <a:lnTo>
                                    <a:pt x="722" y="120"/>
                                  </a:lnTo>
                                  <a:lnTo>
                                    <a:pt x="706" y="117"/>
                                  </a:lnTo>
                                  <a:lnTo>
                                    <a:pt x="697" y="114"/>
                                  </a:lnTo>
                                  <a:lnTo>
                                    <a:pt x="685" y="108"/>
                                  </a:lnTo>
                                  <a:lnTo>
                                    <a:pt x="672" y="101"/>
                                  </a:lnTo>
                                  <a:lnTo>
                                    <a:pt x="660" y="98"/>
                                  </a:lnTo>
                                  <a:lnTo>
                                    <a:pt x="651" y="98"/>
                                  </a:lnTo>
                                  <a:lnTo>
                                    <a:pt x="638" y="95"/>
                                  </a:lnTo>
                                  <a:lnTo>
                                    <a:pt x="629" y="92"/>
                                  </a:lnTo>
                                  <a:lnTo>
                                    <a:pt x="617" y="92"/>
                                  </a:lnTo>
                                  <a:lnTo>
                                    <a:pt x="608" y="92"/>
                                  </a:lnTo>
                                  <a:lnTo>
                                    <a:pt x="595" y="89"/>
                                  </a:lnTo>
                                  <a:lnTo>
                                    <a:pt x="583" y="86"/>
                                  </a:lnTo>
                                  <a:lnTo>
                                    <a:pt x="574" y="86"/>
                                  </a:lnTo>
                                  <a:lnTo>
                                    <a:pt x="564" y="86"/>
                                  </a:lnTo>
                                  <a:lnTo>
                                    <a:pt x="552" y="86"/>
                                  </a:lnTo>
                                  <a:lnTo>
                                    <a:pt x="543" y="86"/>
                                  </a:lnTo>
                                  <a:lnTo>
                                    <a:pt x="534" y="89"/>
                                  </a:lnTo>
                                  <a:lnTo>
                                    <a:pt x="524" y="92"/>
                                  </a:lnTo>
                                  <a:lnTo>
                                    <a:pt x="512" y="92"/>
                                  </a:lnTo>
                                  <a:lnTo>
                                    <a:pt x="503" y="95"/>
                                  </a:lnTo>
                                  <a:lnTo>
                                    <a:pt x="493" y="95"/>
                                  </a:lnTo>
                                  <a:lnTo>
                                    <a:pt x="481" y="101"/>
                                  </a:lnTo>
                                  <a:lnTo>
                                    <a:pt x="472" y="101"/>
                                  </a:lnTo>
                                  <a:lnTo>
                                    <a:pt x="463" y="108"/>
                                  </a:lnTo>
                                  <a:lnTo>
                                    <a:pt x="453" y="111"/>
                                  </a:lnTo>
                                  <a:lnTo>
                                    <a:pt x="444" y="114"/>
                                  </a:lnTo>
                                  <a:lnTo>
                                    <a:pt x="435" y="117"/>
                                  </a:lnTo>
                                  <a:lnTo>
                                    <a:pt x="426" y="120"/>
                                  </a:lnTo>
                                  <a:lnTo>
                                    <a:pt x="413" y="126"/>
                                  </a:lnTo>
                                  <a:lnTo>
                                    <a:pt x="407" y="129"/>
                                  </a:lnTo>
                                  <a:lnTo>
                                    <a:pt x="389" y="141"/>
                                  </a:lnTo>
                                  <a:lnTo>
                                    <a:pt x="370" y="151"/>
                                  </a:lnTo>
                                  <a:lnTo>
                                    <a:pt x="352" y="163"/>
                                  </a:lnTo>
                                  <a:lnTo>
                                    <a:pt x="333" y="175"/>
                                  </a:lnTo>
                                  <a:lnTo>
                                    <a:pt x="318" y="191"/>
                                  </a:lnTo>
                                  <a:lnTo>
                                    <a:pt x="302" y="203"/>
                                  </a:lnTo>
                                  <a:lnTo>
                                    <a:pt x="284" y="219"/>
                                  </a:lnTo>
                                  <a:lnTo>
                                    <a:pt x="265" y="234"/>
                                  </a:lnTo>
                                  <a:lnTo>
                                    <a:pt x="250" y="249"/>
                                  </a:lnTo>
                                  <a:lnTo>
                                    <a:pt x="234" y="268"/>
                                  </a:lnTo>
                                  <a:lnTo>
                                    <a:pt x="219" y="283"/>
                                  </a:lnTo>
                                  <a:lnTo>
                                    <a:pt x="200" y="302"/>
                                  </a:lnTo>
                                  <a:lnTo>
                                    <a:pt x="191" y="311"/>
                                  </a:lnTo>
                                  <a:lnTo>
                                    <a:pt x="185" y="320"/>
                                  </a:lnTo>
                                  <a:lnTo>
                                    <a:pt x="176" y="333"/>
                                  </a:lnTo>
                                  <a:lnTo>
                                    <a:pt x="170" y="342"/>
                                  </a:lnTo>
                                  <a:lnTo>
                                    <a:pt x="157" y="354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45" y="363"/>
                                  </a:lnTo>
                                  <a:lnTo>
                                    <a:pt x="145" y="360"/>
                                  </a:lnTo>
                                  <a:lnTo>
                                    <a:pt x="145" y="354"/>
                                  </a:lnTo>
                                  <a:lnTo>
                                    <a:pt x="151" y="345"/>
                                  </a:lnTo>
                                  <a:lnTo>
                                    <a:pt x="154" y="336"/>
                                  </a:lnTo>
                                  <a:lnTo>
                                    <a:pt x="157" y="330"/>
                                  </a:lnTo>
                                  <a:lnTo>
                                    <a:pt x="166" y="317"/>
                                  </a:lnTo>
                                  <a:lnTo>
                                    <a:pt x="179" y="302"/>
                                  </a:lnTo>
                                  <a:lnTo>
                                    <a:pt x="191" y="289"/>
                                  </a:lnTo>
                                  <a:lnTo>
                                    <a:pt x="203" y="277"/>
                                  </a:lnTo>
                                  <a:lnTo>
                                    <a:pt x="213" y="265"/>
                                  </a:lnTo>
                                  <a:lnTo>
                                    <a:pt x="225" y="252"/>
                                  </a:lnTo>
                                  <a:lnTo>
                                    <a:pt x="237" y="240"/>
                                  </a:lnTo>
                                  <a:lnTo>
                                    <a:pt x="253" y="228"/>
                                  </a:lnTo>
                                  <a:lnTo>
                                    <a:pt x="265" y="209"/>
                                  </a:lnTo>
                                  <a:lnTo>
                                    <a:pt x="284" y="194"/>
                                  </a:lnTo>
                                  <a:lnTo>
                                    <a:pt x="299" y="178"/>
                                  </a:lnTo>
                                  <a:lnTo>
                                    <a:pt x="315" y="166"/>
                                  </a:lnTo>
                                  <a:lnTo>
                                    <a:pt x="330" y="151"/>
                                  </a:lnTo>
                                  <a:lnTo>
                                    <a:pt x="345" y="141"/>
                                  </a:lnTo>
                                  <a:lnTo>
                                    <a:pt x="361" y="129"/>
                                  </a:lnTo>
                                  <a:lnTo>
                                    <a:pt x="379" y="120"/>
                                  </a:lnTo>
                                  <a:lnTo>
                                    <a:pt x="392" y="111"/>
                                  </a:lnTo>
                                  <a:lnTo>
                                    <a:pt x="407" y="101"/>
                                  </a:lnTo>
                                  <a:lnTo>
                                    <a:pt x="422" y="92"/>
                                  </a:lnTo>
                                  <a:lnTo>
                                    <a:pt x="438" y="86"/>
                                  </a:lnTo>
                                  <a:lnTo>
                                    <a:pt x="450" y="80"/>
                                  </a:lnTo>
                                  <a:lnTo>
                                    <a:pt x="466" y="77"/>
                                  </a:lnTo>
                                  <a:lnTo>
                                    <a:pt x="481" y="71"/>
                                  </a:lnTo>
                                  <a:lnTo>
                                    <a:pt x="497" y="67"/>
                                  </a:lnTo>
                                  <a:lnTo>
                                    <a:pt x="509" y="61"/>
                                  </a:lnTo>
                                  <a:lnTo>
                                    <a:pt x="521" y="61"/>
                                  </a:lnTo>
                                  <a:lnTo>
                                    <a:pt x="534" y="58"/>
                                  </a:lnTo>
                                  <a:lnTo>
                                    <a:pt x="546" y="55"/>
                                  </a:lnTo>
                                  <a:lnTo>
                                    <a:pt x="558" y="55"/>
                                  </a:lnTo>
                                  <a:lnTo>
                                    <a:pt x="571" y="55"/>
                                  </a:lnTo>
                                  <a:lnTo>
                                    <a:pt x="583" y="55"/>
                                  </a:lnTo>
                                  <a:lnTo>
                                    <a:pt x="598" y="55"/>
                                  </a:lnTo>
                                  <a:lnTo>
                                    <a:pt x="608" y="55"/>
                                  </a:lnTo>
                                  <a:lnTo>
                                    <a:pt x="620" y="55"/>
                                  </a:lnTo>
                                  <a:lnTo>
                                    <a:pt x="632" y="55"/>
                                  </a:lnTo>
                                  <a:lnTo>
                                    <a:pt x="645" y="58"/>
                                  </a:lnTo>
                                  <a:lnTo>
                                    <a:pt x="654" y="61"/>
                                  </a:lnTo>
                                  <a:lnTo>
                                    <a:pt x="666" y="64"/>
                                  </a:lnTo>
                                  <a:lnTo>
                                    <a:pt x="679" y="67"/>
                                  </a:lnTo>
                                  <a:lnTo>
                                    <a:pt x="688" y="74"/>
                                  </a:lnTo>
                                  <a:lnTo>
                                    <a:pt x="697" y="74"/>
                                  </a:lnTo>
                                  <a:lnTo>
                                    <a:pt x="706" y="77"/>
                                  </a:lnTo>
                                  <a:lnTo>
                                    <a:pt x="716" y="80"/>
                                  </a:lnTo>
                                  <a:lnTo>
                                    <a:pt x="725" y="86"/>
                                  </a:lnTo>
                                  <a:lnTo>
                                    <a:pt x="734" y="92"/>
                                  </a:lnTo>
                                  <a:lnTo>
                                    <a:pt x="746" y="95"/>
                                  </a:lnTo>
                                  <a:lnTo>
                                    <a:pt x="753" y="101"/>
                                  </a:lnTo>
                                  <a:lnTo>
                                    <a:pt x="765" y="108"/>
                                  </a:lnTo>
                                  <a:lnTo>
                                    <a:pt x="780" y="114"/>
                                  </a:lnTo>
                                  <a:lnTo>
                                    <a:pt x="796" y="126"/>
                                  </a:lnTo>
                                  <a:lnTo>
                                    <a:pt x="811" y="135"/>
                                  </a:lnTo>
                                  <a:lnTo>
                                    <a:pt x="827" y="145"/>
                                  </a:lnTo>
                                  <a:lnTo>
                                    <a:pt x="839" y="154"/>
                                  </a:lnTo>
                                  <a:lnTo>
                                    <a:pt x="851" y="163"/>
                                  </a:lnTo>
                                  <a:lnTo>
                                    <a:pt x="864" y="169"/>
                                  </a:lnTo>
                                  <a:lnTo>
                                    <a:pt x="876" y="178"/>
                                  </a:lnTo>
                                  <a:lnTo>
                                    <a:pt x="885" y="182"/>
                                  </a:lnTo>
                                  <a:lnTo>
                                    <a:pt x="894" y="185"/>
                                  </a:lnTo>
                                  <a:lnTo>
                                    <a:pt x="904" y="191"/>
                                  </a:lnTo>
                                  <a:lnTo>
                                    <a:pt x="910" y="191"/>
                                  </a:lnTo>
                                  <a:lnTo>
                                    <a:pt x="901" y="182"/>
                                  </a:lnTo>
                                  <a:lnTo>
                                    <a:pt x="891" y="169"/>
                                  </a:lnTo>
                                  <a:lnTo>
                                    <a:pt x="882" y="160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61" y="138"/>
                                  </a:lnTo>
                                  <a:lnTo>
                                    <a:pt x="854" y="126"/>
                                  </a:lnTo>
                                  <a:lnTo>
                                    <a:pt x="845" y="117"/>
                                  </a:lnTo>
                                  <a:lnTo>
                                    <a:pt x="839" y="108"/>
                                  </a:lnTo>
                                  <a:lnTo>
                                    <a:pt x="823" y="98"/>
                                  </a:lnTo>
                                  <a:lnTo>
                                    <a:pt x="808" y="92"/>
                                  </a:lnTo>
                                  <a:lnTo>
                                    <a:pt x="799" y="86"/>
                                  </a:lnTo>
                                  <a:lnTo>
                                    <a:pt x="786" y="83"/>
                                  </a:lnTo>
                                  <a:lnTo>
                                    <a:pt x="777" y="80"/>
                                  </a:lnTo>
                                  <a:lnTo>
                                    <a:pt x="768" y="77"/>
                                  </a:lnTo>
                                  <a:lnTo>
                                    <a:pt x="756" y="71"/>
                                  </a:lnTo>
                                  <a:lnTo>
                                    <a:pt x="743" y="67"/>
                                  </a:lnTo>
                                  <a:lnTo>
                                    <a:pt x="734" y="64"/>
                                  </a:lnTo>
                                  <a:lnTo>
                                    <a:pt x="725" y="61"/>
                                  </a:lnTo>
                                  <a:lnTo>
                                    <a:pt x="716" y="55"/>
                                  </a:lnTo>
                                  <a:lnTo>
                                    <a:pt x="706" y="55"/>
                                  </a:lnTo>
                                  <a:lnTo>
                                    <a:pt x="700" y="49"/>
                                  </a:lnTo>
                                  <a:lnTo>
                                    <a:pt x="694" y="49"/>
                                  </a:lnTo>
                                  <a:lnTo>
                                    <a:pt x="679" y="43"/>
                                  </a:lnTo>
                                  <a:lnTo>
                                    <a:pt x="663" y="40"/>
                                  </a:lnTo>
                                  <a:lnTo>
                                    <a:pt x="648" y="33"/>
                                  </a:lnTo>
                                  <a:lnTo>
                                    <a:pt x="632" y="33"/>
                                  </a:lnTo>
                                  <a:lnTo>
                                    <a:pt x="617" y="30"/>
                                  </a:lnTo>
                                  <a:lnTo>
                                    <a:pt x="601" y="27"/>
                                  </a:lnTo>
                                  <a:lnTo>
                                    <a:pt x="586" y="27"/>
                                  </a:lnTo>
                                  <a:lnTo>
                                    <a:pt x="571" y="27"/>
                                  </a:lnTo>
                                  <a:lnTo>
                                    <a:pt x="552" y="27"/>
                                  </a:lnTo>
                                  <a:lnTo>
                                    <a:pt x="537" y="27"/>
                                  </a:lnTo>
                                  <a:lnTo>
                                    <a:pt x="518" y="30"/>
                                  </a:lnTo>
                                  <a:lnTo>
                                    <a:pt x="503" y="33"/>
                                  </a:lnTo>
                                  <a:lnTo>
                                    <a:pt x="487" y="33"/>
                                  </a:lnTo>
                                  <a:lnTo>
                                    <a:pt x="469" y="40"/>
                                  </a:lnTo>
                                  <a:lnTo>
                                    <a:pt x="453" y="43"/>
                                  </a:lnTo>
                                  <a:lnTo>
                                    <a:pt x="438" y="49"/>
                                  </a:lnTo>
                                  <a:lnTo>
                                    <a:pt x="422" y="52"/>
                                  </a:lnTo>
                                  <a:lnTo>
                                    <a:pt x="404" y="58"/>
                                  </a:lnTo>
                                  <a:lnTo>
                                    <a:pt x="389" y="64"/>
                                  </a:lnTo>
                                  <a:lnTo>
                                    <a:pt x="373" y="71"/>
                                  </a:lnTo>
                                  <a:lnTo>
                                    <a:pt x="358" y="77"/>
                                  </a:lnTo>
                                  <a:lnTo>
                                    <a:pt x="342" y="83"/>
                                  </a:lnTo>
                                  <a:lnTo>
                                    <a:pt x="330" y="92"/>
                                  </a:lnTo>
                                  <a:lnTo>
                                    <a:pt x="315" y="101"/>
                                  </a:lnTo>
                                  <a:lnTo>
                                    <a:pt x="299" y="108"/>
                                  </a:lnTo>
                                  <a:lnTo>
                                    <a:pt x="287" y="117"/>
                                  </a:lnTo>
                                  <a:lnTo>
                                    <a:pt x="274" y="126"/>
                                  </a:lnTo>
                                  <a:lnTo>
                                    <a:pt x="262" y="135"/>
                                  </a:lnTo>
                                  <a:lnTo>
                                    <a:pt x="250" y="145"/>
                                  </a:lnTo>
                                  <a:lnTo>
                                    <a:pt x="237" y="157"/>
                                  </a:lnTo>
                                  <a:lnTo>
                                    <a:pt x="228" y="166"/>
                                  </a:lnTo>
                                  <a:lnTo>
                                    <a:pt x="219" y="178"/>
                                  </a:lnTo>
                                  <a:lnTo>
                                    <a:pt x="203" y="194"/>
                                  </a:lnTo>
                                  <a:lnTo>
                                    <a:pt x="188" y="209"/>
                                  </a:lnTo>
                                  <a:lnTo>
                                    <a:pt x="170" y="225"/>
                                  </a:lnTo>
                                  <a:lnTo>
                                    <a:pt x="154" y="240"/>
                                  </a:lnTo>
                                  <a:lnTo>
                                    <a:pt x="241" y="135"/>
                                  </a:lnTo>
                                  <a:lnTo>
                                    <a:pt x="228" y="135"/>
                                  </a:lnTo>
                                  <a:lnTo>
                                    <a:pt x="222" y="138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03" y="151"/>
                                  </a:lnTo>
                                  <a:lnTo>
                                    <a:pt x="194" y="160"/>
                                  </a:lnTo>
                                  <a:lnTo>
                                    <a:pt x="182" y="169"/>
                                  </a:lnTo>
                                  <a:lnTo>
                                    <a:pt x="173" y="182"/>
                                  </a:lnTo>
                                  <a:lnTo>
                                    <a:pt x="163" y="194"/>
                                  </a:lnTo>
                                  <a:lnTo>
                                    <a:pt x="154" y="203"/>
                                  </a:lnTo>
                                  <a:lnTo>
                                    <a:pt x="142" y="212"/>
                                  </a:lnTo>
                                  <a:lnTo>
                                    <a:pt x="133" y="225"/>
                                  </a:lnTo>
                                  <a:lnTo>
                                    <a:pt x="123" y="234"/>
                                  </a:lnTo>
                                  <a:lnTo>
                                    <a:pt x="114" y="243"/>
                                  </a:lnTo>
                                  <a:lnTo>
                                    <a:pt x="108" y="252"/>
                                  </a:lnTo>
                                  <a:lnTo>
                                    <a:pt x="102" y="262"/>
                                  </a:lnTo>
                                  <a:lnTo>
                                    <a:pt x="99" y="268"/>
                                  </a:lnTo>
                                  <a:lnTo>
                                    <a:pt x="89" y="277"/>
                                  </a:lnTo>
                                  <a:lnTo>
                                    <a:pt x="80" y="296"/>
                                  </a:lnTo>
                                  <a:lnTo>
                                    <a:pt x="74" y="305"/>
                                  </a:lnTo>
                                  <a:lnTo>
                                    <a:pt x="71" y="314"/>
                                  </a:lnTo>
                                  <a:lnTo>
                                    <a:pt x="68" y="326"/>
                                  </a:lnTo>
                                  <a:lnTo>
                                    <a:pt x="65" y="342"/>
                                  </a:lnTo>
                                  <a:lnTo>
                                    <a:pt x="59" y="351"/>
                                  </a:lnTo>
                                  <a:lnTo>
                                    <a:pt x="55" y="363"/>
                                  </a:lnTo>
                                  <a:lnTo>
                                    <a:pt x="52" y="376"/>
                                  </a:lnTo>
                                  <a:lnTo>
                                    <a:pt x="49" y="385"/>
                                  </a:lnTo>
                                  <a:lnTo>
                                    <a:pt x="46" y="394"/>
                                  </a:lnTo>
                                  <a:lnTo>
                                    <a:pt x="43" y="404"/>
                                  </a:lnTo>
                                  <a:lnTo>
                                    <a:pt x="40" y="413"/>
                                  </a:lnTo>
                                  <a:lnTo>
                                    <a:pt x="40" y="422"/>
                                  </a:lnTo>
                                  <a:lnTo>
                                    <a:pt x="34" y="437"/>
                                  </a:lnTo>
                                  <a:lnTo>
                                    <a:pt x="28" y="459"/>
                                  </a:lnTo>
                                  <a:lnTo>
                                    <a:pt x="25" y="465"/>
                                  </a:lnTo>
                                  <a:lnTo>
                                    <a:pt x="21" y="478"/>
                                  </a:lnTo>
                                  <a:lnTo>
                                    <a:pt x="18" y="484"/>
                                  </a:lnTo>
                                  <a:lnTo>
                                    <a:pt x="18" y="496"/>
                                  </a:lnTo>
                                  <a:lnTo>
                                    <a:pt x="15" y="511"/>
                                  </a:lnTo>
                                  <a:lnTo>
                                    <a:pt x="9" y="527"/>
                                  </a:lnTo>
                                  <a:lnTo>
                                    <a:pt x="6" y="545"/>
                                  </a:lnTo>
                                  <a:lnTo>
                                    <a:pt x="6" y="561"/>
                                  </a:lnTo>
                                  <a:lnTo>
                                    <a:pt x="3" y="576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0" y="626"/>
                                  </a:lnTo>
                                  <a:lnTo>
                                    <a:pt x="0" y="638"/>
                                  </a:lnTo>
                                  <a:lnTo>
                                    <a:pt x="0" y="653"/>
                                  </a:lnTo>
                                  <a:lnTo>
                                    <a:pt x="0" y="672"/>
                                  </a:lnTo>
                                  <a:lnTo>
                                    <a:pt x="3" y="687"/>
                                  </a:lnTo>
                                  <a:lnTo>
                                    <a:pt x="3" y="703"/>
                                  </a:lnTo>
                                  <a:lnTo>
                                    <a:pt x="3" y="721"/>
                                  </a:lnTo>
                                  <a:lnTo>
                                    <a:pt x="6" y="737"/>
                                  </a:lnTo>
                                  <a:lnTo>
                                    <a:pt x="9" y="755"/>
                                  </a:lnTo>
                                  <a:lnTo>
                                    <a:pt x="9" y="764"/>
                                  </a:lnTo>
                                  <a:lnTo>
                                    <a:pt x="12" y="774"/>
                                  </a:lnTo>
                                  <a:lnTo>
                                    <a:pt x="15" y="783"/>
                                  </a:lnTo>
                                  <a:lnTo>
                                    <a:pt x="18" y="795"/>
                                  </a:lnTo>
                                  <a:lnTo>
                                    <a:pt x="18" y="804"/>
                                  </a:lnTo>
                                  <a:lnTo>
                                    <a:pt x="21" y="814"/>
                                  </a:lnTo>
                                  <a:lnTo>
                                    <a:pt x="25" y="823"/>
                                  </a:lnTo>
                                  <a:lnTo>
                                    <a:pt x="28" y="835"/>
                                  </a:lnTo>
                                  <a:lnTo>
                                    <a:pt x="28" y="848"/>
                                  </a:lnTo>
                                  <a:lnTo>
                                    <a:pt x="34" y="857"/>
                                  </a:lnTo>
                                  <a:lnTo>
                                    <a:pt x="34" y="866"/>
                                  </a:lnTo>
                                  <a:lnTo>
                                    <a:pt x="37" y="878"/>
                                  </a:lnTo>
                                  <a:lnTo>
                                    <a:pt x="40" y="888"/>
                                  </a:lnTo>
                                  <a:lnTo>
                                    <a:pt x="43" y="903"/>
                                  </a:lnTo>
                                  <a:lnTo>
                                    <a:pt x="46" y="915"/>
                                  </a:lnTo>
                                  <a:lnTo>
                                    <a:pt x="52" y="928"/>
                                  </a:lnTo>
                                  <a:lnTo>
                                    <a:pt x="55" y="940"/>
                                  </a:lnTo>
                                  <a:lnTo>
                                    <a:pt x="59" y="952"/>
                                  </a:lnTo>
                                  <a:lnTo>
                                    <a:pt x="62" y="965"/>
                                  </a:lnTo>
                                  <a:lnTo>
                                    <a:pt x="68" y="980"/>
                                  </a:lnTo>
                                  <a:lnTo>
                                    <a:pt x="74" y="996"/>
                                  </a:lnTo>
                                  <a:lnTo>
                                    <a:pt x="77" y="1008"/>
                                  </a:lnTo>
                                  <a:lnTo>
                                    <a:pt x="83" y="1023"/>
                                  </a:lnTo>
                                  <a:lnTo>
                                    <a:pt x="89" y="1039"/>
                                  </a:lnTo>
                                  <a:lnTo>
                                    <a:pt x="0" y="844"/>
                                  </a:lnTo>
                                  <a:lnTo>
                                    <a:pt x="0" y="851"/>
                                  </a:lnTo>
                                  <a:lnTo>
                                    <a:pt x="3" y="863"/>
                                  </a:lnTo>
                                  <a:lnTo>
                                    <a:pt x="3" y="872"/>
                                  </a:lnTo>
                                  <a:lnTo>
                                    <a:pt x="6" y="881"/>
                                  </a:lnTo>
                                  <a:lnTo>
                                    <a:pt x="9" y="894"/>
                                  </a:lnTo>
                                  <a:lnTo>
                                    <a:pt x="9" y="903"/>
                                  </a:lnTo>
                                  <a:lnTo>
                                    <a:pt x="12" y="912"/>
                                  </a:lnTo>
                                  <a:lnTo>
                                    <a:pt x="15" y="922"/>
                                  </a:lnTo>
                                  <a:lnTo>
                                    <a:pt x="18" y="931"/>
                                  </a:lnTo>
                                  <a:lnTo>
                                    <a:pt x="21" y="940"/>
                                  </a:lnTo>
                                  <a:lnTo>
                                    <a:pt x="21" y="949"/>
                                  </a:lnTo>
                                  <a:lnTo>
                                    <a:pt x="25" y="959"/>
                                  </a:lnTo>
                                  <a:lnTo>
                                    <a:pt x="28" y="968"/>
                                  </a:lnTo>
                                  <a:lnTo>
                                    <a:pt x="31" y="980"/>
                                  </a:lnTo>
                                  <a:lnTo>
                                    <a:pt x="34" y="986"/>
                                  </a:lnTo>
                                  <a:lnTo>
                                    <a:pt x="37" y="999"/>
                                  </a:lnTo>
                                  <a:lnTo>
                                    <a:pt x="40" y="1014"/>
                                  </a:lnTo>
                                  <a:lnTo>
                                    <a:pt x="43" y="1033"/>
                                  </a:lnTo>
                                  <a:lnTo>
                                    <a:pt x="49" y="1048"/>
                                  </a:lnTo>
                                  <a:lnTo>
                                    <a:pt x="55" y="1066"/>
                                  </a:lnTo>
                                  <a:lnTo>
                                    <a:pt x="59" y="1082"/>
                                  </a:lnTo>
                                  <a:lnTo>
                                    <a:pt x="65" y="1097"/>
                                  </a:lnTo>
                                  <a:lnTo>
                                    <a:pt x="71" y="1113"/>
                                  </a:lnTo>
                                  <a:lnTo>
                                    <a:pt x="77" y="1131"/>
                                  </a:lnTo>
                                  <a:lnTo>
                                    <a:pt x="83" y="1144"/>
                                  </a:lnTo>
                                  <a:lnTo>
                                    <a:pt x="86" y="1156"/>
                                  </a:lnTo>
                                  <a:lnTo>
                                    <a:pt x="92" y="1171"/>
                                  </a:lnTo>
                                  <a:lnTo>
                                    <a:pt x="99" y="1187"/>
                                  </a:lnTo>
                                  <a:lnTo>
                                    <a:pt x="102" y="1199"/>
                                  </a:lnTo>
                                  <a:lnTo>
                                    <a:pt x="108" y="1211"/>
                                  </a:lnTo>
                                  <a:lnTo>
                                    <a:pt x="111" y="1224"/>
                                  </a:lnTo>
                                  <a:lnTo>
                                    <a:pt x="120" y="1236"/>
                                  </a:lnTo>
                                  <a:lnTo>
                                    <a:pt x="123" y="1248"/>
                                  </a:lnTo>
                                  <a:lnTo>
                                    <a:pt x="129" y="1258"/>
                                  </a:lnTo>
                                  <a:lnTo>
                                    <a:pt x="136" y="1270"/>
                                  </a:lnTo>
                                  <a:lnTo>
                                    <a:pt x="142" y="1282"/>
                                  </a:lnTo>
                                  <a:lnTo>
                                    <a:pt x="145" y="1289"/>
                                  </a:lnTo>
                                  <a:lnTo>
                                    <a:pt x="151" y="1301"/>
                                  </a:lnTo>
                                  <a:lnTo>
                                    <a:pt x="157" y="1310"/>
                                  </a:lnTo>
                                  <a:lnTo>
                                    <a:pt x="163" y="1319"/>
                                  </a:lnTo>
                                  <a:lnTo>
                                    <a:pt x="173" y="1338"/>
                                  </a:lnTo>
                                  <a:lnTo>
                                    <a:pt x="182" y="1356"/>
                                  </a:lnTo>
                                  <a:lnTo>
                                    <a:pt x="188" y="1366"/>
                                  </a:lnTo>
                                  <a:lnTo>
                                    <a:pt x="194" y="1375"/>
                                  </a:lnTo>
                                  <a:lnTo>
                                    <a:pt x="197" y="1384"/>
                                  </a:lnTo>
                                  <a:lnTo>
                                    <a:pt x="203" y="1393"/>
                                  </a:lnTo>
                                  <a:lnTo>
                                    <a:pt x="207" y="1403"/>
                                  </a:lnTo>
                                  <a:lnTo>
                                    <a:pt x="213" y="1415"/>
                                  </a:lnTo>
                                  <a:lnTo>
                                    <a:pt x="216" y="1424"/>
                                  </a:lnTo>
                                  <a:lnTo>
                                    <a:pt x="222" y="1433"/>
                                  </a:lnTo>
                                  <a:lnTo>
                                    <a:pt x="225" y="1443"/>
                                  </a:lnTo>
                                  <a:lnTo>
                                    <a:pt x="228" y="1452"/>
                                  </a:lnTo>
                                  <a:lnTo>
                                    <a:pt x="234" y="1464"/>
                                  </a:lnTo>
                                  <a:lnTo>
                                    <a:pt x="241" y="1474"/>
                                  </a:lnTo>
                                  <a:lnTo>
                                    <a:pt x="244" y="1483"/>
                                  </a:lnTo>
                                  <a:lnTo>
                                    <a:pt x="247" y="1492"/>
                                  </a:lnTo>
                                  <a:lnTo>
                                    <a:pt x="250" y="1501"/>
                                  </a:lnTo>
                                  <a:lnTo>
                                    <a:pt x="256" y="1511"/>
                                  </a:lnTo>
                                  <a:lnTo>
                                    <a:pt x="259" y="1520"/>
                                  </a:lnTo>
                                  <a:lnTo>
                                    <a:pt x="262" y="1529"/>
                                  </a:lnTo>
                                  <a:lnTo>
                                    <a:pt x="265" y="1538"/>
                                  </a:lnTo>
                                  <a:lnTo>
                                    <a:pt x="271" y="1548"/>
                                  </a:lnTo>
                                  <a:lnTo>
                                    <a:pt x="274" y="1557"/>
                                  </a:lnTo>
                                  <a:lnTo>
                                    <a:pt x="278" y="1566"/>
                                  </a:lnTo>
                                  <a:lnTo>
                                    <a:pt x="284" y="1575"/>
                                  </a:lnTo>
                                  <a:lnTo>
                                    <a:pt x="290" y="1585"/>
                                  </a:lnTo>
                                  <a:lnTo>
                                    <a:pt x="293" y="1594"/>
                                  </a:lnTo>
                                  <a:lnTo>
                                    <a:pt x="296" y="1603"/>
                                  </a:lnTo>
                                  <a:lnTo>
                                    <a:pt x="299" y="1612"/>
                                  </a:lnTo>
                                  <a:lnTo>
                                    <a:pt x="305" y="1622"/>
                                  </a:lnTo>
                                  <a:lnTo>
                                    <a:pt x="311" y="1640"/>
                                  </a:lnTo>
                                  <a:lnTo>
                                    <a:pt x="321" y="1655"/>
                                  </a:lnTo>
                                  <a:lnTo>
                                    <a:pt x="330" y="1674"/>
                                  </a:lnTo>
                                  <a:lnTo>
                                    <a:pt x="339" y="1689"/>
                                  </a:lnTo>
                                  <a:lnTo>
                                    <a:pt x="348" y="1705"/>
                                  </a:lnTo>
                                  <a:lnTo>
                                    <a:pt x="358" y="1723"/>
                                  </a:lnTo>
                                  <a:lnTo>
                                    <a:pt x="367" y="1739"/>
                                  </a:lnTo>
                                  <a:lnTo>
                                    <a:pt x="379" y="1754"/>
                                  </a:lnTo>
                                  <a:lnTo>
                                    <a:pt x="389" y="1770"/>
                                  </a:lnTo>
                                  <a:lnTo>
                                    <a:pt x="398" y="1785"/>
                                  </a:lnTo>
                                  <a:lnTo>
                                    <a:pt x="410" y="1797"/>
                                  </a:lnTo>
                                  <a:lnTo>
                                    <a:pt x="422" y="1810"/>
                                  </a:lnTo>
                                  <a:lnTo>
                                    <a:pt x="435" y="1822"/>
                                  </a:lnTo>
                                  <a:lnTo>
                                    <a:pt x="447" y="1834"/>
                                  </a:lnTo>
                                  <a:lnTo>
                                    <a:pt x="463" y="1847"/>
                                  </a:lnTo>
                                  <a:lnTo>
                                    <a:pt x="478" y="1859"/>
                                  </a:lnTo>
                                  <a:lnTo>
                                    <a:pt x="493" y="1868"/>
                                  </a:lnTo>
                                  <a:lnTo>
                                    <a:pt x="509" y="1877"/>
                                  </a:lnTo>
                                  <a:lnTo>
                                    <a:pt x="524" y="1887"/>
                                  </a:lnTo>
                                  <a:lnTo>
                                    <a:pt x="540" y="1896"/>
                                  </a:lnTo>
                                  <a:lnTo>
                                    <a:pt x="555" y="1905"/>
                                  </a:lnTo>
                                  <a:lnTo>
                                    <a:pt x="571" y="1911"/>
                                  </a:lnTo>
                                  <a:lnTo>
                                    <a:pt x="586" y="1918"/>
                                  </a:lnTo>
                                  <a:lnTo>
                                    <a:pt x="604" y="1924"/>
                                  </a:lnTo>
                                  <a:lnTo>
                                    <a:pt x="614" y="1927"/>
                                  </a:lnTo>
                                  <a:lnTo>
                                    <a:pt x="620" y="1927"/>
                                  </a:lnTo>
                                  <a:lnTo>
                                    <a:pt x="632" y="1930"/>
                                  </a:lnTo>
                                  <a:lnTo>
                                    <a:pt x="641" y="1933"/>
                                  </a:lnTo>
                                  <a:lnTo>
                                    <a:pt x="651" y="1933"/>
                                  </a:lnTo>
                                  <a:lnTo>
                                    <a:pt x="663" y="1936"/>
                                  </a:lnTo>
                                  <a:lnTo>
                                    <a:pt x="672" y="1936"/>
                                  </a:lnTo>
                                  <a:lnTo>
                                    <a:pt x="685" y="1939"/>
                                  </a:lnTo>
                                  <a:lnTo>
                                    <a:pt x="697" y="1939"/>
                                  </a:lnTo>
                                  <a:lnTo>
                                    <a:pt x="709" y="1942"/>
                                  </a:lnTo>
                                  <a:lnTo>
                                    <a:pt x="722" y="1942"/>
                                  </a:lnTo>
                                  <a:lnTo>
                                    <a:pt x="737" y="1942"/>
                                  </a:lnTo>
                                  <a:lnTo>
                                    <a:pt x="753" y="1942"/>
                                  </a:lnTo>
                                  <a:lnTo>
                                    <a:pt x="768" y="1945"/>
                                  </a:lnTo>
                                  <a:lnTo>
                                    <a:pt x="783" y="1945"/>
                                  </a:lnTo>
                                  <a:lnTo>
                                    <a:pt x="802" y="1945"/>
                                  </a:lnTo>
                                  <a:lnTo>
                                    <a:pt x="811" y="1945"/>
                                  </a:lnTo>
                                  <a:lnTo>
                                    <a:pt x="823" y="1945"/>
                                  </a:lnTo>
                                  <a:lnTo>
                                    <a:pt x="836" y="1942"/>
                                  </a:lnTo>
                                  <a:lnTo>
                                    <a:pt x="848" y="1942"/>
                                  </a:lnTo>
                                  <a:lnTo>
                                    <a:pt x="857" y="1942"/>
                                  </a:lnTo>
                                  <a:lnTo>
                                    <a:pt x="870" y="1939"/>
                                  </a:lnTo>
                                  <a:lnTo>
                                    <a:pt x="882" y="1939"/>
                                  </a:lnTo>
                                  <a:lnTo>
                                    <a:pt x="891" y="1939"/>
                                  </a:lnTo>
                                  <a:lnTo>
                                    <a:pt x="904" y="1936"/>
                                  </a:lnTo>
                                  <a:lnTo>
                                    <a:pt x="913" y="1933"/>
                                  </a:lnTo>
                                  <a:lnTo>
                                    <a:pt x="922" y="1927"/>
                                  </a:lnTo>
                                  <a:lnTo>
                                    <a:pt x="935" y="1927"/>
                                  </a:lnTo>
                                  <a:lnTo>
                                    <a:pt x="944" y="1924"/>
                                  </a:lnTo>
                                  <a:lnTo>
                                    <a:pt x="953" y="1921"/>
                                  </a:lnTo>
                                  <a:lnTo>
                                    <a:pt x="965" y="1918"/>
                                  </a:lnTo>
                                  <a:lnTo>
                                    <a:pt x="975" y="1914"/>
                                  </a:lnTo>
                                  <a:lnTo>
                                    <a:pt x="984" y="1908"/>
                                  </a:lnTo>
                                  <a:lnTo>
                                    <a:pt x="993" y="1905"/>
                                  </a:lnTo>
                                  <a:lnTo>
                                    <a:pt x="1002" y="1899"/>
                                  </a:lnTo>
                                  <a:lnTo>
                                    <a:pt x="1012" y="1896"/>
                                  </a:lnTo>
                                  <a:lnTo>
                                    <a:pt x="1024" y="1890"/>
                                  </a:lnTo>
                                  <a:lnTo>
                                    <a:pt x="1033" y="1887"/>
                                  </a:lnTo>
                                  <a:lnTo>
                                    <a:pt x="1042" y="1881"/>
                                  </a:lnTo>
                                  <a:lnTo>
                                    <a:pt x="1055" y="1877"/>
                                  </a:lnTo>
                                  <a:lnTo>
                                    <a:pt x="1064" y="1871"/>
                                  </a:lnTo>
                                  <a:lnTo>
                                    <a:pt x="1073" y="1868"/>
                                  </a:lnTo>
                                  <a:lnTo>
                                    <a:pt x="1086" y="1862"/>
                                  </a:lnTo>
                                  <a:lnTo>
                                    <a:pt x="1095" y="1856"/>
                                  </a:lnTo>
                                  <a:lnTo>
                                    <a:pt x="1104" y="1853"/>
                                  </a:lnTo>
                                  <a:lnTo>
                                    <a:pt x="1113" y="1847"/>
                                  </a:lnTo>
                                  <a:lnTo>
                                    <a:pt x="1126" y="1840"/>
                                  </a:lnTo>
                                  <a:lnTo>
                                    <a:pt x="1138" y="1837"/>
                                  </a:lnTo>
                                  <a:lnTo>
                                    <a:pt x="1160" y="1847"/>
                                  </a:lnTo>
                                  <a:lnTo>
                                    <a:pt x="1187" y="1856"/>
                                  </a:lnTo>
                                  <a:lnTo>
                                    <a:pt x="1209" y="1865"/>
                                  </a:lnTo>
                                  <a:lnTo>
                                    <a:pt x="1237" y="1874"/>
                                  </a:lnTo>
                                  <a:lnTo>
                                    <a:pt x="1258" y="1881"/>
                                  </a:lnTo>
                                  <a:lnTo>
                                    <a:pt x="1283" y="1890"/>
                                  </a:lnTo>
                                  <a:lnTo>
                                    <a:pt x="1308" y="1893"/>
                                  </a:lnTo>
                                  <a:lnTo>
                                    <a:pt x="1332" y="1902"/>
                                  </a:lnTo>
                                  <a:lnTo>
                                    <a:pt x="1354" y="1902"/>
                                  </a:lnTo>
                                  <a:lnTo>
                                    <a:pt x="1376" y="1905"/>
                                  </a:lnTo>
                                  <a:lnTo>
                                    <a:pt x="1397" y="1908"/>
                                  </a:lnTo>
                                  <a:lnTo>
                                    <a:pt x="1419" y="1911"/>
                                  </a:lnTo>
                                  <a:lnTo>
                                    <a:pt x="1440" y="1911"/>
                                  </a:lnTo>
                                  <a:lnTo>
                                    <a:pt x="1462" y="1911"/>
                                  </a:lnTo>
                                  <a:lnTo>
                                    <a:pt x="1484" y="1908"/>
                                  </a:lnTo>
                                  <a:lnTo>
                                    <a:pt x="1508" y="1908"/>
                                  </a:lnTo>
                                  <a:lnTo>
                                    <a:pt x="1527" y="1905"/>
                                  </a:lnTo>
                                  <a:lnTo>
                                    <a:pt x="1545" y="1902"/>
                                  </a:lnTo>
                                  <a:lnTo>
                                    <a:pt x="1567" y="1896"/>
                                  </a:lnTo>
                                  <a:lnTo>
                                    <a:pt x="1585" y="1893"/>
                                  </a:lnTo>
                                  <a:lnTo>
                                    <a:pt x="1604" y="1887"/>
                                  </a:lnTo>
                                  <a:lnTo>
                                    <a:pt x="1622" y="1877"/>
                                  </a:lnTo>
                                  <a:lnTo>
                                    <a:pt x="1644" y="1871"/>
                                  </a:lnTo>
                                  <a:lnTo>
                                    <a:pt x="1662" y="1862"/>
                                  </a:lnTo>
                                  <a:lnTo>
                                    <a:pt x="1681" y="1853"/>
                                  </a:lnTo>
                                  <a:lnTo>
                                    <a:pt x="1700" y="1844"/>
                                  </a:lnTo>
                                  <a:lnTo>
                                    <a:pt x="1715" y="1834"/>
                                  </a:lnTo>
                                  <a:lnTo>
                                    <a:pt x="1733" y="1822"/>
                                  </a:lnTo>
                                  <a:lnTo>
                                    <a:pt x="1749" y="1810"/>
                                  </a:lnTo>
                                  <a:lnTo>
                                    <a:pt x="1767" y="1797"/>
                                  </a:lnTo>
                                  <a:lnTo>
                                    <a:pt x="1783" y="1785"/>
                                  </a:lnTo>
                                  <a:lnTo>
                                    <a:pt x="1801" y="1773"/>
                                  </a:lnTo>
                                  <a:lnTo>
                                    <a:pt x="1817" y="1757"/>
                                  </a:lnTo>
                                  <a:lnTo>
                                    <a:pt x="1832" y="1742"/>
                                  </a:lnTo>
                                  <a:lnTo>
                                    <a:pt x="1844" y="1726"/>
                                  </a:lnTo>
                                  <a:lnTo>
                                    <a:pt x="1860" y="1711"/>
                                  </a:lnTo>
                                  <a:lnTo>
                                    <a:pt x="1875" y="1692"/>
                                  </a:lnTo>
                                  <a:lnTo>
                                    <a:pt x="1888" y="1677"/>
                                  </a:lnTo>
                                  <a:lnTo>
                                    <a:pt x="1903" y="1659"/>
                                  </a:lnTo>
                                  <a:lnTo>
                                    <a:pt x="1919" y="1640"/>
                                  </a:lnTo>
                                  <a:lnTo>
                                    <a:pt x="1928" y="1622"/>
                                  </a:lnTo>
                                  <a:lnTo>
                                    <a:pt x="1943" y="1603"/>
                                  </a:lnTo>
                                  <a:lnTo>
                                    <a:pt x="1956" y="1581"/>
                                  </a:lnTo>
                                  <a:lnTo>
                                    <a:pt x="1968" y="1563"/>
                                  </a:lnTo>
                                  <a:lnTo>
                                    <a:pt x="1977" y="1541"/>
                                  </a:lnTo>
                                  <a:lnTo>
                                    <a:pt x="1993" y="1520"/>
                                  </a:lnTo>
                                  <a:lnTo>
                                    <a:pt x="2002" y="1501"/>
                                  </a:lnTo>
                                  <a:lnTo>
                                    <a:pt x="2014" y="1480"/>
                                  </a:lnTo>
                                  <a:lnTo>
                                    <a:pt x="2026" y="1455"/>
                                  </a:lnTo>
                                  <a:lnTo>
                                    <a:pt x="2036" y="1433"/>
                                  </a:lnTo>
                                  <a:lnTo>
                                    <a:pt x="2045" y="1409"/>
                                  </a:lnTo>
                                  <a:lnTo>
                                    <a:pt x="2057" y="1387"/>
                                  </a:lnTo>
                                  <a:lnTo>
                                    <a:pt x="2063" y="1363"/>
                                  </a:lnTo>
                                  <a:lnTo>
                                    <a:pt x="2076" y="1338"/>
                                  </a:lnTo>
                                  <a:lnTo>
                                    <a:pt x="2085" y="1316"/>
                                  </a:lnTo>
                                  <a:lnTo>
                                    <a:pt x="2094" y="1292"/>
                                  </a:lnTo>
                                  <a:lnTo>
                                    <a:pt x="2104" y="1267"/>
                                  </a:lnTo>
                                  <a:lnTo>
                                    <a:pt x="2110" y="1239"/>
                                  </a:lnTo>
                                  <a:lnTo>
                                    <a:pt x="2119" y="1215"/>
                                  </a:lnTo>
                                  <a:lnTo>
                                    <a:pt x="2128" y="1190"/>
                                  </a:lnTo>
                                  <a:lnTo>
                                    <a:pt x="2134" y="1165"/>
                                  </a:lnTo>
                                  <a:lnTo>
                                    <a:pt x="2144" y="1137"/>
                                  </a:lnTo>
                                  <a:lnTo>
                                    <a:pt x="2150" y="1113"/>
                                  </a:lnTo>
                                  <a:lnTo>
                                    <a:pt x="2159" y="1088"/>
                                  </a:lnTo>
                                  <a:lnTo>
                                    <a:pt x="2159" y="1073"/>
                                  </a:lnTo>
                                  <a:lnTo>
                                    <a:pt x="2162" y="1060"/>
                                  </a:lnTo>
                                  <a:lnTo>
                                    <a:pt x="2165" y="1045"/>
                                  </a:lnTo>
                                  <a:lnTo>
                                    <a:pt x="2168" y="1033"/>
                                  </a:lnTo>
                                  <a:lnTo>
                                    <a:pt x="2171" y="1014"/>
                                  </a:lnTo>
                                  <a:lnTo>
                                    <a:pt x="2175" y="999"/>
                                  </a:lnTo>
                                  <a:lnTo>
                                    <a:pt x="2178" y="983"/>
                                  </a:lnTo>
                                  <a:lnTo>
                                    <a:pt x="2184" y="968"/>
                                  </a:lnTo>
                                  <a:lnTo>
                                    <a:pt x="2184" y="949"/>
                                  </a:lnTo>
                                  <a:lnTo>
                                    <a:pt x="2190" y="931"/>
                                  </a:lnTo>
                                  <a:lnTo>
                                    <a:pt x="2193" y="915"/>
                                  </a:lnTo>
                                  <a:lnTo>
                                    <a:pt x="2196" y="897"/>
                                  </a:lnTo>
                                  <a:lnTo>
                                    <a:pt x="2196" y="878"/>
                                  </a:lnTo>
                                  <a:lnTo>
                                    <a:pt x="2199" y="863"/>
                                  </a:lnTo>
                                  <a:lnTo>
                                    <a:pt x="2205" y="844"/>
                                  </a:lnTo>
                                  <a:lnTo>
                                    <a:pt x="2208" y="829"/>
                                  </a:lnTo>
                                  <a:lnTo>
                                    <a:pt x="2233" y="789"/>
                                  </a:lnTo>
                                  <a:lnTo>
                                    <a:pt x="2233" y="752"/>
                                  </a:lnTo>
                                  <a:lnTo>
                                    <a:pt x="2239" y="718"/>
                                  </a:lnTo>
                                  <a:lnTo>
                                    <a:pt x="2239" y="684"/>
                                  </a:lnTo>
                                  <a:lnTo>
                                    <a:pt x="2239" y="653"/>
                                  </a:lnTo>
                                  <a:lnTo>
                                    <a:pt x="2239" y="619"/>
                                  </a:lnTo>
                                  <a:lnTo>
                                    <a:pt x="2239" y="589"/>
                                  </a:lnTo>
                                  <a:lnTo>
                                    <a:pt x="2233" y="558"/>
                                  </a:lnTo>
                                  <a:lnTo>
                                    <a:pt x="2230" y="527"/>
                                  </a:lnTo>
                                  <a:lnTo>
                                    <a:pt x="2227" y="499"/>
                                  </a:lnTo>
                                  <a:lnTo>
                                    <a:pt x="2221" y="468"/>
                                  </a:lnTo>
                                  <a:lnTo>
                                    <a:pt x="2215" y="441"/>
                                  </a:lnTo>
                                  <a:lnTo>
                                    <a:pt x="2208" y="413"/>
                                  </a:lnTo>
                                  <a:lnTo>
                                    <a:pt x="2199" y="388"/>
                                  </a:lnTo>
                                  <a:lnTo>
                                    <a:pt x="2193" y="363"/>
                                  </a:lnTo>
                                  <a:lnTo>
                                    <a:pt x="2181" y="339"/>
                                  </a:lnTo>
                                  <a:lnTo>
                                    <a:pt x="2168" y="314"/>
                                  </a:lnTo>
                                  <a:lnTo>
                                    <a:pt x="2159" y="289"/>
                                  </a:lnTo>
                                  <a:lnTo>
                                    <a:pt x="2147" y="268"/>
                                  </a:lnTo>
                                  <a:lnTo>
                                    <a:pt x="2131" y="246"/>
                                  </a:lnTo>
                                  <a:lnTo>
                                    <a:pt x="2122" y="228"/>
                                  </a:lnTo>
                                  <a:lnTo>
                                    <a:pt x="2107" y="206"/>
                                  </a:lnTo>
                                  <a:lnTo>
                                    <a:pt x="2091" y="188"/>
                                  </a:lnTo>
                                  <a:lnTo>
                                    <a:pt x="2076" y="166"/>
                                  </a:lnTo>
                                  <a:lnTo>
                                    <a:pt x="2060" y="151"/>
                                  </a:lnTo>
                                  <a:lnTo>
                                    <a:pt x="2042" y="135"/>
                                  </a:lnTo>
                                  <a:lnTo>
                                    <a:pt x="2026" y="120"/>
                                  </a:lnTo>
                                  <a:lnTo>
                                    <a:pt x="2008" y="104"/>
                                  </a:lnTo>
                                  <a:lnTo>
                                    <a:pt x="1989" y="92"/>
                                  </a:lnTo>
                                  <a:lnTo>
                                    <a:pt x="1971" y="80"/>
                                  </a:lnTo>
                                  <a:lnTo>
                                    <a:pt x="1952" y="67"/>
                                  </a:lnTo>
                                  <a:lnTo>
                                    <a:pt x="1931" y="58"/>
                                  </a:lnTo>
                                  <a:lnTo>
                                    <a:pt x="1909" y="46"/>
                                  </a:lnTo>
                                  <a:lnTo>
                                    <a:pt x="1888" y="37"/>
                                  </a:lnTo>
                                  <a:lnTo>
                                    <a:pt x="1869" y="30"/>
                                  </a:lnTo>
                                  <a:lnTo>
                                    <a:pt x="1844" y="21"/>
                                  </a:lnTo>
                                  <a:lnTo>
                                    <a:pt x="1823" y="15"/>
                                  </a:lnTo>
                                  <a:lnTo>
                                    <a:pt x="1801" y="12"/>
                                  </a:lnTo>
                                  <a:lnTo>
                                    <a:pt x="1780" y="9"/>
                                  </a:lnTo>
                                  <a:lnTo>
                                    <a:pt x="1752" y="3"/>
                                  </a:lnTo>
                                  <a:lnTo>
                                    <a:pt x="1730" y="0"/>
                                  </a:lnTo>
                                  <a:lnTo>
                                    <a:pt x="1706" y="0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1656" y="0"/>
                                  </a:lnTo>
                                  <a:lnTo>
                                    <a:pt x="1632" y="3"/>
                                  </a:lnTo>
                                  <a:lnTo>
                                    <a:pt x="1607" y="6"/>
                                  </a:lnTo>
                                  <a:lnTo>
                                    <a:pt x="1582" y="12"/>
                                  </a:lnTo>
                                  <a:lnTo>
                                    <a:pt x="1555" y="15"/>
                                  </a:lnTo>
                                  <a:lnTo>
                                    <a:pt x="1530" y="21"/>
                                  </a:lnTo>
                                  <a:lnTo>
                                    <a:pt x="1505" y="27"/>
                                  </a:lnTo>
                                  <a:lnTo>
                                    <a:pt x="1481" y="37"/>
                                  </a:lnTo>
                                  <a:lnTo>
                                    <a:pt x="1453" y="46"/>
                                  </a:lnTo>
                                  <a:lnTo>
                                    <a:pt x="1428" y="58"/>
                                  </a:lnTo>
                                  <a:lnTo>
                                    <a:pt x="1400" y="67"/>
                                  </a:lnTo>
                                  <a:lnTo>
                                    <a:pt x="1376" y="83"/>
                                  </a:lnTo>
                                  <a:lnTo>
                                    <a:pt x="1348" y="95"/>
                                  </a:lnTo>
                                  <a:lnTo>
                                    <a:pt x="1323" y="111"/>
                                  </a:lnTo>
                                  <a:lnTo>
                                    <a:pt x="1295" y="126"/>
                                  </a:lnTo>
                                  <a:lnTo>
                                    <a:pt x="1271" y="145"/>
                                  </a:lnTo>
                                  <a:lnTo>
                                    <a:pt x="1246" y="163"/>
                                  </a:lnTo>
                                  <a:lnTo>
                                    <a:pt x="1221" y="185"/>
                                  </a:lnTo>
                                  <a:lnTo>
                                    <a:pt x="1194" y="203"/>
                                  </a:lnTo>
                                  <a:lnTo>
                                    <a:pt x="1169" y="231"/>
                                  </a:lnTo>
                                  <a:lnTo>
                                    <a:pt x="1181" y="246"/>
                                  </a:lnTo>
                                  <a:lnTo>
                                    <a:pt x="1194" y="231"/>
                                  </a:lnTo>
                                  <a:lnTo>
                                    <a:pt x="1206" y="219"/>
                                  </a:lnTo>
                                  <a:lnTo>
                                    <a:pt x="1215" y="209"/>
                                  </a:lnTo>
                                  <a:lnTo>
                                    <a:pt x="1228" y="197"/>
                                  </a:lnTo>
                                  <a:lnTo>
                                    <a:pt x="1240" y="185"/>
                                  </a:lnTo>
                                  <a:lnTo>
                                    <a:pt x="1249" y="175"/>
                                  </a:lnTo>
                                  <a:lnTo>
                                    <a:pt x="1261" y="166"/>
                                  </a:lnTo>
                                  <a:lnTo>
                                    <a:pt x="1274" y="157"/>
                                  </a:lnTo>
                                  <a:lnTo>
                                    <a:pt x="1283" y="145"/>
                                  </a:lnTo>
                                  <a:lnTo>
                                    <a:pt x="1295" y="135"/>
                                  </a:lnTo>
                                  <a:lnTo>
                                    <a:pt x="1308" y="126"/>
                                  </a:lnTo>
                                  <a:lnTo>
                                    <a:pt x="1323" y="117"/>
                                  </a:lnTo>
                                  <a:lnTo>
                                    <a:pt x="1336" y="108"/>
                                  </a:lnTo>
                                  <a:lnTo>
                                    <a:pt x="1354" y="98"/>
                                  </a:lnTo>
                                  <a:lnTo>
                                    <a:pt x="1360" y="95"/>
                                  </a:lnTo>
                                  <a:lnTo>
                                    <a:pt x="1373" y="92"/>
                                  </a:lnTo>
                                  <a:lnTo>
                                    <a:pt x="1382" y="86"/>
                                  </a:lnTo>
                                  <a:lnTo>
                                    <a:pt x="1391" y="83"/>
                                  </a:lnTo>
                                  <a:lnTo>
                                    <a:pt x="1400" y="80"/>
                                  </a:lnTo>
                                  <a:lnTo>
                                    <a:pt x="1413" y="77"/>
                                  </a:lnTo>
                                  <a:lnTo>
                                    <a:pt x="1422" y="71"/>
                                  </a:lnTo>
                                  <a:lnTo>
                                    <a:pt x="1437" y="67"/>
                                  </a:lnTo>
                                  <a:lnTo>
                                    <a:pt x="1450" y="61"/>
                                  </a:lnTo>
                                  <a:lnTo>
                                    <a:pt x="1462" y="58"/>
                                  </a:lnTo>
                                  <a:lnTo>
                                    <a:pt x="1477" y="52"/>
                                  </a:lnTo>
                                  <a:lnTo>
                                    <a:pt x="1493" y="49"/>
                                  </a:lnTo>
                                  <a:lnTo>
                                    <a:pt x="1508" y="43"/>
                                  </a:lnTo>
                                  <a:lnTo>
                                    <a:pt x="1521" y="40"/>
                                  </a:lnTo>
                                  <a:lnTo>
                                    <a:pt x="1533" y="33"/>
                                  </a:lnTo>
                                  <a:lnTo>
                                    <a:pt x="1548" y="30"/>
                                  </a:lnTo>
                                  <a:lnTo>
                                    <a:pt x="1564" y="27"/>
                                  </a:lnTo>
                                  <a:lnTo>
                                    <a:pt x="1576" y="24"/>
                                  </a:lnTo>
                                  <a:lnTo>
                                    <a:pt x="1588" y="24"/>
                                  </a:lnTo>
                                  <a:lnTo>
                                    <a:pt x="1601" y="24"/>
                                  </a:lnTo>
                                  <a:lnTo>
                                    <a:pt x="1616" y="24"/>
                                  </a:lnTo>
                                  <a:lnTo>
                                    <a:pt x="1629" y="24"/>
                                  </a:lnTo>
                                  <a:lnTo>
                                    <a:pt x="1641" y="24"/>
                                  </a:lnTo>
                                  <a:lnTo>
                                    <a:pt x="1653" y="24"/>
                                  </a:lnTo>
                                  <a:lnTo>
                                    <a:pt x="1662" y="24"/>
                                  </a:lnTo>
                                  <a:lnTo>
                                    <a:pt x="1669" y="24"/>
                                  </a:lnTo>
                                  <a:lnTo>
                                    <a:pt x="1675" y="24"/>
                                  </a:lnTo>
                                  <a:lnTo>
                                    <a:pt x="1681" y="24"/>
                                  </a:lnTo>
                                  <a:lnTo>
                                    <a:pt x="1690" y="27"/>
                                  </a:lnTo>
                                  <a:lnTo>
                                    <a:pt x="1687" y="30"/>
                                  </a:lnTo>
                                  <a:lnTo>
                                    <a:pt x="1678" y="30"/>
                                  </a:lnTo>
                                  <a:lnTo>
                                    <a:pt x="1669" y="30"/>
                                  </a:lnTo>
                                  <a:lnTo>
                                    <a:pt x="1659" y="30"/>
                                  </a:lnTo>
                                  <a:lnTo>
                                    <a:pt x="1650" y="30"/>
                                  </a:lnTo>
                                  <a:lnTo>
                                    <a:pt x="1635" y="30"/>
                                  </a:lnTo>
                                  <a:lnTo>
                                    <a:pt x="1622" y="33"/>
                                  </a:lnTo>
                                  <a:lnTo>
                                    <a:pt x="1613" y="33"/>
                                  </a:lnTo>
                                  <a:lnTo>
                                    <a:pt x="1601" y="33"/>
                                  </a:lnTo>
                                  <a:lnTo>
                                    <a:pt x="1582" y="33"/>
                                  </a:lnTo>
                                  <a:lnTo>
                                    <a:pt x="1567" y="40"/>
                                  </a:lnTo>
                                  <a:lnTo>
                                    <a:pt x="1548" y="43"/>
                                  </a:lnTo>
                                  <a:lnTo>
                                    <a:pt x="1533" y="46"/>
                                  </a:lnTo>
                                  <a:lnTo>
                                    <a:pt x="1514" y="52"/>
                                  </a:lnTo>
                                  <a:lnTo>
                                    <a:pt x="1499" y="58"/>
                                  </a:lnTo>
                                  <a:lnTo>
                                    <a:pt x="1484" y="61"/>
                                  </a:lnTo>
                                  <a:lnTo>
                                    <a:pt x="1468" y="67"/>
                                  </a:lnTo>
                                  <a:lnTo>
                                    <a:pt x="1481" y="64"/>
                                  </a:lnTo>
                                  <a:lnTo>
                                    <a:pt x="1493" y="64"/>
                                  </a:lnTo>
                                  <a:lnTo>
                                    <a:pt x="1502" y="61"/>
                                  </a:lnTo>
                                  <a:lnTo>
                                    <a:pt x="1514" y="61"/>
                                  </a:lnTo>
                                  <a:lnTo>
                                    <a:pt x="1527" y="58"/>
                                  </a:lnTo>
                                  <a:lnTo>
                                    <a:pt x="1536" y="58"/>
                                  </a:lnTo>
                                  <a:lnTo>
                                    <a:pt x="1548" y="55"/>
                                  </a:lnTo>
                                  <a:lnTo>
                                    <a:pt x="1561" y="55"/>
                                  </a:lnTo>
                                  <a:lnTo>
                                    <a:pt x="1570" y="55"/>
                                  </a:lnTo>
                                  <a:lnTo>
                                    <a:pt x="1582" y="52"/>
                                  </a:lnTo>
                                  <a:lnTo>
                                    <a:pt x="1592" y="49"/>
                                  </a:lnTo>
                                  <a:lnTo>
                                    <a:pt x="1601" y="49"/>
                                  </a:lnTo>
                                  <a:lnTo>
                                    <a:pt x="1613" y="49"/>
                                  </a:lnTo>
                                  <a:lnTo>
                                    <a:pt x="1622" y="49"/>
                                  </a:lnTo>
                                  <a:lnTo>
                                    <a:pt x="1632" y="49"/>
                                  </a:lnTo>
                                  <a:lnTo>
                                    <a:pt x="1644" y="49"/>
                                  </a:lnTo>
                                  <a:lnTo>
                                    <a:pt x="1653" y="49"/>
                                  </a:lnTo>
                                  <a:lnTo>
                                    <a:pt x="1662" y="49"/>
                                  </a:lnTo>
                                  <a:lnTo>
                                    <a:pt x="1672" y="49"/>
                                  </a:lnTo>
                                  <a:lnTo>
                                    <a:pt x="1681" y="49"/>
                                  </a:lnTo>
                                  <a:lnTo>
                                    <a:pt x="1700" y="49"/>
                                  </a:lnTo>
                                  <a:lnTo>
                                    <a:pt x="1718" y="49"/>
                                  </a:lnTo>
                                  <a:lnTo>
                                    <a:pt x="1733" y="49"/>
                                  </a:lnTo>
                                  <a:lnTo>
                                    <a:pt x="1752" y="52"/>
                                  </a:lnTo>
                                  <a:lnTo>
                                    <a:pt x="1767" y="55"/>
                                  </a:lnTo>
                                  <a:lnTo>
                                    <a:pt x="1783" y="58"/>
                                  </a:lnTo>
                                  <a:lnTo>
                                    <a:pt x="1798" y="58"/>
                                  </a:lnTo>
                                  <a:lnTo>
                                    <a:pt x="1811" y="61"/>
                                  </a:lnTo>
                                  <a:lnTo>
                                    <a:pt x="1826" y="61"/>
                                  </a:lnTo>
                                  <a:lnTo>
                                    <a:pt x="1838" y="67"/>
                                  </a:lnTo>
                                  <a:lnTo>
                                    <a:pt x="1851" y="71"/>
                                  </a:lnTo>
                                  <a:lnTo>
                                    <a:pt x="1863" y="74"/>
                                  </a:lnTo>
                                  <a:lnTo>
                                    <a:pt x="1872" y="80"/>
                                  </a:lnTo>
                                  <a:lnTo>
                                    <a:pt x="1885" y="83"/>
                                  </a:lnTo>
                                  <a:lnTo>
                                    <a:pt x="1894" y="86"/>
                                  </a:lnTo>
                                  <a:lnTo>
                                    <a:pt x="1903" y="92"/>
                                  </a:lnTo>
                                  <a:lnTo>
                                    <a:pt x="1912" y="98"/>
                                  </a:lnTo>
                                  <a:lnTo>
                                    <a:pt x="1922" y="101"/>
                                  </a:lnTo>
                                  <a:lnTo>
                                    <a:pt x="1937" y="114"/>
                                  </a:lnTo>
                                  <a:lnTo>
                                    <a:pt x="1952" y="129"/>
                                  </a:lnTo>
                                  <a:lnTo>
                                    <a:pt x="1940" y="120"/>
                                  </a:lnTo>
                                  <a:lnTo>
                                    <a:pt x="1931" y="117"/>
                                  </a:lnTo>
                                  <a:lnTo>
                                    <a:pt x="1922" y="111"/>
                                  </a:lnTo>
                                  <a:lnTo>
                                    <a:pt x="1912" y="108"/>
                                  </a:lnTo>
                                  <a:lnTo>
                                    <a:pt x="1900" y="101"/>
                                  </a:lnTo>
                                  <a:lnTo>
                                    <a:pt x="1891" y="98"/>
                                  </a:lnTo>
                                  <a:lnTo>
                                    <a:pt x="1878" y="95"/>
                                  </a:lnTo>
                                  <a:lnTo>
                                    <a:pt x="1869" y="92"/>
                                  </a:lnTo>
                                  <a:lnTo>
                                    <a:pt x="1854" y="86"/>
                                  </a:lnTo>
                                  <a:lnTo>
                                    <a:pt x="1841" y="83"/>
                                  </a:lnTo>
                                  <a:lnTo>
                                    <a:pt x="1832" y="80"/>
                                  </a:lnTo>
                                  <a:lnTo>
                                    <a:pt x="1820" y="80"/>
                                  </a:lnTo>
                                  <a:lnTo>
                                    <a:pt x="1804" y="77"/>
                                  </a:lnTo>
                                  <a:lnTo>
                                    <a:pt x="1792" y="77"/>
                                  </a:lnTo>
                                  <a:lnTo>
                                    <a:pt x="1783" y="74"/>
                                  </a:lnTo>
                                  <a:lnTo>
                                    <a:pt x="1770" y="74"/>
                                  </a:lnTo>
                                  <a:lnTo>
                                    <a:pt x="1755" y="74"/>
                                  </a:lnTo>
                                  <a:lnTo>
                                    <a:pt x="1743" y="71"/>
                                  </a:lnTo>
                                  <a:lnTo>
                                    <a:pt x="1730" y="67"/>
                                  </a:lnTo>
                                  <a:lnTo>
                                    <a:pt x="1718" y="67"/>
                                  </a:lnTo>
                                  <a:lnTo>
                                    <a:pt x="1706" y="67"/>
                                  </a:lnTo>
                                  <a:lnTo>
                                    <a:pt x="1693" y="67"/>
                                  </a:lnTo>
                                  <a:lnTo>
                                    <a:pt x="1681" y="67"/>
                                  </a:lnTo>
                                  <a:lnTo>
                                    <a:pt x="1669" y="67"/>
                                  </a:lnTo>
                                  <a:lnTo>
                                    <a:pt x="1656" y="67"/>
                                  </a:lnTo>
                                  <a:lnTo>
                                    <a:pt x="1647" y="67"/>
                                  </a:lnTo>
                                  <a:lnTo>
                                    <a:pt x="1635" y="67"/>
                                  </a:lnTo>
                                  <a:lnTo>
                                    <a:pt x="1625" y="71"/>
                                  </a:lnTo>
                                  <a:lnTo>
                                    <a:pt x="1613" y="71"/>
                                  </a:lnTo>
                                  <a:lnTo>
                                    <a:pt x="1604" y="74"/>
                                  </a:lnTo>
                                  <a:lnTo>
                                    <a:pt x="1595" y="74"/>
                                  </a:lnTo>
                                  <a:lnTo>
                                    <a:pt x="1585" y="77"/>
                                  </a:lnTo>
                                  <a:lnTo>
                                    <a:pt x="1567" y="77"/>
                                  </a:lnTo>
                                  <a:lnTo>
                                    <a:pt x="1551" y="77"/>
                                  </a:lnTo>
                                  <a:lnTo>
                                    <a:pt x="1536" y="80"/>
                                  </a:lnTo>
                                  <a:lnTo>
                                    <a:pt x="1521" y="83"/>
                                  </a:lnTo>
                                  <a:lnTo>
                                    <a:pt x="1505" y="83"/>
                                  </a:lnTo>
                                  <a:lnTo>
                                    <a:pt x="1493" y="86"/>
                                  </a:lnTo>
                                  <a:lnTo>
                                    <a:pt x="1477" y="92"/>
                                  </a:lnTo>
                                  <a:lnTo>
                                    <a:pt x="1465" y="95"/>
                                  </a:lnTo>
                                  <a:lnTo>
                                    <a:pt x="1453" y="98"/>
                                  </a:lnTo>
                                  <a:lnTo>
                                    <a:pt x="1440" y="101"/>
                                  </a:lnTo>
                                  <a:lnTo>
                                    <a:pt x="1431" y="108"/>
                                  </a:lnTo>
                                  <a:lnTo>
                                    <a:pt x="1419" y="114"/>
                                  </a:lnTo>
                                  <a:lnTo>
                                    <a:pt x="1410" y="117"/>
                                  </a:lnTo>
                                  <a:lnTo>
                                    <a:pt x="1397" y="123"/>
                                  </a:lnTo>
                                  <a:lnTo>
                                    <a:pt x="1388" y="129"/>
                                  </a:lnTo>
                                  <a:lnTo>
                                    <a:pt x="1379" y="135"/>
                                  </a:lnTo>
                                  <a:lnTo>
                                    <a:pt x="1369" y="141"/>
                                  </a:lnTo>
                                  <a:lnTo>
                                    <a:pt x="1360" y="145"/>
                                  </a:lnTo>
                                  <a:lnTo>
                                    <a:pt x="1348" y="151"/>
                                  </a:lnTo>
                                  <a:lnTo>
                                    <a:pt x="1342" y="160"/>
                                  </a:lnTo>
                                  <a:lnTo>
                                    <a:pt x="1329" y="166"/>
                                  </a:lnTo>
                                  <a:lnTo>
                                    <a:pt x="1320" y="175"/>
                                  </a:lnTo>
                                  <a:lnTo>
                                    <a:pt x="1311" y="182"/>
                                  </a:lnTo>
                                  <a:lnTo>
                                    <a:pt x="1302" y="194"/>
                                  </a:lnTo>
                                  <a:lnTo>
                                    <a:pt x="1289" y="200"/>
                                  </a:lnTo>
                                  <a:lnTo>
                                    <a:pt x="1280" y="209"/>
                                  </a:lnTo>
                                  <a:lnTo>
                                    <a:pt x="1268" y="219"/>
                                  </a:lnTo>
                                  <a:lnTo>
                                    <a:pt x="1258" y="228"/>
                                  </a:lnTo>
                                  <a:lnTo>
                                    <a:pt x="1246" y="237"/>
                                  </a:lnTo>
                                  <a:lnTo>
                                    <a:pt x="1237" y="246"/>
                                  </a:lnTo>
                                  <a:lnTo>
                                    <a:pt x="1224" y="259"/>
                                  </a:lnTo>
                                  <a:lnTo>
                                    <a:pt x="1212" y="271"/>
                                  </a:lnTo>
                                  <a:lnTo>
                                    <a:pt x="1197" y="265"/>
                                  </a:lnTo>
                                  <a:lnTo>
                                    <a:pt x="1181" y="262"/>
                                  </a:lnTo>
                                  <a:lnTo>
                                    <a:pt x="1166" y="256"/>
                                  </a:lnTo>
                                  <a:lnTo>
                                    <a:pt x="1154" y="252"/>
                                  </a:lnTo>
                                  <a:lnTo>
                                    <a:pt x="1138" y="246"/>
                                  </a:lnTo>
                                  <a:lnTo>
                                    <a:pt x="1123" y="243"/>
                                  </a:lnTo>
                                  <a:lnTo>
                                    <a:pt x="1107" y="240"/>
                                  </a:lnTo>
                                  <a:lnTo>
                                    <a:pt x="1095" y="234"/>
                                  </a:lnTo>
                                  <a:lnTo>
                                    <a:pt x="1080" y="231"/>
                                  </a:lnTo>
                                  <a:lnTo>
                                    <a:pt x="1064" y="225"/>
                                  </a:lnTo>
                                  <a:lnTo>
                                    <a:pt x="1049" y="219"/>
                                  </a:lnTo>
                                  <a:lnTo>
                                    <a:pt x="1036" y="215"/>
                                  </a:lnTo>
                                  <a:lnTo>
                                    <a:pt x="1021" y="212"/>
                                  </a:lnTo>
                                  <a:lnTo>
                                    <a:pt x="1005" y="209"/>
                                  </a:lnTo>
                                  <a:lnTo>
                                    <a:pt x="990" y="203"/>
                                  </a:lnTo>
                                  <a:lnTo>
                                    <a:pt x="978" y="200"/>
                                  </a:lnTo>
                                  <a:lnTo>
                                    <a:pt x="972" y="200"/>
                                  </a:lnTo>
                                  <a:lnTo>
                                    <a:pt x="959" y="197"/>
                                  </a:lnTo>
                                  <a:lnTo>
                                    <a:pt x="950" y="194"/>
                                  </a:lnTo>
                                  <a:lnTo>
                                    <a:pt x="941" y="194"/>
                                  </a:lnTo>
                                  <a:lnTo>
                                    <a:pt x="950" y="200"/>
                                  </a:lnTo>
                                  <a:lnTo>
                                    <a:pt x="959" y="209"/>
                                  </a:lnTo>
                                  <a:lnTo>
                                    <a:pt x="975" y="212"/>
                                  </a:lnTo>
                                  <a:lnTo>
                                    <a:pt x="990" y="219"/>
                                  </a:lnTo>
                                  <a:lnTo>
                                    <a:pt x="1005" y="225"/>
                                  </a:lnTo>
                                  <a:lnTo>
                                    <a:pt x="1024" y="231"/>
                                  </a:lnTo>
                                  <a:lnTo>
                                    <a:pt x="1039" y="234"/>
                                  </a:lnTo>
                                  <a:lnTo>
                                    <a:pt x="1055" y="240"/>
                                  </a:lnTo>
                                  <a:lnTo>
                                    <a:pt x="1070" y="246"/>
                                  </a:lnTo>
                                  <a:lnTo>
                                    <a:pt x="1086" y="252"/>
                                  </a:lnTo>
                                  <a:lnTo>
                                    <a:pt x="1101" y="259"/>
                                  </a:lnTo>
                                  <a:lnTo>
                                    <a:pt x="1117" y="262"/>
                                  </a:lnTo>
                                  <a:lnTo>
                                    <a:pt x="1132" y="268"/>
                                  </a:lnTo>
                                  <a:lnTo>
                                    <a:pt x="1147" y="274"/>
                                  </a:lnTo>
                                  <a:lnTo>
                                    <a:pt x="1163" y="277"/>
                                  </a:lnTo>
                                  <a:lnTo>
                                    <a:pt x="1178" y="283"/>
                                  </a:lnTo>
                                  <a:lnTo>
                                    <a:pt x="1197" y="289"/>
                                  </a:lnTo>
                                  <a:lnTo>
                                    <a:pt x="1215" y="296"/>
                                  </a:lnTo>
                                  <a:lnTo>
                                    <a:pt x="1221" y="299"/>
                                  </a:lnTo>
                                  <a:lnTo>
                                    <a:pt x="1231" y="286"/>
                                  </a:lnTo>
                                  <a:lnTo>
                                    <a:pt x="1240" y="280"/>
                                  </a:lnTo>
                                  <a:lnTo>
                                    <a:pt x="1249" y="271"/>
                                  </a:lnTo>
                                  <a:lnTo>
                                    <a:pt x="1261" y="265"/>
                                  </a:lnTo>
                                  <a:lnTo>
                                    <a:pt x="1268" y="252"/>
                                  </a:lnTo>
                                  <a:lnTo>
                                    <a:pt x="1280" y="246"/>
                                  </a:lnTo>
                                  <a:lnTo>
                                    <a:pt x="1289" y="240"/>
                                  </a:lnTo>
                                  <a:lnTo>
                                    <a:pt x="1299" y="234"/>
                                  </a:lnTo>
                                  <a:lnTo>
                                    <a:pt x="1317" y="219"/>
                                  </a:lnTo>
                                  <a:lnTo>
                                    <a:pt x="1336" y="209"/>
                                  </a:lnTo>
                                  <a:lnTo>
                                    <a:pt x="1351" y="197"/>
                                  </a:lnTo>
                                  <a:lnTo>
                                    <a:pt x="1373" y="188"/>
                                  </a:lnTo>
                                  <a:lnTo>
                                    <a:pt x="1385" y="178"/>
                                  </a:lnTo>
                                  <a:lnTo>
                                    <a:pt x="1403" y="166"/>
                                  </a:lnTo>
                                  <a:lnTo>
                                    <a:pt x="1419" y="160"/>
                                  </a:lnTo>
                                  <a:lnTo>
                                    <a:pt x="1437" y="154"/>
                                  </a:lnTo>
                                  <a:lnTo>
                                    <a:pt x="1453" y="148"/>
                                  </a:lnTo>
                                  <a:lnTo>
                                    <a:pt x="1468" y="141"/>
                                  </a:lnTo>
                                  <a:lnTo>
                                    <a:pt x="1487" y="135"/>
                                  </a:lnTo>
                                  <a:lnTo>
                                    <a:pt x="1502" y="132"/>
                                  </a:lnTo>
                                  <a:lnTo>
                                    <a:pt x="1518" y="129"/>
                                  </a:lnTo>
                                  <a:lnTo>
                                    <a:pt x="1536" y="126"/>
                                  </a:lnTo>
                                  <a:lnTo>
                                    <a:pt x="1551" y="120"/>
                                  </a:lnTo>
                                  <a:lnTo>
                                    <a:pt x="1570" y="120"/>
                                  </a:lnTo>
                                  <a:lnTo>
                                    <a:pt x="1588" y="117"/>
                                  </a:lnTo>
                                  <a:lnTo>
                                    <a:pt x="1607" y="117"/>
                                  </a:lnTo>
                                  <a:lnTo>
                                    <a:pt x="1616" y="117"/>
                                  </a:lnTo>
                                  <a:lnTo>
                                    <a:pt x="1625" y="117"/>
                                  </a:lnTo>
                                  <a:lnTo>
                                    <a:pt x="1635" y="117"/>
                                  </a:lnTo>
                                  <a:lnTo>
                                    <a:pt x="1647" y="117"/>
                                  </a:lnTo>
                                  <a:lnTo>
                                    <a:pt x="1653" y="114"/>
                                  </a:lnTo>
                                  <a:lnTo>
                                    <a:pt x="1666" y="114"/>
                                  </a:lnTo>
                                  <a:lnTo>
                                    <a:pt x="1675" y="114"/>
                                  </a:lnTo>
                                  <a:lnTo>
                                    <a:pt x="1684" y="114"/>
                                  </a:lnTo>
                                  <a:lnTo>
                                    <a:pt x="1696" y="114"/>
                                  </a:lnTo>
                                  <a:lnTo>
                                    <a:pt x="1706" y="114"/>
                                  </a:lnTo>
                                  <a:lnTo>
                                    <a:pt x="1718" y="114"/>
                                  </a:lnTo>
                                  <a:lnTo>
                                    <a:pt x="1730" y="114"/>
                                  </a:lnTo>
                                  <a:lnTo>
                                    <a:pt x="1740" y="114"/>
                                  </a:lnTo>
                                  <a:lnTo>
                                    <a:pt x="1752" y="114"/>
                                  </a:lnTo>
                                  <a:lnTo>
                                    <a:pt x="1764" y="114"/>
                                  </a:lnTo>
                                  <a:lnTo>
                                    <a:pt x="1780" y="117"/>
                                  </a:lnTo>
                                  <a:lnTo>
                                    <a:pt x="1789" y="117"/>
                                  </a:lnTo>
                                  <a:lnTo>
                                    <a:pt x="1801" y="117"/>
                                  </a:lnTo>
                                  <a:lnTo>
                                    <a:pt x="1817" y="117"/>
                                  </a:lnTo>
                                  <a:lnTo>
                                    <a:pt x="1832" y="120"/>
                                  </a:lnTo>
                                  <a:lnTo>
                                    <a:pt x="1835" y="120"/>
                                  </a:lnTo>
                                  <a:lnTo>
                                    <a:pt x="1841" y="120"/>
                                  </a:lnTo>
                                  <a:lnTo>
                                    <a:pt x="1851" y="123"/>
                                  </a:lnTo>
                                  <a:lnTo>
                                    <a:pt x="1860" y="129"/>
                                  </a:lnTo>
                                  <a:lnTo>
                                    <a:pt x="1869" y="132"/>
                                  </a:lnTo>
                                  <a:lnTo>
                                    <a:pt x="1878" y="135"/>
                                  </a:lnTo>
                                  <a:lnTo>
                                    <a:pt x="1891" y="141"/>
                                  </a:lnTo>
                                  <a:lnTo>
                                    <a:pt x="1903" y="148"/>
                                  </a:lnTo>
                                  <a:lnTo>
                                    <a:pt x="1915" y="154"/>
                                  </a:lnTo>
                                  <a:lnTo>
                                    <a:pt x="1925" y="160"/>
                                  </a:lnTo>
                                  <a:lnTo>
                                    <a:pt x="1934" y="163"/>
                                  </a:lnTo>
                                  <a:lnTo>
                                    <a:pt x="1946" y="169"/>
                                  </a:lnTo>
                                  <a:lnTo>
                                    <a:pt x="1962" y="182"/>
                                  </a:lnTo>
                                  <a:lnTo>
                                    <a:pt x="1974" y="191"/>
                                  </a:lnTo>
                                  <a:lnTo>
                                    <a:pt x="1980" y="194"/>
                                  </a:lnTo>
                                  <a:lnTo>
                                    <a:pt x="1986" y="203"/>
                                  </a:lnTo>
                                  <a:lnTo>
                                    <a:pt x="1996" y="212"/>
                                  </a:lnTo>
                                  <a:lnTo>
                                    <a:pt x="2005" y="222"/>
                                  </a:lnTo>
                                  <a:lnTo>
                                    <a:pt x="2008" y="231"/>
                                  </a:lnTo>
                                  <a:lnTo>
                                    <a:pt x="2014" y="237"/>
                                  </a:lnTo>
                                  <a:lnTo>
                                    <a:pt x="2020" y="243"/>
                                  </a:lnTo>
                                  <a:lnTo>
                                    <a:pt x="2002" y="228"/>
                                  </a:lnTo>
                                  <a:lnTo>
                                    <a:pt x="1983" y="215"/>
                                  </a:lnTo>
                                  <a:lnTo>
                                    <a:pt x="1974" y="209"/>
                                  </a:lnTo>
                                  <a:lnTo>
                                    <a:pt x="1965" y="203"/>
                                  </a:lnTo>
                                  <a:lnTo>
                                    <a:pt x="1956" y="200"/>
                                  </a:lnTo>
                                  <a:lnTo>
                                    <a:pt x="1946" y="194"/>
                                  </a:lnTo>
                                  <a:lnTo>
                                    <a:pt x="1937" y="191"/>
                                  </a:lnTo>
                                  <a:lnTo>
                                    <a:pt x="1925" y="185"/>
                                  </a:lnTo>
                                  <a:lnTo>
                                    <a:pt x="1915" y="178"/>
                                  </a:lnTo>
                                  <a:lnTo>
                                    <a:pt x="1906" y="175"/>
                                  </a:lnTo>
                                  <a:lnTo>
                                    <a:pt x="1894" y="169"/>
                                  </a:lnTo>
                                  <a:lnTo>
                                    <a:pt x="1885" y="166"/>
                                  </a:lnTo>
                                  <a:lnTo>
                                    <a:pt x="1872" y="163"/>
                                  </a:lnTo>
                                  <a:lnTo>
                                    <a:pt x="1863" y="160"/>
                                  </a:lnTo>
                                  <a:lnTo>
                                    <a:pt x="1851" y="154"/>
                                  </a:lnTo>
                                  <a:lnTo>
                                    <a:pt x="1838" y="151"/>
                                  </a:lnTo>
                                  <a:lnTo>
                                    <a:pt x="1826" y="148"/>
                                  </a:lnTo>
                                  <a:lnTo>
                                    <a:pt x="1817" y="145"/>
                                  </a:lnTo>
                                  <a:lnTo>
                                    <a:pt x="1801" y="141"/>
                                  </a:lnTo>
                                  <a:lnTo>
                                    <a:pt x="1792" y="138"/>
                                  </a:lnTo>
                                  <a:lnTo>
                                    <a:pt x="1780" y="135"/>
                                  </a:lnTo>
                                  <a:lnTo>
                                    <a:pt x="1767" y="132"/>
                                  </a:lnTo>
                                  <a:lnTo>
                                    <a:pt x="1755" y="129"/>
                                  </a:lnTo>
                                  <a:lnTo>
                                    <a:pt x="1743" y="129"/>
                                  </a:lnTo>
                                  <a:lnTo>
                                    <a:pt x="1730" y="126"/>
                                  </a:lnTo>
                                  <a:lnTo>
                                    <a:pt x="1718" y="126"/>
                                  </a:lnTo>
                                  <a:lnTo>
                                    <a:pt x="1706" y="126"/>
                                  </a:lnTo>
                                  <a:lnTo>
                                    <a:pt x="1696" y="126"/>
                                  </a:lnTo>
                                  <a:lnTo>
                                    <a:pt x="1681" y="126"/>
                                  </a:lnTo>
                                  <a:lnTo>
                                    <a:pt x="1672" y="126"/>
                                  </a:lnTo>
                                  <a:lnTo>
                                    <a:pt x="1656" y="123"/>
                                  </a:lnTo>
                                  <a:lnTo>
                                    <a:pt x="1647" y="123"/>
                                  </a:lnTo>
                                  <a:lnTo>
                                    <a:pt x="1632" y="123"/>
                                  </a:lnTo>
                                  <a:lnTo>
                                    <a:pt x="1619" y="123"/>
                                  </a:lnTo>
                                  <a:lnTo>
                                    <a:pt x="1607" y="123"/>
                                  </a:lnTo>
                                  <a:lnTo>
                                    <a:pt x="1598" y="123"/>
                                  </a:lnTo>
                                  <a:lnTo>
                                    <a:pt x="1582" y="126"/>
                                  </a:lnTo>
                                  <a:lnTo>
                                    <a:pt x="1573" y="126"/>
                                  </a:lnTo>
                                  <a:lnTo>
                                    <a:pt x="1561" y="126"/>
                                  </a:lnTo>
                                  <a:lnTo>
                                    <a:pt x="1548" y="129"/>
                                  </a:lnTo>
                                  <a:lnTo>
                                    <a:pt x="1536" y="129"/>
                                  </a:lnTo>
                                  <a:lnTo>
                                    <a:pt x="1524" y="132"/>
                                  </a:lnTo>
                                  <a:lnTo>
                                    <a:pt x="1511" y="135"/>
                                  </a:lnTo>
                                  <a:lnTo>
                                    <a:pt x="1499" y="138"/>
                                  </a:lnTo>
                                  <a:lnTo>
                                    <a:pt x="1490" y="141"/>
                                  </a:lnTo>
                                  <a:lnTo>
                                    <a:pt x="1481" y="148"/>
                                  </a:lnTo>
                                  <a:lnTo>
                                    <a:pt x="1468" y="148"/>
                                  </a:lnTo>
                                  <a:lnTo>
                                    <a:pt x="1456" y="151"/>
                                  </a:lnTo>
                                  <a:lnTo>
                                    <a:pt x="1447" y="157"/>
                                  </a:lnTo>
                                  <a:lnTo>
                                    <a:pt x="1434" y="160"/>
                                  </a:lnTo>
                                  <a:lnTo>
                                    <a:pt x="1425" y="163"/>
                                  </a:lnTo>
                                  <a:lnTo>
                                    <a:pt x="1416" y="169"/>
                                  </a:lnTo>
                                  <a:lnTo>
                                    <a:pt x="1403" y="175"/>
                                  </a:lnTo>
                                  <a:lnTo>
                                    <a:pt x="1397" y="182"/>
                                  </a:lnTo>
                                  <a:lnTo>
                                    <a:pt x="1385" y="185"/>
                                  </a:lnTo>
                                  <a:lnTo>
                                    <a:pt x="1376" y="191"/>
                                  </a:lnTo>
                                  <a:lnTo>
                                    <a:pt x="1366" y="197"/>
                                  </a:lnTo>
                                  <a:lnTo>
                                    <a:pt x="1360" y="203"/>
                                  </a:lnTo>
                                  <a:lnTo>
                                    <a:pt x="1342" y="219"/>
                                  </a:lnTo>
                                  <a:lnTo>
                                    <a:pt x="1329" y="234"/>
                                  </a:lnTo>
                                  <a:lnTo>
                                    <a:pt x="1317" y="243"/>
                                  </a:lnTo>
                                  <a:lnTo>
                                    <a:pt x="1308" y="252"/>
                                  </a:lnTo>
                                  <a:lnTo>
                                    <a:pt x="1295" y="265"/>
                                  </a:lnTo>
                                  <a:lnTo>
                                    <a:pt x="1283" y="280"/>
                                  </a:lnTo>
                                  <a:lnTo>
                                    <a:pt x="1268" y="289"/>
                                  </a:lnTo>
                                  <a:lnTo>
                                    <a:pt x="1258" y="302"/>
                                  </a:lnTo>
                                  <a:lnTo>
                                    <a:pt x="1243" y="314"/>
                                  </a:lnTo>
                                  <a:lnTo>
                                    <a:pt x="1231" y="326"/>
                                  </a:lnTo>
                                  <a:lnTo>
                                    <a:pt x="1215" y="320"/>
                                  </a:lnTo>
                                  <a:lnTo>
                                    <a:pt x="1203" y="317"/>
                                  </a:lnTo>
                                  <a:lnTo>
                                    <a:pt x="1191" y="314"/>
                                  </a:lnTo>
                                  <a:lnTo>
                                    <a:pt x="1181" y="311"/>
                                  </a:lnTo>
                                  <a:lnTo>
                                    <a:pt x="1172" y="305"/>
                                  </a:lnTo>
                                  <a:lnTo>
                                    <a:pt x="1163" y="305"/>
                                  </a:lnTo>
                                  <a:lnTo>
                                    <a:pt x="1154" y="302"/>
                                  </a:lnTo>
                                  <a:lnTo>
                                    <a:pt x="1141" y="299"/>
                                  </a:lnTo>
                                  <a:lnTo>
                                    <a:pt x="1132" y="296"/>
                                  </a:lnTo>
                                  <a:lnTo>
                                    <a:pt x="1123" y="296"/>
                                  </a:lnTo>
                                  <a:lnTo>
                                    <a:pt x="1107" y="293"/>
                                  </a:lnTo>
                                  <a:lnTo>
                                    <a:pt x="1095" y="293"/>
                                  </a:lnTo>
                                  <a:lnTo>
                                    <a:pt x="1089" y="293"/>
                                  </a:lnTo>
                                  <a:lnTo>
                                    <a:pt x="1092" y="296"/>
                                  </a:lnTo>
                                  <a:lnTo>
                                    <a:pt x="1095" y="299"/>
                                  </a:lnTo>
                                  <a:lnTo>
                                    <a:pt x="1104" y="302"/>
                                  </a:lnTo>
                                  <a:lnTo>
                                    <a:pt x="1132" y="317"/>
                                  </a:lnTo>
                                  <a:lnTo>
                                    <a:pt x="1237" y="351"/>
                                  </a:lnTo>
                                  <a:lnTo>
                                    <a:pt x="1246" y="342"/>
                                  </a:lnTo>
                                  <a:lnTo>
                                    <a:pt x="1258" y="333"/>
                                  </a:lnTo>
                                  <a:lnTo>
                                    <a:pt x="1268" y="323"/>
                                  </a:lnTo>
                                  <a:lnTo>
                                    <a:pt x="1277" y="314"/>
                                  </a:lnTo>
                                  <a:lnTo>
                                    <a:pt x="1286" y="305"/>
                                  </a:lnTo>
                                  <a:lnTo>
                                    <a:pt x="1295" y="299"/>
                                  </a:lnTo>
                                  <a:lnTo>
                                    <a:pt x="1305" y="293"/>
                                  </a:lnTo>
                                  <a:lnTo>
                                    <a:pt x="1314" y="283"/>
                                  </a:lnTo>
                                  <a:lnTo>
                                    <a:pt x="1329" y="268"/>
                                  </a:lnTo>
                                  <a:lnTo>
                                    <a:pt x="1345" y="259"/>
                                  </a:lnTo>
                                  <a:lnTo>
                                    <a:pt x="1360" y="246"/>
                                  </a:lnTo>
                                  <a:lnTo>
                                    <a:pt x="1376" y="240"/>
                                  </a:lnTo>
                                  <a:lnTo>
                                    <a:pt x="1388" y="228"/>
                                  </a:lnTo>
                                  <a:lnTo>
                                    <a:pt x="1400" y="219"/>
                                  </a:lnTo>
                                  <a:lnTo>
                                    <a:pt x="1413" y="212"/>
                                  </a:lnTo>
                                  <a:lnTo>
                                    <a:pt x="1425" y="206"/>
                                  </a:lnTo>
                                  <a:lnTo>
                                    <a:pt x="1434" y="200"/>
                                  </a:lnTo>
                                  <a:lnTo>
                                    <a:pt x="1447" y="197"/>
                                  </a:lnTo>
                                  <a:lnTo>
                                    <a:pt x="1459" y="191"/>
                                  </a:lnTo>
                                  <a:lnTo>
                                    <a:pt x="1471" y="191"/>
                                  </a:lnTo>
                                  <a:lnTo>
                                    <a:pt x="1481" y="185"/>
                                  </a:lnTo>
                                  <a:lnTo>
                                    <a:pt x="1493" y="182"/>
                                  </a:lnTo>
                                  <a:lnTo>
                                    <a:pt x="1505" y="178"/>
                                  </a:lnTo>
                                  <a:lnTo>
                                    <a:pt x="1518" y="178"/>
                                  </a:lnTo>
                                  <a:lnTo>
                                    <a:pt x="1530" y="178"/>
                                  </a:lnTo>
                                  <a:lnTo>
                                    <a:pt x="1545" y="175"/>
                                  </a:lnTo>
                                  <a:lnTo>
                                    <a:pt x="1561" y="175"/>
                                  </a:lnTo>
                                  <a:lnTo>
                                    <a:pt x="1579" y="175"/>
                                  </a:lnTo>
                                  <a:lnTo>
                                    <a:pt x="1595" y="175"/>
                                  </a:lnTo>
                                  <a:lnTo>
                                    <a:pt x="1613" y="175"/>
                                  </a:lnTo>
                                  <a:lnTo>
                                    <a:pt x="1622" y="175"/>
                                  </a:lnTo>
                                  <a:lnTo>
                                    <a:pt x="1632" y="175"/>
                                  </a:lnTo>
                                  <a:lnTo>
                                    <a:pt x="1644" y="175"/>
                                  </a:lnTo>
                                  <a:lnTo>
                                    <a:pt x="1653" y="178"/>
                                  </a:lnTo>
                                  <a:lnTo>
                                    <a:pt x="1666" y="178"/>
                                  </a:lnTo>
                                  <a:lnTo>
                                    <a:pt x="1675" y="178"/>
                                  </a:lnTo>
                                  <a:lnTo>
                                    <a:pt x="1687" y="178"/>
                                  </a:lnTo>
                                  <a:lnTo>
                                    <a:pt x="1700" y="178"/>
                                  </a:lnTo>
                                  <a:lnTo>
                                    <a:pt x="1712" y="178"/>
                                  </a:lnTo>
                                  <a:lnTo>
                                    <a:pt x="1724" y="178"/>
                                  </a:lnTo>
                                  <a:lnTo>
                                    <a:pt x="1740" y="178"/>
                                  </a:lnTo>
                                  <a:lnTo>
                                    <a:pt x="1755" y="178"/>
                                  </a:lnTo>
                                  <a:lnTo>
                                    <a:pt x="1783" y="178"/>
                                  </a:lnTo>
                                  <a:lnTo>
                                    <a:pt x="1807" y="182"/>
                                  </a:lnTo>
                                  <a:lnTo>
                                    <a:pt x="1832" y="185"/>
                                  </a:lnTo>
                                  <a:lnTo>
                                    <a:pt x="1857" y="191"/>
                                  </a:lnTo>
                                  <a:lnTo>
                                    <a:pt x="1875" y="194"/>
                                  </a:lnTo>
                                  <a:lnTo>
                                    <a:pt x="1900" y="203"/>
                                  </a:lnTo>
                                  <a:lnTo>
                                    <a:pt x="1919" y="212"/>
                                  </a:lnTo>
                                  <a:lnTo>
                                    <a:pt x="1937" y="225"/>
                                  </a:lnTo>
                                  <a:lnTo>
                                    <a:pt x="1952" y="234"/>
                                  </a:lnTo>
                                  <a:lnTo>
                                    <a:pt x="1971" y="246"/>
                                  </a:lnTo>
                                  <a:lnTo>
                                    <a:pt x="1983" y="262"/>
                                  </a:lnTo>
                                  <a:lnTo>
                                    <a:pt x="1999" y="277"/>
                                  </a:lnTo>
                                  <a:lnTo>
                                    <a:pt x="2011" y="293"/>
                                  </a:lnTo>
                                  <a:lnTo>
                                    <a:pt x="2023" y="308"/>
                                  </a:lnTo>
                                  <a:lnTo>
                                    <a:pt x="2033" y="326"/>
                                  </a:lnTo>
                                  <a:lnTo>
                                    <a:pt x="2045" y="345"/>
                                  </a:lnTo>
                                  <a:lnTo>
                                    <a:pt x="2054" y="363"/>
                                  </a:lnTo>
                                  <a:lnTo>
                                    <a:pt x="2060" y="385"/>
                                  </a:lnTo>
                                  <a:lnTo>
                                    <a:pt x="2070" y="404"/>
                                  </a:lnTo>
                                  <a:lnTo>
                                    <a:pt x="2076" y="428"/>
                                  </a:lnTo>
                                  <a:lnTo>
                                    <a:pt x="2079" y="450"/>
                                  </a:lnTo>
                                  <a:lnTo>
                                    <a:pt x="2082" y="471"/>
                                  </a:lnTo>
                                  <a:lnTo>
                                    <a:pt x="2088" y="496"/>
                                  </a:lnTo>
                                  <a:lnTo>
                                    <a:pt x="2091" y="521"/>
                                  </a:lnTo>
                                  <a:lnTo>
                                    <a:pt x="2091" y="545"/>
                                  </a:lnTo>
                                  <a:lnTo>
                                    <a:pt x="2091" y="570"/>
                                  </a:lnTo>
                                  <a:lnTo>
                                    <a:pt x="2091" y="598"/>
                                  </a:lnTo>
                                  <a:lnTo>
                                    <a:pt x="2094" y="626"/>
                                  </a:lnTo>
                                  <a:lnTo>
                                    <a:pt x="2091" y="650"/>
                                  </a:lnTo>
                                  <a:lnTo>
                                    <a:pt x="2091" y="678"/>
                                  </a:lnTo>
                                  <a:lnTo>
                                    <a:pt x="2091" y="706"/>
                                  </a:lnTo>
                                  <a:lnTo>
                                    <a:pt x="2088" y="733"/>
                                  </a:lnTo>
                                  <a:lnTo>
                                    <a:pt x="2082" y="761"/>
                                  </a:lnTo>
                                  <a:lnTo>
                                    <a:pt x="2079" y="789"/>
                                  </a:lnTo>
                                  <a:lnTo>
                                    <a:pt x="2076" y="817"/>
                                  </a:lnTo>
                                  <a:lnTo>
                                    <a:pt x="2070" y="844"/>
                                  </a:lnTo>
                                  <a:lnTo>
                                    <a:pt x="2063" y="872"/>
                                  </a:lnTo>
                                  <a:lnTo>
                                    <a:pt x="2057" y="900"/>
                                  </a:lnTo>
                                  <a:lnTo>
                                    <a:pt x="2051" y="931"/>
                                  </a:lnTo>
                                  <a:lnTo>
                                    <a:pt x="2045" y="959"/>
                                  </a:lnTo>
                                  <a:lnTo>
                                    <a:pt x="2039" y="986"/>
                                  </a:lnTo>
                                  <a:lnTo>
                                    <a:pt x="2030" y="1014"/>
                                  </a:lnTo>
                                  <a:lnTo>
                                    <a:pt x="2023" y="1042"/>
                                  </a:lnTo>
                                  <a:lnTo>
                                    <a:pt x="2014" y="1070"/>
                                  </a:lnTo>
                                  <a:lnTo>
                                    <a:pt x="2005" y="1097"/>
                                  </a:lnTo>
                                  <a:lnTo>
                                    <a:pt x="1999" y="1122"/>
                                  </a:lnTo>
                                  <a:lnTo>
                                    <a:pt x="1989" y="1150"/>
                                  </a:lnTo>
                                  <a:lnTo>
                                    <a:pt x="1980" y="1178"/>
                                  </a:lnTo>
                                  <a:lnTo>
                                    <a:pt x="1971" y="1202"/>
                                  </a:lnTo>
                                  <a:lnTo>
                                    <a:pt x="1962" y="1227"/>
                                  </a:lnTo>
                                  <a:lnTo>
                                    <a:pt x="1952" y="1252"/>
                                  </a:lnTo>
                                  <a:lnTo>
                                    <a:pt x="1943" y="1279"/>
                                  </a:lnTo>
                                  <a:lnTo>
                                    <a:pt x="1934" y="1301"/>
                                  </a:lnTo>
                                  <a:lnTo>
                                    <a:pt x="1922" y="1322"/>
                                  </a:lnTo>
                                  <a:lnTo>
                                    <a:pt x="1912" y="1344"/>
                                  </a:lnTo>
                                  <a:lnTo>
                                    <a:pt x="1903" y="1369"/>
                                  </a:lnTo>
                                  <a:lnTo>
                                    <a:pt x="1894" y="1387"/>
                                  </a:lnTo>
                                  <a:lnTo>
                                    <a:pt x="1885" y="1406"/>
                                  </a:lnTo>
                                  <a:lnTo>
                                    <a:pt x="1872" y="1424"/>
                                  </a:lnTo>
                                  <a:lnTo>
                                    <a:pt x="1866" y="1443"/>
                                  </a:lnTo>
                                  <a:lnTo>
                                    <a:pt x="1854" y="1461"/>
                                  </a:lnTo>
                                  <a:lnTo>
                                    <a:pt x="1844" y="1477"/>
                                  </a:lnTo>
                                  <a:lnTo>
                                    <a:pt x="1838" y="1492"/>
                                  </a:lnTo>
                                  <a:lnTo>
                                    <a:pt x="1832" y="1507"/>
                                  </a:lnTo>
                                  <a:lnTo>
                                    <a:pt x="1820" y="1520"/>
                                  </a:lnTo>
                                  <a:lnTo>
                                    <a:pt x="1814" y="1529"/>
                                  </a:lnTo>
                                  <a:lnTo>
                                    <a:pt x="1804" y="1541"/>
                                  </a:lnTo>
                                  <a:lnTo>
                                    <a:pt x="1798" y="1554"/>
                                  </a:lnTo>
                                  <a:lnTo>
                                    <a:pt x="1789" y="1566"/>
                                  </a:lnTo>
                                  <a:lnTo>
                                    <a:pt x="1783" y="1575"/>
                                  </a:lnTo>
                                  <a:lnTo>
                                    <a:pt x="1774" y="1585"/>
                                  </a:lnTo>
                                  <a:lnTo>
                                    <a:pt x="1767" y="1597"/>
                                  </a:lnTo>
                                  <a:lnTo>
                                    <a:pt x="1758" y="1606"/>
                                  </a:lnTo>
                                  <a:lnTo>
                                    <a:pt x="1752" y="1615"/>
                                  </a:lnTo>
                                  <a:lnTo>
                                    <a:pt x="1746" y="1625"/>
                                  </a:lnTo>
                                  <a:lnTo>
                                    <a:pt x="1740" y="1634"/>
                                  </a:lnTo>
                                  <a:lnTo>
                                    <a:pt x="1724" y="1649"/>
                                  </a:lnTo>
                                  <a:lnTo>
                                    <a:pt x="1715" y="1668"/>
                                  </a:lnTo>
                                  <a:lnTo>
                                    <a:pt x="1700" y="1680"/>
                                  </a:lnTo>
                                  <a:lnTo>
                                    <a:pt x="1687" y="1692"/>
                                  </a:lnTo>
                                  <a:lnTo>
                                    <a:pt x="1672" y="1705"/>
                                  </a:lnTo>
                                  <a:lnTo>
                                    <a:pt x="1659" y="1717"/>
                                  </a:lnTo>
                                  <a:lnTo>
                                    <a:pt x="1644" y="1726"/>
                                  </a:lnTo>
                                  <a:lnTo>
                                    <a:pt x="1632" y="1739"/>
                                  </a:lnTo>
                                  <a:lnTo>
                                    <a:pt x="1616" y="1745"/>
                                  </a:lnTo>
                                  <a:lnTo>
                                    <a:pt x="1601" y="1754"/>
                                  </a:lnTo>
                                  <a:lnTo>
                                    <a:pt x="1585" y="1757"/>
                                  </a:lnTo>
                                  <a:lnTo>
                                    <a:pt x="1573" y="1763"/>
                                  </a:lnTo>
                                  <a:lnTo>
                                    <a:pt x="1561" y="1766"/>
                                  </a:lnTo>
                                  <a:lnTo>
                                    <a:pt x="1551" y="1770"/>
                                  </a:lnTo>
                                  <a:lnTo>
                                    <a:pt x="1539" y="1773"/>
                                  </a:lnTo>
                                  <a:lnTo>
                                    <a:pt x="1530" y="1776"/>
                                  </a:lnTo>
                                  <a:lnTo>
                                    <a:pt x="1518" y="1776"/>
                                  </a:lnTo>
                                  <a:lnTo>
                                    <a:pt x="1511" y="1779"/>
                                  </a:lnTo>
                                  <a:lnTo>
                                    <a:pt x="1499" y="1779"/>
                                  </a:lnTo>
                                  <a:lnTo>
                                    <a:pt x="1490" y="1782"/>
                                  </a:lnTo>
                                  <a:lnTo>
                                    <a:pt x="1481" y="1782"/>
                                  </a:lnTo>
                                  <a:lnTo>
                                    <a:pt x="1471" y="1785"/>
                                  </a:lnTo>
                                  <a:lnTo>
                                    <a:pt x="1459" y="1785"/>
                                  </a:lnTo>
                                  <a:lnTo>
                                    <a:pt x="1443" y="1785"/>
                                  </a:lnTo>
                                  <a:lnTo>
                                    <a:pt x="1428" y="1779"/>
                                  </a:lnTo>
                                  <a:lnTo>
                                    <a:pt x="1416" y="1779"/>
                                  </a:lnTo>
                                  <a:lnTo>
                                    <a:pt x="1400" y="1776"/>
                                  </a:lnTo>
                                  <a:lnTo>
                                    <a:pt x="1391" y="1773"/>
                                  </a:lnTo>
                                  <a:lnTo>
                                    <a:pt x="1382" y="1766"/>
                                  </a:lnTo>
                                  <a:lnTo>
                                    <a:pt x="1373" y="1763"/>
                                  </a:lnTo>
                                  <a:lnTo>
                                    <a:pt x="1360" y="1760"/>
                                  </a:lnTo>
                                  <a:lnTo>
                                    <a:pt x="1351" y="1757"/>
                                  </a:lnTo>
                                  <a:lnTo>
                                    <a:pt x="1336" y="1751"/>
                                  </a:lnTo>
                                  <a:lnTo>
                                    <a:pt x="1323" y="1745"/>
                                  </a:lnTo>
                                  <a:lnTo>
                                    <a:pt x="1308" y="1742"/>
                                  </a:lnTo>
                                  <a:lnTo>
                                    <a:pt x="1295" y="1739"/>
                                  </a:lnTo>
                                  <a:lnTo>
                                    <a:pt x="1280" y="1733"/>
                                  </a:lnTo>
                                  <a:lnTo>
                                    <a:pt x="1268" y="1726"/>
                                  </a:lnTo>
                                  <a:lnTo>
                                    <a:pt x="1255" y="1723"/>
                                  </a:lnTo>
                                  <a:lnTo>
                                    <a:pt x="1240" y="1720"/>
                                  </a:lnTo>
                                  <a:lnTo>
                                    <a:pt x="1224" y="1714"/>
                                  </a:lnTo>
                                  <a:lnTo>
                                    <a:pt x="1209" y="1708"/>
                                  </a:lnTo>
                                  <a:lnTo>
                                    <a:pt x="1197" y="1705"/>
                                  </a:lnTo>
                                  <a:lnTo>
                                    <a:pt x="1181" y="1699"/>
                                  </a:lnTo>
                                  <a:lnTo>
                                    <a:pt x="1166" y="1692"/>
                                  </a:lnTo>
                                  <a:lnTo>
                                    <a:pt x="1157" y="1686"/>
                                  </a:lnTo>
                                  <a:lnTo>
                                    <a:pt x="1141" y="1680"/>
                                  </a:lnTo>
                                  <a:lnTo>
                                    <a:pt x="1129" y="1674"/>
                                  </a:lnTo>
                                  <a:lnTo>
                                    <a:pt x="1120" y="1680"/>
                                  </a:lnTo>
                                  <a:lnTo>
                                    <a:pt x="1107" y="1686"/>
                                  </a:lnTo>
                                  <a:lnTo>
                                    <a:pt x="1098" y="1689"/>
                                  </a:lnTo>
                                  <a:lnTo>
                                    <a:pt x="1089" y="1696"/>
                                  </a:lnTo>
                                  <a:lnTo>
                                    <a:pt x="1076" y="1702"/>
                                  </a:lnTo>
                                  <a:lnTo>
                                    <a:pt x="1067" y="1705"/>
                                  </a:lnTo>
                                  <a:lnTo>
                                    <a:pt x="1055" y="1711"/>
                                  </a:lnTo>
                                  <a:lnTo>
                                    <a:pt x="1046" y="1717"/>
                                  </a:lnTo>
                                  <a:lnTo>
                                    <a:pt x="1033" y="1720"/>
                                  </a:lnTo>
                                  <a:lnTo>
                                    <a:pt x="1021" y="1726"/>
                                  </a:lnTo>
                                  <a:lnTo>
                                    <a:pt x="1009" y="1733"/>
                                  </a:lnTo>
                                  <a:lnTo>
                                    <a:pt x="999" y="1736"/>
                                  </a:lnTo>
                                  <a:lnTo>
                                    <a:pt x="987" y="1739"/>
                                  </a:lnTo>
                                  <a:lnTo>
                                    <a:pt x="975" y="1745"/>
                                  </a:lnTo>
                                  <a:lnTo>
                                    <a:pt x="965" y="1751"/>
                                  </a:lnTo>
                                  <a:lnTo>
                                    <a:pt x="953" y="1754"/>
                                  </a:lnTo>
                                  <a:lnTo>
                                    <a:pt x="941" y="1757"/>
                                  </a:lnTo>
                                  <a:lnTo>
                                    <a:pt x="928" y="1760"/>
                                  </a:lnTo>
                                  <a:lnTo>
                                    <a:pt x="916" y="1763"/>
                                  </a:lnTo>
                                  <a:lnTo>
                                    <a:pt x="904" y="1766"/>
                                  </a:lnTo>
                                  <a:lnTo>
                                    <a:pt x="891" y="1770"/>
                                  </a:lnTo>
                                  <a:lnTo>
                                    <a:pt x="882" y="1770"/>
                                  </a:lnTo>
                                  <a:lnTo>
                                    <a:pt x="867" y="1773"/>
                                  </a:lnTo>
                                  <a:lnTo>
                                    <a:pt x="857" y="1776"/>
                                  </a:lnTo>
                                  <a:lnTo>
                                    <a:pt x="842" y="1773"/>
                                  </a:lnTo>
                                  <a:lnTo>
                                    <a:pt x="833" y="1773"/>
                                  </a:lnTo>
                                  <a:lnTo>
                                    <a:pt x="820" y="1773"/>
                                  </a:lnTo>
                                  <a:lnTo>
                                    <a:pt x="808" y="1773"/>
                                  </a:lnTo>
                                  <a:lnTo>
                                    <a:pt x="799" y="1773"/>
                                  </a:lnTo>
                                  <a:lnTo>
                                    <a:pt x="786" y="1770"/>
                                  </a:lnTo>
                                  <a:lnTo>
                                    <a:pt x="774" y="1770"/>
                                  </a:lnTo>
                                  <a:lnTo>
                                    <a:pt x="765" y="1766"/>
                                  </a:lnTo>
                                  <a:lnTo>
                                    <a:pt x="753" y="1760"/>
                                  </a:lnTo>
                                  <a:lnTo>
                                    <a:pt x="743" y="1760"/>
                                  </a:lnTo>
                                  <a:lnTo>
                                    <a:pt x="734" y="1754"/>
                                  </a:lnTo>
                                  <a:lnTo>
                                    <a:pt x="725" y="1754"/>
                                  </a:lnTo>
                                  <a:lnTo>
                                    <a:pt x="709" y="1745"/>
                                  </a:lnTo>
                                  <a:lnTo>
                                    <a:pt x="697" y="1742"/>
                                  </a:lnTo>
                                  <a:lnTo>
                                    <a:pt x="682" y="1736"/>
                                  </a:lnTo>
                                  <a:lnTo>
                                    <a:pt x="666" y="1726"/>
                                  </a:lnTo>
                                  <a:lnTo>
                                    <a:pt x="654" y="1720"/>
                                  </a:lnTo>
                                  <a:lnTo>
                                    <a:pt x="645" y="1714"/>
                                  </a:lnTo>
                                  <a:lnTo>
                                    <a:pt x="632" y="1708"/>
                                  </a:lnTo>
                                  <a:lnTo>
                                    <a:pt x="620" y="1702"/>
                                  </a:lnTo>
                                  <a:lnTo>
                                    <a:pt x="611" y="1692"/>
                                  </a:lnTo>
                                  <a:lnTo>
                                    <a:pt x="601" y="1686"/>
                                  </a:lnTo>
                                  <a:lnTo>
                                    <a:pt x="583" y="1671"/>
                                  </a:lnTo>
                                  <a:lnTo>
                                    <a:pt x="567" y="1655"/>
                                  </a:lnTo>
                                  <a:lnTo>
                                    <a:pt x="561" y="1643"/>
                                  </a:lnTo>
                                  <a:lnTo>
                                    <a:pt x="552" y="1634"/>
                                  </a:lnTo>
                                  <a:lnTo>
                                    <a:pt x="546" y="1625"/>
                                  </a:lnTo>
                                  <a:lnTo>
                                    <a:pt x="540" y="1615"/>
                                  </a:lnTo>
                                  <a:lnTo>
                                    <a:pt x="534" y="1606"/>
                                  </a:lnTo>
                                  <a:lnTo>
                                    <a:pt x="527" y="1594"/>
                                  </a:lnTo>
                                  <a:lnTo>
                                    <a:pt x="521" y="1585"/>
                                  </a:lnTo>
                                  <a:lnTo>
                                    <a:pt x="515" y="1575"/>
                                  </a:lnTo>
                                  <a:lnTo>
                                    <a:pt x="509" y="1563"/>
                                  </a:lnTo>
                                  <a:lnTo>
                                    <a:pt x="503" y="1551"/>
                                  </a:lnTo>
                                  <a:lnTo>
                                    <a:pt x="497" y="1538"/>
                                  </a:lnTo>
                                  <a:lnTo>
                                    <a:pt x="487" y="1529"/>
                                  </a:lnTo>
                                  <a:lnTo>
                                    <a:pt x="481" y="1517"/>
                                  </a:lnTo>
                                  <a:lnTo>
                                    <a:pt x="475" y="1504"/>
                                  </a:lnTo>
                                  <a:lnTo>
                                    <a:pt x="469" y="1492"/>
                                  </a:lnTo>
                                  <a:lnTo>
                                    <a:pt x="463" y="1483"/>
                                  </a:lnTo>
                                  <a:lnTo>
                                    <a:pt x="447" y="1455"/>
                                  </a:lnTo>
                                  <a:lnTo>
                                    <a:pt x="432" y="1430"/>
                                  </a:lnTo>
                                  <a:lnTo>
                                    <a:pt x="416" y="1406"/>
                                  </a:lnTo>
                                  <a:lnTo>
                                    <a:pt x="404" y="1381"/>
                                  </a:lnTo>
                                  <a:lnTo>
                                    <a:pt x="389" y="1356"/>
                                  </a:lnTo>
                                  <a:lnTo>
                                    <a:pt x="376" y="1332"/>
                                  </a:lnTo>
                                  <a:lnTo>
                                    <a:pt x="364" y="1307"/>
                                  </a:lnTo>
                                  <a:lnTo>
                                    <a:pt x="355" y="1282"/>
                                  </a:lnTo>
                                  <a:lnTo>
                                    <a:pt x="342" y="1258"/>
                                  </a:lnTo>
                                  <a:lnTo>
                                    <a:pt x="330" y="1233"/>
                                  </a:lnTo>
                                  <a:lnTo>
                                    <a:pt x="321" y="1208"/>
                                  </a:lnTo>
                                  <a:lnTo>
                                    <a:pt x="311" y="1184"/>
                                  </a:lnTo>
                                  <a:lnTo>
                                    <a:pt x="302" y="1159"/>
                                  </a:lnTo>
                                  <a:lnTo>
                                    <a:pt x="293" y="1134"/>
                                  </a:lnTo>
                                  <a:lnTo>
                                    <a:pt x="284" y="1113"/>
                                  </a:lnTo>
                                  <a:lnTo>
                                    <a:pt x="278" y="1088"/>
                                  </a:lnTo>
                                  <a:lnTo>
                                    <a:pt x="265" y="1063"/>
                                  </a:lnTo>
                                  <a:lnTo>
                                    <a:pt x="259" y="1042"/>
                                  </a:lnTo>
                                  <a:lnTo>
                                    <a:pt x="253" y="1017"/>
                                  </a:lnTo>
                                  <a:lnTo>
                                    <a:pt x="247" y="996"/>
                                  </a:lnTo>
                                  <a:lnTo>
                                    <a:pt x="241" y="971"/>
                                  </a:lnTo>
                                  <a:lnTo>
                                    <a:pt x="234" y="949"/>
                                  </a:lnTo>
                                  <a:lnTo>
                                    <a:pt x="228" y="925"/>
                                  </a:lnTo>
                                  <a:lnTo>
                                    <a:pt x="225" y="903"/>
                                  </a:lnTo>
                                  <a:lnTo>
                                    <a:pt x="219" y="881"/>
                                  </a:lnTo>
                                  <a:lnTo>
                                    <a:pt x="213" y="857"/>
                                  </a:lnTo>
                                  <a:lnTo>
                                    <a:pt x="210" y="835"/>
                                  </a:lnTo>
                                  <a:lnTo>
                                    <a:pt x="207" y="814"/>
                                  </a:lnTo>
                                  <a:lnTo>
                                    <a:pt x="203" y="792"/>
                                  </a:lnTo>
                                  <a:lnTo>
                                    <a:pt x="203" y="770"/>
                                  </a:lnTo>
                                  <a:lnTo>
                                    <a:pt x="200" y="752"/>
                                  </a:lnTo>
                                  <a:lnTo>
                                    <a:pt x="200" y="730"/>
                                  </a:lnTo>
                                  <a:lnTo>
                                    <a:pt x="197" y="709"/>
                                  </a:lnTo>
                                  <a:lnTo>
                                    <a:pt x="197" y="687"/>
                                  </a:lnTo>
                                  <a:lnTo>
                                    <a:pt x="197" y="669"/>
                                  </a:lnTo>
                                  <a:lnTo>
                                    <a:pt x="197" y="647"/>
                                  </a:lnTo>
                                  <a:lnTo>
                                    <a:pt x="197" y="629"/>
                                  </a:lnTo>
                                  <a:lnTo>
                                    <a:pt x="200" y="607"/>
                                  </a:lnTo>
                                  <a:lnTo>
                                    <a:pt x="203" y="589"/>
                                  </a:lnTo>
                                  <a:lnTo>
                                    <a:pt x="207" y="570"/>
                                  </a:lnTo>
                                  <a:lnTo>
                                    <a:pt x="207" y="552"/>
                                  </a:lnTo>
                                  <a:lnTo>
                                    <a:pt x="210" y="533"/>
                                  </a:lnTo>
                                  <a:lnTo>
                                    <a:pt x="213" y="515"/>
                                  </a:lnTo>
                                  <a:lnTo>
                                    <a:pt x="219" y="499"/>
                                  </a:lnTo>
                                  <a:lnTo>
                                    <a:pt x="222" y="481"/>
                                  </a:lnTo>
                                  <a:lnTo>
                                    <a:pt x="228" y="462"/>
                                  </a:lnTo>
                                  <a:lnTo>
                                    <a:pt x="234" y="447"/>
                                  </a:lnTo>
                                  <a:lnTo>
                                    <a:pt x="241" y="431"/>
                                  </a:lnTo>
                                  <a:lnTo>
                                    <a:pt x="247" y="416"/>
                                  </a:lnTo>
                                  <a:lnTo>
                                    <a:pt x="253" y="400"/>
                                  </a:lnTo>
                                  <a:lnTo>
                                    <a:pt x="259" y="385"/>
                                  </a:lnTo>
                                  <a:lnTo>
                                    <a:pt x="271" y="370"/>
                                  </a:lnTo>
                                  <a:lnTo>
                                    <a:pt x="278" y="357"/>
                                  </a:lnTo>
                                  <a:lnTo>
                                    <a:pt x="287" y="342"/>
                                  </a:lnTo>
                                  <a:lnTo>
                                    <a:pt x="296" y="330"/>
                                  </a:lnTo>
                                  <a:lnTo>
                                    <a:pt x="308" y="317"/>
                                  </a:lnTo>
                                  <a:lnTo>
                                    <a:pt x="318" y="302"/>
                                  </a:lnTo>
                                  <a:lnTo>
                                    <a:pt x="330" y="289"/>
                                  </a:lnTo>
                                  <a:lnTo>
                                    <a:pt x="342" y="277"/>
                                  </a:lnTo>
                                  <a:lnTo>
                                    <a:pt x="355" y="268"/>
                                  </a:lnTo>
                                  <a:lnTo>
                                    <a:pt x="364" y="256"/>
                                  </a:lnTo>
                                  <a:lnTo>
                                    <a:pt x="379" y="246"/>
                                  </a:lnTo>
                                  <a:lnTo>
                                    <a:pt x="395" y="234"/>
                                  </a:lnTo>
                                  <a:lnTo>
                                    <a:pt x="410" y="228"/>
                                  </a:lnTo>
                                  <a:lnTo>
                                    <a:pt x="419" y="219"/>
                                  </a:lnTo>
                                  <a:lnTo>
                                    <a:pt x="432" y="212"/>
                                  </a:lnTo>
                                  <a:lnTo>
                                    <a:pt x="444" y="203"/>
                                  </a:lnTo>
                                  <a:lnTo>
                                    <a:pt x="453" y="200"/>
                                  </a:lnTo>
                                  <a:lnTo>
                                    <a:pt x="466" y="194"/>
                                  </a:lnTo>
                                  <a:lnTo>
                                    <a:pt x="478" y="191"/>
                                  </a:lnTo>
                                  <a:lnTo>
                                    <a:pt x="490" y="185"/>
                                  </a:lnTo>
                                  <a:lnTo>
                                    <a:pt x="503" y="182"/>
                                  </a:lnTo>
                                  <a:lnTo>
                                    <a:pt x="515" y="178"/>
                                  </a:lnTo>
                                  <a:lnTo>
                                    <a:pt x="527" y="175"/>
                                  </a:lnTo>
                                  <a:lnTo>
                                    <a:pt x="537" y="172"/>
                                  </a:lnTo>
                                  <a:lnTo>
                                    <a:pt x="549" y="172"/>
                                  </a:lnTo>
                                  <a:lnTo>
                                    <a:pt x="561" y="169"/>
                                  </a:lnTo>
                                  <a:lnTo>
                                    <a:pt x="571" y="169"/>
                                  </a:lnTo>
                                  <a:lnTo>
                                    <a:pt x="583" y="169"/>
                                  </a:lnTo>
                                  <a:lnTo>
                                    <a:pt x="595" y="169"/>
                                  </a:lnTo>
                                  <a:lnTo>
                                    <a:pt x="604" y="166"/>
                                  </a:lnTo>
                                  <a:lnTo>
                                    <a:pt x="614" y="166"/>
                                  </a:lnTo>
                                  <a:lnTo>
                                    <a:pt x="623" y="166"/>
                                  </a:lnTo>
                                  <a:lnTo>
                                    <a:pt x="632" y="166"/>
                                  </a:lnTo>
                                  <a:lnTo>
                                    <a:pt x="648" y="166"/>
                                  </a:lnTo>
                                  <a:lnTo>
                                    <a:pt x="663" y="169"/>
                                  </a:lnTo>
                                  <a:lnTo>
                                    <a:pt x="657" y="160"/>
                                  </a:lnTo>
                                  <a:lnTo>
                                    <a:pt x="657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1599480"/>
                              <a:ext cx="5094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250">
                                  <a:moveTo>
                                    <a:pt x="663" y="114"/>
                                  </a:moveTo>
                                  <a:lnTo>
                                    <a:pt x="647" y="123"/>
                                  </a:lnTo>
                                  <a:lnTo>
                                    <a:pt x="635" y="133"/>
                                  </a:lnTo>
                                  <a:lnTo>
                                    <a:pt x="620" y="139"/>
                                  </a:lnTo>
                                  <a:lnTo>
                                    <a:pt x="607" y="151"/>
                                  </a:lnTo>
                                  <a:lnTo>
                                    <a:pt x="592" y="157"/>
                                  </a:lnTo>
                                  <a:lnTo>
                                    <a:pt x="576" y="166"/>
                                  </a:lnTo>
                                  <a:lnTo>
                                    <a:pt x="561" y="176"/>
                                  </a:lnTo>
                                  <a:lnTo>
                                    <a:pt x="546" y="185"/>
                                  </a:lnTo>
                                  <a:lnTo>
                                    <a:pt x="527" y="191"/>
                                  </a:lnTo>
                                  <a:lnTo>
                                    <a:pt x="509" y="197"/>
                                  </a:lnTo>
                                  <a:lnTo>
                                    <a:pt x="490" y="203"/>
                                  </a:lnTo>
                                  <a:lnTo>
                                    <a:pt x="475" y="210"/>
                                  </a:lnTo>
                                  <a:lnTo>
                                    <a:pt x="465" y="210"/>
                                  </a:lnTo>
                                  <a:lnTo>
                                    <a:pt x="456" y="213"/>
                                  </a:lnTo>
                                  <a:lnTo>
                                    <a:pt x="444" y="213"/>
                                  </a:lnTo>
                                  <a:lnTo>
                                    <a:pt x="438" y="219"/>
                                  </a:lnTo>
                                  <a:lnTo>
                                    <a:pt x="425" y="219"/>
                                  </a:lnTo>
                                  <a:lnTo>
                                    <a:pt x="419" y="219"/>
                                  </a:lnTo>
                                  <a:lnTo>
                                    <a:pt x="407" y="222"/>
                                  </a:lnTo>
                                  <a:lnTo>
                                    <a:pt x="401" y="222"/>
                                  </a:lnTo>
                                  <a:lnTo>
                                    <a:pt x="388" y="222"/>
                                  </a:lnTo>
                                  <a:lnTo>
                                    <a:pt x="376" y="222"/>
                                  </a:lnTo>
                                  <a:lnTo>
                                    <a:pt x="367" y="222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45" y="222"/>
                                  </a:lnTo>
                                  <a:lnTo>
                                    <a:pt x="336" y="219"/>
                                  </a:lnTo>
                                  <a:lnTo>
                                    <a:pt x="324" y="219"/>
                                  </a:lnTo>
                                  <a:lnTo>
                                    <a:pt x="314" y="219"/>
                                  </a:lnTo>
                                  <a:lnTo>
                                    <a:pt x="302" y="213"/>
                                  </a:lnTo>
                                  <a:lnTo>
                                    <a:pt x="293" y="213"/>
                                  </a:lnTo>
                                  <a:lnTo>
                                    <a:pt x="280" y="210"/>
                                  </a:lnTo>
                                  <a:lnTo>
                                    <a:pt x="271" y="207"/>
                                  </a:lnTo>
                                  <a:lnTo>
                                    <a:pt x="259" y="203"/>
                                  </a:lnTo>
                                  <a:lnTo>
                                    <a:pt x="250" y="197"/>
                                  </a:lnTo>
                                  <a:lnTo>
                                    <a:pt x="237" y="194"/>
                                  </a:lnTo>
                                  <a:lnTo>
                                    <a:pt x="228" y="191"/>
                                  </a:lnTo>
                                  <a:lnTo>
                                    <a:pt x="213" y="185"/>
                                  </a:lnTo>
                                  <a:lnTo>
                                    <a:pt x="200" y="179"/>
                                  </a:lnTo>
                                  <a:lnTo>
                                    <a:pt x="188" y="173"/>
                                  </a:lnTo>
                                  <a:lnTo>
                                    <a:pt x="179" y="170"/>
                                  </a:lnTo>
                                  <a:lnTo>
                                    <a:pt x="163" y="160"/>
                                  </a:lnTo>
                                  <a:lnTo>
                                    <a:pt x="154" y="154"/>
                                  </a:lnTo>
                                  <a:lnTo>
                                    <a:pt x="138" y="145"/>
                                  </a:lnTo>
                                  <a:lnTo>
                                    <a:pt x="129" y="139"/>
                                  </a:lnTo>
                                  <a:lnTo>
                                    <a:pt x="117" y="129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92" y="108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83" y="126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101" y="142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23" y="157"/>
                                  </a:lnTo>
                                  <a:lnTo>
                                    <a:pt x="135" y="163"/>
                                  </a:lnTo>
                                  <a:lnTo>
                                    <a:pt x="148" y="170"/>
                                  </a:lnTo>
                                  <a:lnTo>
                                    <a:pt x="163" y="176"/>
                                  </a:lnTo>
                                  <a:lnTo>
                                    <a:pt x="172" y="179"/>
                                  </a:lnTo>
                                  <a:lnTo>
                                    <a:pt x="188" y="188"/>
                                  </a:lnTo>
                                  <a:lnTo>
                                    <a:pt x="200" y="194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25" y="207"/>
                                  </a:lnTo>
                                  <a:lnTo>
                                    <a:pt x="237" y="210"/>
                                  </a:lnTo>
                                  <a:lnTo>
                                    <a:pt x="250" y="216"/>
                                  </a:lnTo>
                                  <a:lnTo>
                                    <a:pt x="265" y="222"/>
                                  </a:lnTo>
                                  <a:lnTo>
                                    <a:pt x="274" y="225"/>
                                  </a:lnTo>
                                  <a:lnTo>
                                    <a:pt x="290" y="228"/>
                                  </a:lnTo>
                                  <a:lnTo>
                                    <a:pt x="302" y="234"/>
                                  </a:lnTo>
                                  <a:lnTo>
                                    <a:pt x="317" y="237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42" y="240"/>
                                  </a:lnTo>
                                  <a:lnTo>
                                    <a:pt x="354" y="244"/>
                                  </a:lnTo>
                                  <a:lnTo>
                                    <a:pt x="370" y="247"/>
                                  </a:lnTo>
                                  <a:lnTo>
                                    <a:pt x="382" y="247"/>
                                  </a:lnTo>
                                  <a:lnTo>
                                    <a:pt x="395" y="247"/>
                                  </a:lnTo>
                                  <a:lnTo>
                                    <a:pt x="407" y="247"/>
                                  </a:lnTo>
                                  <a:lnTo>
                                    <a:pt x="422" y="250"/>
                                  </a:lnTo>
                                  <a:lnTo>
                                    <a:pt x="435" y="244"/>
                                  </a:lnTo>
                                  <a:lnTo>
                                    <a:pt x="447" y="244"/>
                                  </a:lnTo>
                                  <a:lnTo>
                                    <a:pt x="459" y="240"/>
                                  </a:lnTo>
                                  <a:lnTo>
                                    <a:pt x="472" y="237"/>
                                  </a:lnTo>
                                  <a:lnTo>
                                    <a:pt x="484" y="234"/>
                                  </a:lnTo>
                                  <a:lnTo>
                                    <a:pt x="499" y="228"/>
                                  </a:lnTo>
                                  <a:lnTo>
                                    <a:pt x="509" y="222"/>
                                  </a:lnTo>
                                  <a:lnTo>
                                    <a:pt x="524" y="219"/>
                                  </a:lnTo>
                                  <a:lnTo>
                                    <a:pt x="527" y="213"/>
                                  </a:lnTo>
                                  <a:lnTo>
                                    <a:pt x="536" y="210"/>
                                  </a:lnTo>
                                  <a:lnTo>
                                    <a:pt x="543" y="203"/>
                                  </a:lnTo>
                                  <a:lnTo>
                                    <a:pt x="555" y="197"/>
                                  </a:lnTo>
                                  <a:lnTo>
                                    <a:pt x="561" y="191"/>
                                  </a:lnTo>
                                  <a:lnTo>
                                    <a:pt x="573" y="185"/>
                                  </a:lnTo>
                                  <a:lnTo>
                                    <a:pt x="586" y="176"/>
                                  </a:lnTo>
                                  <a:lnTo>
                                    <a:pt x="595" y="170"/>
                                  </a:lnTo>
                                  <a:lnTo>
                                    <a:pt x="607" y="160"/>
                                  </a:lnTo>
                                  <a:lnTo>
                                    <a:pt x="617" y="154"/>
                                  </a:lnTo>
                                  <a:lnTo>
                                    <a:pt x="626" y="148"/>
                                  </a:lnTo>
                                  <a:lnTo>
                                    <a:pt x="638" y="142"/>
                                  </a:lnTo>
                                  <a:lnTo>
                                    <a:pt x="654" y="133"/>
                                  </a:lnTo>
                                  <a:lnTo>
                                    <a:pt x="663" y="129"/>
                                  </a:lnTo>
                                  <a:lnTo>
                                    <a:pt x="678" y="136"/>
                                  </a:lnTo>
                                  <a:lnTo>
                                    <a:pt x="694" y="142"/>
                                  </a:lnTo>
                                  <a:lnTo>
                                    <a:pt x="709" y="151"/>
                                  </a:lnTo>
                                  <a:lnTo>
                                    <a:pt x="728" y="157"/>
                                  </a:lnTo>
                                  <a:lnTo>
                                    <a:pt x="743" y="166"/>
                                  </a:lnTo>
                                  <a:lnTo>
                                    <a:pt x="758" y="173"/>
                                  </a:lnTo>
                                  <a:lnTo>
                                    <a:pt x="774" y="176"/>
                                  </a:lnTo>
                                  <a:lnTo>
                                    <a:pt x="789" y="182"/>
                                  </a:lnTo>
                                  <a:lnTo>
                                    <a:pt x="799" y="185"/>
                                  </a:lnTo>
                                  <a:lnTo>
                                    <a:pt x="802" y="179"/>
                                  </a:lnTo>
                                  <a:lnTo>
                                    <a:pt x="795" y="176"/>
                                  </a:lnTo>
                                  <a:lnTo>
                                    <a:pt x="789" y="173"/>
                                  </a:lnTo>
                                  <a:lnTo>
                                    <a:pt x="774" y="163"/>
                                  </a:lnTo>
                                  <a:lnTo>
                                    <a:pt x="758" y="157"/>
                                  </a:lnTo>
                                  <a:lnTo>
                                    <a:pt x="743" y="148"/>
                                  </a:lnTo>
                                  <a:lnTo>
                                    <a:pt x="728" y="142"/>
                                  </a:lnTo>
                                  <a:lnTo>
                                    <a:pt x="709" y="133"/>
                                  </a:lnTo>
                                  <a:lnTo>
                                    <a:pt x="694" y="126"/>
                                  </a:lnTo>
                                  <a:lnTo>
                                    <a:pt x="678" y="120"/>
                                  </a:lnTo>
                                  <a:lnTo>
                                    <a:pt x="663" y="114"/>
                                  </a:lnTo>
                                  <a:lnTo>
                                    <a:pt x="663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1720800"/>
                              <a:ext cx="39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9">
                                  <a:moveTo>
                                    <a:pt x="0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1039320"/>
                              <a:ext cx="1429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700">
                                  <a:moveTo>
                                    <a:pt x="225" y="0"/>
                                  </a:moveTo>
                                  <a:lnTo>
                                    <a:pt x="225" y="12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222" y="34"/>
                                  </a:lnTo>
                                  <a:lnTo>
                                    <a:pt x="222" y="46"/>
                                  </a:lnTo>
                                  <a:lnTo>
                                    <a:pt x="219" y="56"/>
                                  </a:lnTo>
                                  <a:lnTo>
                                    <a:pt x="219" y="68"/>
                                  </a:lnTo>
                                  <a:lnTo>
                                    <a:pt x="216" y="80"/>
                                  </a:lnTo>
                                  <a:lnTo>
                                    <a:pt x="216" y="93"/>
                                  </a:lnTo>
                                  <a:lnTo>
                                    <a:pt x="213" y="102"/>
                                  </a:lnTo>
                                  <a:lnTo>
                                    <a:pt x="213" y="111"/>
                                  </a:lnTo>
                                  <a:lnTo>
                                    <a:pt x="209" y="123"/>
                                  </a:lnTo>
                                  <a:lnTo>
                                    <a:pt x="206" y="136"/>
                                  </a:lnTo>
                                  <a:lnTo>
                                    <a:pt x="203" y="145"/>
                                  </a:lnTo>
                                  <a:lnTo>
                                    <a:pt x="203" y="157"/>
                                  </a:lnTo>
                                  <a:lnTo>
                                    <a:pt x="200" y="170"/>
                                  </a:lnTo>
                                  <a:lnTo>
                                    <a:pt x="200" y="182"/>
                                  </a:lnTo>
                                  <a:lnTo>
                                    <a:pt x="197" y="191"/>
                                  </a:lnTo>
                                  <a:lnTo>
                                    <a:pt x="191" y="204"/>
                                  </a:lnTo>
                                  <a:lnTo>
                                    <a:pt x="188" y="213"/>
                                  </a:lnTo>
                                  <a:lnTo>
                                    <a:pt x="188" y="225"/>
                                  </a:lnTo>
                                  <a:lnTo>
                                    <a:pt x="185" y="234"/>
                                  </a:lnTo>
                                  <a:lnTo>
                                    <a:pt x="182" y="247"/>
                                  </a:lnTo>
                                  <a:lnTo>
                                    <a:pt x="179" y="259"/>
                                  </a:lnTo>
                                  <a:lnTo>
                                    <a:pt x="176" y="271"/>
                                  </a:lnTo>
                                  <a:lnTo>
                                    <a:pt x="169" y="281"/>
                                  </a:lnTo>
                                  <a:lnTo>
                                    <a:pt x="166" y="293"/>
                                  </a:lnTo>
                                  <a:lnTo>
                                    <a:pt x="163" y="302"/>
                                  </a:lnTo>
                                  <a:lnTo>
                                    <a:pt x="160" y="315"/>
                                  </a:lnTo>
                                  <a:lnTo>
                                    <a:pt x="154" y="324"/>
                                  </a:lnTo>
                                  <a:lnTo>
                                    <a:pt x="154" y="336"/>
                                  </a:lnTo>
                                  <a:lnTo>
                                    <a:pt x="148" y="348"/>
                                  </a:lnTo>
                                  <a:lnTo>
                                    <a:pt x="148" y="361"/>
                                  </a:lnTo>
                                  <a:lnTo>
                                    <a:pt x="142" y="370"/>
                                  </a:lnTo>
                                  <a:lnTo>
                                    <a:pt x="138" y="382"/>
                                  </a:lnTo>
                                  <a:lnTo>
                                    <a:pt x="132" y="392"/>
                                  </a:lnTo>
                                  <a:lnTo>
                                    <a:pt x="129" y="404"/>
                                  </a:lnTo>
                                  <a:lnTo>
                                    <a:pt x="126" y="413"/>
                                  </a:lnTo>
                                  <a:lnTo>
                                    <a:pt x="120" y="426"/>
                                  </a:lnTo>
                                  <a:lnTo>
                                    <a:pt x="117" y="435"/>
                                  </a:lnTo>
                                  <a:lnTo>
                                    <a:pt x="114" y="447"/>
                                  </a:lnTo>
                                  <a:lnTo>
                                    <a:pt x="108" y="456"/>
                                  </a:lnTo>
                                  <a:lnTo>
                                    <a:pt x="101" y="469"/>
                                  </a:lnTo>
                                  <a:lnTo>
                                    <a:pt x="98" y="478"/>
                                  </a:lnTo>
                                  <a:lnTo>
                                    <a:pt x="95" y="490"/>
                                  </a:lnTo>
                                  <a:lnTo>
                                    <a:pt x="89" y="500"/>
                                  </a:lnTo>
                                  <a:lnTo>
                                    <a:pt x="86" y="512"/>
                                  </a:lnTo>
                                  <a:lnTo>
                                    <a:pt x="80" y="521"/>
                                  </a:lnTo>
                                  <a:lnTo>
                                    <a:pt x="77" y="534"/>
                                  </a:lnTo>
                                  <a:lnTo>
                                    <a:pt x="71" y="546"/>
                                  </a:lnTo>
                                  <a:lnTo>
                                    <a:pt x="68" y="555"/>
                                  </a:lnTo>
                                  <a:lnTo>
                                    <a:pt x="61" y="564"/>
                                  </a:lnTo>
                                  <a:lnTo>
                                    <a:pt x="55" y="574"/>
                                  </a:lnTo>
                                  <a:lnTo>
                                    <a:pt x="52" y="586"/>
                                  </a:lnTo>
                                  <a:lnTo>
                                    <a:pt x="46" y="595"/>
                                  </a:lnTo>
                                  <a:lnTo>
                                    <a:pt x="43" y="604"/>
                                  </a:lnTo>
                                  <a:lnTo>
                                    <a:pt x="37" y="617"/>
                                  </a:lnTo>
                                  <a:lnTo>
                                    <a:pt x="34" y="626"/>
                                  </a:lnTo>
                                  <a:lnTo>
                                    <a:pt x="27" y="638"/>
                                  </a:lnTo>
                                  <a:lnTo>
                                    <a:pt x="21" y="648"/>
                                  </a:lnTo>
                                  <a:lnTo>
                                    <a:pt x="18" y="657"/>
                                  </a:lnTo>
                                  <a:lnTo>
                                    <a:pt x="15" y="669"/>
                                  </a:lnTo>
                                  <a:lnTo>
                                    <a:pt x="9" y="678"/>
                                  </a:lnTo>
                                  <a:lnTo>
                                    <a:pt x="3" y="688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3" y="688"/>
                                  </a:lnTo>
                                  <a:lnTo>
                                    <a:pt x="9" y="675"/>
                                  </a:lnTo>
                                  <a:lnTo>
                                    <a:pt x="12" y="666"/>
                                  </a:lnTo>
                                  <a:lnTo>
                                    <a:pt x="15" y="654"/>
                                  </a:lnTo>
                                  <a:lnTo>
                                    <a:pt x="18" y="645"/>
                                  </a:lnTo>
                                  <a:lnTo>
                                    <a:pt x="24" y="632"/>
                                  </a:lnTo>
                                  <a:lnTo>
                                    <a:pt x="31" y="620"/>
                                  </a:lnTo>
                                  <a:lnTo>
                                    <a:pt x="34" y="611"/>
                                  </a:lnTo>
                                  <a:lnTo>
                                    <a:pt x="37" y="598"/>
                                  </a:lnTo>
                                  <a:lnTo>
                                    <a:pt x="43" y="589"/>
                                  </a:lnTo>
                                  <a:lnTo>
                                    <a:pt x="49" y="580"/>
                                  </a:lnTo>
                                  <a:lnTo>
                                    <a:pt x="52" y="567"/>
                                  </a:lnTo>
                                  <a:lnTo>
                                    <a:pt x="58" y="555"/>
                                  </a:lnTo>
                                  <a:lnTo>
                                    <a:pt x="64" y="546"/>
                                  </a:lnTo>
                                  <a:lnTo>
                                    <a:pt x="68" y="537"/>
                                  </a:lnTo>
                                  <a:lnTo>
                                    <a:pt x="74" y="524"/>
                                  </a:lnTo>
                                  <a:lnTo>
                                    <a:pt x="77" y="515"/>
                                  </a:lnTo>
                                  <a:lnTo>
                                    <a:pt x="83" y="503"/>
                                  </a:lnTo>
                                  <a:lnTo>
                                    <a:pt x="86" y="490"/>
                                  </a:lnTo>
                                  <a:lnTo>
                                    <a:pt x="89" y="481"/>
                                  </a:lnTo>
                                  <a:lnTo>
                                    <a:pt x="95" y="469"/>
                                  </a:lnTo>
                                  <a:lnTo>
                                    <a:pt x="98" y="460"/>
                                  </a:lnTo>
                                  <a:lnTo>
                                    <a:pt x="105" y="447"/>
                                  </a:lnTo>
                                  <a:lnTo>
                                    <a:pt x="108" y="438"/>
                                  </a:lnTo>
                                  <a:lnTo>
                                    <a:pt x="114" y="426"/>
                                  </a:lnTo>
                                  <a:lnTo>
                                    <a:pt x="117" y="413"/>
                                  </a:lnTo>
                                  <a:lnTo>
                                    <a:pt x="120" y="401"/>
                                  </a:lnTo>
                                  <a:lnTo>
                                    <a:pt x="126" y="392"/>
                                  </a:lnTo>
                                  <a:lnTo>
                                    <a:pt x="129" y="379"/>
                                  </a:lnTo>
                                  <a:lnTo>
                                    <a:pt x="132" y="370"/>
                                  </a:lnTo>
                                  <a:lnTo>
                                    <a:pt x="135" y="358"/>
                                  </a:lnTo>
                                  <a:lnTo>
                                    <a:pt x="142" y="348"/>
                                  </a:lnTo>
                                  <a:lnTo>
                                    <a:pt x="142" y="336"/>
                                  </a:lnTo>
                                  <a:lnTo>
                                    <a:pt x="145" y="327"/>
                                  </a:lnTo>
                                  <a:lnTo>
                                    <a:pt x="148" y="318"/>
                                  </a:lnTo>
                                  <a:lnTo>
                                    <a:pt x="151" y="308"/>
                                  </a:lnTo>
                                  <a:lnTo>
                                    <a:pt x="151" y="299"/>
                                  </a:lnTo>
                                  <a:lnTo>
                                    <a:pt x="154" y="290"/>
                                  </a:lnTo>
                                  <a:lnTo>
                                    <a:pt x="154" y="281"/>
                                  </a:lnTo>
                                  <a:lnTo>
                                    <a:pt x="157" y="271"/>
                                  </a:lnTo>
                                  <a:lnTo>
                                    <a:pt x="160" y="262"/>
                                  </a:lnTo>
                                  <a:lnTo>
                                    <a:pt x="163" y="250"/>
                                  </a:lnTo>
                                  <a:lnTo>
                                    <a:pt x="163" y="241"/>
                                  </a:lnTo>
                                  <a:lnTo>
                                    <a:pt x="166" y="234"/>
                                  </a:lnTo>
                                  <a:lnTo>
                                    <a:pt x="169" y="222"/>
                                  </a:lnTo>
                                  <a:lnTo>
                                    <a:pt x="172" y="213"/>
                                  </a:lnTo>
                                  <a:lnTo>
                                    <a:pt x="172" y="204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79" y="185"/>
                                  </a:lnTo>
                                  <a:lnTo>
                                    <a:pt x="182" y="176"/>
                                  </a:lnTo>
                                  <a:lnTo>
                                    <a:pt x="182" y="167"/>
                                  </a:lnTo>
                                  <a:lnTo>
                                    <a:pt x="185" y="157"/>
                                  </a:lnTo>
                                  <a:lnTo>
                                    <a:pt x="185" y="148"/>
                                  </a:lnTo>
                                  <a:lnTo>
                                    <a:pt x="188" y="139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94" y="120"/>
                                  </a:lnTo>
                                  <a:lnTo>
                                    <a:pt x="194" y="111"/>
                                  </a:lnTo>
                                  <a:lnTo>
                                    <a:pt x="197" y="99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200" y="83"/>
                                  </a:lnTo>
                                  <a:lnTo>
                                    <a:pt x="203" y="71"/>
                                  </a:lnTo>
                                  <a:lnTo>
                                    <a:pt x="206" y="62"/>
                                  </a:lnTo>
                                  <a:lnTo>
                                    <a:pt x="206" y="52"/>
                                  </a:lnTo>
                                  <a:lnTo>
                                    <a:pt x="213" y="46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923760"/>
                              <a:ext cx="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4">
                                  <a:moveTo>
                                    <a:pt x="0" y="43"/>
                                  </a:moveTo>
                                  <a:lnTo>
                                    <a:pt x="3" y="74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6" y="114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22600"/>
                              <a:ext cx="78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68">
                                  <a:moveTo>
                                    <a:pt x="21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64" y="46"/>
                                  </a:lnTo>
                                  <a:lnTo>
                                    <a:pt x="98" y="65"/>
                                  </a:lnTo>
                                  <a:lnTo>
                                    <a:pt x="114" y="68"/>
                                  </a:lnTo>
                                  <a:lnTo>
                                    <a:pt x="123" y="65"/>
                                  </a:lnTo>
                                  <a:lnTo>
                                    <a:pt x="114" y="56"/>
                                  </a:lnTo>
                                  <a:lnTo>
                                    <a:pt x="101" y="46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61400"/>
                              <a:ext cx="6480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89">
                                  <a:moveTo>
                                    <a:pt x="3" y="389"/>
                                  </a:moveTo>
                                  <a:lnTo>
                                    <a:pt x="40" y="228"/>
                                  </a:lnTo>
                                  <a:lnTo>
                                    <a:pt x="43" y="216"/>
                                  </a:lnTo>
                                  <a:lnTo>
                                    <a:pt x="43" y="204"/>
                                  </a:lnTo>
                                  <a:lnTo>
                                    <a:pt x="46" y="185"/>
                                  </a:lnTo>
                                  <a:lnTo>
                                    <a:pt x="49" y="170"/>
                                  </a:lnTo>
                                  <a:lnTo>
                                    <a:pt x="52" y="154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55" y="136"/>
                                  </a:lnTo>
                                  <a:lnTo>
                                    <a:pt x="58" y="136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31" y="133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24" y="164"/>
                                  </a:lnTo>
                                  <a:lnTo>
                                    <a:pt x="24" y="179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2" y="222"/>
                                  </a:lnTo>
                                  <a:lnTo>
                                    <a:pt x="12" y="238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6" y="268"/>
                                  </a:lnTo>
                                  <a:lnTo>
                                    <a:pt x="6" y="284"/>
                                  </a:lnTo>
                                  <a:lnTo>
                                    <a:pt x="6" y="299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3" y="324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3" y="349"/>
                                  </a:lnTo>
                                  <a:lnTo>
                                    <a:pt x="0" y="358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3" y="389"/>
                                  </a:lnTo>
                                  <a:lnTo>
                                    <a:pt x="3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1550520"/>
                              <a:ext cx="95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40">
                                  <a:moveTo>
                                    <a:pt x="151" y="240"/>
                                  </a:moveTo>
                                  <a:lnTo>
                                    <a:pt x="139" y="231"/>
                                  </a:lnTo>
                                  <a:lnTo>
                                    <a:pt x="129" y="219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114" y="200"/>
                                  </a:lnTo>
                                  <a:lnTo>
                                    <a:pt x="105" y="188"/>
                                  </a:lnTo>
                                  <a:lnTo>
                                    <a:pt x="99" y="179"/>
                                  </a:lnTo>
                                  <a:lnTo>
                                    <a:pt x="92" y="169"/>
                                  </a:lnTo>
                                  <a:lnTo>
                                    <a:pt x="86" y="160"/>
                                  </a:lnTo>
                                  <a:lnTo>
                                    <a:pt x="80" y="148"/>
                                  </a:lnTo>
                                  <a:lnTo>
                                    <a:pt x="74" y="136"/>
                                  </a:lnTo>
                                  <a:lnTo>
                                    <a:pt x="68" y="126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4" y="111"/>
                                  </a:lnTo>
                                  <a:lnTo>
                                    <a:pt x="83" y="129"/>
                                  </a:lnTo>
                                  <a:lnTo>
                                    <a:pt x="89" y="145"/>
                                  </a:lnTo>
                                  <a:lnTo>
                                    <a:pt x="99" y="163"/>
                                  </a:lnTo>
                                  <a:lnTo>
                                    <a:pt x="108" y="182"/>
                                  </a:lnTo>
                                  <a:lnTo>
                                    <a:pt x="117" y="197"/>
                                  </a:lnTo>
                                  <a:lnTo>
                                    <a:pt x="126" y="213"/>
                                  </a:lnTo>
                                  <a:lnTo>
                                    <a:pt x="139" y="225"/>
                                  </a:lnTo>
                                  <a:lnTo>
                                    <a:pt x="151" y="240"/>
                                  </a:lnTo>
                                  <a:lnTo>
                                    <a:pt x="151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1795320"/>
                              <a:ext cx="235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62">
                                  <a:moveTo>
                                    <a:pt x="0" y="19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11" y="50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5" y="56"/>
                                  </a:lnTo>
                                  <a:lnTo>
                                    <a:pt x="151" y="56"/>
                                  </a:lnTo>
                                  <a:lnTo>
                                    <a:pt x="163" y="59"/>
                                  </a:lnTo>
                                  <a:lnTo>
                                    <a:pt x="179" y="59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03" y="56"/>
                                  </a:lnTo>
                                  <a:lnTo>
                                    <a:pt x="216" y="56"/>
                                  </a:lnTo>
                                  <a:lnTo>
                                    <a:pt x="228" y="53"/>
                                  </a:lnTo>
                                  <a:lnTo>
                                    <a:pt x="240" y="53"/>
                                  </a:lnTo>
                                  <a:lnTo>
                                    <a:pt x="249" y="47"/>
                                  </a:lnTo>
                                  <a:lnTo>
                                    <a:pt x="265" y="43"/>
                                  </a:lnTo>
                                  <a:lnTo>
                                    <a:pt x="274" y="40"/>
                                  </a:lnTo>
                                  <a:lnTo>
                                    <a:pt x="286" y="37"/>
                                  </a:lnTo>
                                  <a:lnTo>
                                    <a:pt x="299" y="31"/>
                                  </a:lnTo>
                                  <a:lnTo>
                                    <a:pt x="311" y="28"/>
                                  </a:lnTo>
                                  <a:lnTo>
                                    <a:pt x="320" y="22"/>
                                  </a:lnTo>
                                  <a:lnTo>
                                    <a:pt x="333" y="19"/>
                                  </a:lnTo>
                                  <a:lnTo>
                                    <a:pt x="342" y="13"/>
                                  </a:lnTo>
                                  <a:lnTo>
                                    <a:pt x="351" y="10"/>
                                  </a:lnTo>
                                  <a:lnTo>
                                    <a:pt x="360" y="3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48" y="6"/>
                                  </a:lnTo>
                                  <a:lnTo>
                                    <a:pt x="339" y="10"/>
                                  </a:lnTo>
                                  <a:lnTo>
                                    <a:pt x="330" y="13"/>
                                  </a:lnTo>
                                  <a:lnTo>
                                    <a:pt x="317" y="16"/>
                                  </a:lnTo>
                                  <a:lnTo>
                                    <a:pt x="305" y="19"/>
                                  </a:lnTo>
                                  <a:lnTo>
                                    <a:pt x="293" y="19"/>
                                  </a:lnTo>
                                  <a:lnTo>
                                    <a:pt x="283" y="25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59" y="28"/>
                                  </a:lnTo>
                                  <a:lnTo>
                                    <a:pt x="243" y="28"/>
                                  </a:lnTo>
                                  <a:lnTo>
                                    <a:pt x="234" y="31"/>
                                  </a:lnTo>
                                  <a:lnTo>
                                    <a:pt x="219" y="31"/>
                                  </a:lnTo>
                                  <a:lnTo>
                                    <a:pt x="209" y="31"/>
                                  </a:lnTo>
                                  <a:lnTo>
                                    <a:pt x="194" y="34"/>
                                  </a:lnTo>
                                  <a:lnTo>
                                    <a:pt x="185" y="34"/>
                                  </a:lnTo>
                                  <a:lnTo>
                                    <a:pt x="169" y="34"/>
                                  </a:lnTo>
                                  <a:lnTo>
                                    <a:pt x="157" y="34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699200"/>
                              <a:ext cx="66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9">
                                  <a:moveTo>
                                    <a:pt x="12" y="96"/>
                                  </a:moveTo>
                                  <a:lnTo>
                                    <a:pt x="28" y="87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680" y="16581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25" y="3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840" y="1619280"/>
                              <a:ext cx="23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1">
                                  <a:moveTo>
                                    <a:pt x="0" y="61"/>
                                  </a:moveTo>
                                  <a:lnTo>
                                    <a:pt x="28" y="37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1546920"/>
                              <a:ext cx="21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1">
                                  <a:moveTo>
                                    <a:pt x="0" y="61"/>
                                  </a:moveTo>
                                  <a:lnTo>
                                    <a:pt x="9" y="46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1284120"/>
                              <a:ext cx="471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04">
                                  <a:moveTo>
                                    <a:pt x="0" y="204"/>
                                  </a:moveTo>
                                  <a:lnTo>
                                    <a:pt x="3" y="195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16" y="170"/>
                                  </a:lnTo>
                                  <a:lnTo>
                                    <a:pt x="28" y="136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44" y="105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760" y="356400"/>
                              <a:ext cx="31104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709">
                                  <a:moveTo>
                                    <a:pt x="416" y="265"/>
                                  </a:moveTo>
                                  <a:lnTo>
                                    <a:pt x="419" y="256"/>
                                  </a:lnTo>
                                  <a:lnTo>
                                    <a:pt x="428" y="247"/>
                                  </a:lnTo>
                                  <a:lnTo>
                                    <a:pt x="438" y="234"/>
                                  </a:lnTo>
                                  <a:lnTo>
                                    <a:pt x="450" y="219"/>
                                  </a:lnTo>
                                  <a:lnTo>
                                    <a:pt x="459" y="203"/>
                                  </a:lnTo>
                                  <a:lnTo>
                                    <a:pt x="468" y="188"/>
                                  </a:lnTo>
                                  <a:lnTo>
                                    <a:pt x="475" y="173"/>
                                  </a:lnTo>
                                  <a:lnTo>
                                    <a:pt x="481" y="166"/>
                                  </a:lnTo>
                                  <a:lnTo>
                                    <a:pt x="484" y="154"/>
                                  </a:lnTo>
                                  <a:lnTo>
                                    <a:pt x="487" y="139"/>
                                  </a:lnTo>
                                  <a:lnTo>
                                    <a:pt x="490" y="126"/>
                                  </a:lnTo>
                                  <a:lnTo>
                                    <a:pt x="490" y="117"/>
                                  </a:lnTo>
                                  <a:lnTo>
                                    <a:pt x="484" y="126"/>
                                  </a:lnTo>
                                  <a:lnTo>
                                    <a:pt x="481" y="142"/>
                                  </a:lnTo>
                                  <a:lnTo>
                                    <a:pt x="478" y="151"/>
                                  </a:lnTo>
                                  <a:lnTo>
                                    <a:pt x="475" y="163"/>
                                  </a:lnTo>
                                  <a:lnTo>
                                    <a:pt x="465" y="173"/>
                                  </a:lnTo>
                                  <a:lnTo>
                                    <a:pt x="462" y="182"/>
                                  </a:lnTo>
                                  <a:lnTo>
                                    <a:pt x="459" y="188"/>
                                  </a:lnTo>
                                  <a:lnTo>
                                    <a:pt x="453" y="191"/>
                                  </a:lnTo>
                                  <a:lnTo>
                                    <a:pt x="450" y="200"/>
                                  </a:lnTo>
                                  <a:lnTo>
                                    <a:pt x="447" y="213"/>
                                  </a:lnTo>
                                  <a:lnTo>
                                    <a:pt x="444" y="222"/>
                                  </a:lnTo>
                                  <a:lnTo>
                                    <a:pt x="438" y="231"/>
                                  </a:lnTo>
                                  <a:lnTo>
                                    <a:pt x="425" y="231"/>
                                  </a:lnTo>
                                  <a:lnTo>
                                    <a:pt x="428" y="222"/>
                                  </a:lnTo>
                                  <a:lnTo>
                                    <a:pt x="434" y="216"/>
                                  </a:lnTo>
                                  <a:lnTo>
                                    <a:pt x="441" y="191"/>
                                  </a:lnTo>
                                  <a:lnTo>
                                    <a:pt x="444" y="185"/>
                                  </a:lnTo>
                                  <a:lnTo>
                                    <a:pt x="450" y="176"/>
                                  </a:lnTo>
                                  <a:lnTo>
                                    <a:pt x="453" y="166"/>
                                  </a:lnTo>
                                  <a:lnTo>
                                    <a:pt x="456" y="154"/>
                                  </a:lnTo>
                                  <a:lnTo>
                                    <a:pt x="459" y="139"/>
                                  </a:lnTo>
                                  <a:lnTo>
                                    <a:pt x="459" y="129"/>
                                  </a:lnTo>
                                  <a:lnTo>
                                    <a:pt x="462" y="117"/>
                                  </a:lnTo>
                                  <a:lnTo>
                                    <a:pt x="465" y="114"/>
                                  </a:lnTo>
                                  <a:lnTo>
                                    <a:pt x="465" y="105"/>
                                  </a:lnTo>
                                  <a:lnTo>
                                    <a:pt x="471" y="99"/>
                                  </a:lnTo>
                                  <a:lnTo>
                                    <a:pt x="475" y="62"/>
                                  </a:lnTo>
                                  <a:lnTo>
                                    <a:pt x="459" y="65"/>
                                  </a:lnTo>
                                  <a:lnTo>
                                    <a:pt x="456" y="71"/>
                                  </a:lnTo>
                                  <a:lnTo>
                                    <a:pt x="453" y="83"/>
                                  </a:lnTo>
                                  <a:lnTo>
                                    <a:pt x="450" y="92"/>
                                  </a:lnTo>
                                  <a:lnTo>
                                    <a:pt x="450" y="102"/>
                                  </a:lnTo>
                                  <a:lnTo>
                                    <a:pt x="438" y="117"/>
                                  </a:lnTo>
                                  <a:lnTo>
                                    <a:pt x="431" y="136"/>
                                  </a:lnTo>
                                  <a:lnTo>
                                    <a:pt x="425" y="151"/>
                                  </a:lnTo>
                                  <a:lnTo>
                                    <a:pt x="413" y="166"/>
                                  </a:lnTo>
                                  <a:lnTo>
                                    <a:pt x="413" y="157"/>
                                  </a:lnTo>
                                  <a:lnTo>
                                    <a:pt x="413" y="148"/>
                                  </a:lnTo>
                                  <a:lnTo>
                                    <a:pt x="416" y="136"/>
                                  </a:lnTo>
                                  <a:lnTo>
                                    <a:pt x="419" y="126"/>
                                  </a:lnTo>
                                  <a:lnTo>
                                    <a:pt x="422" y="11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28" y="99"/>
                                  </a:lnTo>
                                  <a:lnTo>
                                    <a:pt x="428" y="89"/>
                                  </a:lnTo>
                                  <a:lnTo>
                                    <a:pt x="428" y="80"/>
                                  </a:lnTo>
                                  <a:lnTo>
                                    <a:pt x="428" y="71"/>
                                  </a:lnTo>
                                  <a:lnTo>
                                    <a:pt x="428" y="58"/>
                                  </a:lnTo>
                                  <a:lnTo>
                                    <a:pt x="431" y="49"/>
                                  </a:lnTo>
                                  <a:lnTo>
                                    <a:pt x="434" y="40"/>
                                  </a:lnTo>
                                  <a:lnTo>
                                    <a:pt x="444" y="34"/>
                                  </a:lnTo>
                                  <a:lnTo>
                                    <a:pt x="441" y="9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425" y="15"/>
                                  </a:lnTo>
                                  <a:lnTo>
                                    <a:pt x="419" y="28"/>
                                  </a:lnTo>
                                  <a:lnTo>
                                    <a:pt x="416" y="37"/>
                                  </a:lnTo>
                                  <a:lnTo>
                                    <a:pt x="413" y="46"/>
                                  </a:lnTo>
                                  <a:lnTo>
                                    <a:pt x="413" y="49"/>
                                  </a:lnTo>
                                  <a:lnTo>
                                    <a:pt x="397" y="62"/>
                                  </a:lnTo>
                                  <a:lnTo>
                                    <a:pt x="385" y="74"/>
                                  </a:lnTo>
                                  <a:lnTo>
                                    <a:pt x="388" y="83"/>
                                  </a:lnTo>
                                  <a:lnTo>
                                    <a:pt x="379" y="86"/>
                                  </a:lnTo>
                                  <a:lnTo>
                                    <a:pt x="379" y="55"/>
                                  </a:lnTo>
                                  <a:lnTo>
                                    <a:pt x="363" y="55"/>
                                  </a:lnTo>
                                  <a:lnTo>
                                    <a:pt x="360" y="68"/>
                                  </a:lnTo>
                                  <a:lnTo>
                                    <a:pt x="354" y="80"/>
                                  </a:lnTo>
                                  <a:lnTo>
                                    <a:pt x="348" y="89"/>
                                  </a:lnTo>
                                  <a:lnTo>
                                    <a:pt x="345" y="102"/>
                                  </a:lnTo>
                                  <a:lnTo>
                                    <a:pt x="342" y="114"/>
                                  </a:lnTo>
                                  <a:lnTo>
                                    <a:pt x="336" y="126"/>
                                  </a:lnTo>
                                  <a:lnTo>
                                    <a:pt x="330" y="136"/>
                                  </a:lnTo>
                                  <a:lnTo>
                                    <a:pt x="326" y="151"/>
                                  </a:lnTo>
                                  <a:lnTo>
                                    <a:pt x="320" y="163"/>
                                  </a:lnTo>
                                  <a:lnTo>
                                    <a:pt x="296" y="191"/>
                                  </a:lnTo>
                                  <a:lnTo>
                                    <a:pt x="283" y="191"/>
                                  </a:lnTo>
                                  <a:lnTo>
                                    <a:pt x="314" y="129"/>
                                  </a:lnTo>
                                  <a:lnTo>
                                    <a:pt x="317" y="111"/>
                                  </a:lnTo>
                                  <a:lnTo>
                                    <a:pt x="323" y="99"/>
                                  </a:lnTo>
                                  <a:lnTo>
                                    <a:pt x="326" y="83"/>
                                  </a:lnTo>
                                  <a:lnTo>
                                    <a:pt x="330" y="71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317" y="80"/>
                                  </a:lnTo>
                                  <a:lnTo>
                                    <a:pt x="311" y="92"/>
                                  </a:lnTo>
                                  <a:lnTo>
                                    <a:pt x="305" y="105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293" y="123"/>
                                  </a:lnTo>
                                  <a:lnTo>
                                    <a:pt x="286" y="139"/>
                                  </a:lnTo>
                                  <a:lnTo>
                                    <a:pt x="277" y="154"/>
                                  </a:lnTo>
                                  <a:lnTo>
                                    <a:pt x="271" y="169"/>
                                  </a:lnTo>
                                  <a:lnTo>
                                    <a:pt x="262" y="185"/>
                                  </a:lnTo>
                                  <a:lnTo>
                                    <a:pt x="252" y="197"/>
                                  </a:lnTo>
                                  <a:lnTo>
                                    <a:pt x="243" y="213"/>
                                  </a:lnTo>
                                  <a:lnTo>
                                    <a:pt x="234" y="225"/>
                                  </a:lnTo>
                                  <a:lnTo>
                                    <a:pt x="225" y="237"/>
                                  </a:lnTo>
                                  <a:lnTo>
                                    <a:pt x="215" y="253"/>
                                  </a:lnTo>
                                  <a:lnTo>
                                    <a:pt x="206" y="265"/>
                                  </a:lnTo>
                                  <a:lnTo>
                                    <a:pt x="197" y="280"/>
                                  </a:lnTo>
                                  <a:lnTo>
                                    <a:pt x="188" y="293"/>
                                  </a:lnTo>
                                  <a:lnTo>
                                    <a:pt x="175" y="308"/>
                                  </a:lnTo>
                                  <a:lnTo>
                                    <a:pt x="169" y="324"/>
                                  </a:lnTo>
                                  <a:lnTo>
                                    <a:pt x="160" y="339"/>
                                  </a:lnTo>
                                  <a:lnTo>
                                    <a:pt x="157" y="336"/>
                                  </a:lnTo>
                                  <a:lnTo>
                                    <a:pt x="157" y="339"/>
                                  </a:lnTo>
                                  <a:lnTo>
                                    <a:pt x="154" y="345"/>
                                  </a:lnTo>
                                  <a:lnTo>
                                    <a:pt x="154" y="348"/>
                                  </a:lnTo>
                                  <a:lnTo>
                                    <a:pt x="144" y="358"/>
                                  </a:lnTo>
                                  <a:lnTo>
                                    <a:pt x="138" y="367"/>
                                  </a:lnTo>
                                  <a:lnTo>
                                    <a:pt x="129" y="373"/>
                                  </a:lnTo>
                                  <a:lnTo>
                                    <a:pt x="123" y="385"/>
                                  </a:lnTo>
                                  <a:lnTo>
                                    <a:pt x="111" y="398"/>
                                  </a:lnTo>
                                  <a:lnTo>
                                    <a:pt x="101" y="410"/>
                                  </a:lnTo>
                                  <a:lnTo>
                                    <a:pt x="92" y="422"/>
                                  </a:lnTo>
                                  <a:lnTo>
                                    <a:pt x="80" y="435"/>
                                  </a:lnTo>
                                  <a:lnTo>
                                    <a:pt x="70" y="447"/>
                                  </a:lnTo>
                                  <a:lnTo>
                                    <a:pt x="61" y="459"/>
                                  </a:lnTo>
                                  <a:lnTo>
                                    <a:pt x="55" y="475"/>
                                  </a:lnTo>
                                  <a:lnTo>
                                    <a:pt x="52" y="490"/>
                                  </a:lnTo>
                                  <a:lnTo>
                                    <a:pt x="46" y="493"/>
                                  </a:lnTo>
                                  <a:lnTo>
                                    <a:pt x="40" y="509"/>
                                  </a:lnTo>
                                  <a:lnTo>
                                    <a:pt x="33" y="518"/>
                                  </a:lnTo>
                                  <a:lnTo>
                                    <a:pt x="27" y="527"/>
                                  </a:lnTo>
                                  <a:lnTo>
                                    <a:pt x="21" y="540"/>
                                  </a:lnTo>
                                  <a:lnTo>
                                    <a:pt x="18" y="555"/>
                                  </a:lnTo>
                                  <a:lnTo>
                                    <a:pt x="12" y="567"/>
                                  </a:lnTo>
                                  <a:lnTo>
                                    <a:pt x="6" y="583"/>
                                  </a:lnTo>
                                  <a:lnTo>
                                    <a:pt x="3" y="598"/>
                                  </a:lnTo>
                                  <a:lnTo>
                                    <a:pt x="3" y="614"/>
                                  </a:lnTo>
                                  <a:lnTo>
                                    <a:pt x="0" y="629"/>
                                  </a:lnTo>
                                  <a:lnTo>
                                    <a:pt x="3" y="644"/>
                                  </a:lnTo>
                                  <a:lnTo>
                                    <a:pt x="3" y="660"/>
                                  </a:lnTo>
                                  <a:lnTo>
                                    <a:pt x="9" y="675"/>
                                  </a:lnTo>
                                  <a:lnTo>
                                    <a:pt x="18" y="672"/>
                                  </a:lnTo>
                                  <a:lnTo>
                                    <a:pt x="21" y="663"/>
                                  </a:lnTo>
                                  <a:lnTo>
                                    <a:pt x="21" y="651"/>
                                  </a:lnTo>
                                  <a:lnTo>
                                    <a:pt x="24" y="635"/>
                                  </a:lnTo>
                                  <a:lnTo>
                                    <a:pt x="24" y="620"/>
                                  </a:lnTo>
                                  <a:lnTo>
                                    <a:pt x="24" y="607"/>
                                  </a:lnTo>
                                  <a:lnTo>
                                    <a:pt x="27" y="598"/>
                                  </a:lnTo>
                                  <a:lnTo>
                                    <a:pt x="40" y="601"/>
                                  </a:lnTo>
                                  <a:lnTo>
                                    <a:pt x="37" y="614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46" y="629"/>
                                  </a:lnTo>
                                  <a:lnTo>
                                    <a:pt x="43" y="592"/>
                                  </a:lnTo>
                                  <a:lnTo>
                                    <a:pt x="58" y="573"/>
                                  </a:lnTo>
                                  <a:lnTo>
                                    <a:pt x="61" y="583"/>
                                  </a:lnTo>
                                  <a:lnTo>
                                    <a:pt x="61" y="586"/>
                                  </a:lnTo>
                                  <a:lnTo>
                                    <a:pt x="61" y="598"/>
                                  </a:lnTo>
                                  <a:lnTo>
                                    <a:pt x="61" y="607"/>
                                  </a:lnTo>
                                  <a:lnTo>
                                    <a:pt x="61" y="610"/>
                                  </a:lnTo>
                                  <a:lnTo>
                                    <a:pt x="52" y="647"/>
                                  </a:lnTo>
                                  <a:lnTo>
                                    <a:pt x="52" y="651"/>
                                  </a:lnTo>
                                  <a:lnTo>
                                    <a:pt x="55" y="660"/>
                                  </a:lnTo>
                                  <a:lnTo>
                                    <a:pt x="58" y="672"/>
                                  </a:lnTo>
                                  <a:lnTo>
                                    <a:pt x="67" y="684"/>
                                  </a:lnTo>
                                  <a:lnTo>
                                    <a:pt x="70" y="694"/>
                                  </a:lnTo>
                                  <a:lnTo>
                                    <a:pt x="77" y="706"/>
                                  </a:lnTo>
                                  <a:lnTo>
                                    <a:pt x="80" y="709"/>
                                  </a:lnTo>
                                  <a:lnTo>
                                    <a:pt x="89" y="709"/>
                                  </a:lnTo>
                                  <a:lnTo>
                                    <a:pt x="95" y="654"/>
                                  </a:lnTo>
                                  <a:lnTo>
                                    <a:pt x="101" y="651"/>
                                  </a:lnTo>
                                  <a:lnTo>
                                    <a:pt x="107" y="626"/>
                                  </a:lnTo>
                                  <a:lnTo>
                                    <a:pt x="101" y="604"/>
                                  </a:lnTo>
                                  <a:lnTo>
                                    <a:pt x="114" y="573"/>
                                  </a:lnTo>
                                  <a:lnTo>
                                    <a:pt x="120" y="573"/>
                                  </a:lnTo>
                                  <a:lnTo>
                                    <a:pt x="126" y="573"/>
                                  </a:lnTo>
                                  <a:lnTo>
                                    <a:pt x="126" y="577"/>
                                  </a:lnTo>
                                  <a:lnTo>
                                    <a:pt x="132" y="589"/>
                                  </a:lnTo>
                                  <a:lnTo>
                                    <a:pt x="126" y="601"/>
                                  </a:lnTo>
                                  <a:lnTo>
                                    <a:pt x="120" y="610"/>
                                  </a:lnTo>
                                  <a:lnTo>
                                    <a:pt x="114" y="623"/>
                                  </a:lnTo>
                                  <a:lnTo>
                                    <a:pt x="114" y="635"/>
                                  </a:lnTo>
                                  <a:lnTo>
                                    <a:pt x="111" y="644"/>
                                  </a:lnTo>
                                  <a:lnTo>
                                    <a:pt x="114" y="660"/>
                                  </a:lnTo>
                                  <a:lnTo>
                                    <a:pt x="114" y="672"/>
                                  </a:lnTo>
                                  <a:lnTo>
                                    <a:pt x="120" y="688"/>
                                  </a:lnTo>
                                  <a:lnTo>
                                    <a:pt x="123" y="691"/>
                                  </a:lnTo>
                                  <a:lnTo>
                                    <a:pt x="132" y="694"/>
                                  </a:lnTo>
                                  <a:lnTo>
                                    <a:pt x="141" y="691"/>
                                  </a:lnTo>
                                  <a:lnTo>
                                    <a:pt x="141" y="684"/>
                                  </a:lnTo>
                                  <a:lnTo>
                                    <a:pt x="138" y="647"/>
                                  </a:lnTo>
                                  <a:lnTo>
                                    <a:pt x="160" y="638"/>
                                  </a:lnTo>
                                  <a:lnTo>
                                    <a:pt x="160" y="623"/>
                                  </a:lnTo>
                                  <a:lnTo>
                                    <a:pt x="163" y="607"/>
                                  </a:lnTo>
                                  <a:lnTo>
                                    <a:pt x="163" y="595"/>
                                  </a:lnTo>
                                  <a:lnTo>
                                    <a:pt x="163" y="586"/>
                                  </a:lnTo>
                                  <a:lnTo>
                                    <a:pt x="166" y="573"/>
                                  </a:lnTo>
                                  <a:lnTo>
                                    <a:pt x="169" y="561"/>
                                  </a:lnTo>
                                  <a:lnTo>
                                    <a:pt x="175" y="549"/>
                                  </a:lnTo>
                                  <a:lnTo>
                                    <a:pt x="178" y="540"/>
                                  </a:lnTo>
                                  <a:lnTo>
                                    <a:pt x="185" y="524"/>
                                  </a:lnTo>
                                  <a:lnTo>
                                    <a:pt x="191" y="515"/>
                                  </a:lnTo>
                                  <a:lnTo>
                                    <a:pt x="194" y="503"/>
                                  </a:lnTo>
                                  <a:lnTo>
                                    <a:pt x="203" y="493"/>
                                  </a:lnTo>
                                  <a:lnTo>
                                    <a:pt x="206" y="493"/>
                                  </a:lnTo>
                                  <a:lnTo>
                                    <a:pt x="212" y="481"/>
                                  </a:lnTo>
                                  <a:lnTo>
                                    <a:pt x="222" y="469"/>
                                  </a:lnTo>
                                  <a:lnTo>
                                    <a:pt x="228" y="459"/>
                                  </a:lnTo>
                                  <a:lnTo>
                                    <a:pt x="240" y="450"/>
                                  </a:lnTo>
                                  <a:lnTo>
                                    <a:pt x="246" y="441"/>
                                  </a:lnTo>
                                  <a:lnTo>
                                    <a:pt x="256" y="432"/>
                                  </a:lnTo>
                                  <a:lnTo>
                                    <a:pt x="262" y="422"/>
                                  </a:lnTo>
                                  <a:lnTo>
                                    <a:pt x="268" y="413"/>
                                  </a:lnTo>
                                  <a:lnTo>
                                    <a:pt x="280" y="395"/>
                                  </a:lnTo>
                                  <a:lnTo>
                                    <a:pt x="293" y="379"/>
                                  </a:lnTo>
                                  <a:lnTo>
                                    <a:pt x="305" y="364"/>
                                  </a:lnTo>
                                  <a:lnTo>
                                    <a:pt x="311" y="348"/>
                                  </a:lnTo>
                                  <a:lnTo>
                                    <a:pt x="311" y="358"/>
                                  </a:lnTo>
                                  <a:lnTo>
                                    <a:pt x="317" y="358"/>
                                  </a:lnTo>
                                  <a:lnTo>
                                    <a:pt x="323" y="351"/>
                                  </a:lnTo>
                                  <a:lnTo>
                                    <a:pt x="333" y="345"/>
                                  </a:lnTo>
                                  <a:lnTo>
                                    <a:pt x="342" y="336"/>
                                  </a:lnTo>
                                  <a:lnTo>
                                    <a:pt x="351" y="330"/>
                                  </a:lnTo>
                                  <a:lnTo>
                                    <a:pt x="360" y="317"/>
                                  </a:lnTo>
                                  <a:lnTo>
                                    <a:pt x="370" y="305"/>
                                  </a:lnTo>
                                  <a:lnTo>
                                    <a:pt x="379" y="296"/>
                                  </a:lnTo>
                                  <a:lnTo>
                                    <a:pt x="388" y="287"/>
                                  </a:lnTo>
                                  <a:lnTo>
                                    <a:pt x="404" y="271"/>
                                  </a:lnTo>
                                  <a:lnTo>
                                    <a:pt x="416" y="265"/>
                                  </a:lnTo>
                                  <a:lnTo>
                                    <a:pt x="416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280" y="53388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0" y="81"/>
                                  </a:moveTo>
                                  <a:lnTo>
                                    <a:pt x="6" y="90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638280"/>
                              <a:ext cx="31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1">
                                  <a:moveTo>
                                    <a:pt x="0" y="71"/>
                                  </a:moveTo>
                                  <a:lnTo>
                                    <a:pt x="3" y="59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412920"/>
                              <a:ext cx="14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9">
                                  <a:moveTo>
                                    <a:pt x="0" y="59"/>
                                  </a:moveTo>
                                  <a:lnTo>
                                    <a:pt x="3" y="5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704880"/>
                              <a:ext cx="5094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336">
                                  <a:moveTo>
                                    <a:pt x="740" y="271"/>
                                  </a:moveTo>
                                  <a:lnTo>
                                    <a:pt x="749" y="259"/>
                                  </a:lnTo>
                                  <a:lnTo>
                                    <a:pt x="765" y="246"/>
                                  </a:lnTo>
                                  <a:lnTo>
                                    <a:pt x="774" y="234"/>
                                  </a:lnTo>
                                  <a:lnTo>
                                    <a:pt x="786" y="222"/>
                                  </a:lnTo>
                                  <a:lnTo>
                                    <a:pt x="721" y="268"/>
                                  </a:lnTo>
                                  <a:lnTo>
                                    <a:pt x="718" y="265"/>
                                  </a:lnTo>
                                  <a:lnTo>
                                    <a:pt x="721" y="259"/>
                                  </a:lnTo>
                                  <a:lnTo>
                                    <a:pt x="731" y="253"/>
                                  </a:lnTo>
                                  <a:lnTo>
                                    <a:pt x="740" y="243"/>
                                  </a:lnTo>
                                  <a:lnTo>
                                    <a:pt x="749" y="231"/>
                                  </a:lnTo>
                                  <a:lnTo>
                                    <a:pt x="758" y="222"/>
                                  </a:lnTo>
                                  <a:lnTo>
                                    <a:pt x="731" y="243"/>
                                  </a:lnTo>
                                  <a:lnTo>
                                    <a:pt x="802" y="154"/>
                                  </a:lnTo>
                                  <a:lnTo>
                                    <a:pt x="774" y="139"/>
                                  </a:lnTo>
                                  <a:lnTo>
                                    <a:pt x="758" y="154"/>
                                  </a:lnTo>
                                  <a:lnTo>
                                    <a:pt x="740" y="172"/>
                                  </a:lnTo>
                                  <a:lnTo>
                                    <a:pt x="721" y="188"/>
                                  </a:lnTo>
                                  <a:lnTo>
                                    <a:pt x="706" y="206"/>
                                  </a:lnTo>
                                  <a:lnTo>
                                    <a:pt x="737" y="194"/>
                                  </a:lnTo>
                                  <a:lnTo>
                                    <a:pt x="724" y="222"/>
                                  </a:lnTo>
                                  <a:lnTo>
                                    <a:pt x="706" y="234"/>
                                  </a:lnTo>
                                  <a:lnTo>
                                    <a:pt x="703" y="225"/>
                                  </a:lnTo>
                                  <a:lnTo>
                                    <a:pt x="700" y="216"/>
                                  </a:lnTo>
                                  <a:lnTo>
                                    <a:pt x="691" y="206"/>
                                  </a:lnTo>
                                  <a:lnTo>
                                    <a:pt x="691" y="197"/>
                                  </a:lnTo>
                                  <a:lnTo>
                                    <a:pt x="765" y="108"/>
                                  </a:lnTo>
                                  <a:lnTo>
                                    <a:pt x="768" y="98"/>
                                  </a:lnTo>
                                  <a:lnTo>
                                    <a:pt x="771" y="89"/>
                                  </a:lnTo>
                                  <a:lnTo>
                                    <a:pt x="768" y="80"/>
                                  </a:lnTo>
                                  <a:lnTo>
                                    <a:pt x="768" y="71"/>
                                  </a:lnTo>
                                  <a:lnTo>
                                    <a:pt x="755" y="77"/>
                                  </a:lnTo>
                                  <a:lnTo>
                                    <a:pt x="746" y="89"/>
                                  </a:lnTo>
                                  <a:lnTo>
                                    <a:pt x="737" y="105"/>
                                  </a:lnTo>
                                  <a:lnTo>
                                    <a:pt x="731" y="117"/>
                                  </a:lnTo>
                                  <a:lnTo>
                                    <a:pt x="721" y="114"/>
                                  </a:lnTo>
                                  <a:lnTo>
                                    <a:pt x="712" y="120"/>
                                  </a:lnTo>
                                  <a:lnTo>
                                    <a:pt x="703" y="123"/>
                                  </a:lnTo>
                                  <a:lnTo>
                                    <a:pt x="700" y="132"/>
                                  </a:lnTo>
                                  <a:lnTo>
                                    <a:pt x="684" y="142"/>
                                  </a:lnTo>
                                  <a:lnTo>
                                    <a:pt x="672" y="157"/>
                                  </a:lnTo>
                                  <a:lnTo>
                                    <a:pt x="678" y="145"/>
                                  </a:lnTo>
                                  <a:lnTo>
                                    <a:pt x="684" y="135"/>
                                  </a:lnTo>
                                  <a:lnTo>
                                    <a:pt x="691" y="123"/>
                                  </a:lnTo>
                                  <a:lnTo>
                                    <a:pt x="694" y="114"/>
                                  </a:lnTo>
                                  <a:lnTo>
                                    <a:pt x="684" y="111"/>
                                  </a:lnTo>
                                  <a:lnTo>
                                    <a:pt x="675" y="114"/>
                                  </a:lnTo>
                                  <a:lnTo>
                                    <a:pt x="666" y="120"/>
                                  </a:lnTo>
                                  <a:lnTo>
                                    <a:pt x="657" y="123"/>
                                  </a:lnTo>
                                  <a:lnTo>
                                    <a:pt x="647" y="139"/>
                                  </a:lnTo>
                                  <a:lnTo>
                                    <a:pt x="653" y="139"/>
                                  </a:lnTo>
                                  <a:lnTo>
                                    <a:pt x="660" y="148"/>
                                  </a:lnTo>
                                  <a:lnTo>
                                    <a:pt x="650" y="157"/>
                                  </a:lnTo>
                                  <a:lnTo>
                                    <a:pt x="638" y="169"/>
                                  </a:lnTo>
                                  <a:lnTo>
                                    <a:pt x="626" y="179"/>
                                  </a:lnTo>
                                  <a:lnTo>
                                    <a:pt x="613" y="188"/>
                                  </a:lnTo>
                                  <a:lnTo>
                                    <a:pt x="601" y="191"/>
                                  </a:lnTo>
                                  <a:lnTo>
                                    <a:pt x="589" y="194"/>
                                  </a:lnTo>
                                  <a:lnTo>
                                    <a:pt x="573" y="197"/>
                                  </a:lnTo>
                                  <a:lnTo>
                                    <a:pt x="561" y="203"/>
                                  </a:lnTo>
                                  <a:lnTo>
                                    <a:pt x="564" y="197"/>
                                  </a:lnTo>
                                  <a:lnTo>
                                    <a:pt x="570" y="194"/>
                                  </a:lnTo>
                                  <a:lnTo>
                                    <a:pt x="583" y="185"/>
                                  </a:lnTo>
                                  <a:lnTo>
                                    <a:pt x="595" y="179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6" y="160"/>
                                  </a:lnTo>
                                  <a:lnTo>
                                    <a:pt x="626" y="151"/>
                                  </a:lnTo>
                                  <a:lnTo>
                                    <a:pt x="629" y="148"/>
                                  </a:lnTo>
                                  <a:lnTo>
                                    <a:pt x="601" y="142"/>
                                  </a:lnTo>
                                  <a:lnTo>
                                    <a:pt x="595" y="151"/>
                                  </a:lnTo>
                                  <a:lnTo>
                                    <a:pt x="586" y="166"/>
                                  </a:lnTo>
                                  <a:lnTo>
                                    <a:pt x="579" y="169"/>
                                  </a:lnTo>
                                  <a:lnTo>
                                    <a:pt x="573" y="179"/>
                                  </a:lnTo>
                                  <a:lnTo>
                                    <a:pt x="564" y="185"/>
                                  </a:lnTo>
                                  <a:lnTo>
                                    <a:pt x="552" y="191"/>
                                  </a:lnTo>
                                  <a:lnTo>
                                    <a:pt x="536" y="194"/>
                                  </a:lnTo>
                                  <a:lnTo>
                                    <a:pt x="521" y="197"/>
                                  </a:lnTo>
                                  <a:lnTo>
                                    <a:pt x="512" y="197"/>
                                  </a:lnTo>
                                  <a:lnTo>
                                    <a:pt x="502" y="200"/>
                                  </a:lnTo>
                                  <a:lnTo>
                                    <a:pt x="493" y="200"/>
                                  </a:lnTo>
                                  <a:lnTo>
                                    <a:pt x="484" y="203"/>
                                  </a:lnTo>
                                  <a:lnTo>
                                    <a:pt x="468" y="200"/>
                                  </a:lnTo>
                                  <a:lnTo>
                                    <a:pt x="459" y="197"/>
                                  </a:lnTo>
                                  <a:lnTo>
                                    <a:pt x="444" y="197"/>
                                  </a:lnTo>
                                  <a:lnTo>
                                    <a:pt x="431" y="194"/>
                                  </a:lnTo>
                                  <a:lnTo>
                                    <a:pt x="416" y="191"/>
                                  </a:lnTo>
                                  <a:lnTo>
                                    <a:pt x="401" y="188"/>
                                  </a:lnTo>
                                  <a:lnTo>
                                    <a:pt x="385" y="185"/>
                                  </a:lnTo>
                                  <a:lnTo>
                                    <a:pt x="370" y="179"/>
                                  </a:lnTo>
                                  <a:lnTo>
                                    <a:pt x="351" y="172"/>
                                  </a:lnTo>
                                  <a:lnTo>
                                    <a:pt x="336" y="166"/>
                                  </a:lnTo>
                                  <a:lnTo>
                                    <a:pt x="323" y="157"/>
                                  </a:lnTo>
                                  <a:lnTo>
                                    <a:pt x="308" y="151"/>
                                  </a:lnTo>
                                  <a:lnTo>
                                    <a:pt x="293" y="139"/>
                                  </a:lnTo>
                                  <a:lnTo>
                                    <a:pt x="277" y="129"/>
                                  </a:lnTo>
                                  <a:lnTo>
                                    <a:pt x="262" y="120"/>
                                  </a:lnTo>
                                  <a:lnTo>
                                    <a:pt x="249" y="114"/>
                                  </a:lnTo>
                                  <a:lnTo>
                                    <a:pt x="240" y="108"/>
                                  </a:lnTo>
                                  <a:lnTo>
                                    <a:pt x="231" y="102"/>
                                  </a:lnTo>
                                  <a:lnTo>
                                    <a:pt x="225" y="92"/>
                                  </a:lnTo>
                                  <a:lnTo>
                                    <a:pt x="219" y="86"/>
                                  </a:lnTo>
                                  <a:lnTo>
                                    <a:pt x="222" y="77"/>
                                  </a:lnTo>
                                  <a:lnTo>
                                    <a:pt x="215" y="71"/>
                                  </a:lnTo>
                                  <a:lnTo>
                                    <a:pt x="206" y="61"/>
                                  </a:lnTo>
                                  <a:lnTo>
                                    <a:pt x="194" y="55"/>
                                  </a:lnTo>
                                  <a:lnTo>
                                    <a:pt x="185" y="49"/>
                                  </a:lnTo>
                                  <a:lnTo>
                                    <a:pt x="175" y="40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57" y="28"/>
                                  </a:lnTo>
                                  <a:lnTo>
                                    <a:pt x="145" y="21"/>
                                  </a:lnTo>
                                  <a:lnTo>
                                    <a:pt x="135" y="12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17" y="34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23" y="46"/>
                                  </a:lnTo>
                                  <a:lnTo>
                                    <a:pt x="111" y="37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38" y="86"/>
                                  </a:lnTo>
                                  <a:lnTo>
                                    <a:pt x="123" y="74"/>
                                  </a:lnTo>
                                  <a:lnTo>
                                    <a:pt x="108" y="61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77" y="102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95" y="111"/>
                                  </a:lnTo>
                                  <a:lnTo>
                                    <a:pt x="114" y="129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98" y="148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1" y="108"/>
                                  </a:lnTo>
                                  <a:lnTo>
                                    <a:pt x="30" y="111"/>
                                  </a:lnTo>
                                  <a:lnTo>
                                    <a:pt x="43" y="123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61" y="166"/>
                                  </a:lnTo>
                                  <a:lnTo>
                                    <a:pt x="74" y="176"/>
                                  </a:lnTo>
                                  <a:lnTo>
                                    <a:pt x="89" y="188"/>
                                  </a:lnTo>
                                  <a:lnTo>
                                    <a:pt x="104" y="197"/>
                                  </a:lnTo>
                                  <a:lnTo>
                                    <a:pt x="117" y="209"/>
                                  </a:lnTo>
                                  <a:lnTo>
                                    <a:pt x="135" y="219"/>
                                  </a:lnTo>
                                  <a:lnTo>
                                    <a:pt x="154" y="228"/>
                                  </a:lnTo>
                                  <a:lnTo>
                                    <a:pt x="172" y="237"/>
                                  </a:lnTo>
                                  <a:lnTo>
                                    <a:pt x="191" y="246"/>
                                  </a:lnTo>
                                  <a:lnTo>
                                    <a:pt x="197" y="250"/>
                                  </a:lnTo>
                                  <a:lnTo>
                                    <a:pt x="206" y="256"/>
                                  </a:lnTo>
                                  <a:lnTo>
                                    <a:pt x="215" y="259"/>
                                  </a:lnTo>
                                  <a:lnTo>
                                    <a:pt x="228" y="265"/>
                                  </a:lnTo>
                                  <a:lnTo>
                                    <a:pt x="243" y="271"/>
                                  </a:lnTo>
                                  <a:lnTo>
                                    <a:pt x="262" y="280"/>
                                  </a:lnTo>
                                  <a:lnTo>
                                    <a:pt x="271" y="283"/>
                                  </a:lnTo>
                                  <a:lnTo>
                                    <a:pt x="280" y="287"/>
                                  </a:lnTo>
                                  <a:lnTo>
                                    <a:pt x="290" y="290"/>
                                  </a:lnTo>
                                  <a:lnTo>
                                    <a:pt x="299" y="296"/>
                                  </a:lnTo>
                                  <a:lnTo>
                                    <a:pt x="314" y="299"/>
                                  </a:lnTo>
                                  <a:lnTo>
                                    <a:pt x="327" y="305"/>
                                  </a:lnTo>
                                  <a:lnTo>
                                    <a:pt x="342" y="308"/>
                                  </a:lnTo>
                                  <a:lnTo>
                                    <a:pt x="354" y="311"/>
                                  </a:lnTo>
                                  <a:lnTo>
                                    <a:pt x="367" y="314"/>
                                  </a:lnTo>
                                  <a:lnTo>
                                    <a:pt x="382" y="317"/>
                                  </a:lnTo>
                                  <a:lnTo>
                                    <a:pt x="394" y="320"/>
                                  </a:lnTo>
                                  <a:lnTo>
                                    <a:pt x="410" y="324"/>
                                  </a:lnTo>
                                  <a:lnTo>
                                    <a:pt x="419" y="324"/>
                                  </a:lnTo>
                                  <a:lnTo>
                                    <a:pt x="431" y="327"/>
                                  </a:lnTo>
                                  <a:lnTo>
                                    <a:pt x="444" y="327"/>
                                  </a:lnTo>
                                  <a:lnTo>
                                    <a:pt x="459" y="330"/>
                                  </a:lnTo>
                                  <a:lnTo>
                                    <a:pt x="468" y="330"/>
                                  </a:lnTo>
                                  <a:lnTo>
                                    <a:pt x="481" y="330"/>
                                  </a:lnTo>
                                  <a:lnTo>
                                    <a:pt x="493" y="333"/>
                                  </a:lnTo>
                                  <a:lnTo>
                                    <a:pt x="505" y="336"/>
                                  </a:lnTo>
                                  <a:lnTo>
                                    <a:pt x="518" y="333"/>
                                  </a:lnTo>
                                  <a:lnTo>
                                    <a:pt x="530" y="333"/>
                                  </a:lnTo>
                                  <a:lnTo>
                                    <a:pt x="539" y="333"/>
                                  </a:lnTo>
                                  <a:lnTo>
                                    <a:pt x="552" y="333"/>
                                  </a:lnTo>
                                  <a:lnTo>
                                    <a:pt x="561" y="330"/>
                                  </a:lnTo>
                                  <a:lnTo>
                                    <a:pt x="570" y="330"/>
                                  </a:lnTo>
                                  <a:lnTo>
                                    <a:pt x="583" y="330"/>
                                  </a:lnTo>
                                  <a:lnTo>
                                    <a:pt x="595" y="330"/>
                                  </a:lnTo>
                                  <a:lnTo>
                                    <a:pt x="601" y="327"/>
                                  </a:lnTo>
                                  <a:lnTo>
                                    <a:pt x="613" y="327"/>
                                  </a:lnTo>
                                  <a:lnTo>
                                    <a:pt x="623" y="324"/>
                                  </a:lnTo>
                                  <a:lnTo>
                                    <a:pt x="632" y="324"/>
                                  </a:lnTo>
                                  <a:lnTo>
                                    <a:pt x="641" y="320"/>
                                  </a:lnTo>
                                  <a:lnTo>
                                    <a:pt x="650" y="320"/>
                                  </a:lnTo>
                                  <a:lnTo>
                                    <a:pt x="660" y="314"/>
                                  </a:lnTo>
                                  <a:lnTo>
                                    <a:pt x="669" y="314"/>
                                  </a:lnTo>
                                  <a:lnTo>
                                    <a:pt x="684" y="311"/>
                                  </a:lnTo>
                                  <a:lnTo>
                                    <a:pt x="700" y="305"/>
                                  </a:lnTo>
                                  <a:lnTo>
                                    <a:pt x="715" y="302"/>
                                  </a:lnTo>
                                  <a:lnTo>
                                    <a:pt x="728" y="296"/>
                                  </a:lnTo>
                                  <a:lnTo>
                                    <a:pt x="740" y="290"/>
                                  </a:lnTo>
                                  <a:lnTo>
                                    <a:pt x="752" y="287"/>
                                  </a:lnTo>
                                  <a:lnTo>
                                    <a:pt x="765" y="280"/>
                                  </a:lnTo>
                                  <a:lnTo>
                                    <a:pt x="774" y="274"/>
                                  </a:lnTo>
                                  <a:lnTo>
                                    <a:pt x="789" y="265"/>
                                  </a:lnTo>
                                  <a:lnTo>
                                    <a:pt x="802" y="259"/>
                                  </a:lnTo>
                                  <a:lnTo>
                                    <a:pt x="740" y="271"/>
                                  </a:lnTo>
                                  <a:lnTo>
                                    <a:pt x="740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882720"/>
                              <a:ext cx="99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2">
                                  <a:moveTo>
                                    <a:pt x="87" y="19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102" y="22"/>
                                  </a:lnTo>
                                  <a:lnTo>
                                    <a:pt x="111" y="22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7" y="22"/>
                                  </a:lnTo>
                                  <a:lnTo>
                                    <a:pt x="133" y="22"/>
                                  </a:lnTo>
                                  <a:lnTo>
                                    <a:pt x="136" y="22"/>
                                  </a:lnTo>
                                  <a:lnTo>
                                    <a:pt x="145" y="19"/>
                                  </a:lnTo>
                                  <a:lnTo>
                                    <a:pt x="151" y="16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11" y="13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81216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9">
                                  <a:moveTo>
                                    <a:pt x="0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320"/>
                              <a:ext cx="8420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6" h="867">
                                  <a:moveTo>
                                    <a:pt x="1184" y="851"/>
                                  </a:moveTo>
                                  <a:lnTo>
                                    <a:pt x="1175" y="848"/>
                                  </a:lnTo>
                                  <a:lnTo>
                                    <a:pt x="1166" y="848"/>
                                  </a:lnTo>
                                  <a:lnTo>
                                    <a:pt x="1153" y="845"/>
                                  </a:lnTo>
                                  <a:lnTo>
                                    <a:pt x="1141" y="845"/>
                                  </a:lnTo>
                                  <a:lnTo>
                                    <a:pt x="1126" y="842"/>
                                  </a:lnTo>
                                  <a:lnTo>
                                    <a:pt x="1116" y="839"/>
                                  </a:lnTo>
                                  <a:lnTo>
                                    <a:pt x="1107" y="839"/>
                                  </a:lnTo>
                                  <a:lnTo>
                                    <a:pt x="1107" y="839"/>
                                  </a:lnTo>
                                  <a:lnTo>
                                    <a:pt x="1089" y="833"/>
                                  </a:lnTo>
                                  <a:lnTo>
                                    <a:pt x="1070" y="827"/>
                                  </a:lnTo>
                                  <a:lnTo>
                                    <a:pt x="1052" y="824"/>
                                  </a:lnTo>
                                  <a:lnTo>
                                    <a:pt x="1036" y="820"/>
                                  </a:lnTo>
                                  <a:lnTo>
                                    <a:pt x="1018" y="814"/>
                                  </a:lnTo>
                                  <a:lnTo>
                                    <a:pt x="999" y="811"/>
                                  </a:lnTo>
                                  <a:lnTo>
                                    <a:pt x="984" y="808"/>
                                  </a:lnTo>
                                  <a:lnTo>
                                    <a:pt x="965" y="808"/>
                                  </a:lnTo>
                                  <a:lnTo>
                                    <a:pt x="959" y="805"/>
                                  </a:lnTo>
                                  <a:lnTo>
                                    <a:pt x="947" y="805"/>
                                  </a:lnTo>
                                  <a:lnTo>
                                    <a:pt x="937" y="805"/>
                                  </a:lnTo>
                                  <a:lnTo>
                                    <a:pt x="931" y="805"/>
                                  </a:lnTo>
                                  <a:lnTo>
                                    <a:pt x="928" y="793"/>
                                  </a:lnTo>
                                  <a:lnTo>
                                    <a:pt x="925" y="790"/>
                                  </a:lnTo>
                                  <a:lnTo>
                                    <a:pt x="934" y="790"/>
                                  </a:lnTo>
                                  <a:lnTo>
                                    <a:pt x="950" y="793"/>
                                  </a:lnTo>
                                  <a:lnTo>
                                    <a:pt x="959" y="793"/>
                                  </a:lnTo>
                                  <a:lnTo>
                                    <a:pt x="968" y="796"/>
                                  </a:lnTo>
                                  <a:lnTo>
                                    <a:pt x="981" y="799"/>
                                  </a:lnTo>
                                  <a:lnTo>
                                    <a:pt x="990" y="802"/>
                                  </a:lnTo>
                                  <a:lnTo>
                                    <a:pt x="999" y="802"/>
                                  </a:lnTo>
                                  <a:lnTo>
                                    <a:pt x="1011" y="805"/>
                                  </a:lnTo>
                                  <a:lnTo>
                                    <a:pt x="1018" y="805"/>
                                  </a:lnTo>
                                  <a:lnTo>
                                    <a:pt x="1030" y="805"/>
                                  </a:lnTo>
                                  <a:lnTo>
                                    <a:pt x="1039" y="805"/>
                                  </a:lnTo>
                                  <a:lnTo>
                                    <a:pt x="1045" y="799"/>
                                  </a:lnTo>
                                  <a:lnTo>
                                    <a:pt x="1039" y="799"/>
                                  </a:lnTo>
                                  <a:lnTo>
                                    <a:pt x="1033" y="796"/>
                                  </a:lnTo>
                                  <a:lnTo>
                                    <a:pt x="1021" y="793"/>
                                  </a:lnTo>
                                  <a:lnTo>
                                    <a:pt x="1005" y="790"/>
                                  </a:lnTo>
                                  <a:lnTo>
                                    <a:pt x="996" y="787"/>
                                  </a:lnTo>
                                  <a:lnTo>
                                    <a:pt x="987" y="783"/>
                                  </a:lnTo>
                                  <a:lnTo>
                                    <a:pt x="981" y="780"/>
                                  </a:lnTo>
                                  <a:lnTo>
                                    <a:pt x="971" y="777"/>
                                  </a:lnTo>
                                  <a:lnTo>
                                    <a:pt x="962" y="774"/>
                                  </a:lnTo>
                                  <a:lnTo>
                                    <a:pt x="950" y="774"/>
                                  </a:lnTo>
                                  <a:lnTo>
                                    <a:pt x="941" y="771"/>
                                  </a:lnTo>
                                  <a:lnTo>
                                    <a:pt x="931" y="768"/>
                                  </a:lnTo>
                                  <a:lnTo>
                                    <a:pt x="919" y="762"/>
                                  </a:lnTo>
                                  <a:lnTo>
                                    <a:pt x="910" y="762"/>
                                  </a:lnTo>
                                  <a:lnTo>
                                    <a:pt x="897" y="759"/>
                                  </a:lnTo>
                                  <a:lnTo>
                                    <a:pt x="888" y="756"/>
                                  </a:lnTo>
                                  <a:lnTo>
                                    <a:pt x="879" y="753"/>
                                  </a:lnTo>
                                  <a:lnTo>
                                    <a:pt x="866" y="753"/>
                                  </a:lnTo>
                                  <a:lnTo>
                                    <a:pt x="860" y="746"/>
                                  </a:lnTo>
                                  <a:lnTo>
                                    <a:pt x="851" y="746"/>
                                  </a:lnTo>
                                  <a:lnTo>
                                    <a:pt x="836" y="740"/>
                                  </a:lnTo>
                                  <a:lnTo>
                                    <a:pt x="826" y="740"/>
                                  </a:lnTo>
                                  <a:lnTo>
                                    <a:pt x="820" y="737"/>
                                  </a:lnTo>
                                  <a:lnTo>
                                    <a:pt x="817" y="737"/>
                                  </a:lnTo>
                                  <a:lnTo>
                                    <a:pt x="839" y="737"/>
                                  </a:lnTo>
                                  <a:lnTo>
                                    <a:pt x="959" y="771"/>
                                  </a:lnTo>
                                  <a:lnTo>
                                    <a:pt x="974" y="771"/>
                                  </a:lnTo>
                                  <a:lnTo>
                                    <a:pt x="996" y="774"/>
                                  </a:lnTo>
                                  <a:lnTo>
                                    <a:pt x="1002" y="777"/>
                                  </a:lnTo>
                                  <a:lnTo>
                                    <a:pt x="1015" y="777"/>
                                  </a:lnTo>
                                  <a:lnTo>
                                    <a:pt x="1021" y="780"/>
                                  </a:lnTo>
                                  <a:lnTo>
                                    <a:pt x="1033" y="783"/>
                                  </a:lnTo>
                                  <a:lnTo>
                                    <a:pt x="1048" y="787"/>
                                  </a:lnTo>
                                  <a:lnTo>
                                    <a:pt x="1067" y="790"/>
                                  </a:lnTo>
                                  <a:lnTo>
                                    <a:pt x="1085" y="793"/>
                                  </a:lnTo>
                                  <a:lnTo>
                                    <a:pt x="1104" y="796"/>
                                  </a:lnTo>
                                  <a:lnTo>
                                    <a:pt x="1119" y="799"/>
                                  </a:lnTo>
                                  <a:lnTo>
                                    <a:pt x="1138" y="799"/>
                                  </a:lnTo>
                                  <a:lnTo>
                                    <a:pt x="1156" y="802"/>
                                  </a:lnTo>
                                  <a:lnTo>
                                    <a:pt x="1175" y="805"/>
                                  </a:lnTo>
                                  <a:lnTo>
                                    <a:pt x="1190" y="808"/>
                                  </a:lnTo>
                                  <a:lnTo>
                                    <a:pt x="1209" y="808"/>
                                  </a:lnTo>
                                  <a:lnTo>
                                    <a:pt x="1221" y="808"/>
                                  </a:lnTo>
                                  <a:lnTo>
                                    <a:pt x="1230" y="808"/>
                                  </a:lnTo>
                                  <a:lnTo>
                                    <a:pt x="1240" y="808"/>
                                  </a:lnTo>
                                  <a:lnTo>
                                    <a:pt x="1252" y="811"/>
                                  </a:lnTo>
                                  <a:lnTo>
                                    <a:pt x="1267" y="811"/>
                                  </a:lnTo>
                                  <a:lnTo>
                                    <a:pt x="1283" y="811"/>
                                  </a:lnTo>
                                  <a:lnTo>
                                    <a:pt x="1292" y="811"/>
                                  </a:lnTo>
                                  <a:lnTo>
                                    <a:pt x="1301" y="811"/>
                                  </a:lnTo>
                                  <a:lnTo>
                                    <a:pt x="1311" y="811"/>
                                  </a:lnTo>
                                  <a:lnTo>
                                    <a:pt x="1320" y="811"/>
                                  </a:lnTo>
                                  <a:lnTo>
                                    <a:pt x="1326" y="808"/>
                                  </a:lnTo>
                                  <a:lnTo>
                                    <a:pt x="1323" y="802"/>
                                  </a:lnTo>
                                  <a:lnTo>
                                    <a:pt x="1317" y="799"/>
                                  </a:lnTo>
                                  <a:lnTo>
                                    <a:pt x="1304" y="796"/>
                                  </a:lnTo>
                                  <a:lnTo>
                                    <a:pt x="1292" y="796"/>
                                  </a:lnTo>
                                  <a:lnTo>
                                    <a:pt x="1277" y="793"/>
                                  </a:lnTo>
                                  <a:lnTo>
                                    <a:pt x="1267" y="793"/>
                                  </a:lnTo>
                                  <a:lnTo>
                                    <a:pt x="1258" y="793"/>
                                  </a:lnTo>
                                  <a:lnTo>
                                    <a:pt x="1255" y="793"/>
                                  </a:lnTo>
                                  <a:lnTo>
                                    <a:pt x="1243" y="790"/>
                                  </a:lnTo>
                                  <a:lnTo>
                                    <a:pt x="1234" y="790"/>
                                  </a:lnTo>
                                  <a:lnTo>
                                    <a:pt x="1224" y="787"/>
                                  </a:lnTo>
                                  <a:lnTo>
                                    <a:pt x="1212" y="787"/>
                                  </a:lnTo>
                                  <a:lnTo>
                                    <a:pt x="1203" y="780"/>
                                  </a:lnTo>
                                  <a:lnTo>
                                    <a:pt x="1193" y="780"/>
                                  </a:lnTo>
                                  <a:lnTo>
                                    <a:pt x="1184" y="777"/>
                                  </a:lnTo>
                                  <a:lnTo>
                                    <a:pt x="1172" y="777"/>
                                  </a:lnTo>
                                  <a:lnTo>
                                    <a:pt x="1163" y="774"/>
                                  </a:lnTo>
                                  <a:lnTo>
                                    <a:pt x="1153" y="774"/>
                                  </a:lnTo>
                                  <a:lnTo>
                                    <a:pt x="1141" y="771"/>
                                  </a:lnTo>
                                  <a:lnTo>
                                    <a:pt x="1132" y="768"/>
                                  </a:lnTo>
                                  <a:lnTo>
                                    <a:pt x="1122" y="765"/>
                                  </a:lnTo>
                                  <a:lnTo>
                                    <a:pt x="1110" y="762"/>
                                  </a:lnTo>
                                  <a:lnTo>
                                    <a:pt x="1101" y="762"/>
                                  </a:lnTo>
                                  <a:lnTo>
                                    <a:pt x="1092" y="759"/>
                                  </a:lnTo>
                                  <a:lnTo>
                                    <a:pt x="1082" y="756"/>
                                  </a:lnTo>
                                  <a:lnTo>
                                    <a:pt x="1073" y="753"/>
                                  </a:lnTo>
                                  <a:lnTo>
                                    <a:pt x="1064" y="750"/>
                                  </a:lnTo>
                                  <a:lnTo>
                                    <a:pt x="1052" y="746"/>
                                  </a:lnTo>
                                  <a:lnTo>
                                    <a:pt x="1042" y="743"/>
                                  </a:lnTo>
                                  <a:lnTo>
                                    <a:pt x="1033" y="743"/>
                                  </a:lnTo>
                                  <a:lnTo>
                                    <a:pt x="1021" y="740"/>
                                  </a:lnTo>
                                  <a:lnTo>
                                    <a:pt x="1011" y="737"/>
                                  </a:lnTo>
                                  <a:lnTo>
                                    <a:pt x="1002" y="734"/>
                                  </a:lnTo>
                                  <a:lnTo>
                                    <a:pt x="990" y="731"/>
                                  </a:lnTo>
                                  <a:lnTo>
                                    <a:pt x="981" y="728"/>
                                  </a:lnTo>
                                  <a:lnTo>
                                    <a:pt x="971" y="728"/>
                                  </a:lnTo>
                                  <a:lnTo>
                                    <a:pt x="962" y="725"/>
                                  </a:lnTo>
                                  <a:lnTo>
                                    <a:pt x="950" y="725"/>
                                  </a:lnTo>
                                  <a:lnTo>
                                    <a:pt x="941" y="722"/>
                                  </a:lnTo>
                                  <a:lnTo>
                                    <a:pt x="931" y="722"/>
                                  </a:lnTo>
                                  <a:lnTo>
                                    <a:pt x="916" y="719"/>
                                  </a:lnTo>
                                  <a:lnTo>
                                    <a:pt x="900" y="713"/>
                                  </a:lnTo>
                                  <a:lnTo>
                                    <a:pt x="885" y="706"/>
                                  </a:lnTo>
                                  <a:lnTo>
                                    <a:pt x="870" y="703"/>
                                  </a:lnTo>
                                  <a:lnTo>
                                    <a:pt x="854" y="694"/>
                                  </a:lnTo>
                                  <a:lnTo>
                                    <a:pt x="839" y="688"/>
                                  </a:lnTo>
                                  <a:lnTo>
                                    <a:pt x="823" y="682"/>
                                  </a:lnTo>
                                  <a:lnTo>
                                    <a:pt x="811" y="679"/>
                                  </a:lnTo>
                                  <a:lnTo>
                                    <a:pt x="802" y="672"/>
                                  </a:lnTo>
                                  <a:lnTo>
                                    <a:pt x="796" y="669"/>
                                  </a:lnTo>
                                  <a:lnTo>
                                    <a:pt x="786" y="663"/>
                                  </a:lnTo>
                                  <a:lnTo>
                                    <a:pt x="783" y="660"/>
                                  </a:lnTo>
                                  <a:lnTo>
                                    <a:pt x="780" y="654"/>
                                  </a:lnTo>
                                  <a:lnTo>
                                    <a:pt x="783" y="648"/>
                                  </a:lnTo>
                                  <a:lnTo>
                                    <a:pt x="796" y="651"/>
                                  </a:lnTo>
                                  <a:lnTo>
                                    <a:pt x="811" y="654"/>
                                  </a:lnTo>
                                  <a:lnTo>
                                    <a:pt x="823" y="657"/>
                                  </a:lnTo>
                                  <a:lnTo>
                                    <a:pt x="839" y="663"/>
                                  </a:lnTo>
                                  <a:lnTo>
                                    <a:pt x="851" y="669"/>
                                  </a:lnTo>
                                  <a:lnTo>
                                    <a:pt x="866" y="672"/>
                                  </a:lnTo>
                                  <a:lnTo>
                                    <a:pt x="882" y="679"/>
                                  </a:lnTo>
                                  <a:lnTo>
                                    <a:pt x="897" y="685"/>
                                  </a:lnTo>
                                  <a:lnTo>
                                    <a:pt x="913" y="688"/>
                                  </a:lnTo>
                                  <a:lnTo>
                                    <a:pt x="928" y="694"/>
                                  </a:lnTo>
                                  <a:lnTo>
                                    <a:pt x="944" y="697"/>
                                  </a:lnTo>
                                  <a:lnTo>
                                    <a:pt x="959" y="703"/>
                                  </a:lnTo>
                                  <a:lnTo>
                                    <a:pt x="974" y="709"/>
                                  </a:lnTo>
                                  <a:lnTo>
                                    <a:pt x="990" y="713"/>
                                  </a:lnTo>
                                  <a:lnTo>
                                    <a:pt x="1005" y="719"/>
                                  </a:lnTo>
                                  <a:lnTo>
                                    <a:pt x="1021" y="725"/>
                                  </a:lnTo>
                                  <a:lnTo>
                                    <a:pt x="959" y="669"/>
                                  </a:lnTo>
                                  <a:lnTo>
                                    <a:pt x="937" y="660"/>
                                  </a:lnTo>
                                  <a:lnTo>
                                    <a:pt x="922" y="654"/>
                                  </a:lnTo>
                                  <a:lnTo>
                                    <a:pt x="903" y="648"/>
                                  </a:lnTo>
                                  <a:lnTo>
                                    <a:pt x="888" y="642"/>
                                  </a:lnTo>
                                  <a:lnTo>
                                    <a:pt x="870" y="635"/>
                                  </a:lnTo>
                                  <a:lnTo>
                                    <a:pt x="854" y="629"/>
                                  </a:lnTo>
                                  <a:lnTo>
                                    <a:pt x="839" y="623"/>
                                  </a:lnTo>
                                  <a:lnTo>
                                    <a:pt x="826" y="617"/>
                                  </a:lnTo>
                                  <a:lnTo>
                                    <a:pt x="808" y="611"/>
                                  </a:lnTo>
                                  <a:lnTo>
                                    <a:pt x="792" y="605"/>
                                  </a:lnTo>
                                  <a:lnTo>
                                    <a:pt x="777" y="595"/>
                                  </a:lnTo>
                                  <a:lnTo>
                                    <a:pt x="765" y="592"/>
                                  </a:lnTo>
                                  <a:lnTo>
                                    <a:pt x="749" y="586"/>
                                  </a:lnTo>
                                  <a:lnTo>
                                    <a:pt x="737" y="580"/>
                                  </a:lnTo>
                                  <a:lnTo>
                                    <a:pt x="725" y="574"/>
                                  </a:lnTo>
                                  <a:lnTo>
                                    <a:pt x="712" y="568"/>
                                  </a:lnTo>
                                  <a:lnTo>
                                    <a:pt x="697" y="561"/>
                                  </a:lnTo>
                                  <a:lnTo>
                                    <a:pt x="684" y="555"/>
                                  </a:lnTo>
                                  <a:lnTo>
                                    <a:pt x="669" y="546"/>
                                  </a:lnTo>
                                  <a:lnTo>
                                    <a:pt x="660" y="540"/>
                                  </a:lnTo>
                                  <a:lnTo>
                                    <a:pt x="647" y="534"/>
                                  </a:lnTo>
                                  <a:lnTo>
                                    <a:pt x="635" y="528"/>
                                  </a:lnTo>
                                  <a:lnTo>
                                    <a:pt x="623" y="521"/>
                                  </a:lnTo>
                                  <a:lnTo>
                                    <a:pt x="614" y="515"/>
                                  </a:lnTo>
                                  <a:lnTo>
                                    <a:pt x="601" y="506"/>
                                  </a:lnTo>
                                  <a:lnTo>
                                    <a:pt x="589" y="503"/>
                                  </a:lnTo>
                                  <a:lnTo>
                                    <a:pt x="580" y="494"/>
                                  </a:lnTo>
                                  <a:lnTo>
                                    <a:pt x="567" y="487"/>
                                  </a:lnTo>
                                  <a:lnTo>
                                    <a:pt x="558" y="478"/>
                                  </a:lnTo>
                                  <a:lnTo>
                                    <a:pt x="549" y="472"/>
                                  </a:lnTo>
                                  <a:lnTo>
                                    <a:pt x="540" y="466"/>
                                  </a:lnTo>
                                  <a:lnTo>
                                    <a:pt x="527" y="460"/>
                                  </a:lnTo>
                                  <a:lnTo>
                                    <a:pt x="518" y="450"/>
                                  </a:lnTo>
                                  <a:lnTo>
                                    <a:pt x="509" y="441"/>
                                  </a:lnTo>
                                  <a:lnTo>
                                    <a:pt x="496" y="435"/>
                                  </a:lnTo>
                                  <a:lnTo>
                                    <a:pt x="487" y="426"/>
                                  </a:lnTo>
                                  <a:lnTo>
                                    <a:pt x="478" y="420"/>
                                  </a:lnTo>
                                  <a:lnTo>
                                    <a:pt x="469" y="410"/>
                                  </a:lnTo>
                                  <a:lnTo>
                                    <a:pt x="456" y="401"/>
                                  </a:lnTo>
                                  <a:lnTo>
                                    <a:pt x="450" y="395"/>
                                  </a:lnTo>
                                  <a:lnTo>
                                    <a:pt x="438" y="386"/>
                                  </a:lnTo>
                                  <a:lnTo>
                                    <a:pt x="428" y="376"/>
                                  </a:lnTo>
                                  <a:lnTo>
                                    <a:pt x="419" y="364"/>
                                  </a:lnTo>
                                  <a:lnTo>
                                    <a:pt x="410" y="358"/>
                                  </a:lnTo>
                                  <a:lnTo>
                                    <a:pt x="391" y="339"/>
                                  </a:lnTo>
                                  <a:lnTo>
                                    <a:pt x="373" y="321"/>
                                  </a:lnTo>
                                  <a:lnTo>
                                    <a:pt x="364" y="309"/>
                                  </a:lnTo>
                                  <a:lnTo>
                                    <a:pt x="354" y="299"/>
                                  </a:lnTo>
                                  <a:lnTo>
                                    <a:pt x="342" y="290"/>
                                  </a:lnTo>
                                  <a:lnTo>
                                    <a:pt x="336" y="278"/>
                                  </a:lnTo>
                                  <a:lnTo>
                                    <a:pt x="324" y="269"/>
                                  </a:lnTo>
                                  <a:lnTo>
                                    <a:pt x="314" y="256"/>
                                  </a:lnTo>
                                  <a:lnTo>
                                    <a:pt x="305" y="247"/>
                                  </a:lnTo>
                                  <a:lnTo>
                                    <a:pt x="296" y="238"/>
                                  </a:lnTo>
                                  <a:lnTo>
                                    <a:pt x="287" y="222"/>
                                  </a:lnTo>
                                  <a:lnTo>
                                    <a:pt x="274" y="213"/>
                                  </a:lnTo>
                                  <a:lnTo>
                                    <a:pt x="265" y="201"/>
                                  </a:lnTo>
                                  <a:lnTo>
                                    <a:pt x="256" y="188"/>
                                  </a:lnTo>
                                  <a:lnTo>
                                    <a:pt x="243" y="176"/>
                                  </a:lnTo>
                                  <a:lnTo>
                                    <a:pt x="234" y="164"/>
                                  </a:lnTo>
                                  <a:lnTo>
                                    <a:pt x="225" y="151"/>
                                  </a:lnTo>
                                  <a:lnTo>
                                    <a:pt x="216" y="139"/>
                                  </a:lnTo>
                                  <a:lnTo>
                                    <a:pt x="234" y="139"/>
                                  </a:lnTo>
                                  <a:lnTo>
                                    <a:pt x="256" y="142"/>
                                  </a:lnTo>
                                  <a:lnTo>
                                    <a:pt x="277" y="142"/>
                                  </a:lnTo>
                                  <a:lnTo>
                                    <a:pt x="302" y="142"/>
                                  </a:lnTo>
                                  <a:lnTo>
                                    <a:pt x="321" y="142"/>
                                  </a:lnTo>
                                  <a:lnTo>
                                    <a:pt x="342" y="145"/>
                                  </a:lnTo>
                                  <a:lnTo>
                                    <a:pt x="361" y="145"/>
                                  </a:lnTo>
                                  <a:lnTo>
                                    <a:pt x="382" y="148"/>
                                  </a:lnTo>
                                  <a:lnTo>
                                    <a:pt x="401" y="148"/>
                                  </a:lnTo>
                                  <a:lnTo>
                                    <a:pt x="419" y="148"/>
                                  </a:lnTo>
                                  <a:lnTo>
                                    <a:pt x="438" y="151"/>
                                  </a:lnTo>
                                  <a:lnTo>
                                    <a:pt x="459" y="151"/>
                                  </a:lnTo>
                                  <a:lnTo>
                                    <a:pt x="475" y="151"/>
                                  </a:lnTo>
                                  <a:lnTo>
                                    <a:pt x="493" y="154"/>
                                  </a:lnTo>
                                  <a:lnTo>
                                    <a:pt x="512" y="154"/>
                                  </a:lnTo>
                                  <a:lnTo>
                                    <a:pt x="530" y="158"/>
                                  </a:lnTo>
                                  <a:lnTo>
                                    <a:pt x="546" y="158"/>
                                  </a:lnTo>
                                  <a:lnTo>
                                    <a:pt x="564" y="158"/>
                                  </a:lnTo>
                                  <a:lnTo>
                                    <a:pt x="580" y="161"/>
                                  </a:lnTo>
                                  <a:lnTo>
                                    <a:pt x="598" y="161"/>
                                  </a:lnTo>
                                  <a:lnTo>
                                    <a:pt x="614" y="161"/>
                                  </a:lnTo>
                                  <a:lnTo>
                                    <a:pt x="629" y="167"/>
                                  </a:lnTo>
                                  <a:lnTo>
                                    <a:pt x="644" y="167"/>
                                  </a:lnTo>
                                  <a:lnTo>
                                    <a:pt x="660" y="173"/>
                                  </a:lnTo>
                                  <a:lnTo>
                                    <a:pt x="675" y="173"/>
                                  </a:lnTo>
                                  <a:lnTo>
                                    <a:pt x="691" y="176"/>
                                  </a:lnTo>
                                  <a:lnTo>
                                    <a:pt x="703" y="179"/>
                                  </a:lnTo>
                                  <a:lnTo>
                                    <a:pt x="718" y="185"/>
                                  </a:lnTo>
                                  <a:lnTo>
                                    <a:pt x="734" y="188"/>
                                  </a:lnTo>
                                  <a:lnTo>
                                    <a:pt x="749" y="191"/>
                                  </a:lnTo>
                                  <a:lnTo>
                                    <a:pt x="762" y="198"/>
                                  </a:lnTo>
                                  <a:lnTo>
                                    <a:pt x="777" y="204"/>
                                  </a:lnTo>
                                  <a:lnTo>
                                    <a:pt x="789" y="210"/>
                                  </a:lnTo>
                                  <a:lnTo>
                                    <a:pt x="805" y="216"/>
                                  </a:lnTo>
                                  <a:lnTo>
                                    <a:pt x="817" y="219"/>
                                  </a:lnTo>
                                  <a:lnTo>
                                    <a:pt x="833" y="225"/>
                                  </a:lnTo>
                                  <a:lnTo>
                                    <a:pt x="845" y="232"/>
                                  </a:lnTo>
                                  <a:lnTo>
                                    <a:pt x="857" y="241"/>
                                  </a:lnTo>
                                  <a:lnTo>
                                    <a:pt x="870" y="247"/>
                                  </a:lnTo>
                                  <a:lnTo>
                                    <a:pt x="885" y="256"/>
                                  </a:lnTo>
                                  <a:lnTo>
                                    <a:pt x="897" y="265"/>
                                  </a:lnTo>
                                  <a:lnTo>
                                    <a:pt x="910" y="275"/>
                                  </a:lnTo>
                                  <a:lnTo>
                                    <a:pt x="922" y="284"/>
                                  </a:lnTo>
                                  <a:lnTo>
                                    <a:pt x="934" y="296"/>
                                  </a:lnTo>
                                  <a:lnTo>
                                    <a:pt x="947" y="306"/>
                                  </a:lnTo>
                                  <a:lnTo>
                                    <a:pt x="962" y="318"/>
                                  </a:lnTo>
                                  <a:lnTo>
                                    <a:pt x="971" y="330"/>
                                  </a:lnTo>
                                  <a:lnTo>
                                    <a:pt x="987" y="346"/>
                                  </a:lnTo>
                                  <a:lnTo>
                                    <a:pt x="996" y="358"/>
                                  </a:lnTo>
                                  <a:lnTo>
                                    <a:pt x="1011" y="373"/>
                                  </a:lnTo>
                                  <a:lnTo>
                                    <a:pt x="1021" y="389"/>
                                  </a:lnTo>
                                  <a:lnTo>
                                    <a:pt x="1036" y="404"/>
                                  </a:lnTo>
                                  <a:lnTo>
                                    <a:pt x="1045" y="420"/>
                                  </a:lnTo>
                                  <a:lnTo>
                                    <a:pt x="1058" y="438"/>
                                  </a:lnTo>
                                  <a:lnTo>
                                    <a:pt x="1070" y="454"/>
                                  </a:lnTo>
                                  <a:lnTo>
                                    <a:pt x="1085" y="475"/>
                                  </a:lnTo>
                                  <a:lnTo>
                                    <a:pt x="1098" y="494"/>
                                  </a:lnTo>
                                  <a:lnTo>
                                    <a:pt x="1110" y="512"/>
                                  </a:lnTo>
                                  <a:lnTo>
                                    <a:pt x="1122" y="537"/>
                                  </a:lnTo>
                                  <a:lnTo>
                                    <a:pt x="1135" y="558"/>
                                  </a:lnTo>
                                  <a:lnTo>
                                    <a:pt x="1147" y="580"/>
                                  </a:lnTo>
                                  <a:lnTo>
                                    <a:pt x="1160" y="605"/>
                                  </a:lnTo>
                                  <a:lnTo>
                                    <a:pt x="1172" y="629"/>
                                  </a:lnTo>
                                  <a:lnTo>
                                    <a:pt x="1187" y="657"/>
                                  </a:lnTo>
                                  <a:lnTo>
                                    <a:pt x="1187" y="651"/>
                                  </a:lnTo>
                                  <a:lnTo>
                                    <a:pt x="1184" y="645"/>
                                  </a:lnTo>
                                  <a:lnTo>
                                    <a:pt x="1181" y="635"/>
                                  </a:lnTo>
                                  <a:lnTo>
                                    <a:pt x="1181" y="626"/>
                                  </a:lnTo>
                                  <a:lnTo>
                                    <a:pt x="1175" y="614"/>
                                  </a:lnTo>
                                  <a:lnTo>
                                    <a:pt x="1169" y="602"/>
                                  </a:lnTo>
                                  <a:lnTo>
                                    <a:pt x="1166" y="586"/>
                                  </a:lnTo>
                                  <a:lnTo>
                                    <a:pt x="1160" y="571"/>
                                  </a:lnTo>
                                  <a:lnTo>
                                    <a:pt x="1153" y="555"/>
                                  </a:lnTo>
                                  <a:lnTo>
                                    <a:pt x="1147" y="540"/>
                                  </a:lnTo>
                                  <a:lnTo>
                                    <a:pt x="1141" y="524"/>
                                  </a:lnTo>
                                  <a:lnTo>
                                    <a:pt x="1135" y="512"/>
                                  </a:lnTo>
                                  <a:lnTo>
                                    <a:pt x="1132" y="497"/>
                                  </a:lnTo>
                                  <a:lnTo>
                                    <a:pt x="1126" y="487"/>
                                  </a:lnTo>
                                  <a:lnTo>
                                    <a:pt x="1119" y="478"/>
                                  </a:lnTo>
                                  <a:lnTo>
                                    <a:pt x="1119" y="475"/>
                                  </a:lnTo>
                                  <a:lnTo>
                                    <a:pt x="1110" y="460"/>
                                  </a:lnTo>
                                  <a:lnTo>
                                    <a:pt x="1101" y="447"/>
                                  </a:lnTo>
                                  <a:lnTo>
                                    <a:pt x="1092" y="438"/>
                                  </a:lnTo>
                                  <a:lnTo>
                                    <a:pt x="1085" y="429"/>
                                  </a:lnTo>
                                  <a:lnTo>
                                    <a:pt x="1076" y="417"/>
                                  </a:lnTo>
                                  <a:lnTo>
                                    <a:pt x="1070" y="407"/>
                                  </a:lnTo>
                                  <a:lnTo>
                                    <a:pt x="1061" y="398"/>
                                  </a:lnTo>
                                  <a:lnTo>
                                    <a:pt x="1055" y="392"/>
                                  </a:lnTo>
                                  <a:lnTo>
                                    <a:pt x="1039" y="373"/>
                                  </a:lnTo>
                                  <a:lnTo>
                                    <a:pt x="1024" y="358"/>
                                  </a:lnTo>
                                  <a:lnTo>
                                    <a:pt x="1008" y="339"/>
                                  </a:lnTo>
                                  <a:lnTo>
                                    <a:pt x="996" y="324"/>
                                  </a:lnTo>
                                  <a:lnTo>
                                    <a:pt x="1018" y="324"/>
                                  </a:lnTo>
                                  <a:lnTo>
                                    <a:pt x="1033" y="339"/>
                                  </a:lnTo>
                                  <a:lnTo>
                                    <a:pt x="1048" y="355"/>
                                  </a:lnTo>
                                  <a:lnTo>
                                    <a:pt x="1064" y="370"/>
                                  </a:lnTo>
                                  <a:lnTo>
                                    <a:pt x="1079" y="389"/>
                                  </a:lnTo>
                                  <a:lnTo>
                                    <a:pt x="1092" y="404"/>
                                  </a:lnTo>
                                  <a:lnTo>
                                    <a:pt x="1107" y="423"/>
                                  </a:lnTo>
                                  <a:lnTo>
                                    <a:pt x="1110" y="432"/>
                                  </a:lnTo>
                                  <a:lnTo>
                                    <a:pt x="1119" y="441"/>
                                  </a:lnTo>
                                  <a:lnTo>
                                    <a:pt x="1126" y="450"/>
                                  </a:lnTo>
                                  <a:lnTo>
                                    <a:pt x="1132" y="460"/>
                                  </a:lnTo>
                                  <a:lnTo>
                                    <a:pt x="1138" y="469"/>
                                  </a:lnTo>
                                  <a:lnTo>
                                    <a:pt x="1141" y="478"/>
                                  </a:lnTo>
                                  <a:lnTo>
                                    <a:pt x="1147" y="487"/>
                                  </a:lnTo>
                                  <a:lnTo>
                                    <a:pt x="1153" y="497"/>
                                  </a:lnTo>
                                  <a:lnTo>
                                    <a:pt x="1156" y="509"/>
                                  </a:lnTo>
                                  <a:lnTo>
                                    <a:pt x="1163" y="518"/>
                                  </a:lnTo>
                                  <a:lnTo>
                                    <a:pt x="1169" y="528"/>
                                  </a:lnTo>
                                  <a:lnTo>
                                    <a:pt x="1172" y="540"/>
                                  </a:lnTo>
                                  <a:lnTo>
                                    <a:pt x="1175" y="549"/>
                                  </a:lnTo>
                                  <a:lnTo>
                                    <a:pt x="1181" y="558"/>
                                  </a:lnTo>
                                  <a:lnTo>
                                    <a:pt x="1187" y="571"/>
                                  </a:lnTo>
                                  <a:lnTo>
                                    <a:pt x="1190" y="580"/>
                                  </a:lnTo>
                                  <a:lnTo>
                                    <a:pt x="1193" y="589"/>
                                  </a:lnTo>
                                  <a:lnTo>
                                    <a:pt x="1200" y="602"/>
                                  </a:lnTo>
                                  <a:lnTo>
                                    <a:pt x="1206" y="611"/>
                                  </a:lnTo>
                                  <a:lnTo>
                                    <a:pt x="1209" y="623"/>
                                  </a:lnTo>
                                  <a:lnTo>
                                    <a:pt x="1209" y="626"/>
                                  </a:lnTo>
                                  <a:lnTo>
                                    <a:pt x="1246" y="709"/>
                                  </a:lnTo>
                                  <a:lnTo>
                                    <a:pt x="1246" y="697"/>
                                  </a:lnTo>
                                  <a:lnTo>
                                    <a:pt x="1246" y="688"/>
                                  </a:lnTo>
                                  <a:lnTo>
                                    <a:pt x="1246" y="679"/>
                                  </a:lnTo>
                                  <a:lnTo>
                                    <a:pt x="1246" y="669"/>
                                  </a:lnTo>
                                  <a:lnTo>
                                    <a:pt x="1243" y="657"/>
                                  </a:lnTo>
                                  <a:lnTo>
                                    <a:pt x="1240" y="645"/>
                                  </a:lnTo>
                                  <a:lnTo>
                                    <a:pt x="1237" y="632"/>
                                  </a:lnTo>
                                  <a:lnTo>
                                    <a:pt x="1237" y="620"/>
                                  </a:lnTo>
                                  <a:lnTo>
                                    <a:pt x="1230" y="608"/>
                                  </a:lnTo>
                                  <a:lnTo>
                                    <a:pt x="1224" y="592"/>
                                  </a:lnTo>
                                  <a:lnTo>
                                    <a:pt x="1221" y="580"/>
                                  </a:lnTo>
                                  <a:lnTo>
                                    <a:pt x="1215" y="568"/>
                                  </a:lnTo>
                                  <a:lnTo>
                                    <a:pt x="1209" y="549"/>
                                  </a:lnTo>
                                  <a:lnTo>
                                    <a:pt x="1203" y="537"/>
                                  </a:lnTo>
                                  <a:lnTo>
                                    <a:pt x="1193" y="521"/>
                                  </a:lnTo>
                                  <a:lnTo>
                                    <a:pt x="1190" y="509"/>
                                  </a:lnTo>
                                  <a:lnTo>
                                    <a:pt x="1181" y="494"/>
                                  </a:lnTo>
                                  <a:lnTo>
                                    <a:pt x="1175" y="478"/>
                                  </a:lnTo>
                                  <a:lnTo>
                                    <a:pt x="1166" y="463"/>
                                  </a:lnTo>
                                  <a:lnTo>
                                    <a:pt x="1160" y="450"/>
                                  </a:lnTo>
                                  <a:lnTo>
                                    <a:pt x="1150" y="435"/>
                                  </a:lnTo>
                                  <a:lnTo>
                                    <a:pt x="1144" y="423"/>
                                  </a:lnTo>
                                  <a:lnTo>
                                    <a:pt x="1135" y="410"/>
                                  </a:lnTo>
                                  <a:lnTo>
                                    <a:pt x="1132" y="401"/>
                                  </a:lnTo>
                                  <a:lnTo>
                                    <a:pt x="1122" y="386"/>
                                  </a:lnTo>
                                  <a:lnTo>
                                    <a:pt x="1116" y="373"/>
                                  </a:lnTo>
                                  <a:lnTo>
                                    <a:pt x="1107" y="364"/>
                                  </a:lnTo>
                                  <a:lnTo>
                                    <a:pt x="1104" y="355"/>
                                  </a:lnTo>
                                  <a:lnTo>
                                    <a:pt x="1098" y="346"/>
                                  </a:lnTo>
                                  <a:lnTo>
                                    <a:pt x="1089" y="336"/>
                                  </a:lnTo>
                                  <a:lnTo>
                                    <a:pt x="1085" y="330"/>
                                  </a:lnTo>
                                  <a:lnTo>
                                    <a:pt x="1082" y="324"/>
                                  </a:lnTo>
                                  <a:lnTo>
                                    <a:pt x="1089" y="330"/>
                                  </a:lnTo>
                                  <a:lnTo>
                                    <a:pt x="1098" y="336"/>
                                  </a:lnTo>
                                  <a:lnTo>
                                    <a:pt x="1107" y="339"/>
                                  </a:lnTo>
                                  <a:lnTo>
                                    <a:pt x="1116" y="346"/>
                                  </a:lnTo>
                                  <a:lnTo>
                                    <a:pt x="1126" y="355"/>
                                  </a:lnTo>
                                  <a:lnTo>
                                    <a:pt x="1135" y="364"/>
                                  </a:lnTo>
                                  <a:lnTo>
                                    <a:pt x="1141" y="376"/>
                                  </a:lnTo>
                                  <a:lnTo>
                                    <a:pt x="1153" y="389"/>
                                  </a:lnTo>
                                  <a:lnTo>
                                    <a:pt x="1160" y="401"/>
                                  </a:lnTo>
                                  <a:lnTo>
                                    <a:pt x="1169" y="413"/>
                                  </a:lnTo>
                                  <a:lnTo>
                                    <a:pt x="1178" y="429"/>
                                  </a:lnTo>
                                  <a:lnTo>
                                    <a:pt x="1187" y="444"/>
                                  </a:lnTo>
                                  <a:lnTo>
                                    <a:pt x="1193" y="457"/>
                                  </a:lnTo>
                                  <a:lnTo>
                                    <a:pt x="1203" y="469"/>
                                  </a:lnTo>
                                  <a:lnTo>
                                    <a:pt x="1209" y="484"/>
                                  </a:lnTo>
                                  <a:lnTo>
                                    <a:pt x="1218" y="497"/>
                                  </a:lnTo>
                                  <a:lnTo>
                                    <a:pt x="1221" y="512"/>
                                  </a:lnTo>
                                  <a:lnTo>
                                    <a:pt x="1227" y="524"/>
                                  </a:lnTo>
                                  <a:lnTo>
                                    <a:pt x="1237" y="540"/>
                                  </a:lnTo>
                                  <a:lnTo>
                                    <a:pt x="1243" y="552"/>
                                  </a:lnTo>
                                  <a:lnTo>
                                    <a:pt x="1243" y="555"/>
                                  </a:lnTo>
                                  <a:lnTo>
                                    <a:pt x="1246" y="565"/>
                                  </a:lnTo>
                                  <a:lnTo>
                                    <a:pt x="1246" y="574"/>
                                  </a:lnTo>
                                  <a:lnTo>
                                    <a:pt x="1252" y="586"/>
                                  </a:lnTo>
                                  <a:lnTo>
                                    <a:pt x="1258" y="598"/>
                                  </a:lnTo>
                                  <a:lnTo>
                                    <a:pt x="1261" y="614"/>
                                  </a:lnTo>
                                  <a:lnTo>
                                    <a:pt x="1267" y="629"/>
                                  </a:lnTo>
                                  <a:lnTo>
                                    <a:pt x="1274" y="648"/>
                                  </a:lnTo>
                                  <a:lnTo>
                                    <a:pt x="1277" y="660"/>
                                  </a:lnTo>
                                  <a:lnTo>
                                    <a:pt x="1283" y="676"/>
                                  </a:lnTo>
                                  <a:lnTo>
                                    <a:pt x="1289" y="688"/>
                                  </a:lnTo>
                                  <a:lnTo>
                                    <a:pt x="1295" y="703"/>
                                  </a:lnTo>
                                  <a:lnTo>
                                    <a:pt x="1301" y="709"/>
                                  </a:lnTo>
                                  <a:lnTo>
                                    <a:pt x="1308" y="719"/>
                                  </a:lnTo>
                                  <a:lnTo>
                                    <a:pt x="1314" y="722"/>
                                  </a:lnTo>
                                  <a:lnTo>
                                    <a:pt x="1320" y="725"/>
                                  </a:lnTo>
                                  <a:lnTo>
                                    <a:pt x="1320" y="713"/>
                                  </a:lnTo>
                                  <a:lnTo>
                                    <a:pt x="1317" y="694"/>
                                  </a:lnTo>
                                  <a:lnTo>
                                    <a:pt x="1314" y="676"/>
                                  </a:lnTo>
                                  <a:lnTo>
                                    <a:pt x="1308" y="657"/>
                                  </a:lnTo>
                                  <a:lnTo>
                                    <a:pt x="1301" y="642"/>
                                  </a:lnTo>
                                  <a:lnTo>
                                    <a:pt x="1227" y="392"/>
                                  </a:lnTo>
                                  <a:lnTo>
                                    <a:pt x="1200" y="346"/>
                                  </a:lnTo>
                                  <a:lnTo>
                                    <a:pt x="1203" y="343"/>
                                  </a:lnTo>
                                  <a:lnTo>
                                    <a:pt x="1209" y="349"/>
                                  </a:lnTo>
                                  <a:lnTo>
                                    <a:pt x="1215" y="355"/>
                                  </a:lnTo>
                                  <a:lnTo>
                                    <a:pt x="1221" y="361"/>
                                  </a:lnTo>
                                  <a:lnTo>
                                    <a:pt x="1246" y="404"/>
                                  </a:lnTo>
                                  <a:lnTo>
                                    <a:pt x="1249" y="395"/>
                                  </a:lnTo>
                                  <a:lnTo>
                                    <a:pt x="1252" y="389"/>
                                  </a:lnTo>
                                  <a:lnTo>
                                    <a:pt x="1252" y="380"/>
                                  </a:lnTo>
                                  <a:lnTo>
                                    <a:pt x="1252" y="370"/>
                                  </a:lnTo>
                                  <a:lnTo>
                                    <a:pt x="1246" y="361"/>
                                  </a:lnTo>
                                  <a:lnTo>
                                    <a:pt x="1243" y="352"/>
                                  </a:lnTo>
                                  <a:lnTo>
                                    <a:pt x="1237" y="343"/>
                                  </a:lnTo>
                                  <a:lnTo>
                                    <a:pt x="1230" y="333"/>
                                  </a:lnTo>
                                  <a:lnTo>
                                    <a:pt x="1221" y="324"/>
                                  </a:lnTo>
                                  <a:lnTo>
                                    <a:pt x="1212" y="312"/>
                                  </a:lnTo>
                                  <a:lnTo>
                                    <a:pt x="1203" y="302"/>
                                  </a:lnTo>
                                  <a:lnTo>
                                    <a:pt x="1190" y="293"/>
                                  </a:lnTo>
                                  <a:lnTo>
                                    <a:pt x="1178" y="284"/>
                                  </a:lnTo>
                                  <a:lnTo>
                                    <a:pt x="1166" y="272"/>
                                  </a:lnTo>
                                  <a:lnTo>
                                    <a:pt x="1153" y="262"/>
                                  </a:lnTo>
                                  <a:lnTo>
                                    <a:pt x="1141" y="253"/>
                                  </a:lnTo>
                                  <a:lnTo>
                                    <a:pt x="1126" y="241"/>
                                  </a:lnTo>
                                  <a:lnTo>
                                    <a:pt x="1113" y="228"/>
                                  </a:lnTo>
                                  <a:lnTo>
                                    <a:pt x="1098" y="219"/>
                                  </a:lnTo>
                                  <a:lnTo>
                                    <a:pt x="1085" y="210"/>
                                  </a:lnTo>
                                  <a:lnTo>
                                    <a:pt x="1070" y="201"/>
                                  </a:lnTo>
                                  <a:lnTo>
                                    <a:pt x="1055" y="191"/>
                                  </a:lnTo>
                                  <a:lnTo>
                                    <a:pt x="1042" y="185"/>
                                  </a:lnTo>
                                  <a:lnTo>
                                    <a:pt x="1030" y="176"/>
                                  </a:lnTo>
                                  <a:lnTo>
                                    <a:pt x="1018" y="170"/>
                                  </a:lnTo>
                                  <a:lnTo>
                                    <a:pt x="1005" y="161"/>
                                  </a:lnTo>
                                  <a:lnTo>
                                    <a:pt x="993" y="158"/>
                                  </a:lnTo>
                                  <a:lnTo>
                                    <a:pt x="984" y="151"/>
                                  </a:lnTo>
                                  <a:lnTo>
                                    <a:pt x="974" y="145"/>
                                  </a:lnTo>
                                  <a:lnTo>
                                    <a:pt x="965" y="142"/>
                                  </a:lnTo>
                                  <a:lnTo>
                                    <a:pt x="959" y="139"/>
                                  </a:lnTo>
                                  <a:lnTo>
                                    <a:pt x="953" y="139"/>
                                  </a:lnTo>
                                  <a:lnTo>
                                    <a:pt x="937" y="136"/>
                                  </a:lnTo>
                                  <a:lnTo>
                                    <a:pt x="925" y="130"/>
                                  </a:lnTo>
                                  <a:lnTo>
                                    <a:pt x="910" y="124"/>
                                  </a:lnTo>
                                  <a:lnTo>
                                    <a:pt x="894" y="121"/>
                                  </a:lnTo>
                                  <a:lnTo>
                                    <a:pt x="876" y="117"/>
                                  </a:lnTo>
                                  <a:lnTo>
                                    <a:pt x="860" y="114"/>
                                  </a:lnTo>
                                  <a:lnTo>
                                    <a:pt x="839" y="108"/>
                                  </a:lnTo>
                                  <a:lnTo>
                                    <a:pt x="823" y="108"/>
                                  </a:lnTo>
                                  <a:lnTo>
                                    <a:pt x="805" y="102"/>
                                  </a:lnTo>
                                  <a:lnTo>
                                    <a:pt x="786" y="99"/>
                                  </a:lnTo>
                                  <a:lnTo>
                                    <a:pt x="768" y="93"/>
                                  </a:lnTo>
                                  <a:lnTo>
                                    <a:pt x="752" y="90"/>
                                  </a:lnTo>
                                  <a:lnTo>
                                    <a:pt x="740" y="87"/>
                                  </a:lnTo>
                                  <a:lnTo>
                                    <a:pt x="725" y="84"/>
                                  </a:lnTo>
                                  <a:lnTo>
                                    <a:pt x="712" y="77"/>
                                  </a:lnTo>
                                  <a:lnTo>
                                    <a:pt x="700" y="74"/>
                                  </a:lnTo>
                                  <a:lnTo>
                                    <a:pt x="715" y="74"/>
                                  </a:lnTo>
                                  <a:lnTo>
                                    <a:pt x="728" y="74"/>
                                  </a:lnTo>
                                  <a:lnTo>
                                    <a:pt x="743" y="74"/>
                                  </a:lnTo>
                                  <a:lnTo>
                                    <a:pt x="759" y="77"/>
                                  </a:lnTo>
                                  <a:lnTo>
                                    <a:pt x="774" y="77"/>
                                  </a:lnTo>
                                  <a:lnTo>
                                    <a:pt x="786" y="80"/>
                                  </a:lnTo>
                                  <a:lnTo>
                                    <a:pt x="802" y="84"/>
                                  </a:lnTo>
                                  <a:lnTo>
                                    <a:pt x="817" y="87"/>
                                  </a:lnTo>
                                  <a:lnTo>
                                    <a:pt x="833" y="87"/>
                                  </a:lnTo>
                                  <a:lnTo>
                                    <a:pt x="848" y="90"/>
                                  </a:lnTo>
                                  <a:lnTo>
                                    <a:pt x="863" y="93"/>
                                  </a:lnTo>
                                  <a:lnTo>
                                    <a:pt x="879" y="99"/>
                                  </a:lnTo>
                                  <a:lnTo>
                                    <a:pt x="894" y="102"/>
                                  </a:lnTo>
                                  <a:lnTo>
                                    <a:pt x="910" y="105"/>
                                  </a:lnTo>
                                  <a:lnTo>
                                    <a:pt x="925" y="108"/>
                                  </a:lnTo>
                                  <a:lnTo>
                                    <a:pt x="941" y="114"/>
                                  </a:lnTo>
                                  <a:lnTo>
                                    <a:pt x="956" y="117"/>
                                  </a:lnTo>
                                  <a:lnTo>
                                    <a:pt x="971" y="124"/>
                                  </a:lnTo>
                                  <a:lnTo>
                                    <a:pt x="987" y="127"/>
                                  </a:lnTo>
                                  <a:lnTo>
                                    <a:pt x="1002" y="133"/>
                                  </a:lnTo>
                                  <a:lnTo>
                                    <a:pt x="1015" y="139"/>
                                  </a:lnTo>
                                  <a:lnTo>
                                    <a:pt x="1030" y="145"/>
                                  </a:lnTo>
                                  <a:lnTo>
                                    <a:pt x="1045" y="151"/>
                                  </a:lnTo>
                                  <a:lnTo>
                                    <a:pt x="1058" y="158"/>
                                  </a:lnTo>
                                  <a:lnTo>
                                    <a:pt x="1070" y="164"/>
                                  </a:lnTo>
                                  <a:lnTo>
                                    <a:pt x="1085" y="170"/>
                                  </a:lnTo>
                                  <a:lnTo>
                                    <a:pt x="1098" y="176"/>
                                  </a:lnTo>
                                  <a:lnTo>
                                    <a:pt x="1113" y="185"/>
                                  </a:lnTo>
                                  <a:lnTo>
                                    <a:pt x="1126" y="191"/>
                                  </a:lnTo>
                                  <a:lnTo>
                                    <a:pt x="1138" y="201"/>
                                  </a:lnTo>
                                  <a:lnTo>
                                    <a:pt x="1150" y="207"/>
                                  </a:lnTo>
                                  <a:lnTo>
                                    <a:pt x="1166" y="216"/>
                                  </a:lnTo>
                                  <a:lnTo>
                                    <a:pt x="1156" y="204"/>
                                  </a:lnTo>
                                  <a:lnTo>
                                    <a:pt x="1150" y="195"/>
                                  </a:lnTo>
                                  <a:lnTo>
                                    <a:pt x="1144" y="185"/>
                                  </a:lnTo>
                                  <a:lnTo>
                                    <a:pt x="1138" y="176"/>
                                  </a:lnTo>
                                  <a:lnTo>
                                    <a:pt x="1119" y="167"/>
                                  </a:lnTo>
                                  <a:lnTo>
                                    <a:pt x="1104" y="161"/>
                                  </a:lnTo>
                                  <a:lnTo>
                                    <a:pt x="1085" y="154"/>
                                  </a:lnTo>
                                  <a:lnTo>
                                    <a:pt x="1070" y="148"/>
                                  </a:lnTo>
                                  <a:lnTo>
                                    <a:pt x="1052" y="142"/>
                                  </a:lnTo>
                                  <a:lnTo>
                                    <a:pt x="1036" y="136"/>
                                  </a:lnTo>
                                  <a:lnTo>
                                    <a:pt x="1018" y="133"/>
                                  </a:lnTo>
                                  <a:lnTo>
                                    <a:pt x="1002" y="127"/>
                                  </a:lnTo>
                                  <a:lnTo>
                                    <a:pt x="984" y="121"/>
                                  </a:lnTo>
                                  <a:lnTo>
                                    <a:pt x="968" y="114"/>
                                  </a:lnTo>
                                  <a:lnTo>
                                    <a:pt x="950" y="108"/>
                                  </a:lnTo>
                                  <a:lnTo>
                                    <a:pt x="934" y="105"/>
                                  </a:lnTo>
                                  <a:lnTo>
                                    <a:pt x="916" y="99"/>
                                  </a:lnTo>
                                  <a:lnTo>
                                    <a:pt x="897" y="96"/>
                                  </a:lnTo>
                                  <a:lnTo>
                                    <a:pt x="882" y="90"/>
                                  </a:lnTo>
                                  <a:lnTo>
                                    <a:pt x="863" y="87"/>
                                  </a:lnTo>
                                  <a:lnTo>
                                    <a:pt x="845" y="84"/>
                                  </a:lnTo>
                                  <a:lnTo>
                                    <a:pt x="829" y="77"/>
                                  </a:lnTo>
                                  <a:lnTo>
                                    <a:pt x="811" y="74"/>
                                  </a:lnTo>
                                  <a:lnTo>
                                    <a:pt x="792" y="71"/>
                                  </a:lnTo>
                                  <a:lnTo>
                                    <a:pt x="774" y="65"/>
                                  </a:lnTo>
                                  <a:lnTo>
                                    <a:pt x="759" y="62"/>
                                  </a:lnTo>
                                  <a:lnTo>
                                    <a:pt x="740" y="59"/>
                                  </a:lnTo>
                                  <a:lnTo>
                                    <a:pt x="721" y="56"/>
                                  </a:lnTo>
                                  <a:lnTo>
                                    <a:pt x="703" y="50"/>
                                  </a:lnTo>
                                  <a:lnTo>
                                    <a:pt x="684" y="50"/>
                                  </a:lnTo>
                                  <a:lnTo>
                                    <a:pt x="666" y="43"/>
                                  </a:lnTo>
                                  <a:lnTo>
                                    <a:pt x="651" y="43"/>
                                  </a:lnTo>
                                  <a:lnTo>
                                    <a:pt x="632" y="40"/>
                                  </a:lnTo>
                                  <a:lnTo>
                                    <a:pt x="614" y="37"/>
                                  </a:lnTo>
                                  <a:lnTo>
                                    <a:pt x="595" y="34"/>
                                  </a:lnTo>
                                  <a:lnTo>
                                    <a:pt x="580" y="34"/>
                                  </a:lnTo>
                                  <a:lnTo>
                                    <a:pt x="558" y="31"/>
                                  </a:lnTo>
                                  <a:lnTo>
                                    <a:pt x="543" y="28"/>
                                  </a:lnTo>
                                  <a:lnTo>
                                    <a:pt x="524" y="25"/>
                                  </a:lnTo>
                                  <a:lnTo>
                                    <a:pt x="506" y="22"/>
                                  </a:lnTo>
                                  <a:lnTo>
                                    <a:pt x="487" y="19"/>
                                  </a:lnTo>
                                  <a:lnTo>
                                    <a:pt x="469" y="19"/>
                                  </a:lnTo>
                                  <a:lnTo>
                                    <a:pt x="450" y="16"/>
                                  </a:lnTo>
                                  <a:lnTo>
                                    <a:pt x="435" y="16"/>
                                  </a:lnTo>
                                  <a:lnTo>
                                    <a:pt x="413" y="13"/>
                                  </a:lnTo>
                                  <a:lnTo>
                                    <a:pt x="395" y="10"/>
                                  </a:lnTo>
                                  <a:lnTo>
                                    <a:pt x="376" y="10"/>
                                  </a:lnTo>
                                  <a:lnTo>
                                    <a:pt x="361" y="10"/>
                                  </a:lnTo>
                                  <a:lnTo>
                                    <a:pt x="342" y="6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05" y="6"/>
                                  </a:lnTo>
                                  <a:lnTo>
                                    <a:pt x="290" y="6"/>
                                  </a:lnTo>
                                  <a:lnTo>
                                    <a:pt x="268" y="3"/>
                                  </a:lnTo>
                                  <a:lnTo>
                                    <a:pt x="253" y="3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8" y="93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64" y="117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77" y="139"/>
                                  </a:lnTo>
                                  <a:lnTo>
                                    <a:pt x="83" y="151"/>
                                  </a:lnTo>
                                  <a:lnTo>
                                    <a:pt x="89" y="161"/>
                                  </a:lnTo>
                                  <a:lnTo>
                                    <a:pt x="95" y="173"/>
                                  </a:lnTo>
                                  <a:lnTo>
                                    <a:pt x="101" y="18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14" y="204"/>
                                  </a:lnTo>
                                  <a:lnTo>
                                    <a:pt x="120" y="216"/>
                                  </a:lnTo>
                                  <a:lnTo>
                                    <a:pt x="126" y="225"/>
                                  </a:lnTo>
                                  <a:lnTo>
                                    <a:pt x="132" y="235"/>
                                  </a:lnTo>
                                  <a:lnTo>
                                    <a:pt x="139" y="244"/>
                                  </a:lnTo>
                                  <a:lnTo>
                                    <a:pt x="145" y="256"/>
                                  </a:lnTo>
                                  <a:lnTo>
                                    <a:pt x="151" y="269"/>
                                  </a:lnTo>
                                  <a:lnTo>
                                    <a:pt x="157" y="275"/>
                                  </a:lnTo>
                                  <a:lnTo>
                                    <a:pt x="163" y="287"/>
                                  </a:lnTo>
                                  <a:lnTo>
                                    <a:pt x="169" y="293"/>
                                  </a:lnTo>
                                  <a:lnTo>
                                    <a:pt x="179" y="306"/>
                                  </a:lnTo>
                                  <a:lnTo>
                                    <a:pt x="182" y="312"/>
                                  </a:lnTo>
                                  <a:lnTo>
                                    <a:pt x="188" y="324"/>
                                  </a:lnTo>
                                  <a:lnTo>
                                    <a:pt x="197" y="333"/>
                                  </a:lnTo>
                                  <a:lnTo>
                                    <a:pt x="203" y="343"/>
                                  </a:lnTo>
                                  <a:lnTo>
                                    <a:pt x="216" y="361"/>
                                  </a:lnTo>
                                  <a:lnTo>
                                    <a:pt x="231" y="380"/>
                                  </a:lnTo>
                                  <a:lnTo>
                                    <a:pt x="237" y="389"/>
                                  </a:lnTo>
                                  <a:lnTo>
                                    <a:pt x="243" y="398"/>
                                  </a:lnTo>
                                  <a:lnTo>
                                    <a:pt x="253" y="407"/>
                                  </a:lnTo>
                                  <a:lnTo>
                                    <a:pt x="259" y="417"/>
                                  </a:lnTo>
                                  <a:lnTo>
                                    <a:pt x="274" y="432"/>
                                  </a:lnTo>
                                  <a:lnTo>
                                    <a:pt x="290" y="447"/>
                                  </a:lnTo>
                                  <a:lnTo>
                                    <a:pt x="305" y="463"/>
                                  </a:lnTo>
                                  <a:lnTo>
                                    <a:pt x="321" y="481"/>
                                  </a:lnTo>
                                  <a:lnTo>
                                    <a:pt x="336" y="497"/>
                                  </a:lnTo>
                                  <a:lnTo>
                                    <a:pt x="351" y="512"/>
                                  </a:lnTo>
                                  <a:lnTo>
                                    <a:pt x="367" y="528"/>
                                  </a:lnTo>
                                  <a:lnTo>
                                    <a:pt x="385" y="543"/>
                                  </a:lnTo>
                                  <a:lnTo>
                                    <a:pt x="398" y="555"/>
                                  </a:lnTo>
                                  <a:lnTo>
                                    <a:pt x="413" y="571"/>
                                  </a:lnTo>
                                  <a:lnTo>
                                    <a:pt x="432" y="583"/>
                                  </a:lnTo>
                                  <a:lnTo>
                                    <a:pt x="450" y="598"/>
                                  </a:lnTo>
                                  <a:lnTo>
                                    <a:pt x="469" y="611"/>
                                  </a:lnTo>
                                  <a:lnTo>
                                    <a:pt x="487" y="623"/>
                                  </a:lnTo>
                                  <a:lnTo>
                                    <a:pt x="493" y="629"/>
                                  </a:lnTo>
                                  <a:lnTo>
                                    <a:pt x="502" y="635"/>
                                  </a:lnTo>
                                  <a:lnTo>
                                    <a:pt x="512" y="642"/>
                                  </a:lnTo>
                                  <a:lnTo>
                                    <a:pt x="524" y="648"/>
                                  </a:lnTo>
                                  <a:lnTo>
                                    <a:pt x="536" y="657"/>
                                  </a:lnTo>
                                  <a:lnTo>
                                    <a:pt x="549" y="663"/>
                                  </a:lnTo>
                                  <a:lnTo>
                                    <a:pt x="564" y="672"/>
                                  </a:lnTo>
                                  <a:lnTo>
                                    <a:pt x="580" y="682"/>
                                  </a:lnTo>
                                  <a:lnTo>
                                    <a:pt x="592" y="688"/>
                                  </a:lnTo>
                                  <a:lnTo>
                                    <a:pt x="607" y="694"/>
                                  </a:lnTo>
                                  <a:lnTo>
                                    <a:pt x="617" y="703"/>
                                  </a:lnTo>
                                  <a:lnTo>
                                    <a:pt x="632" y="709"/>
                                  </a:lnTo>
                                  <a:lnTo>
                                    <a:pt x="644" y="716"/>
                                  </a:lnTo>
                                  <a:lnTo>
                                    <a:pt x="660" y="722"/>
                                  </a:lnTo>
                                  <a:lnTo>
                                    <a:pt x="669" y="728"/>
                                  </a:lnTo>
                                  <a:lnTo>
                                    <a:pt x="684" y="734"/>
                                  </a:lnTo>
                                  <a:lnTo>
                                    <a:pt x="697" y="740"/>
                                  </a:lnTo>
                                  <a:lnTo>
                                    <a:pt x="712" y="743"/>
                                  </a:lnTo>
                                  <a:lnTo>
                                    <a:pt x="725" y="750"/>
                                  </a:lnTo>
                                  <a:lnTo>
                                    <a:pt x="740" y="756"/>
                                  </a:lnTo>
                                  <a:lnTo>
                                    <a:pt x="749" y="759"/>
                                  </a:lnTo>
                                  <a:lnTo>
                                    <a:pt x="765" y="765"/>
                                  </a:lnTo>
                                  <a:lnTo>
                                    <a:pt x="777" y="771"/>
                                  </a:lnTo>
                                  <a:lnTo>
                                    <a:pt x="789" y="774"/>
                                  </a:lnTo>
                                  <a:lnTo>
                                    <a:pt x="802" y="780"/>
                                  </a:lnTo>
                                  <a:lnTo>
                                    <a:pt x="817" y="787"/>
                                  </a:lnTo>
                                  <a:lnTo>
                                    <a:pt x="829" y="790"/>
                                  </a:lnTo>
                                  <a:lnTo>
                                    <a:pt x="845" y="796"/>
                                  </a:lnTo>
                                  <a:lnTo>
                                    <a:pt x="857" y="799"/>
                                  </a:lnTo>
                                  <a:lnTo>
                                    <a:pt x="870" y="805"/>
                                  </a:lnTo>
                                  <a:lnTo>
                                    <a:pt x="885" y="808"/>
                                  </a:lnTo>
                                  <a:lnTo>
                                    <a:pt x="900" y="811"/>
                                  </a:lnTo>
                                  <a:lnTo>
                                    <a:pt x="916" y="817"/>
                                  </a:lnTo>
                                  <a:lnTo>
                                    <a:pt x="931" y="824"/>
                                  </a:lnTo>
                                  <a:lnTo>
                                    <a:pt x="947" y="827"/>
                                  </a:lnTo>
                                  <a:lnTo>
                                    <a:pt x="962" y="833"/>
                                  </a:lnTo>
                                  <a:lnTo>
                                    <a:pt x="974" y="836"/>
                                  </a:lnTo>
                                  <a:lnTo>
                                    <a:pt x="990" y="839"/>
                                  </a:lnTo>
                                  <a:lnTo>
                                    <a:pt x="1005" y="842"/>
                                  </a:lnTo>
                                  <a:lnTo>
                                    <a:pt x="1018" y="845"/>
                                  </a:lnTo>
                                  <a:lnTo>
                                    <a:pt x="1030" y="848"/>
                                  </a:lnTo>
                                  <a:lnTo>
                                    <a:pt x="1045" y="851"/>
                                  </a:lnTo>
                                  <a:lnTo>
                                    <a:pt x="1055" y="854"/>
                                  </a:lnTo>
                                  <a:lnTo>
                                    <a:pt x="1067" y="857"/>
                                  </a:lnTo>
                                  <a:lnTo>
                                    <a:pt x="1076" y="857"/>
                                  </a:lnTo>
                                  <a:lnTo>
                                    <a:pt x="1085" y="861"/>
                                  </a:lnTo>
                                  <a:lnTo>
                                    <a:pt x="1098" y="861"/>
                                  </a:lnTo>
                                  <a:lnTo>
                                    <a:pt x="1107" y="864"/>
                                  </a:lnTo>
                                  <a:lnTo>
                                    <a:pt x="1122" y="864"/>
                                  </a:lnTo>
                                  <a:lnTo>
                                    <a:pt x="1141" y="867"/>
                                  </a:lnTo>
                                  <a:lnTo>
                                    <a:pt x="1153" y="867"/>
                                  </a:lnTo>
                                  <a:lnTo>
                                    <a:pt x="1166" y="867"/>
                                  </a:lnTo>
                                  <a:lnTo>
                                    <a:pt x="1175" y="867"/>
                                  </a:lnTo>
                                  <a:lnTo>
                                    <a:pt x="1187" y="867"/>
                                  </a:lnTo>
                                  <a:lnTo>
                                    <a:pt x="1193" y="864"/>
                                  </a:lnTo>
                                  <a:lnTo>
                                    <a:pt x="1203" y="864"/>
                                  </a:lnTo>
                                  <a:lnTo>
                                    <a:pt x="1209" y="864"/>
                                  </a:lnTo>
                                  <a:lnTo>
                                    <a:pt x="1218" y="867"/>
                                  </a:lnTo>
                                  <a:lnTo>
                                    <a:pt x="1184" y="851"/>
                                  </a:lnTo>
                                  <a:lnTo>
                                    <a:pt x="1184" y="8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2360"/>
                              <a:ext cx="306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49">
                                  <a:moveTo>
                                    <a:pt x="6" y="15"/>
                                  </a:moveTo>
                                  <a:lnTo>
                                    <a:pt x="364" y="40"/>
                                  </a:lnTo>
                                  <a:lnTo>
                                    <a:pt x="374" y="40"/>
                                  </a:lnTo>
                                  <a:lnTo>
                                    <a:pt x="401" y="43"/>
                                  </a:lnTo>
                                  <a:lnTo>
                                    <a:pt x="411" y="43"/>
                                  </a:lnTo>
                                  <a:lnTo>
                                    <a:pt x="420" y="46"/>
                                  </a:lnTo>
                                  <a:lnTo>
                                    <a:pt x="432" y="46"/>
                                  </a:lnTo>
                                  <a:lnTo>
                                    <a:pt x="441" y="49"/>
                                  </a:lnTo>
                                  <a:lnTo>
                                    <a:pt x="451" y="49"/>
                                  </a:lnTo>
                                  <a:lnTo>
                                    <a:pt x="460" y="49"/>
                                  </a:lnTo>
                                  <a:lnTo>
                                    <a:pt x="469" y="49"/>
                                  </a:lnTo>
                                  <a:lnTo>
                                    <a:pt x="478" y="49"/>
                                  </a:lnTo>
                                  <a:lnTo>
                                    <a:pt x="482" y="49"/>
                                  </a:lnTo>
                                  <a:lnTo>
                                    <a:pt x="478" y="49"/>
                                  </a:lnTo>
                                  <a:lnTo>
                                    <a:pt x="469" y="46"/>
                                  </a:lnTo>
                                  <a:lnTo>
                                    <a:pt x="460" y="43"/>
                                  </a:lnTo>
                                  <a:lnTo>
                                    <a:pt x="448" y="40"/>
                                  </a:lnTo>
                                  <a:lnTo>
                                    <a:pt x="438" y="40"/>
                                  </a:lnTo>
                                  <a:lnTo>
                                    <a:pt x="429" y="37"/>
                                  </a:lnTo>
                                  <a:lnTo>
                                    <a:pt x="420" y="34"/>
                                  </a:lnTo>
                                  <a:lnTo>
                                    <a:pt x="411" y="34"/>
                                  </a:lnTo>
                                  <a:lnTo>
                                    <a:pt x="401" y="34"/>
                                  </a:lnTo>
                                  <a:lnTo>
                                    <a:pt x="392" y="31"/>
                                  </a:lnTo>
                                  <a:lnTo>
                                    <a:pt x="380" y="31"/>
                                  </a:lnTo>
                                  <a:lnTo>
                                    <a:pt x="367" y="28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46" y="28"/>
                                  </a:lnTo>
                                  <a:lnTo>
                                    <a:pt x="333" y="24"/>
                                  </a:lnTo>
                                  <a:lnTo>
                                    <a:pt x="324" y="24"/>
                                  </a:lnTo>
                                  <a:lnTo>
                                    <a:pt x="312" y="24"/>
                                  </a:lnTo>
                                  <a:lnTo>
                                    <a:pt x="300" y="21"/>
                                  </a:lnTo>
                                  <a:lnTo>
                                    <a:pt x="290" y="18"/>
                                  </a:lnTo>
                                  <a:lnTo>
                                    <a:pt x="275" y="15"/>
                                  </a:lnTo>
                                  <a:lnTo>
                                    <a:pt x="266" y="15"/>
                                  </a:lnTo>
                                  <a:lnTo>
                                    <a:pt x="253" y="15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32" y="15"/>
                                  </a:lnTo>
                                  <a:lnTo>
                                    <a:pt x="222" y="15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76" y="12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45" y="9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38680"/>
                              <a:ext cx="15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06">
                                  <a:moveTo>
                                    <a:pt x="237" y="206"/>
                                  </a:moveTo>
                                  <a:lnTo>
                                    <a:pt x="225" y="197"/>
                                  </a:lnTo>
                                  <a:lnTo>
                                    <a:pt x="212" y="188"/>
                                  </a:lnTo>
                                  <a:lnTo>
                                    <a:pt x="197" y="173"/>
                                  </a:lnTo>
                                  <a:lnTo>
                                    <a:pt x="182" y="160"/>
                                  </a:lnTo>
                                  <a:lnTo>
                                    <a:pt x="169" y="151"/>
                                  </a:lnTo>
                                  <a:lnTo>
                                    <a:pt x="160" y="142"/>
                                  </a:lnTo>
                                  <a:lnTo>
                                    <a:pt x="151" y="132"/>
                                  </a:lnTo>
                                  <a:lnTo>
                                    <a:pt x="138" y="123"/>
                                  </a:lnTo>
                                  <a:lnTo>
                                    <a:pt x="129" y="114"/>
                                  </a:lnTo>
                                  <a:lnTo>
                                    <a:pt x="117" y="105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98" y="86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74" y="68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83" y="62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114" y="83"/>
                                  </a:lnTo>
                                  <a:lnTo>
                                    <a:pt x="126" y="9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45" y="114"/>
                                  </a:lnTo>
                                  <a:lnTo>
                                    <a:pt x="154" y="123"/>
                                  </a:lnTo>
                                  <a:lnTo>
                                    <a:pt x="166" y="136"/>
                                  </a:lnTo>
                                  <a:lnTo>
                                    <a:pt x="178" y="151"/>
                                  </a:lnTo>
                                  <a:lnTo>
                                    <a:pt x="191" y="163"/>
                                  </a:lnTo>
                                  <a:lnTo>
                                    <a:pt x="206" y="176"/>
                                  </a:lnTo>
                                  <a:lnTo>
                                    <a:pt x="222" y="185"/>
                                  </a:lnTo>
                                  <a:lnTo>
                                    <a:pt x="234" y="197"/>
                                  </a:lnTo>
                                  <a:lnTo>
                                    <a:pt x="240" y="206"/>
                                  </a:lnTo>
                                  <a:lnTo>
                                    <a:pt x="237" y="206"/>
                                  </a:lnTo>
                                  <a:lnTo>
                                    <a:pt x="237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378000"/>
                              <a:ext cx="30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8">
                                  <a:moveTo>
                                    <a:pt x="37" y="15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920"/>
                              <a:ext cx="37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6">
                                  <a:moveTo>
                                    <a:pt x="56" y="16"/>
                                  </a:moveTo>
                                  <a:lnTo>
                                    <a:pt x="59" y="6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15048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3">
                                  <a:moveTo>
                                    <a:pt x="0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86" y="68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148" y="123"/>
                                  </a:lnTo>
                                  <a:lnTo>
                                    <a:pt x="136" y="102"/>
                                  </a:lnTo>
                                  <a:lnTo>
                                    <a:pt x="130" y="96"/>
                                  </a:lnTo>
                                  <a:lnTo>
                                    <a:pt x="117" y="86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102" y="71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45000"/>
                              <a:ext cx="76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00">
                                  <a:moveTo>
                                    <a:pt x="4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61" y="129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74" y="154"/>
                                  </a:lnTo>
                                  <a:lnTo>
                                    <a:pt x="80" y="166"/>
                                  </a:lnTo>
                                  <a:lnTo>
                                    <a:pt x="86" y="179"/>
                                  </a:lnTo>
                                  <a:lnTo>
                                    <a:pt x="92" y="191"/>
                                  </a:lnTo>
                                  <a:lnTo>
                                    <a:pt x="101" y="20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1717200"/>
                              <a:ext cx="213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08">
                                  <a:moveTo>
                                    <a:pt x="194" y="0"/>
                                  </a:moveTo>
                                  <a:lnTo>
                                    <a:pt x="25" y="89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56" y="120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71" y="136"/>
                                  </a:lnTo>
                                  <a:lnTo>
                                    <a:pt x="80" y="145"/>
                                  </a:lnTo>
                                  <a:lnTo>
                                    <a:pt x="86" y="154"/>
                                  </a:lnTo>
                                  <a:lnTo>
                                    <a:pt x="83" y="157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1" y="163"/>
                                  </a:lnTo>
                                  <a:lnTo>
                                    <a:pt x="68" y="163"/>
                                  </a:lnTo>
                                  <a:lnTo>
                                    <a:pt x="56" y="145"/>
                                  </a:lnTo>
                                  <a:lnTo>
                                    <a:pt x="43" y="136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9" y="136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28" y="145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59" y="176"/>
                                  </a:lnTo>
                                  <a:lnTo>
                                    <a:pt x="65" y="188"/>
                                  </a:lnTo>
                                  <a:lnTo>
                                    <a:pt x="71" y="207"/>
                                  </a:lnTo>
                                  <a:lnTo>
                                    <a:pt x="71" y="216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71" y="237"/>
                                  </a:lnTo>
                                  <a:lnTo>
                                    <a:pt x="74" y="250"/>
                                  </a:lnTo>
                                  <a:lnTo>
                                    <a:pt x="102" y="250"/>
                                  </a:lnTo>
                                  <a:lnTo>
                                    <a:pt x="99" y="256"/>
                                  </a:lnTo>
                                  <a:lnTo>
                                    <a:pt x="105" y="256"/>
                                  </a:lnTo>
                                  <a:lnTo>
                                    <a:pt x="111" y="256"/>
                                  </a:lnTo>
                                  <a:lnTo>
                                    <a:pt x="117" y="256"/>
                                  </a:lnTo>
                                  <a:lnTo>
                                    <a:pt x="130" y="265"/>
                                  </a:lnTo>
                                  <a:lnTo>
                                    <a:pt x="130" y="265"/>
                                  </a:lnTo>
                                  <a:lnTo>
                                    <a:pt x="136" y="271"/>
                                  </a:lnTo>
                                  <a:lnTo>
                                    <a:pt x="145" y="274"/>
                                  </a:lnTo>
                                  <a:lnTo>
                                    <a:pt x="154" y="284"/>
                                  </a:lnTo>
                                  <a:lnTo>
                                    <a:pt x="164" y="287"/>
                                  </a:lnTo>
                                  <a:lnTo>
                                    <a:pt x="173" y="293"/>
                                  </a:lnTo>
                                  <a:lnTo>
                                    <a:pt x="176" y="296"/>
                                  </a:lnTo>
                                  <a:lnTo>
                                    <a:pt x="182" y="299"/>
                                  </a:lnTo>
                                  <a:lnTo>
                                    <a:pt x="173" y="305"/>
                                  </a:lnTo>
                                  <a:lnTo>
                                    <a:pt x="185" y="305"/>
                                  </a:lnTo>
                                  <a:lnTo>
                                    <a:pt x="198" y="305"/>
                                  </a:lnTo>
                                  <a:lnTo>
                                    <a:pt x="207" y="305"/>
                                  </a:lnTo>
                                  <a:lnTo>
                                    <a:pt x="219" y="308"/>
                                  </a:lnTo>
                                  <a:lnTo>
                                    <a:pt x="225" y="305"/>
                                  </a:lnTo>
                                  <a:lnTo>
                                    <a:pt x="238" y="305"/>
                                  </a:lnTo>
                                  <a:lnTo>
                                    <a:pt x="247" y="305"/>
                                  </a:lnTo>
                                  <a:lnTo>
                                    <a:pt x="256" y="305"/>
                                  </a:lnTo>
                                  <a:lnTo>
                                    <a:pt x="275" y="302"/>
                                  </a:lnTo>
                                  <a:lnTo>
                                    <a:pt x="290" y="299"/>
                                  </a:lnTo>
                                  <a:lnTo>
                                    <a:pt x="305" y="296"/>
                                  </a:lnTo>
                                  <a:lnTo>
                                    <a:pt x="321" y="293"/>
                                  </a:lnTo>
                                  <a:lnTo>
                                    <a:pt x="324" y="287"/>
                                  </a:lnTo>
                                  <a:lnTo>
                                    <a:pt x="324" y="277"/>
                                  </a:lnTo>
                                  <a:lnTo>
                                    <a:pt x="324" y="271"/>
                                  </a:lnTo>
                                  <a:lnTo>
                                    <a:pt x="321" y="271"/>
                                  </a:lnTo>
                                  <a:lnTo>
                                    <a:pt x="305" y="281"/>
                                  </a:lnTo>
                                  <a:lnTo>
                                    <a:pt x="296" y="284"/>
                                  </a:lnTo>
                                  <a:lnTo>
                                    <a:pt x="284" y="290"/>
                                  </a:lnTo>
                                  <a:lnTo>
                                    <a:pt x="272" y="293"/>
                                  </a:lnTo>
                                  <a:lnTo>
                                    <a:pt x="268" y="284"/>
                                  </a:lnTo>
                                  <a:lnTo>
                                    <a:pt x="287" y="271"/>
                                  </a:lnTo>
                                  <a:lnTo>
                                    <a:pt x="293" y="262"/>
                                  </a:lnTo>
                                  <a:lnTo>
                                    <a:pt x="287" y="259"/>
                                  </a:lnTo>
                                  <a:lnTo>
                                    <a:pt x="265" y="271"/>
                                  </a:lnTo>
                                  <a:lnTo>
                                    <a:pt x="256" y="262"/>
                                  </a:lnTo>
                                  <a:lnTo>
                                    <a:pt x="259" y="259"/>
                                  </a:lnTo>
                                  <a:lnTo>
                                    <a:pt x="268" y="253"/>
                                  </a:lnTo>
                                  <a:lnTo>
                                    <a:pt x="284" y="247"/>
                                  </a:lnTo>
                                  <a:lnTo>
                                    <a:pt x="299" y="237"/>
                                  </a:lnTo>
                                  <a:lnTo>
                                    <a:pt x="318" y="228"/>
                                  </a:lnTo>
                                  <a:lnTo>
                                    <a:pt x="327" y="216"/>
                                  </a:lnTo>
                                  <a:lnTo>
                                    <a:pt x="336" y="203"/>
                                  </a:lnTo>
                                  <a:lnTo>
                                    <a:pt x="324" y="203"/>
                                  </a:lnTo>
                                  <a:lnTo>
                                    <a:pt x="315" y="203"/>
                                  </a:lnTo>
                                  <a:lnTo>
                                    <a:pt x="305" y="200"/>
                                  </a:lnTo>
                                  <a:lnTo>
                                    <a:pt x="299" y="200"/>
                                  </a:lnTo>
                                  <a:lnTo>
                                    <a:pt x="290" y="197"/>
                                  </a:lnTo>
                                  <a:lnTo>
                                    <a:pt x="284" y="200"/>
                                  </a:lnTo>
                                  <a:lnTo>
                                    <a:pt x="275" y="203"/>
                                  </a:lnTo>
                                  <a:lnTo>
                                    <a:pt x="268" y="210"/>
                                  </a:lnTo>
                                  <a:lnTo>
                                    <a:pt x="259" y="210"/>
                                  </a:lnTo>
                                  <a:lnTo>
                                    <a:pt x="256" y="203"/>
                                  </a:lnTo>
                                  <a:lnTo>
                                    <a:pt x="259" y="194"/>
                                  </a:lnTo>
                                  <a:lnTo>
                                    <a:pt x="265" y="188"/>
                                  </a:lnTo>
                                  <a:lnTo>
                                    <a:pt x="305" y="185"/>
                                  </a:lnTo>
                                  <a:lnTo>
                                    <a:pt x="321" y="160"/>
                                  </a:lnTo>
                                  <a:lnTo>
                                    <a:pt x="318" y="151"/>
                                  </a:lnTo>
                                  <a:lnTo>
                                    <a:pt x="299" y="160"/>
                                  </a:lnTo>
                                  <a:lnTo>
                                    <a:pt x="293" y="151"/>
                                  </a:lnTo>
                                  <a:lnTo>
                                    <a:pt x="290" y="142"/>
                                  </a:lnTo>
                                  <a:lnTo>
                                    <a:pt x="287" y="139"/>
                                  </a:lnTo>
                                  <a:lnTo>
                                    <a:pt x="284" y="142"/>
                                  </a:lnTo>
                                  <a:lnTo>
                                    <a:pt x="281" y="145"/>
                                  </a:lnTo>
                                  <a:lnTo>
                                    <a:pt x="275" y="154"/>
                                  </a:lnTo>
                                  <a:lnTo>
                                    <a:pt x="253" y="154"/>
                                  </a:lnTo>
                                  <a:lnTo>
                                    <a:pt x="219" y="111"/>
                                  </a:lnTo>
                                  <a:lnTo>
                                    <a:pt x="213" y="9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1781640"/>
                              <a:ext cx="13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3">
                                  <a:moveTo>
                                    <a:pt x="21" y="27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182700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4">
                                  <a:moveTo>
                                    <a:pt x="28" y="34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876960"/>
                              <a:ext cx="362520" cy="69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1089">
                                  <a:moveTo>
                                    <a:pt x="559" y="330"/>
                                  </a:moveTo>
                                  <a:lnTo>
                                    <a:pt x="559" y="315"/>
                                  </a:lnTo>
                                  <a:lnTo>
                                    <a:pt x="562" y="302"/>
                                  </a:lnTo>
                                  <a:lnTo>
                                    <a:pt x="562" y="287"/>
                                  </a:lnTo>
                                  <a:lnTo>
                                    <a:pt x="565" y="275"/>
                                  </a:lnTo>
                                  <a:lnTo>
                                    <a:pt x="565" y="262"/>
                                  </a:lnTo>
                                  <a:lnTo>
                                    <a:pt x="565" y="253"/>
                                  </a:lnTo>
                                  <a:lnTo>
                                    <a:pt x="568" y="238"/>
                                  </a:lnTo>
                                  <a:lnTo>
                                    <a:pt x="571" y="228"/>
                                  </a:lnTo>
                                  <a:lnTo>
                                    <a:pt x="571" y="216"/>
                                  </a:lnTo>
                                  <a:lnTo>
                                    <a:pt x="571" y="204"/>
                                  </a:lnTo>
                                  <a:lnTo>
                                    <a:pt x="571" y="191"/>
                                  </a:lnTo>
                                  <a:lnTo>
                                    <a:pt x="571" y="179"/>
                                  </a:lnTo>
                                  <a:lnTo>
                                    <a:pt x="571" y="167"/>
                                  </a:lnTo>
                                  <a:lnTo>
                                    <a:pt x="571" y="154"/>
                                  </a:lnTo>
                                  <a:lnTo>
                                    <a:pt x="571" y="142"/>
                                  </a:lnTo>
                                  <a:lnTo>
                                    <a:pt x="571" y="130"/>
                                  </a:lnTo>
                                  <a:lnTo>
                                    <a:pt x="565" y="111"/>
                                  </a:lnTo>
                                  <a:lnTo>
                                    <a:pt x="565" y="99"/>
                                  </a:lnTo>
                                  <a:lnTo>
                                    <a:pt x="562" y="83"/>
                                  </a:lnTo>
                                  <a:lnTo>
                                    <a:pt x="559" y="68"/>
                                  </a:lnTo>
                                  <a:lnTo>
                                    <a:pt x="555" y="62"/>
                                  </a:lnTo>
                                  <a:lnTo>
                                    <a:pt x="552" y="56"/>
                                  </a:lnTo>
                                  <a:lnTo>
                                    <a:pt x="546" y="49"/>
                                  </a:lnTo>
                                  <a:lnTo>
                                    <a:pt x="543" y="43"/>
                                  </a:lnTo>
                                  <a:lnTo>
                                    <a:pt x="540" y="40"/>
                                  </a:lnTo>
                                  <a:lnTo>
                                    <a:pt x="537" y="43"/>
                                  </a:lnTo>
                                  <a:lnTo>
                                    <a:pt x="549" y="71"/>
                                  </a:lnTo>
                                  <a:lnTo>
                                    <a:pt x="549" y="80"/>
                                  </a:lnTo>
                                  <a:lnTo>
                                    <a:pt x="549" y="90"/>
                                  </a:lnTo>
                                  <a:lnTo>
                                    <a:pt x="555" y="96"/>
                                  </a:lnTo>
                                  <a:lnTo>
                                    <a:pt x="559" y="105"/>
                                  </a:lnTo>
                                  <a:lnTo>
                                    <a:pt x="559" y="123"/>
                                  </a:lnTo>
                                  <a:lnTo>
                                    <a:pt x="559" y="127"/>
                                  </a:lnTo>
                                  <a:lnTo>
                                    <a:pt x="559" y="133"/>
                                  </a:lnTo>
                                  <a:lnTo>
                                    <a:pt x="559" y="139"/>
                                  </a:lnTo>
                                  <a:lnTo>
                                    <a:pt x="559" y="142"/>
                                  </a:lnTo>
                                  <a:lnTo>
                                    <a:pt x="559" y="154"/>
                                  </a:lnTo>
                                  <a:lnTo>
                                    <a:pt x="559" y="167"/>
                                  </a:lnTo>
                                  <a:lnTo>
                                    <a:pt x="559" y="173"/>
                                  </a:lnTo>
                                  <a:lnTo>
                                    <a:pt x="559" y="185"/>
                                  </a:lnTo>
                                  <a:lnTo>
                                    <a:pt x="562" y="201"/>
                                  </a:lnTo>
                                  <a:lnTo>
                                    <a:pt x="562" y="216"/>
                                  </a:lnTo>
                                  <a:lnTo>
                                    <a:pt x="562" y="234"/>
                                  </a:lnTo>
                                  <a:lnTo>
                                    <a:pt x="555" y="241"/>
                                  </a:lnTo>
                                  <a:lnTo>
                                    <a:pt x="559" y="238"/>
                                  </a:lnTo>
                                  <a:lnTo>
                                    <a:pt x="555" y="234"/>
                                  </a:lnTo>
                                  <a:lnTo>
                                    <a:pt x="555" y="225"/>
                                  </a:lnTo>
                                  <a:lnTo>
                                    <a:pt x="555" y="219"/>
                                  </a:lnTo>
                                  <a:lnTo>
                                    <a:pt x="559" y="219"/>
                                  </a:lnTo>
                                  <a:lnTo>
                                    <a:pt x="552" y="204"/>
                                  </a:lnTo>
                                  <a:lnTo>
                                    <a:pt x="549" y="191"/>
                                  </a:lnTo>
                                  <a:lnTo>
                                    <a:pt x="546" y="176"/>
                                  </a:lnTo>
                                  <a:lnTo>
                                    <a:pt x="546" y="164"/>
                                  </a:lnTo>
                                  <a:lnTo>
                                    <a:pt x="543" y="148"/>
                                  </a:lnTo>
                                  <a:lnTo>
                                    <a:pt x="543" y="136"/>
                                  </a:lnTo>
                                  <a:lnTo>
                                    <a:pt x="540" y="120"/>
                                  </a:lnTo>
                                  <a:lnTo>
                                    <a:pt x="537" y="108"/>
                                  </a:lnTo>
                                  <a:lnTo>
                                    <a:pt x="531" y="99"/>
                                  </a:lnTo>
                                  <a:lnTo>
                                    <a:pt x="525" y="93"/>
                                  </a:lnTo>
                                  <a:lnTo>
                                    <a:pt x="518" y="83"/>
                                  </a:lnTo>
                                  <a:lnTo>
                                    <a:pt x="522" y="71"/>
                                  </a:lnTo>
                                  <a:lnTo>
                                    <a:pt x="512" y="49"/>
                                  </a:lnTo>
                                  <a:lnTo>
                                    <a:pt x="512" y="46"/>
                                  </a:lnTo>
                                  <a:lnTo>
                                    <a:pt x="494" y="9"/>
                                  </a:lnTo>
                                  <a:lnTo>
                                    <a:pt x="484" y="28"/>
                                  </a:lnTo>
                                  <a:lnTo>
                                    <a:pt x="488" y="40"/>
                                  </a:lnTo>
                                  <a:lnTo>
                                    <a:pt x="491" y="59"/>
                                  </a:lnTo>
                                  <a:lnTo>
                                    <a:pt x="491" y="65"/>
                                  </a:lnTo>
                                  <a:lnTo>
                                    <a:pt x="494" y="74"/>
                                  </a:lnTo>
                                  <a:lnTo>
                                    <a:pt x="494" y="83"/>
                                  </a:lnTo>
                                  <a:lnTo>
                                    <a:pt x="497" y="93"/>
                                  </a:lnTo>
                                  <a:lnTo>
                                    <a:pt x="500" y="108"/>
                                  </a:lnTo>
                                  <a:lnTo>
                                    <a:pt x="503" y="127"/>
                                  </a:lnTo>
                                  <a:lnTo>
                                    <a:pt x="509" y="139"/>
                                  </a:lnTo>
                                  <a:lnTo>
                                    <a:pt x="512" y="148"/>
                                  </a:lnTo>
                                  <a:lnTo>
                                    <a:pt x="506" y="188"/>
                                  </a:lnTo>
                                  <a:lnTo>
                                    <a:pt x="494" y="170"/>
                                  </a:lnTo>
                                  <a:lnTo>
                                    <a:pt x="497" y="170"/>
                                  </a:lnTo>
                                  <a:lnTo>
                                    <a:pt x="494" y="154"/>
                                  </a:lnTo>
                                  <a:lnTo>
                                    <a:pt x="491" y="139"/>
                                  </a:lnTo>
                                  <a:lnTo>
                                    <a:pt x="491" y="123"/>
                                  </a:lnTo>
                                  <a:lnTo>
                                    <a:pt x="491" y="108"/>
                                  </a:lnTo>
                                  <a:lnTo>
                                    <a:pt x="484" y="102"/>
                                  </a:lnTo>
                                  <a:lnTo>
                                    <a:pt x="478" y="93"/>
                                  </a:lnTo>
                                  <a:lnTo>
                                    <a:pt x="472" y="80"/>
                                  </a:lnTo>
                                  <a:lnTo>
                                    <a:pt x="466" y="68"/>
                                  </a:lnTo>
                                  <a:lnTo>
                                    <a:pt x="457" y="53"/>
                                  </a:lnTo>
                                  <a:lnTo>
                                    <a:pt x="454" y="40"/>
                                  </a:lnTo>
                                  <a:lnTo>
                                    <a:pt x="447" y="31"/>
                                  </a:lnTo>
                                  <a:lnTo>
                                    <a:pt x="451" y="22"/>
                                  </a:lnTo>
                                  <a:lnTo>
                                    <a:pt x="438" y="9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420" y="3"/>
                                  </a:lnTo>
                                  <a:lnTo>
                                    <a:pt x="417" y="9"/>
                                  </a:lnTo>
                                  <a:lnTo>
                                    <a:pt x="423" y="22"/>
                                  </a:lnTo>
                                  <a:lnTo>
                                    <a:pt x="426" y="37"/>
                                  </a:lnTo>
                                  <a:lnTo>
                                    <a:pt x="432" y="49"/>
                                  </a:lnTo>
                                  <a:lnTo>
                                    <a:pt x="435" y="62"/>
                                  </a:lnTo>
                                  <a:lnTo>
                                    <a:pt x="441" y="6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38" y="93"/>
                                  </a:lnTo>
                                  <a:lnTo>
                                    <a:pt x="438" y="108"/>
                                  </a:lnTo>
                                  <a:lnTo>
                                    <a:pt x="438" y="123"/>
                                  </a:lnTo>
                                  <a:lnTo>
                                    <a:pt x="435" y="130"/>
                                  </a:lnTo>
                                  <a:lnTo>
                                    <a:pt x="435" y="133"/>
                                  </a:lnTo>
                                  <a:lnTo>
                                    <a:pt x="429" y="130"/>
                                  </a:lnTo>
                                  <a:lnTo>
                                    <a:pt x="426" y="123"/>
                                  </a:lnTo>
                                  <a:lnTo>
                                    <a:pt x="423" y="117"/>
                                  </a:lnTo>
                                  <a:lnTo>
                                    <a:pt x="420" y="108"/>
                                  </a:lnTo>
                                  <a:lnTo>
                                    <a:pt x="404" y="120"/>
                                  </a:lnTo>
                                  <a:lnTo>
                                    <a:pt x="407" y="136"/>
                                  </a:lnTo>
                                  <a:lnTo>
                                    <a:pt x="410" y="154"/>
                                  </a:lnTo>
                                  <a:lnTo>
                                    <a:pt x="410" y="170"/>
                                  </a:lnTo>
                                  <a:lnTo>
                                    <a:pt x="414" y="188"/>
                                  </a:lnTo>
                                  <a:lnTo>
                                    <a:pt x="414" y="204"/>
                                  </a:lnTo>
                                  <a:lnTo>
                                    <a:pt x="414" y="222"/>
                                  </a:lnTo>
                                  <a:lnTo>
                                    <a:pt x="420" y="238"/>
                                  </a:lnTo>
                                  <a:lnTo>
                                    <a:pt x="426" y="256"/>
                                  </a:lnTo>
                                  <a:lnTo>
                                    <a:pt x="426" y="268"/>
                                  </a:lnTo>
                                  <a:lnTo>
                                    <a:pt x="426" y="278"/>
                                  </a:lnTo>
                                  <a:lnTo>
                                    <a:pt x="423" y="287"/>
                                  </a:lnTo>
                                  <a:lnTo>
                                    <a:pt x="423" y="299"/>
                                  </a:lnTo>
                                  <a:lnTo>
                                    <a:pt x="423" y="308"/>
                                  </a:lnTo>
                                  <a:lnTo>
                                    <a:pt x="420" y="321"/>
                                  </a:lnTo>
                                  <a:lnTo>
                                    <a:pt x="420" y="330"/>
                                  </a:lnTo>
                                  <a:lnTo>
                                    <a:pt x="423" y="342"/>
                                  </a:lnTo>
                                  <a:lnTo>
                                    <a:pt x="410" y="355"/>
                                  </a:lnTo>
                                  <a:lnTo>
                                    <a:pt x="407" y="342"/>
                                  </a:lnTo>
                                  <a:lnTo>
                                    <a:pt x="404" y="327"/>
                                  </a:lnTo>
                                  <a:lnTo>
                                    <a:pt x="401" y="312"/>
                                  </a:lnTo>
                                  <a:lnTo>
                                    <a:pt x="401" y="299"/>
                                  </a:lnTo>
                                  <a:lnTo>
                                    <a:pt x="401" y="284"/>
                                  </a:lnTo>
                                  <a:lnTo>
                                    <a:pt x="401" y="268"/>
                                  </a:lnTo>
                                  <a:lnTo>
                                    <a:pt x="401" y="253"/>
                                  </a:lnTo>
                                  <a:lnTo>
                                    <a:pt x="401" y="241"/>
                                  </a:lnTo>
                                  <a:lnTo>
                                    <a:pt x="398" y="225"/>
                                  </a:lnTo>
                                  <a:lnTo>
                                    <a:pt x="395" y="216"/>
                                  </a:lnTo>
                                  <a:lnTo>
                                    <a:pt x="392" y="201"/>
                                  </a:lnTo>
                                  <a:lnTo>
                                    <a:pt x="389" y="188"/>
                                  </a:lnTo>
                                  <a:lnTo>
                                    <a:pt x="389" y="185"/>
                                  </a:lnTo>
                                  <a:lnTo>
                                    <a:pt x="383" y="167"/>
                                  </a:lnTo>
                                  <a:lnTo>
                                    <a:pt x="373" y="173"/>
                                  </a:lnTo>
                                  <a:lnTo>
                                    <a:pt x="367" y="179"/>
                                  </a:lnTo>
                                  <a:lnTo>
                                    <a:pt x="367" y="185"/>
                                  </a:lnTo>
                                  <a:lnTo>
                                    <a:pt x="370" y="201"/>
                                  </a:lnTo>
                                  <a:lnTo>
                                    <a:pt x="373" y="207"/>
                                  </a:lnTo>
                                  <a:lnTo>
                                    <a:pt x="377" y="216"/>
                                  </a:lnTo>
                                  <a:lnTo>
                                    <a:pt x="377" y="225"/>
                                  </a:lnTo>
                                  <a:lnTo>
                                    <a:pt x="383" y="234"/>
                                  </a:lnTo>
                                  <a:lnTo>
                                    <a:pt x="383" y="244"/>
                                  </a:lnTo>
                                  <a:lnTo>
                                    <a:pt x="383" y="253"/>
                                  </a:lnTo>
                                  <a:lnTo>
                                    <a:pt x="386" y="259"/>
                                  </a:lnTo>
                                  <a:lnTo>
                                    <a:pt x="386" y="271"/>
                                  </a:lnTo>
                                  <a:lnTo>
                                    <a:pt x="386" y="284"/>
                                  </a:lnTo>
                                  <a:lnTo>
                                    <a:pt x="386" y="293"/>
                                  </a:lnTo>
                                  <a:lnTo>
                                    <a:pt x="386" y="305"/>
                                  </a:lnTo>
                                  <a:lnTo>
                                    <a:pt x="389" y="321"/>
                                  </a:lnTo>
                                  <a:lnTo>
                                    <a:pt x="389" y="333"/>
                                  </a:lnTo>
                                  <a:lnTo>
                                    <a:pt x="392" y="349"/>
                                  </a:lnTo>
                                  <a:lnTo>
                                    <a:pt x="392" y="358"/>
                                  </a:lnTo>
                                  <a:lnTo>
                                    <a:pt x="395" y="370"/>
                                  </a:lnTo>
                                  <a:lnTo>
                                    <a:pt x="395" y="382"/>
                                  </a:lnTo>
                                  <a:lnTo>
                                    <a:pt x="395" y="392"/>
                                  </a:lnTo>
                                  <a:lnTo>
                                    <a:pt x="395" y="410"/>
                                  </a:lnTo>
                                  <a:lnTo>
                                    <a:pt x="395" y="429"/>
                                  </a:lnTo>
                                  <a:lnTo>
                                    <a:pt x="392" y="444"/>
                                  </a:lnTo>
                                  <a:lnTo>
                                    <a:pt x="389" y="463"/>
                                  </a:lnTo>
                                  <a:lnTo>
                                    <a:pt x="386" y="478"/>
                                  </a:lnTo>
                                  <a:lnTo>
                                    <a:pt x="380" y="493"/>
                                  </a:lnTo>
                                  <a:lnTo>
                                    <a:pt x="373" y="509"/>
                                  </a:lnTo>
                                  <a:lnTo>
                                    <a:pt x="367" y="527"/>
                                  </a:lnTo>
                                  <a:lnTo>
                                    <a:pt x="361" y="537"/>
                                  </a:lnTo>
                                  <a:lnTo>
                                    <a:pt x="358" y="546"/>
                                  </a:lnTo>
                                  <a:lnTo>
                                    <a:pt x="355" y="555"/>
                                  </a:lnTo>
                                  <a:lnTo>
                                    <a:pt x="352" y="567"/>
                                  </a:lnTo>
                                  <a:lnTo>
                                    <a:pt x="346" y="577"/>
                                  </a:lnTo>
                                  <a:lnTo>
                                    <a:pt x="343" y="592"/>
                                  </a:lnTo>
                                  <a:lnTo>
                                    <a:pt x="340" y="604"/>
                                  </a:lnTo>
                                  <a:lnTo>
                                    <a:pt x="336" y="620"/>
                                  </a:lnTo>
                                  <a:lnTo>
                                    <a:pt x="333" y="626"/>
                                  </a:lnTo>
                                  <a:lnTo>
                                    <a:pt x="327" y="638"/>
                                  </a:lnTo>
                                  <a:lnTo>
                                    <a:pt x="318" y="651"/>
                                  </a:lnTo>
                                  <a:lnTo>
                                    <a:pt x="312" y="660"/>
                                  </a:lnTo>
                                  <a:lnTo>
                                    <a:pt x="303" y="672"/>
                                  </a:lnTo>
                                  <a:lnTo>
                                    <a:pt x="290" y="688"/>
                                  </a:lnTo>
                                  <a:lnTo>
                                    <a:pt x="278" y="697"/>
                                  </a:lnTo>
                                  <a:lnTo>
                                    <a:pt x="269" y="712"/>
                                  </a:lnTo>
                                  <a:lnTo>
                                    <a:pt x="256" y="728"/>
                                  </a:lnTo>
                                  <a:lnTo>
                                    <a:pt x="241" y="740"/>
                                  </a:lnTo>
                                  <a:lnTo>
                                    <a:pt x="225" y="756"/>
                                  </a:lnTo>
                                  <a:lnTo>
                                    <a:pt x="213" y="771"/>
                                  </a:lnTo>
                                  <a:lnTo>
                                    <a:pt x="198" y="783"/>
                                  </a:lnTo>
                                  <a:lnTo>
                                    <a:pt x="182" y="799"/>
                                  </a:lnTo>
                                  <a:lnTo>
                                    <a:pt x="167" y="814"/>
                                  </a:lnTo>
                                  <a:lnTo>
                                    <a:pt x="154" y="830"/>
                                  </a:lnTo>
                                  <a:lnTo>
                                    <a:pt x="139" y="842"/>
                                  </a:lnTo>
                                  <a:lnTo>
                                    <a:pt x="124" y="854"/>
                                  </a:lnTo>
                                  <a:lnTo>
                                    <a:pt x="108" y="870"/>
                                  </a:lnTo>
                                  <a:lnTo>
                                    <a:pt x="93" y="882"/>
                                  </a:lnTo>
                                  <a:lnTo>
                                    <a:pt x="77" y="894"/>
                                  </a:lnTo>
                                  <a:lnTo>
                                    <a:pt x="65" y="907"/>
                                  </a:lnTo>
                                  <a:lnTo>
                                    <a:pt x="53" y="919"/>
                                  </a:lnTo>
                                  <a:lnTo>
                                    <a:pt x="43" y="931"/>
                                  </a:lnTo>
                                  <a:lnTo>
                                    <a:pt x="34" y="941"/>
                                  </a:lnTo>
                                  <a:lnTo>
                                    <a:pt x="22" y="953"/>
                                  </a:lnTo>
                                  <a:lnTo>
                                    <a:pt x="16" y="959"/>
                                  </a:lnTo>
                                  <a:lnTo>
                                    <a:pt x="9" y="971"/>
                                  </a:lnTo>
                                  <a:lnTo>
                                    <a:pt x="0" y="987"/>
                                  </a:lnTo>
                                  <a:lnTo>
                                    <a:pt x="0" y="996"/>
                                  </a:lnTo>
                                  <a:lnTo>
                                    <a:pt x="19" y="990"/>
                                  </a:lnTo>
                                  <a:lnTo>
                                    <a:pt x="34" y="968"/>
                                  </a:lnTo>
                                  <a:lnTo>
                                    <a:pt x="31" y="968"/>
                                  </a:lnTo>
                                  <a:lnTo>
                                    <a:pt x="74" y="931"/>
                                  </a:lnTo>
                                  <a:lnTo>
                                    <a:pt x="74" y="919"/>
                                  </a:lnTo>
                                  <a:lnTo>
                                    <a:pt x="77" y="919"/>
                                  </a:lnTo>
                                  <a:lnTo>
                                    <a:pt x="84" y="919"/>
                                  </a:lnTo>
                                  <a:lnTo>
                                    <a:pt x="90" y="922"/>
                                  </a:lnTo>
                                  <a:lnTo>
                                    <a:pt x="65" y="950"/>
                                  </a:lnTo>
                                  <a:lnTo>
                                    <a:pt x="62" y="956"/>
                                  </a:lnTo>
                                  <a:lnTo>
                                    <a:pt x="65" y="959"/>
                                  </a:lnTo>
                                  <a:lnTo>
                                    <a:pt x="68" y="959"/>
                                  </a:lnTo>
                                  <a:lnTo>
                                    <a:pt x="80" y="956"/>
                                  </a:lnTo>
                                  <a:lnTo>
                                    <a:pt x="87" y="947"/>
                                  </a:lnTo>
                                  <a:lnTo>
                                    <a:pt x="96" y="938"/>
                                  </a:lnTo>
                                  <a:lnTo>
                                    <a:pt x="102" y="928"/>
                                  </a:lnTo>
                                  <a:lnTo>
                                    <a:pt x="105" y="922"/>
                                  </a:lnTo>
                                  <a:lnTo>
                                    <a:pt x="127" y="907"/>
                                  </a:lnTo>
                                  <a:lnTo>
                                    <a:pt x="127" y="904"/>
                                  </a:lnTo>
                                  <a:lnTo>
                                    <a:pt x="127" y="913"/>
                                  </a:lnTo>
                                  <a:lnTo>
                                    <a:pt x="117" y="922"/>
                                  </a:lnTo>
                                  <a:lnTo>
                                    <a:pt x="105" y="938"/>
                                  </a:lnTo>
                                  <a:lnTo>
                                    <a:pt x="99" y="947"/>
                                  </a:lnTo>
                                  <a:lnTo>
                                    <a:pt x="102" y="950"/>
                                  </a:lnTo>
                                  <a:lnTo>
                                    <a:pt x="90" y="959"/>
                                  </a:lnTo>
                                  <a:lnTo>
                                    <a:pt x="84" y="965"/>
                                  </a:lnTo>
                                  <a:lnTo>
                                    <a:pt x="74" y="975"/>
                                  </a:lnTo>
                                  <a:lnTo>
                                    <a:pt x="68" y="987"/>
                                  </a:lnTo>
                                  <a:lnTo>
                                    <a:pt x="59" y="993"/>
                                  </a:lnTo>
                                  <a:lnTo>
                                    <a:pt x="53" y="1005"/>
                                  </a:lnTo>
                                  <a:lnTo>
                                    <a:pt x="43" y="1015"/>
                                  </a:lnTo>
                                  <a:lnTo>
                                    <a:pt x="37" y="1027"/>
                                  </a:lnTo>
                                  <a:lnTo>
                                    <a:pt x="31" y="1042"/>
                                  </a:lnTo>
                                  <a:lnTo>
                                    <a:pt x="28" y="1061"/>
                                  </a:lnTo>
                                  <a:lnTo>
                                    <a:pt x="25" y="1064"/>
                                  </a:lnTo>
                                  <a:lnTo>
                                    <a:pt x="25" y="1067"/>
                                  </a:lnTo>
                                  <a:lnTo>
                                    <a:pt x="25" y="1073"/>
                                  </a:lnTo>
                                  <a:lnTo>
                                    <a:pt x="28" y="1076"/>
                                  </a:lnTo>
                                  <a:lnTo>
                                    <a:pt x="34" y="1067"/>
                                  </a:lnTo>
                                  <a:lnTo>
                                    <a:pt x="43" y="1061"/>
                                  </a:lnTo>
                                  <a:lnTo>
                                    <a:pt x="53" y="1049"/>
                                  </a:lnTo>
                                  <a:lnTo>
                                    <a:pt x="65" y="1042"/>
                                  </a:lnTo>
                                  <a:lnTo>
                                    <a:pt x="74" y="1030"/>
                                  </a:lnTo>
                                  <a:lnTo>
                                    <a:pt x="87" y="1018"/>
                                  </a:lnTo>
                                  <a:lnTo>
                                    <a:pt x="99" y="1005"/>
                                  </a:lnTo>
                                  <a:lnTo>
                                    <a:pt x="114" y="996"/>
                                  </a:lnTo>
                                  <a:lnTo>
                                    <a:pt x="124" y="981"/>
                                  </a:lnTo>
                                  <a:lnTo>
                                    <a:pt x="136" y="971"/>
                                  </a:lnTo>
                                  <a:lnTo>
                                    <a:pt x="145" y="959"/>
                                  </a:lnTo>
                                  <a:lnTo>
                                    <a:pt x="154" y="953"/>
                                  </a:lnTo>
                                  <a:lnTo>
                                    <a:pt x="164" y="941"/>
                                  </a:lnTo>
                                  <a:lnTo>
                                    <a:pt x="170" y="938"/>
                                  </a:lnTo>
                                  <a:lnTo>
                                    <a:pt x="176" y="931"/>
                                  </a:lnTo>
                                  <a:lnTo>
                                    <a:pt x="182" y="931"/>
                                  </a:lnTo>
                                  <a:lnTo>
                                    <a:pt x="185" y="934"/>
                                  </a:lnTo>
                                  <a:lnTo>
                                    <a:pt x="182" y="950"/>
                                  </a:lnTo>
                                  <a:lnTo>
                                    <a:pt x="173" y="959"/>
                                  </a:lnTo>
                                  <a:lnTo>
                                    <a:pt x="164" y="971"/>
                                  </a:lnTo>
                                  <a:lnTo>
                                    <a:pt x="154" y="981"/>
                                  </a:lnTo>
                                  <a:lnTo>
                                    <a:pt x="145" y="996"/>
                                  </a:lnTo>
                                  <a:lnTo>
                                    <a:pt x="133" y="1008"/>
                                  </a:lnTo>
                                  <a:lnTo>
                                    <a:pt x="121" y="1021"/>
                                  </a:lnTo>
                                  <a:lnTo>
                                    <a:pt x="111" y="1030"/>
                                  </a:lnTo>
                                  <a:lnTo>
                                    <a:pt x="102" y="1042"/>
                                  </a:lnTo>
                                  <a:lnTo>
                                    <a:pt x="90" y="1052"/>
                                  </a:lnTo>
                                  <a:lnTo>
                                    <a:pt x="84" y="1061"/>
                                  </a:lnTo>
                                  <a:lnTo>
                                    <a:pt x="80" y="1067"/>
                                  </a:lnTo>
                                  <a:lnTo>
                                    <a:pt x="80" y="1073"/>
                                  </a:lnTo>
                                  <a:lnTo>
                                    <a:pt x="80" y="1089"/>
                                  </a:lnTo>
                                  <a:lnTo>
                                    <a:pt x="99" y="1079"/>
                                  </a:lnTo>
                                  <a:lnTo>
                                    <a:pt x="108" y="1064"/>
                                  </a:lnTo>
                                  <a:lnTo>
                                    <a:pt x="121" y="1055"/>
                                  </a:lnTo>
                                  <a:lnTo>
                                    <a:pt x="130" y="1042"/>
                                  </a:lnTo>
                                  <a:lnTo>
                                    <a:pt x="139" y="1030"/>
                                  </a:lnTo>
                                  <a:lnTo>
                                    <a:pt x="164" y="1027"/>
                                  </a:lnTo>
                                  <a:lnTo>
                                    <a:pt x="170" y="1024"/>
                                  </a:lnTo>
                                  <a:lnTo>
                                    <a:pt x="176" y="1018"/>
                                  </a:lnTo>
                                  <a:lnTo>
                                    <a:pt x="185" y="1012"/>
                                  </a:lnTo>
                                  <a:lnTo>
                                    <a:pt x="198" y="1002"/>
                                  </a:lnTo>
                                  <a:lnTo>
                                    <a:pt x="207" y="990"/>
                                  </a:lnTo>
                                  <a:lnTo>
                                    <a:pt x="219" y="981"/>
                                  </a:lnTo>
                                  <a:lnTo>
                                    <a:pt x="235" y="965"/>
                                  </a:lnTo>
                                  <a:lnTo>
                                    <a:pt x="250" y="956"/>
                                  </a:lnTo>
                                  <a:lnTo>
                                    <a:pt x="262" y="938"/>
                                  </a:lnTo>
                                  <a:lnTo>
                                    <a:pt x="278" y="922"/>
                                  </a:lnTo>
                                  <a:lnTo>
                                    <a:pt x="284" y="910"/>
                                  </a:lnTo>
                                  <a:lnTo>
                                    <a:pt x="293" y="904"/>
                                  </a:lnTo>
                                  <a:lnTo>
                                    <a:pt x="303" y="891"/>
                                  </a:lnTo>
                                  <a:lnTo>
                                    <a:pt x="312" y="882"/>
                                  </a:lnTo>
                                  <a:lnTo>
                                    <a:pt x="318" y="873"/>
                                  </a:lnTo>
                                  <a:lnTo>
                                    <a:pt x="327" y="860"/>
                                  </a:lnTo>
                                  <a:lnTo>
                                    <a:pt x="336" y="851"/>
                                  </a:lnTo>
                                  <a:lnTo>
                                    <a:pt x="343" y="842"/>
                                  </a:lnTo>
                                  <a:lnTo>
                                    <a:pt x="352" y="830"/>
                                  </a:lnTo>
                                  <a:lnTo>
                                    <a:pt x="361" y="817"/>
                                  </a:lnTo>
                                  <a:lnTo>
                                    <a:pt x="370" y="805"/>
                                  </a:lnTo>
                                  <a:lnTo>
                                    <a:pt x="380" y="796"/>
                                  </a:lnTo>
                                  <a:lnTo>
                                    <a:pt x="386" y="780"/>
                                  </a:lnTo>
                                  <a:lnTo>
                                    <a:pt x="395" y="771"/>
                                  </a:lnTo>
                                  <a:lnTo>
                                    <a:pt x="404" y="756"/>
                                  </a:lnTo>
                                  <a:lnTo>
                                    <a:pt x="410" y="743"/>
                                  </a:lnTo>
                                  <a:lnTo>
                                    <a:pt x="420" y="731"/>
                                  </a:lnTo>
                                  <a:lnTo>
                                    <a:pt x="426" y="719"/>
                                  </a:lnTo>
                                  <a:lnTo>
                                    <a:pt x="435" y="703"/>
                                  </a:lnTo>
                                  <a:lnTo>
                                    <a:pt x="444" y="691"/>
                                  </a:lnTo>
                                  <a:lnTo>
                                    <a:pt x="451" y="675"/>
                                  </a:lnTo>
                                  <a:lnTo>
                                    <a:pt x="457" y="663"/>
                                  </a:lnTo>
                                  <a:lnTo>
                                    <a:pt x="463" y="651"/>
                                  </a:lnTo>
                                  <a:lnTo>
                                    <a:pt x="472" y="635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488" y="608"/>
                                  </a:lnTo>
                                  <a:lnTo>
                                    <a:pt x="491" y="592"/>
                                  </a:lnTo>
                                  <a:lnTo>
                                    <a:pt x="500" y="577"/>
                                  </a:lnTo>
                                  <a:lnTo>
                                    <a:pt x="506" y="561"/>
                                  </a:lnTo>
                                  <a:lnTo>
                                    <a:pt x="509" y="546"/>
                                  </a:lnTo>
                                  <a:lnTo>
                                    <a:pt x="515" y="534"/>
                                  </a:lnTo>
                                  <a:lnTo>
                                    <a:pt x="522" y="518"/>
                                  </a:lnTo>
                                  <a:lnTo>
                                    <a:pt x="525" y="503"/>
                                  </a:lnTo>
                                  <a:lnTo>
                                    <a:pt x="531" y="487"/>
                                  </a:lnTo>
                                  <a:lnTo>
                                    <a:pt x="537" y="472"/>
                                  </a:lnTo>
                                  <a:lnTo>
                                    <a:pt x="540" y="456"/>
                                  </a:lnTo>
                                  <a:lnTo>
                                    <a:pt x="543" y="438"/>
                                  </a:lnTo>
                                  <a:lnTo>
                                    <a:pt x="546" y="423"/>
                                  </a:lnTo>
                                  <a:lnTo>
                                    <a:pt x="546" y="407"/>
                                  </a:lnTo>
                                  <a:lnTo>
                                    <a:pt x="549" y="392"/>
                                  </a:lnTo>
                                  <a:lnTo>
                                    <a:pt x="552" y="376"/>
                                  </a:lnTo>
                                  <a:lnTo>
                                    <a:pt x="555" y="361"/>
                                  </a:lnTo>
                                  <a:lnTo>
                                    <a:pt x="555" y="345"/>
                                  </a:lnTo>
                                  <a:lnTo>
                                    <a:pt x="559" y="330"/>
                                  </a:lnTo>
                                  <a:lnTo>
                                    <a:pt x="559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440" y="1145520"/>
                              <a:ext cx="37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5">
                                  <a:moveTo>
                                    <a:pt x="0" y="181"/>
                                  </a:moveTo>
                                  <a:lnTo>
                                    <a:pt x="10" y="185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19" y="148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7" y="148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1366560"/>
                              <a:ext cx="68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99">
                                  <a:moveTo>
                                    <a:pt x="0" y="93"/>
                                  </a:moveTo>
                                  <a:lnTo>
                                    <a:pt x="12" y="83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77" y="31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969120"/>
                              <a:ext cx="10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4">
                                  <a:moveTo>
                                    <a:pt x="13" y="74"/>
                                  </a:moveTo>
                                  <a:lnTo>
                                    <a:pt x="16" y="43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1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040" y="1122120"/>
                              <a:ext cx="12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9">
                                  <a:moveTo>
                                    <a:pt x="7" y="49"/>
                                  </a:moveTo>
                                  <a:lnTo>
                                    <a:pt x="3" y="4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680" y="1249200"/>
                              <a:ext cx="21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2">
                                  <a:moveTo>
                                    <a:pt x="34" y="0"/>
                                  </a:moveTo>
                                  <a:lnTo>
                                    <a:pt x="28" y="3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148680"/>
                              <a:ext cx="49716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3" h="586">
                                  <a:moveTo>
                                    <a:pt x="487" y="503"/>
                                  </a:moveTo>
                                  <a:lnTo>
                                    <a:pt x="493" y="503"/>
                                  </a:lnTo>
                                  <a:lnTo>
                                    <a:pt x="506" y="512"/>
                                  </a:lnTo>
                                  <a:lnTo>
                                    <a:pt x="518" y="521"/>
                                  </a:lnTo>
                                  <a:lnTo>
                                    <a:pt x="524" y="527"/>
                                  </a:lnTo>
                                  <a:lnTo>
                                    <a:pt x="524" y="533"/>
                                  </a:lnTo>
                                  <a:lnTo>
                                    <a:pt x="552" y="546"/>
                                  </a:lnTo>
                                  <a:lnTo>
                                    <a:pt x="558" y="549"/>
                                  </a:lnTo>
                                  <a:lnTo>
                                    <a:pt x="570" y="555"/>
                                  </a:lnTo>
                                  <a:lnTo>
                                    <a:pt x="580" y="561"/>
                                  </a:lnTo>
                                  <a:lnTo>
                                    <a:pt x="592" y="564"/>
                                  </a:lnTo>
                                  <a:lnTo>
                                    <a:pt x="604" y="567"/>
                                  </a:lnTo>
                                  <a:lnTo>
                                    <a:pt x="614" y="574"/>
                                  </a:lnTo>
                                  <a:lnTo>
                                    <a:pt x="626" y="577"/>
                                  </a:lnTo>
                                  <a:lnTo>
                                    <a:pt x="638" y="580"/>
                                  </a:lnTo>
                                  <a:lnTo>
                                    <a:pt x="648" y="580"/>
                                  </a:lnTo>
                                  <a:lnTo>
                                    <a:pt x="660" y="583"/>
                                  </a:lnTo>
                                  <a:lnTo>
                                    <a:pt x="672" y="586"/>
                                  </a:lnTo>
                                  <a:lnTo>
                                    <a:pt x="681" y="586"/>
                                  </a:lnTo>
                                  <a:lnTo>
                                    <a:pt x="697" y="580"/>
                                  </a:lnTo>
                                  <a:lnTo>
                                    <a:pt x="697" y="580"/>
                                  </a:lnTo>
                                  <a:lnTo>
                                    <a:pt x="654" y="577"/>
                                  </a:lnTo>
                                  <a:lnTo>
                                    <a:pt x="641" y="567"/>
                                  </a:lnTo>
                                  <a:lnTo>
                                    <a:pt x="635" y="574"/>
                                  </a:lnTo>
                                  <a:lnTo>
                                    <a:pt x="635" y="564"/>
                                  </a:lnTo>
                                  <a:lnTo>
                                    <a:pt x="626" y="564"/>
                                  </a:lnTo>
                                  <a:lnTo>
                                    <a:pt x="617" y="561"/>
                                  </a:lnTo>
                                  <a:lnTo>
                                    <a:pt x="607" y="558"/>
                                  </a:lnTo>
                                  <a:lnTo>
                                    <a:pt x="604" y="558"/>
                                  </a:lnTo>
                                  <a:lnTo>
                                    <a:pt x="592" y="552"/>
                                  </a:lnTo>
                                  <a:lnTo>
                                    <a:pt x="580" y="549"/>
                                  </a:lnTo>
                                  <a:lnTo>
                                    <a:pt x="567" y="546"/>
                                  </a:lnTo>
                                  <a:lnTo>
                                    <a:pt x="561" y="543"/>
                                  </a:lnTo>
                                  <a:lnTo>
                                    <a:pt x="561" y="533"/>
                                  </a:lnTo>
                                  <a:lnTo>
                                    <a:pt x="561" y="537"/>
                                  </a:lnTo>
                                  <a:lnTo>
                                    <a:pt x="573" y="540"/>
                                  </a:lnTo>
                                  <a:lnTo>
                                    <a:pt x="601" y="543"/>
                                  </a:lnTo>
                                  <a:lnTo>
                                    <a:pt x="607" y="546"/>
                                  </a:lnTo>
                                  <a:lnTo>
                                    <a:pt x="617" y="549"/>
                                  </a:lnTo>
                                  <a:lnTo>
                                    <a:pt x="626" y="549"/>
                                  </a:lnTo>
                                  <a:lnTo>
                                    <a:pt x="641" y="552"/>
                                  </a:lnTo>
                                  <a:lnTo>
                                    <a:pt x="654" y="552"/>
                                  </a:lnTo>
                                  <a:lnTo>
                                    <a:pt x="669" y="552"/>
                                  </a:lnTo>
                                  <a:lnTo>
                                    <a:pt x="678" y="552"/>
                                  </a:lnTo>
                                  <a:lnTo>
                                    <a:pt x="691" y="558"/>
                                  </a:lnTo>
                                  <a:lnTo>
                                    <a:pt x="694" y="555"/>
                                  </a:lnTo>
                                  <a:lnTo>
                                    <a:pt x="700" y="555"/>
                                  </a:lnTo>
                                  <a:lnTo>
                                    <a:pt x="706" y="555"/>
                                  </a:lnTo>
                                  <a:lnTo>
                                    <a:pt x="709" y="558"/>
                                  </a:lnTo>
                                  <a:lnTo>
                                    <a:pt x="743" y="558"/>
                                  </a:lnTo>
                                  <a:lnTo>
                                    <a:pt x="737" y="540"/>
                                  </a:lnTo>
                                  <a:lnTo>
                                    <a:pt x="725" y="540"/>
                                  </a:lnTo>
                                  <a:lnTo>
                                    <a:pt x="715" y="537"/>
                                  </a:lnTo>
                                  <a:lnTo>
                                    <a:pt x="706" y="533"/>
                                  </a:lnTo>
                                  <a:lnTo>
                                    <a:pt x="700" y="533"/>
                                  </a:lnTo>
                                  <a:lnTo>
                                    <a:pt x="694" y="530"/>
                                  </a:lnTo>
                                  <a:lnTo>
                                    <a:pt x="691" y="530"/>
                                  </a:lnTo>
                                  <a:lnTo>
                                    <a:pt x="681" y="524"/>
                                  </a:lnTo>
                                  <a:lnTo>
                                    <a:pt x="675" y="521"/>
                                  </a:lnTo>
                                  <a:lnTo>
                                    <a:pt x="678" y="515"/>
                                  </a:lnTo>
                                  <a:lnTo>
                                    <a:pt x="681" y="512"/>
                                  </a:lnTo>
                                  <a:lnTo>
                                    <a:pt x="694" y="512"/>
                                  </a:lnTo>
                                  <a:lnTo>
                                    <a:pt x="703" y="512"/>
                                  </a:lnTo>
                                  <a:lnTo>
                                    <a:pt x="718" y="512"/>
                                  </a:lnTo>
                                  <a:lnTo>
                                    <a:pt x="731" y="512"/>
                                  </a:lnTo>
                                  <a:lnTo>
                                    <a:pt x="743" y="512"/>
                                  </a:lnTo>
                                  <a:lnTo>
                                    <a:pt x="755" y="512"/>
                                  </a:lnTo>
                                  <a:lnTo>
                                    <a:pt x="762" y="518"/>
                                  </a:lnTo>
                                  <a:lnTo>
                                    <a:pt x="780" y="515"/>
                                  </a:lnTo>
                                  <a:lnTo>
                                    <a:pt x="783" y="509"/>
                                  </a:lnTo>
                                  <a:lnTo>
                                    <a:pt x="774" y="500"/>
                                  </a:lnTo>
                                  <a:lnTo>
                                    <a:pt x="762" y="493"/>
                                  </a:lnTo>
                                  <a:lnTo>
                                    <a:pt x="752" y="490"/>
                                  </a:lnTo>
                                  <a:lnTo>
                                    <a:pt x="743" y="487"/>
                                  </a:lnTo>
                                  <a:lnTo>
                                    <a:pt x="737" y="487"/>
                                  </a:lnTo>
                                  <a:lnTo>
                                    <a:pt x="731" y="478"/>
                                  </a:lnTo>
                                  <a:lnTo>
                                    <a:pt x="725" y="475"/>
                                  </a:lnTo>
                                  <a:lnTo>
                                    <a:pt x="712" y="466"/>
                                  </a:lnTo>
                                  <a:lnTo>
                                    <a:pt x="706" y="466"/>
                                  </a:lnTo>
                                  <a:lnTo>
                                    <a:pt x="694" y="469"/>
                                  </a:lnTo>
                                  <a:lnTo>
                                    <a:pt x="691" y="463"/>
                                  </a:lnTo>
                                  <a:lnTo>
                                    <a:pt x="694" y="459"/>
                                  </a:lnTo>
                                  <a:lnTo>
                                    <a:pt x="718" y="456"/>
                                  </a:lnTo>
                                  <a:lnTo>
                                    <a:pt x="718" y="435"/>
                                  </a:lnTo>
                                  <a:lnTo>
                                    <a:pt x="703" y="435"/>
                                  </a:lnTo>
                                  <a:lnTo>
                                    <a:pt x="691" y="432"/>
                                  </a:lnTo>
                                  <a:lnTo>
                                    <a:pt x="675" y="429"/>
                                  </a:lnTo>
                                  <a:lnTo>
                                    <a:pt x="663" y="426"/>
                                  </a:lnTo>
                                  <a:lnTo>
                                    <a:pt x="651" y="419"/>
                                  </a:lnTo>
                                  <a:lnTo>
                                    <a:pt x="638" y="416"/>
                                  </a:lnTo>
                                  <a:lnTo>
                                    <a:pt x="623" y="416"/>
                                  </a:lnTo>
                                  <a:lnTo>
                                    <a:pt x="610" y="416"/>
                                  </a:lnTo>
                                  <a:lnTo>
                                    <a:pt x="607" y="407"/>
                                  </a:lnTo>
                                  <a:lnTo>
                                    <a:pt x="604" y="407"/>
                                  </a:lnTo>
                                  <a:lnTo>
                                    <a:pt x="598" y="407"/>
                                  </a:lnTo>
                                  <a:lnTo>
                                    <a:pt x="598" y="410"/>
                                  </a:lnTo>
                                  <a:lnTo>
                                    <a:pt x="561" y="389"/>
                                  </a:lnTo>
                                  <a:lnTo>
                                    <a:pt x="558" y="370"/>
                                  </a:lnTo>
                                  <a:lnTo>
                                    <a:pt x="614" y="395"/>
                                  </a:lnTo>
                                  <a:lnTo>
                                    <a:pt x="620" y="395"/>
                                  </a:lnTo>
                                  <a:lnTo>
                                    <a:pt x="626" y="395"/>
                                  </a:lnTo>
                                  <a:lnTo>
                                    <a:pt x="635" y="398"/>
                                  </a:lnTo>
                                  <a:lnTo>
                                    <a:pt x="638" y="401"/>
                                  </a:lnTo>
                                  <a:lnTo>
                                    <a:pt x="644" y="401"/>
                                  </a:lnTo>
                                  <a:lnTo>
                                    <a:pt x="660" y="404"/>
                                  </a:lnTo>
                                  <a:lnTo>
                                    <a:pt x="669" y="407"/>
                                  </a:lnTo>
                                  <a:lnTo>
                                    <a:pt x="675" y="410"/>
                                  </a:lnTo>
                                  <a:lnTo>
                                    <a:pt x="697" y="407"/>
                                  </a:lnTo>
                                  <a:lnTo>
                                    <a:pt x="694" y="395"/>
                                  </a:lnTo>
                                  <a:lnTo>
                                    <a:pt x="694" y="389"/>
                                  </a:lnTo>
                                  <a:lnTo>
                                    <a:pt x="654" y="389"/>
                                  </a:lnTo>
                                  <a:lnTo>
                                    <a:pt x="648" y="389"/>
                                  </a:lnTo>
                                  <a:lnTo>
                                    <a:pt x="644" y="389"/>
                                  </a:lnTo>
                                  <a:lnTo>
                                    <a:pt x="641" y="385"/>
                                  </a:lnTo>
                                  <a:lnTo>
                                    <a:pt x="638" y="382"/>
                                  </a:lnTo>
                                  <a:lnTo>
                                    <a:pt x="623" y="382"/>
                                  </a:lnTo>
                                  <a:lnTo>
                                    <a:pt x="604" y="379"/>
                                  </a:lnTo>
                                  <a:lnTo>
                                    <a:pt x="589" y="373"/>
                                  </a:lnTo>
                                  <a:lnTo>
                                    <a:pt x="573" y="367"/>
                                  </a:lnTo>
                                  <a:lnTo>
                                    <a:pt x="555" y="358"/>
                                  </a:lnTo>
                                  <a:lnTo>
                                    <a:pt x="540" y="348"/>
                                  </a:lnTo>
                                  <a:lnTo>
                                    <a:pt x="524" y="336"/>
                                  </a:lnTo>
                                  <a:lnTo>
                                    <a:pt x="509" y="327"/>
                                  </a:lnTo>
                                  <a:lnTo>
                                    <a:pt x="493" y="315"/>
                                  </a:lnTo>
                                  <a:lnTo>
                                    <a:pt x="478" y="302"/>
                                  </a:lnTo>
                                  <a:lnTo>
                                    <a:pt x="466" y="290"/>
                                  </a:lnTo>
                                  <a:lnTo>
                                    <a:pt x="453" y="278"/>
                                  </a:lnTo>
                                  <a:lnTo>
                                    <a:pt x="438" y="262"/>
                                  </a:lnTo>
                                  <a:lnTo>
                                    <a:pt x="425" y="250"/>
                                  </a:lnTo>
                                  <a:lnTo>
                                    <a:pt x="410" y="241"/>
                                  </a:lnTo>
                                  <a:lnTo>
                                    <a:pt x="401" y="231"/>
                                  </a:lnTo>
                                  <a:lnTo>
                                    <a:pt x="404" y="228"/>
                                  </a:lnTo>
                                  <a:lnTo>
                                    <a:pt x="391" y="225"/>
                                  </a:lnTo>
                                  <a:lnTo>
                                    <a:pt x="373" y="210"/>
                                  </a:lnTo>
                                  <a:lnTo>
                                    <a:pt x="358" y="194"/>
                                  </a:lnTo>
                                  <a:lnTo>
                                    <a:pt x="342" y="176"/>
                                  </a:lnTo>
                                  <a:lnTo>
                                    <a:pt x="324" y="160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290" y="130"/>
                                  </a:lnTo>
                                  <a:lnTo>
                                    <a:pt x="274" y="111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90" y="96"/>
                                  </a:lnTo>
                                  <a:lnTo>
                                    <a:pt x="277" y="86"/>
                                  </a:lnTo>
                                  <a:lnTo>
                                    <a:pt x="265" y="74"/>
                                  </a:lnTo>
                                  <a:lnTo>
                                    <a:pt x="250" y="65"/>
                                  </a:lnTo>
                                  <a:lnTo>
                                    <a:pt x="237" y="59"/>
                                  </a:lnTo>
                                  <a:lnTo>
                                    <a:pt x="222" y="46"/>
                                  </a:lnTo>
                                  <a:lnTo>
                                    <a:pt x="206" y="40"/>
                                  </a:lnTo>
                                  <a:lnTo>
                                    <a:pt x="191" y="34"/>
                                  </a:lnTo>
                                  <a:lnTo>
                                    <a:pt x="179" y="28"/>
                                  </a:lnTo>
                                  <a:lnTo>
                                    <a:pt x="163" y="22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32" y="12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111" y="22"/>
                                  </a:lnTo>
                                  <a:lnTo>
                                    <a:pt x="117" y="22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26" y="37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1" y="31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111" y="46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45" y="59"/>
                                  </a:lnTo>
                                  <a:lnTo>
                                    <a:pt x="163" y="62"/>
                                  </a:lnTo>
                                  <a:lnTo>
                                    <a:pt x="157" y="62"/>
                                  </a:lnTo>
                                  <a:lnTo>
                                    <a:pt x="151" y="71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105" y="102"/>
                                  </a:lnTo>
                                  <a:lnTo>
                                    <a:pt x="114" y="105"/>
                                  </a:lnTo>
                                  <a:lnTo>
                                    <a:pt x="126" y="108"/>
                                  </a:lnTo>
                                  <a:lnTo>
                                    <a:pt x="132" y="108"/>
                                  </a:lnTo>
                                  <a:lnTo>
                                    <a:pt x="145" y="111"/>
                                  </a:lnTo>
                                  <a:lnTo>
                                    <a:pt x="151" y="130"/>
                                  </a:lnTo>
                                  <a:lnTo>
                                    <a:pt x="151" y="133"/>
                                  </a:lnTo>
                                  <a:lnTo>
                                    <a:pt x="145" y="133"/>
                                  </a:lnTo>
                                  <a:lnTo>
                                    <a:pt x="132" y="130"/>
                                  </a:lnTo>
                                  <a:lnTo>
                                    <a:pt x="123" y="126"/>
                                  </a:lnTo>
                                  <a:lnTo>
                                    <a:pt x="111" y="123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89" y="114"/>
                                  </a:lnTo>
                                  <a:lnTo>
                                    <a:pt x="86" y="111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18" y="12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71" y="139"/>
                                  </a:lnTo>
                                  <a:lnTo>
                                    <a:pt x="83" y="142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111" y="154"/>
                                  </a:lnTo>
                                  <a:lnTo>
                                    <a:pt x="126" y="163"/>
                                  </a:lnTo>
                                  <a:lnTo>
                                    <a:pt x="139" y="176"/>
                                  </a:lnTo>
                                  <a:lnTo>
                                    <a:pt x="154" y="188"/>
                                  </a:lnTo>
                                  <a:lnTo>
                                    <a:pt x="169" y="197"/>
                                  </a:lnTo>
                                  <a:lnTo>
                                    <a:pt x="185" y="213"/>
                                  </a:lnTo>
                                  <a:lnTo>
                                    <a:pt x="197" y="228"/>
                                  </a:lnTo>
                                  <a:lnTo>
                                    <a:pt x="213" y="241"/>
                                  </a:lnTo>
                                  <a:lnTo>
                                    <a:pt x="228" y="256"/>
                                  </a:lnTo>
                                  <a:lnTo>
                                    <a:pt x="243" y="271"/>
                                  </a:lnTo>
                                  <a:lnTo>
                                    <a:pt x="256" y="284"/>
                                  </a:lnTo>
                                  <a:lnTo>
                                    <a:pt x="271" y="299"/>
                                  </a:lnTo>
                                  <a:lnTo>
                                    <a:pt x="287" y="311"/>
                                  </a:lnTo>
                                  <a:lnTo>
                                    <a:pt x="302" y="327"/>
                                  </a:lnTo>
                                  <a:lnTo>
                                    <a:pt x="305" y="327"/>
                                  </a:lnTo>
                                  <a:lnTo>
                                    <a:pt x="314" y="333"/>
                                  </a:lnTo>
                                  <a:lnTo>
                                    <a:pt x="324" y="345"/>
                                  </a:lnTo>
                                  <a:lnTo>
                                    <a:pt x="336" y="358"/>
                                  </a:lnTo>
                                  <a:lnTo>
                                    <a:pt x="345" y="367"/>
                                  </a:lnTo>
                                  <a:lnTo>
                                    <a:pt x="354" y="379"/>
                                  </a:lnTo>
                                  <a:lnTo>
                                    <a:pt x="361" y="389"/>
                                  </a:lnTo>
                                  <a:lnTo>
                                    <a:pt x="364" y="395"/>
                                  </a:lnTo>
                                  <a:lnTo>
                                    <a:pt x="376" y="404"/>
                                  </a:lnTo>
                                  <a:lnTo>
                                    <a:pt x="391" y="416"/>
                                  </a:lnTo>
                                  <a:lnTo>
                                    <a:pt x="407" y="432"/>
                                  </a:lnTo>
                                  <a:lnTo>
                                    <a:pt x="422" y="447"/>
                                  </a:lnTo>
                                  <a:lnTo>
                                    <a:pt x="438" y="459"/>
                                  </a:lnTo>
                                  <a:lnTo>
                                    <a:pt x="453" y="475"/>
                                  </a:lnTo>
                                  <a:lnTo>
                                    <a:pt x="469" y="490"/>
                                  </a:lnTo>
                                  <a:lnTo>
                                    <a:pt x="487" y="503"/>
                                  </a:lnTo>
                                  <a:lnTo>
                                    <a:pt x="487" y="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36180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0" y="6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98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98" y="77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250200"/>
                              <a:ext cx="30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6">
                                  <a:moveTo>
                                    <a:pt x="0" y="0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480" y="43236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9">
                                  <a:moveTo>
                                    <a:pt x="0" y="3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65pt;margin-top:11.9pt;width:120.9pt;height:150.65pt" coordorigin="9533,238" coordsize="2418,3013">
                <v:rect id="shape_0" stroked="f" o:allowincell="f" style="position:absolute;left:9533;top:238;width:2417;height:301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595;top:238;width:2356;height:3013">
                  <v:shape id="shape_0" coordsize="1292,857" path="m1292,654l1095,287l743,92l351,12l0,0l154,225l342,422l607,641l792,728l1187,857l1292,654l1292,654xe" stroked="f" o:allowincell="f" style="position:absolute;left:9669;top:281;width:1291;height:856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  <v:shape id="shape_0" coordsize="2076,1881" path="m882,191l539,55l364,55l222,108l89,228l15,357l0,746l169,1316l410,1742l577,1881l956,1859l1163,1834l1406,1859l1656,1742l1968,1212l2076,610l2011,249l1860,101l1647,0l1465,12l1261,83l1122,166l1058,249l882,191l882,191xe" stroked="f" o:allowincell="f" style="position:absolute;left:9814;top:1160;width:2075;height:1880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  <v:shape id="shape_0" coordsize="762,1384" path="m117,0l132,9l142,25l145,37l151,52l148,68l145,86l142,95l139,102l136,114l136,123l126,142l117,160l111,166l108,179l105,188l102,197l99,206l95,216l92,225l92,234l89,243l89,253l89,262l92,274l89,287l89,305l86,324l86,342l86,361l83,379l83,395l83,413l83,432l83,450l83,465l83,484l83,502l86,521l86,536l89,555l89,573l92,589l92,607l99,626l99,644l102,663l105,678l111,697l114,712l117,731l123,746l126,765l132,780l136,798l142,814l151,832l154,848l160,866l166,882l173,897l179,913l188,928l194,943l203,959l210,974l219,990l228,1005l240,1021l247,1036l259,1051l268,1067l281,1082l290,1095l299,1107l311,1119l327,1135l336,1147l348,1159l361,1172l376,1187l389,1196l404,1209l416,1221l432,1233l447,1243l463,1255l478,1267l496,1280l509,1283l524,1286l537,1289l552,1292l567,1292l583,1295l598,1298l614,1298l629,1298l645,1298l660,1298l675,1301l688,1301l703,1301l719,1301l737,1301l740,1313l749,1326l752,1335l756,1341l759,1350l762,1360l752,1366l740,1372l731,1375l722,1381l709,1381l700,1384l688,1384l678,1384l663,1384l651,1381l641,1381l629,1381l614,1381l604,1381l592,1381l580,1384l564,1381l549,1375l537,1372l524,1372l509,1366l496,1363l484,1357l472,1354l459,1347l447,1341l432,1335l422,1332l410,1323l398,1317l389,1310l376,1304l364,1295l355,1286l342,1280l333,1270l324,1258l311,1252l302,1239l293,1233l284,1221l274,1212l265,1202l256,1190l247,1181l237,1169l228,1156l222,1147l213,1135l203,1122l194,1110l188,1101l179,1085l173,1073l163,1064l160,1051l151,1036l145,1024l139,1011l132,999l126,987l120,974l114,962l108,950l102,937l99,925l92,913l86,900l83,885l77,873l71,860l68,848l65,835l58,823l55,811l52,798l49,786l43,774l40,765l40,752l37,740l34,731l31,715l28,706l25,691l25,681l21,669l21,660l18,644l15,632l15,620l15,610l12,595l9,583l9,570l9,561l6,546l3,533l3,521l3,509l0,496l0,484l0,469l0,459l0,447l0,435l0,419l0,410l0,395l0,382l0,370l0,361l0,345l0,333l0,321l3,308l3,296l3,284l6,271l6,259l6,247l9,234l12,222l15,213l18,200l21,188l25,176l28,166l31,154l34,142l37,129l43,120l49,108l52,99l58,89l65,77l68,68l74,58l80,46l86,37l92,28l102,15l108,9l117,0l117,0xe" fillcolor="white" stroked="f" o:allowincell="f" style="position:absolute;left:10002;top:1425;width:761;height:13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7,537" path="m34,0l40,9l52,19l58,31l71,40l77,52l86,65l92,77l104,89l111,102l120,117l126,130l135,142l141,154l151,167l157,182l169,194l175,207l185,219l194,231l203,244l212,256l222,268l234,278l246,290l256,299l268,308l280,318l293,330l308,336l323,345l339,352l354,358l370,367l382,376l397,382l413,392l428,398l447,404l462,407l481,416l496,419l512,426l527,432l546,438l561,444l576,453l592,463l607,475l607,490l607,503l607,518l607,537l592,533l579,530l567,527l558,524l542,521l530,521l518,518l509,515l493,509l481,506l472,503l459,500l444,493l434,490l422,487l410,484l397,475l385,472l373,466l360,463l351,453l339,450l327,441l317,438l305,429l293,422l280,416l271,410l259,401l249,395l240,389l228,382l219,370l206,364l197,355l188,345l175,336l166,330l157,321l151,311l138,302l129,290l120,281l114,271l104,262l98,253l89,244l83,234l74,222l67,213l58,200l55,188l46,179l40,167l37,154l30,145l27,133l21,120l15,111l12,99l6,86l6,74l3,62l0,52l6,37l18,19l27,6l34,0l34,0xe" fillcolor="white" stroked="f" o:allowincell="f" style="position:absolute;left:9919;top:398;width:606;height:5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4,188" path="m139,0l142,0l152,6l161,9l170,22l179,28l189,37l198,43l204,53l198,62l189,71l179,80l170,90l161,99l152,105l142,114l133,123l124,130l115,139l102,145l96,154l78,170l62,188l44,185l28,179l13,176l0,176l0,160l4,148l7,136l13,123l22,111l28,99l41,90l50,80l62,68l74,59l84,49l96,37l105,28l118,19l130,9l139,0l139,0xe" fillcolor="white" stroked="f" o:allowincell="f" style="position:absolute;left:10060;top:1619;width:203;height:1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6,274" path="m253,0l259,6l274,21l280,34l287,43l293,52l296,64l277,74l262,86l243,95l228,108l213,120l197,132l182,145l166,160l151,172l136,185l120,197l105,212l89,228l74,243l58,259l46,274l34,265l24,256l12,246l0,237l3,225l6,215l12,206l18,197l28,178l43,160l55,145l71,129l86,114l105,101l120,86l139,74l148,64l157,58l166,52l176,46l185,40l194,34l203,27l213,21l222,15l234,9l240,6l253,0l253,0xe" fillcolor="white" stroked="f" o:allowincell="f" style="position:absolute;left:10036;top:1749;width:295;height:27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5,290" path="m309,0l315,3l330,22l336,31l346,40l352,53l355,62l346,68l333,71l321,77l312,84l299,90l290,96l281,102l268,108l259,114l250,121l241,127l228,133l219,139l210,145l197,151l191,161l179,167l170,173l160,179l148,185l139,191l130,201l120,207l111,219l93,232l77,250l65,259l59,269l49,278l40,290l28,275l19,265l9,256l0,247l3,232l9,219l12,207l22,198l25,185l34,176l40,167l52,158l59,145l65,136l77,127l86,121l96,111l105,105l114,96l127,93l139,84l148,77l160,71l173,65l182,59l194,53l207,47l216,40l228,34l241,28l250,25l262,19l275,13l284,10l296,3l309,0l309,0xe" fillcolor="white" stroked="f" o:allowincell="f" style="position:absolute;left:10082;top:1884;width:354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0,302" path="m253,0l269,6l281,15l287,25l290,34l290,43l287,55l281,65l272,77l262,86l250,95l238,105l229,114l213,120l201,129l188,136l182,142l170,151l161,160l151,169l145,179l136,188l130,200l124,210l117,219l111,228l102,237l96,247l93,259l84,268l77,277l71,290l65,302l50,299l34,299l16,293l0,293l0,281l3,268l3,256l10,244l13,234l16,222l19,210l28,200l31,188l37,176l47,166l53,157l62,145l68,136l77,126l87,117l96,108l105,99l114,89l127,80l136,71l145,65l154,55l167,49l179,40l188,34l198,25l210,21l219,15l232,9l244,3l253,0l253,0xe" fillcolor="white" stroked="f" o:allowincell="f" style="position:absolute;left:10162;top:2054;width:289;height:30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3,232" path="m136,0l151,10l164,22l167,34l173,50l167,65l164,77l158,93l148,108l139,124l127,139l114,154l102,173l90,185l80,201l71,213l65,232l56,225l46,225l40,222l31,219l16,213l0,210l3,195l6,182l13,167l19,154l25,139l31,124l37,111l46,99l56,84l65,71l74,59l87,47l96,34l108,22l120,10l136,0l136,0xe" fillcolor="white" stroked="f" o:allowincell="f" style="position:absolute;left:10233;top:2288;width:172;height:23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6,329" path="m130,9l145,3l164,0l179,0l198,0l213,0l232,3l247,6l265,12l281,15l296,21l312,27l330,33l346,43l361,49l373,61l389,74l401,83l414,92l423,104l435,117l447,129l457,144l466,160l475,175l481,191l488,206l491,222l497,240l500,252l503,274l503,280l503,289l503,299l506,311l491,314l481,320l466,326l454,329l441,314l432,302l423,286l417,271l410,252l404,240l401,225l395,209l389,194l383,178l370,163l364,151l352,141l336,132l330,126l321,123l312,120l302,117l293,111l284,104l275,98l265,98l253,92l247,92l235,89l228,89l216,86l207,86l198,86l185,89l176,89l167,92l157,92l145,95l136,95l127,95l114,95l105,98l96,98l87,98l77,98l68,98l59,98l46,95l40,95l31,92l16,86l0,77l9,61l19,49l28,40l40,30l46,27l59,24l71,18l87,15l99,12l111,9l120,9l130,9l130,9xe" fillcolor="white" stroked="f" o:allowincell="f" style="position:absolute;left:11217;top:1376;width:505;height:3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39,1945" path="m657,160l638,157l623,151l611,148l595,148l583,148l571,148l561,148l549,148l540,148l530,151l521,151l512,151l500,154l490,157l478,160l469,163l453,169l444,175l426,182l410,188l398,194l382,203l370,212l358,225l342,234l333,246l318,256l308,268l296,280l287,296l278,311l265,326l259,342l250,357l241,373l231,388l222,404l213,425l207,437l197,459l194,465l191,474l188,484l185,496l179,511l173,530l170,539l163,548l160,558l160,567l154,576l154,585l151,595l148,604l145,613l142,626l139,635l139,644l139,635l142,626l142,604l145,589l145,570l148,561l151,558l151,567l151,555l154,545l154,536l157,530l160,511l163,496l166,478l173,462l176,447l182,431l185,416l191,400l194,385l203,373l207,357l216,345l222,333l234,320l241,305l247,293l259,280l271,268l281,256l290,243l302,234l318,225l330,212l345,200l361,191l376,182l392,169l410,163l419,157l429,154l441,148l450,145l460,141l472,135l481,132l487,129l500,126l512,126l521,123l530,120l543,120l558,120l567,120l583,120l595,120l611,120l623,120l635,120l651,120l666,126l679,126l694,129l706,132l722,138l734,141l746,148l759,151l774,160l786,166l799,175l808,185l820,194l799,160l783,151l771,145l756,135l746,132l731,126l722,120l706,117l697,114l685,108l672,101l660,98l651,98l638,95l629,92l617,92l608,92l595,89l583,86l574,86l564,86l552,86l543,86l534,89l524,92l512,92l503,95l493,95l481,101l472,101l463,108l453,111l444,114l435,117l426,120l413,126l407,129l389,141l370,151l352,163l333,175l318,191l302,203l284,219l265,234l250,249l234,268l219,283l200,302l191,311l185,320l176,333l170,342l157,354l151,360l145,363l145,360l145,354l151,345l154,336l157,330l166,317l179,302l191,289l203,277l213,265l225,252l237,240l253,228l265,209l284,194l299,178l315,166l330,151l345,141l361,129l379,120l392,111l407,101l422,92l438,86l450,80l466,77l481,71l497,67l509,61l521,61l534,58l546,55l558,55l571,55l583,55l598,55l608,55l620,55l632,55l645,58l654,61l666,64l679,67l688,74l697,74l706,77l716,80l725,86l734,92l746,95l753,101l765,108l780,114l796,126l811,135l827,145l839,154l851,163l864,169l876,178l885,182l894,185l904,191l910,191l901,182l891,169l882,160l873,151l861,138l854,126l845,117l839,108l823,98l808,92l799,86l786,83l777,80l768,77l756,71l743,67l734,64l725,61l716,55l706,55l700,49l694,49l679,43l663,40l648,33l632,33l617,30l601,27l586,27l571,27l552,27l537,27l518,30l503,33l487,33l469,40l453,43l438,49l422,52l404,58l389,64l373,71l358,77l342,83l330,92l315,101l299,108l287,117l274,126l262,135l250,145l237,157l228,166l219,178l203,194l188,209l170,225l154,240l241,135l228,135l222,138l213,145l203,151l194,160l182,169l173,182l163,194l154,203l142,212l133,225l123,234l114,243l108,252l102,262l99,268l89,277l80,296l74,305l71,314l68,326l65,342l59,351l55,363l52,376l49,385l46,394l43,404l40,413l40,422l34,437l28,459l25,465l21,478l18,484l18,496l15,511l9,527l6,545l6,561l3,576l0,592l0,607l0,626l0,638l0,653l0,672l3,687l3,703l3,721l6,737l9,755l9,764l12,774l15,783l18,795l18,804l21,814l25,823l28,835l28,848l34,857l34,866l37,878l40,888l43,903l46,915l52,928l55,940l59,952l62,965l68,980l74,996l77,1008l83,1023l89,1039l0,844l0,851l3,863l3,872l6,881l9,894l9,903l12,912l15,922l18,931l21,940l21,949l25,959l28,968l31,980l34,986l37,999l40,1014l43,1033l49,1048l55,1066l59,1082l65,1097l71,1113l77,1131l83,1144l86,1156l92,1171l99,1187l102,1199l108,1211l111,1224l120,1236l123,1248l129,1258l136,1270l142,1282l145,1289l151,1301l157,1310l163,1319l173,1338l182,1356l188,1366l194,1375l197,1384l203,1393l207,1403l213,1415l216,1424l222,1433l225,1443l228,1452l234,1464l241,1474l244,1483l247,1492l250,1501l256,1511l259,1520l262,1529l265,1538l271,1548l274,1557l278,1566l284,1575l290,1585l293,1594l296,1603l299,1612l305,1622l311,1640l321,1655l330,1674l339,1689l348,1705l358,1723l367,1739l379,1754l389,1770l398,1785l410,1797l422,1810l435,1822l447,1834l463,1847l478,1859l493,1868l509,1877l524,1887l540,1896l555,1905l571,1911l586,1918l604,1924l614,1927l620,1927l632,1930l641,1933l651,1933l663,1936l672,1936l685,1939l697,1939l709,1942l722,1942l737,1942l753,1942l768,1945l783,1945l802,1945l811,1945l823,1945l836,1942l848,1942l857,1942l870,1939l882,1939l891,1939l904,1936l913,1933l922,1927l935,1927l944,1924l953,1921l965,1918l975,1914l984,1908l993,1905l1002,1899l1012,1896l1024,1890l1033,1887l1042,1881l1055,1877l1064,1871l1073,1868l1086,1862l1095,1856l1104,1853l1113,1847l1126,1840l1138,1837l1160,1847l1187,1856l1209,1865l1237,1874l1258,1881l1283,1890l1308,1893l1332,1902l1354,1902l1376,1905l1397,1908l1419,1911l1440,1911l1462,1911l1484,1908l1508,1908l1527,1905l1545,1902l1567,1896l1585,1893l1604,1887l1622,1877l1644,1871l1662,1862l1681,1853l1700,1844l1715,1834l1733,1822l1749,1810l1767,1797l1783,1785l1801,1773l1817,1757l1832,1742l1844,1726l1860,1711l1875,1692l1888,1677l1903,1659l1919,1640l1928,1622l1943,1603l1956,1581l1968,1563l1977,1541l1993,1520l2002,1501l2014,1480l2026,1455l2036,1433l2045,1409l2057,1387l2063,1363l2076,1338l2085,1316l2094,1292l2104,1267l2110,1239l2119,1215l2128,1190l2134,1165l2144,1137l2150,1113l2159,1088l2159,1073l2162,1060l2165,1045l2168,1033l2171,1014l2175,999l2178,983l2184,968l2184,949l2190,931l2193,915l2196,897l2196,878l2199,863l2205,844l2208,829l2233,789l2233,752l2239,718l2239,684l2239,653l2239,619l2239,589l2233,558l2230,527l2227,499l2221,468l2215,441l2208,413l2199,388l2193,363l2181,339l2168,314l2159,289l2147,268l2131,246l2122,228l2107,206l2091,188l2076,166l2060,151l2042,135l2026,120l2008,104l1989,92l1971,80l1952,67l1931,58l1909,46l1888,37l1869,30l1844,21l1823,15l1801,12l1780,9l1752,3l1730,0l1706,0l1681,0l1656,0l1632,3l1607,6l1582,12l1555,15l1530,21l1505,27l1481,37l1453,46l1428,58l1400,67l1376,83l1348,95l1323,111l1295,126l1271,145l1246,163l1221,185l1194,203l1169,231l1181,246l1194,231l1206,219l1215,209l1228,197l1240,185l1249,175l1261,166l1274,157l1283,145l1295,135l1308,126l1323,117l1336,108l1354,98l1360,95l1373,92l1382,86l1391,83l1400,80l1413,77l1422,71l1437,67l1450,61l1462,58l1477,52l1493,49l1508,43l1521,40l1533,33l1548,30l1564,27l1576,24l1588,24l1601,24l1616,24l1629,24l1641,24l1653,24l1662,24l1669,24l1675,24l1681,24l1690,27l1687,30l1678,30l1669,30l1659,30l1650,30l1635,30l1622,33l1613,33l1601,33l1582,33l1567,40l1548,43l1533,46l1514,52l1499,58l1484,61l1468,67l1481,64l1493,64l1502,61l1514,61l1527,58l1536,58l1548,55l1561,55l1570,55l1582,52l1592,49l1601,49l1613,49l1622,49l1632,49l1644,49l1653,49l1662,49l1672,49l1681,49l1700,49l1718,49l1733,49l1752,52l1767,55l1783,58l1798,58l1811,61l1826,61l1838,67l1851,71l1863,74l1872,80l1885,83l1894,86l1903,92l1912,98l1922,101l1937,114l1952,129l1940,120l1931,117l1922,111l1912,108l1900,101l1891,98l1878,95l1869,92l1854,86l1841,83l1832,80l1820,80l1804,77l1792,77l1783,74l1770,74l1755,74l1743,71l1730,67l1718,67l1706,67l1693,67l1681,67l1669,67l1656,67l1647,67l1635,67l1625,71l1613,71l1604,74l1595,74l1585,77l1567,77l1551,77l1536,80l1521,83l1505,83l1493,86l1477,92l1465,95l1453,98l1440,101l1431,108l1419,114l1410,117l1397,123l1388,129l1379,135l1369,141l1360,145l1348,151l1342,160l1329,166l1320,175l1311,182l1302,194l1289,200l1280,209l1268,219l1258,228l1246,237l1237,246l1224,259l1212,271l1197,265l1181,262l1166,256l1154,252l1138,246l1123,243l1107,240l1095,234l1080,231l1064,225l1049,219l1036,215l1021,212l1005,209l990,203l978,200l972,200l959,197l950,194l941,194l950,200l959,209l975,212l990,219l1005,225l1024,231l1039,234l1055,240l1070,246l1086,252l1101,259l1117,262l1132,268l1147,274l1163,277l1178,283l1197,289l1215,296l1221,299l1231,286l1240,280l1249,271l1261,265l1268,252l1280,246l1289,240l1299,234l1317,219l1336,209l1351,197l1373,188l1385,178l1403,166l1419,160l1437,154l1453,148l1468,141l1487,135l1502,132l1518,129l1536,126l1551,120l1570,120l1588,117l1607,117l1616,117l1625,117l1635,117l1647,117l1653,114l1666,114l1675,114l1684,114l1696,114l1706,114l1718,114l1730,114l1740,114l1752,114l1764,114l1780,117l1789,117l1801,117l1817,117l1832,120l1835,120l1841,120l1851,123l1860,129l1869,132l1878,135l1891,141l1903,148l1915,154l1925,160l1934,163l1946,169l1962,182l1974,191l1980,194l1986,203l1996,212l2005,222l2008,231l2014,237l2020,243l2002,228l1983,215l1974,209l1965,203l1956,200l1946,194l1937,191l1925,185l1915,178l1906,175l1894,169l1885,166l1872,163l1863,160l1851,154l1838,151l1826,148l1817,145l1801,141l1792,138l1780,135l1767,132l1755,129l1743,129l1730,126l1718,126l1706,126l1696,126l1681,126l1672,126l1656,123l1647,123l1632,123l1619,123l1607,123l1598,123l1582,126l1573,126l1561,126l1548,129l1536,129l1524,132l1511,135l1499,138l1490,141l1481,148l1468,148l1456,151l1447,157l1434,160l1425,163l1416,169l1403,175l1397,182l1385,185l1376,191l1366,197l1360,203l1342,219l1329,234l1317,243l1308,252l1295,265l1283,280l1268,289l1258,302l1243,314l1231,326l1215,320l1203,317l1191,314l1181,311l1172,305l1163,305l1154,302l1141,299l1132,296l1123,296l1107,293l1095,293l1089,293l1092,296l1095,299l1104,302l1132,317l1237,351l1246,342l1258,333l1268,323l1277,314l1286,305l1295,299l1305,293l1314,283l1329,268l1345,259l1360,246l1376,240l1388,228l1400,219l1413,212l1425,206l1434,200l1447,197l1459,191l1471,191l1481,185l1493,182l1505,178l1518,178l1530,178l1545,175l1561,175l1579,175l1595,175l1613,175l1622,175l1632,175l1644,175l1653,178l1666,178l1675,178l1687,178l1700,178l1712,178l1724,178l1740,178l1755,178l1783,178l1807,182l1832,185l1857,191l1875,194l1900,203l1919,212l1937,225l1952,234l1971,246l1983,262l1999,277l2011,293l2023,308l2033,326l2045,345l2054,363l2060,385l2070,404l2076,428l2079,450l2082,471l2088,496l2091,521l2091,545l2091,570l2091,598l2094,626l2091,650l2091,678l2091,706l2088,733l2082,761l2079,789l2076,817l2070,844l2063,872l2057,900l2051,931l2045,959l2039,986l2030,1014l2023,1042l2014,1070l2005,1097l1999,1122l1989,1150l1980,1178l1971,1202l1962,1227l1952,1252l1943,1279l1934,1301l1922,1322l1912,1344l1903,1369l1894,1387l1885,1406l1872,1424l1866,1443l1854,1461l1844,1477l1838,1492l1832,1507l1820,1520l1814,1529l1804,1541l1798,1554l1789,1566l1783,1575l1774,1585l1767,1597l1758,1606l1752,1615l1746,1625l1740,1634l1724,1649l1715,1668l1700,1680l1687,1692l1672,1705l1659,1717l1644,1726l1632,1739l1616,1745l1601,1754l1585,1757l1573,1763l1561,1766l1551,1770l1539,1773l1530,1776l1518,1776l1511,1779l1499,1779l1490,1782l1481,1782l1471,1785l1459,1785l1443,1785l1428,1779l1416,1779l1400,1776l1391,1773l1382,1766l1373,1763l1360,1760l1351,1757l1336,1751l1323,1745l1308,1742l1295,1739l1280,1733l1268,1726l1255,1723l1240,1720l1224,1714l1209,1708l1197,1705l1181,1699l1166,1692l1157,1686l1141,1680l1129,1674l1120,1680l1107,1686l1098,1689l1089,1696l1076,1702l1067,1705l1055,1711l1046,1717l1033,1720l1021,1726l1009,1733l999,1736l987,1739l975,1745l965,1751l953,1754l941,1757l928,1760l916,1763l904,1766l891,1770l882,1770l867,1773l857,1776l842,1773l833,1773l820,1773l808,1773l799,1773l786,1770l774,1770l765,1766l753,1760l743,1760l734,1754l725,1754l709,1745l697,1742l682,1736l666,1726l654,1720l645,1714l632,1708l620,1702l611,1692l601,1686l583,1671l567,1655l561,1643l552,1634l546,1625l540,1615l534,1606l527,1594l521,1585l515,1575l509,1563l503,1551l497,1538l487,1529l481,1517l475,1504l469,1492l463,1483l447,1455l432,1430l416,1406l404,1381l389,1356l376,1332l364,1307l355,1282l342,1258l330,1233l321,1208l311,1184l302,1159l293,1134l284,1113l278,1088l265,1063l259,1042l253,1017l247,996l241,971l234,949l228,925l225,903l219,881l213,857l210,835l207,814l203,792l203,770l200,752l200,730l197,709l197,687l197,669l197,647l197,629l200,607l203,589l207,570l207,552l210,533l213,515l219,499l222,481l228,462l234,447l241,431l247,416l253,400l259,385l271,370l278,357l287,342l296,330l308,317l318,302l330,289l342,277l355,268l364,256l379,246l395,234l410,228l419,219l432,212l444,203l453,200l466,194l478,191l490,185l503,182l515,178l527,175l537,172l549,172l561,169l571,169l583,169l595,169l604,166l614,166l623,166l632,166l648,166l663,169l657,160l657,160xe" fillcolor="black" stroked="f" o:allowincell="f" style="position:absolute;left:9712;top:1157;width:2238;height:19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2,250" path="m663,114l647,123l635,133l620,139l607,151l592,157l576,166l561,176l546,185l527,191l509,197l490,203l475,210l465,210l456,213l444,213l438,219l425,219l419,219l407,222l401,222l388,222l376,222l367,222l357,222l345,222l336,219l324,219l314,219l302,213l293,213l280,210l271,207l259,203l250,197l237,194l228,191l213,185l200,179l188,173l179,170l163,160l154,154l138,145l129,139l117,129l105,120l92,108l80,102l64,89l52,77l43,68l31,55l21,40l15,28l6,12l0,0l0,9l0,12l3,25l9,34l15,43l18,55l27,68l37,77l49,92l61,108l77,120l83,126l92,136l101,142l114,151l123,157l135,163l148,170l163,176l172,179l188,188l200,194l213,200l225,207l237,210l250,216l265,222l274,225l290,228l302,234l317,237l330,240l342,240l354,244l370,247l382,247l395,247l407,247l422,250l435,244l447,244l459,240l472,237l484,234l499,228l509,222l524,219l527,213l536,210l543,203l555,197l561,191l573,185l586,176l595,170l607,160l617,154l626,148l638,142l654,133l663,129l678,136l694,142l709,151l728,157l743,166l758,173l774,176l789,182l799,185l802,179l795,176l789,173l774,163l758,157l743,148l728,142l709,133l694,126l678,120l663,114l663,114xe" fillcolor="white" stroked="f" o:allowincell="f" style="position:absolute;left:10178;top:2757;width:801;height:24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19" path="m0,0l12,6l31,16l46,19l62,19l46,12l31,6l15,0l0,0l0,0xe" fillcolor="white" stroked="f" o:allowincell="f" style="position:absolute;left:10989;top:2948;width:61;height:1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5,700" path="m225,0l225,12l222,22l222,34l222,46l219,56l219,68l216,80l216,93l213,102l213,111l209,123l206,136l203,145l203,157l200,170l200,182l197,191l191,204l188,213l188,225l185,234l182,247l179,259l176,271l169,281l166,293l163,302l160,315l154,324l154,336l148,348l148,361l142,370l138,382l132,392l129,404l126,413l120,426l117,435l114,447l108,456l101,469l98,478l95,490l89,500l86,512l80,521l77,534l71,546l68,555l61,564l55,574l52,586l46,595l43,604l37,617l34,626l27,638l21,648l18,657l15,669l9,678l3,688l0,700l3,688l9,675l12,666l15,654l18,645l24,632l31,620l34,611l37,598l43,589l49,580l52,567l58,555l64,546l68,537l74,524l77,515l83,503l86,490l89,481l95,469l98,460l105,447l108,438l114,426l117,413l120,401l126,392l129,379l132,370l135,358l142,348l142,336l145,327l148,318l151,308l151,299l154,290l154,281l157,271l160,262l163,250l163,241l166,234l169,222l172,213l172,204l179,197l179,185l182,176l182,167l185,157l185,148l188,139l191,130l194,120l194,111l197,99l197,93l200,83l203,71l206,62l206,52l213,46l225,0l225,0xe" fillcolor="white" stroked="f" o:allowincell="f" style="position:absolute;left:11637;top:1875;width:224;height:69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,114" path="m0,43l3,74l6,74l6,83l6,93l3,102l3,108l6,114l6,102l6,90l6,77l6,68l6,53l6,43l6,31l6,19l3,6l0,0l0,3l0,6l0,28l3,31l3,25l3,19l6,34l3,43l3,43l0,40l0,43l0,43xe" fillcolor="white" stroked="f" o:allowincell="f" style="position:absolute;left:11850;top:1693;width:5;height:11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3,68" path="m21,0l15,0l9,0l3,0l0,0l3,9l12,16l21,22l33,28l43,34l52,40l61,43l64,46l98,65l114,68l123,65l114,56l101,46l89,40l74,31l61,25l46,16l30,9l21,0l21,0xe" fillcolor="white" stroked="f" o:allowincell="f" style="position:absolute;left:10209;top:2951;width:122;height: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,389" path="m3,389l40,228l43,216l43,204l46,185l49,170l52,154l52,145l55,136l58,136l102,0l89,9l77,25l71,31l68,40l61,53l55,65l52,77l46,90l40,102l37,117l31,133l28,148l24,164l24,179l18,191l15,207l12,222l12,238l9,253l6,268l6,284l6,299l3,309l3,324l3,336l3,349l0,358l0,370l3,379l3,389l3,389xe" fillcolor="white" stroked="f" o:allowincell="f" style="position:absolute;left:9743;top:1437;width:101;height:3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1,240" path="m151,240l139,231l129,219l120,210l114,200l105,188l99,179l92,169l86,160l80,148l74,136l68,126l62,114l55,102l49,89l43,80l37,68l28,49l15,34l6,15l0,0l6,6l18,18l28,31l37,46l46,58l55,77l65,92l74,111l83,129l89,145l99,163l108,182l117,197l126,213l139,225l151,240l151,240xe" fillcolor="white" stroked="f" o:allowincell="f" style="position:absolute;left:10039;top:2680;width:150;height:2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0,62" path="m0,19l9,22l18,25l27,28l40,31l49,34l61,37l74,43l86,47l95,50l111,50l123,53l135,56l151,56l163,59l179,59l194,62l203,56l216,56l228,53l240,53l249,47l265,43l274,40l286,37l299,31l311,28l320,22l333,19l342,13l351,10l360,3l370,0l360,0l348,6l339,10l330,13l317,16l305,19l293,19l283,25l268,25l259,28l243,28l234,31l219,31l209,31l194,34l185,34l169,34l157,34l145,34l132,34l120,34l108,34l95,34l86,34l74,31l61,31l52,28l43,28l30,25l21,25l12,19l0,19l0,19xe" fillcolor="black" stroked="f" o:allowincell="f" style="position:absolute;left:11014;top:3065;width:369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99" path="m12,96l28,87l40,80l52,71l58,65l65,62l71,53l77,43l83,34l89,22l92,13l98,3l102,0l105,0l89,16l74,31l61,46l46,62l34,74l18,87l0,99l12,96l12,96xe" fillcolor="black" stroked="f" o:allowincell="f" style="position:absolute;left:11458;top:2914;width:104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59" path="m0,59l25,37l40,0l28,13l15,28l6,44l0,59l0,59xe" fillcolor="black" stroked="f" o:allowincell="f" style="position:absolute;left:11572;top:2849;width:39;height: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61" path="m0,61l28,37l37,0l28,12l16,28l13,34l6,43l0,52l0,61l0,61xe" fillcolor="black" stroked="f" o:allowincell="f" style="position:absolute;left:11618;top:2788;width:36;height: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61" path="m0,61l9,46l16,34l34,0l22,9l13,24l6,34l3,40l0,52l0,61l0,61xe" fillcolor="black" stroked="f" o:allowincell="f" style="position:absolute;left:11692;top:2674;width:33;height: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204" path="m0,204l3,195l10,182l16,170l28,136l34,121l44,105l50,87l56,71l62,53l65,41l68,25l71,16l74,4l74,0l0,204l0,204xe" fillcolor="black" stroked="f" o:allowincell="f" style="position:absolute;left:11806;top:2260;width:73;height:2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0,709" path="m416,265l419,256l428,247l438,234l450,219l459,203l468,188l475,173l481,166l484,154l487,139l490,126l490,117l484,126l481,142l478,151l475,163l465,173l462,182l459,188l453,191l450,200l447,213l444,222l438,231l425,231l428,222l434,216l441,191l444,185l450,176l453,166l456,154l459,139l459,129l462,117l465,114l465,105l471,99l475,62l459,65l456,71l453,83l450,92l450,102l438,117l431,136l425,151l413,166l413,157l413,148l416,136l419,126l422,117l428,108l428,99l428,89l428,80l428,71l428,58l431,49l434,40l444,34l441,9l434,0l431,0l428,6l425,15l419,28l416,37l413,46l413,49l397,62l385,74l388,83l379,86l379,55l363,55l360,68l354,80l348,89l345,102l342,114l336,126l330,136l326,151l320,163l296,191l283,191l314,129l317,111l323,99l326,83l330,71l320,71l317,80l311,92l305,105l302,108l293,123l286,139l277,154l271,169l262,185l252,197l243,213l234,225l225,237l215,253l206,265l197,280l188,293l175,308l169,324l160,339l157,336l157,339l154,345l154,348l144,358l138,367l129,373l123,385l111,398l101,410l92,422l80,435l70,447l61,459l55,475l52,490l46,493l40,509l33,518l27,527l21,540l18,555l12,567l6,583l3,598l3,614l0,629l3,644l3,660l9,675l18,672l21,663l21,651l24,635l24,620l24,607l27,598l40,601l37,614l37,629l46,629l43,592l58,573l61,583l61,586l61,598l61,607l61,610l52,647l52,651l55,660l58,672l67,684l70,694l77,706l80,709l89,709l95,654l101,651l107,626l101,604l114,573l120,573l126,573l126,577l132,589l126,601l120,610l114,623l114,635l111,644l114,660l114,672l120,688l123,691l132,694l141,691l141,684l138,647l160,638l160,623l163,607l163,595l163,586l166,573l169,561l175,549l178,540l185,524l191,515l194,503l203,493l206,493l212,481l222,469l228,459l240,450l246,441l256,432l262,422l268,413l280,395l293,379l305,364l311,348l311,358l317,358l323,351l333,345l342,336l351,330l360,317l370,305l379,296l388,287l404,271l416,265l416,265xe" fillcolor="black" stroked="f" o:allowincell="f" style="position:absolute;left:10610;top:799;width:489;height:7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90" path="m0,81l6,90l24,59l21,62l30,50l55,22l58,16l64,10l67,4l64,0l61,0l52,10l46,19l37,25l30,34l21,44l15,53l9,50l12,56l0,81l0,81xe" fillcolor="white" stroked="f" o:allowincell="f" style="position:absolute;left:10869;top:1079;width:66;height: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,71" path="m0,71l3,59l9,46l13,37l22,28l25,15l37,9l43,0l50,0l43,9l37,15l31,28l25,37l19,46l13,55l13,62l0,71l0,71xe" fillcolor="white" stroked="f" o:allowincell="f" style="position:absolute;left:10745;top:1243;width:49;height:7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59" path="m0,59l3,50l10,43l16,34l19,34l22,10l19,0l16,6l16,13l16,19l0,31l0,59l0,59xe" fillcolor="white" stroked="f" o:allowincell="f" style="position:absolute;left:10970;top:888;width:21;height: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2,336" path="m740,271l749,259l765,246l774,234l786,222l721,268l718,265l721,259l731,253l740,243l749,231l758,222l731,243l802,154l774,139l758,154l740,172l721,188l706,206l737,194l724,222l706,234l703,225l700,216l691,206l691,197l765,108l768,98l771,89l768,80l768,71l755,77l746,89l737,105l731,117l721,114l712,120l703,123l700,132l684,142l672,157l678,145l684,135l691,123l694,114l684,111l675,114l666,120l657,123l647,139l653,139l660,148l650,157l638,169l626,179l613,188l601,191l589,194l573,197l561,203l564,197l570,194l583,185l595,179l607,169l616,160l626,151l629,148l601,142l595,151l586,166l579,169l573,179l564,185l552,191l536,194l521,197l512,197l502,200l493,200l484,203l468,200l459,197l444,197l431,194l416,191l401,188l385,185l370,179l351,172l336,166l323,157l308,151l293,139l277,129l262,120l249,114l240,108l231,102l225,92l219,86l222,77l215,71l206,61l194,55l185,49l175,40l166,34l157,28l145,21l135,12l126,6l114,0l108,12l108,21l111,28l117,34l123,43l129,55l123,46l111,37l104,34l101,37l98,40l104,52l138,86l123,74l108,61l95,49l86,40l77,37l71,37l58,34l46,34l37,31l24,28l15,28l12,34l24,40l37,52l46,58l58,71l61,86l64,92l77,102l86,108l95,111l114,129l114,151l98,148l92,139l86,129l77,120l67,111l58,102l46,92l40,86l33,86l21,83l9,83l3,83l0,86l3,89l9,102l12,105l21,108l30,111l43,123l43,145l52,157l61,166l74,176l89,188l104,197l117,209l135,219l154,228l172,237l191,246l197,250l206,256l215,259l228,265l243,271l262,280l271,283l280,287l290,290l299,296l314,299l327,305l342,308l354,311l367,314l382,317l394,320l410,324l419,324l431,327l444,327l459,330l468,330l481,330l493,333l505,336l518,333l530,333l539,333l552,333l561,330l570,330l583,330l595,330l601,327l613,327l623,324l632,324l641,320l650,320l660,314l669,314l684,311l700,305l715,302l728,296l740,290l752,287l765,280l774,274l789,265l802,259l740,271l740,271xe" fillcolor="black" stroked="f" o:allowincell="f" style="position:absolute;left:10320;top:1348;width:801;height:3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22" path="m87,19l34,10l25,0l12,0l0,7l0,13l3,16l19,19l28,19l37,22l49,22l62,22l71,22l83,22l93,22l102,22l111,22l120,22l127,22l133,22l136,22l145,19l151,16l157,13l139,13l127,13l111,13l99,13l87,19l87,19xe" fillcolor="white" stroked="f" o:allowincell="f" style="position:absolute;left:10705;top:1628;width:156;height:2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3,59" path="m0,0l9,3l21,10l30,19l43,25l52,28l64,37l74,47l83,59l74,53l64,44l55,40l46,34l37,28l27,25l18,22l12,19l0,0l0,0xe" fillcolor="white" stroked="f" o:allowincell="f" style="position:absolute;left:10502;top:1517;width:82;height: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26,867" path="m1184,851l1175,848l1166,848l1153,845l1141,845l1126,842l1116,839l1107,839l1107,839l1089,833l1070,827l1052,824l1036,820l1018,814l999,811l984,808l965,808l959,805l947,805l937,805l931,805l928,793l925,790l934,790l950,793l959,793l968,796l981,799l990,802l999,802l1011,805l1018,805l1030,805l1039,805l1045,799l1039,799l1033,796l1021,793l1005,790l996,787l987,783l981,780l971,777l962,774l950,774l941,771l931,768l919,762l910,762l897,759l888,756l879,753l866,753l860,746l851,746l836,740l826,740l820,737l817,737l839,737l959,771l974,771l996,774l1002,777l1015,777l1021,780l1033,783l1048,787l1067,790l1085,793l1104,796l1119,799l1138,799l1156,802l1175,805l1190,808l1209,808l1221,808l1230,808l1240,808l1252,811l1267,811l1283,811l1292,811l1301,811l1311,811l1320,811l1326,808l1323,802l1317,799l1304,796l1292,796l1277,793l1267,793l1258,793l1255,793l1243,790l1234,790l1224,787l1212,787l1203,780l1193,780l1184,777l1172,777l1163,774l1153,774l1141,771l1132,768l1122,765l1110,762l1101,762l1092,759l1082,756l1073,753l1064,750l1052,746l1042,743l1033,743l1021,740l1011,737l1002,734l990,731l981,728l971,728l962,725l950,725l941,722l931,722l916,719l900,713l885,706l870,703l854,694l839,688l823,682l811,679l802,672l796,669l786,663l783,660l780,654l783,648l796,651l811,654l823,657l839,663l851,669l866,672l882,679l897,685l913,688l928,694l944,697l959,703l974,709l990,713l1005,719l1021,725l959,669l937,660l922,654l903,648l888,642l870,635l854,629l839,623l826,617l808,611l792,605l777,595l765,592l749,586l737,580l725,574l712,568l697,561l684,555l669,546l660,540l647,534l635,528l623,521l614,515l601,506l589,503l580,494l567,487l558,478l549,472l540,466l527,460l518,450l509,441l496,435l487,426l478,420l469,410l456,401l450,395l438,386l428,376l419,364l410,358l391,339l373,321l364,309l354,299l342,290l336,278l324,269l314,256l305,247l296,238l287,222l274,213l265,201l256,188l243,176l234,164l225,151l216,139l234,139l256,142l277,142l302,142l321,142l342,145l361,145l382,148l401,148l419,148l438,151l459,151l475,151l493,154l512,154l530,158l546,158l564,158l580,161l598,161l614,161l629,167l644,167l660,173l675,173l691,176l703,179l718,185l734,188l749,191l762,198l777,204l789,210l805,216l817,219l833,225l845,232l857,241l870,247l885,256l897,265l910,275l922,284l934,296l947,306l962,318l971,330l987,346l996,358l1011,373l1021,389l1036,404l1045,420l1058,438l1070,454l1085,475l1098,494l1110,512l1122,537l1135,558l1147,580l1160,605l1172,629l1187,657l1187,651l1184,645l1181,635l1181,626l1175,614l1169,602l1166,586l1160,571l1153,555l1147,540l1141,524l1135,512l1132,497l1126,487l1119,478l1119,475l1110,460l1101,447l1092,438l1085,429l1076,417l1070,407l1061,398l1055,392l1039,373l1024,358l1008,339l996,324l1018,324l1033,339l1048,355l1064,370l1079,389l1092,404l1107,423l1110,432l1119,441l1126,450l1132,460l1138,469l1141,478l1147,487l1153,497l1156,509l1163,518l1169,528l1172,540l1175,549l1181,558l1187,571l1190,580l1193,589l1200,602l1206,611l1209,623l1209,626l1246,709l1246,697l1246,688l1246,679l1246,669l1243,657l1240,645l1237,632l1237,620l1230,608l1224,592l1221,580l1215,568l1209,549l1203,537l1193,521l1190,509l1181,494l1175,478l1166,463l1160,450l1150,435l1144,423l1135,410l1132,401l1122,386l1116,373l1107,364l1104,355l1098,346l1089,336l1085,330l1082,324l1089,330l1098,336l1107,339l1116,346l1126,355l1135,364l1141,376l1153,389l1160,401l1169,413l1178,429l1187,444l1193,457l1203,469l1209,484l1218,497l1221,512l1227,524l1237,540l1243,552l1243,555l1246,565l1246,574l1252,586l1258,598l1261,614l1267,629l1274,648l1277,660l1283,676l1289,688l1295,703l1301,709l1308,719l1314,722l1320,725l1320,713l1317,694l1314,676l1308,657l1301,642l1227,392l1200,346l1203,343l1209,349l1215,355l1221,361l1246,404l1249,395l1252,389l1252,380l1252,370l1246,361l1243,352l1237,343l1230,333l1221,324l1212,312l1203,302l1190,293l1178,284l1166,272l1153,262l1141,253l1126,241l1113,228l1098,219l1085,210l1070,201l1055,191l1042,185l1030,176l1018,170l1005,161l993,158l984,151l974,145l965,142l959,139l953,139l937,136l925,130l910,124l894,121l876,117l860,114l839,108l823,108l805,102l786,99l768,93l752,90l740,87l725,84l712,77l700,74l715,74l728,74l743,74l759,77l774,77l786,80l802,84l817,87l833,87l848,90l863,93l879,99l894,102l910,105l925,108l941,114l956,117l971,124l987,127l1002,133l1015,139l1030,145l1045,151l1058,158l1070,164l1085,170l1098,176l1113,185l1126,191l1138,201l1150,207l1166,216l1156,204l1150,195l1144,185l1138,176l1119,167l1104,161l1085,154l1070,148l1052,142l1036,136l1018,133l1002,127l984,121l968,114l950,108l934,105l916,99l897,96l882,90l863,87l845,84l829,77l811,74l792,71l774,65l759,62l740,59l721,56l703,50l684,50l666,43l651,43l632,40l614,37l595,34l580,34l558,31l543,28l524,25l506,22l487,19l469,19l450,16l435,16l413,13l395,10l376,10l361,10l342,6l324,6l305,6l290,6l268,3l253,3l231,0l216,0l197,0l179,0l157,0l142,0l123,0l105,0l86,0l71,0l52,0l34,0l15,0l0,0l58,93l55,96l61,105l64,117l71,127l77,139l83,151l89,161l95,173l101,185l105,195l114,204l120,216l126,225l132,235l139,244l145,256l151,269l157,275l163,287l169,293l179,306l182,312l188,324l197,333l203,343l216,361l231,380l237,389l243,398l253,407l259,417l274,432l290,447l305,463l321,481l336,497l351,512l367,528l385,543l398,555l413,571l432,583l450,598l469,611l487,623l493,629l502,635l512,642l524,648l536,657l549,663l564,672l580,682l592,688l607,694l617,703l632,709l644,716l660,722l669,728l684,734l697,740l712,743l725,750l740,756l749,759l765,765l777,771l789,774l802,780l817,787l829,790l845,796l857,799l870,805l885,808l900,811l916,817l931,824l947,827l962,833l974,836l990,839l1005,842l1018,845l1030,848l1045,851l1055,854l1067,857l1076,857l1085,861l1098,861l1107,864l1122,864l1141,867l1153,867l1166,867l1175,867l1187,867l1193,864l1203,864l1209,864l1218,867l1184,851l1184,851xe" fillcolor="black" stroked="f" o:allowincell="f" style="position:absolute;left:9632;top:259;width:1325;height:8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49" path="m6,15l364,40l374,40l401,43l411,43l420,46l432,46l441,49l451,49l460,49l469,49l478,49l482,49l478,49l469,46l460,43l448,40l438,40l429,37l420,34l411,34l401,34l392,31l380,31l367,28l358,28l346,28l333,24l324,24l312,24l300,21l290,18l275,15l266,15l253,15l241,15l232,15l222,15l207,15l192,15l176,12l161,12l145,9l130,6l114,6l102,3l90,0l81,0l71,0l62,0l53,0l40,3l31,3l22,6l13,6l6,12l0,12l6,15l6,15xe" fillcolor="white" stroked="f" o:allowincell="f" style="position:absolute;left:9727;top:352;width:481;height:4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0,206" path="m237,206l225,197l212,188l197,173l182,160l169,151l160,142l151,132l138,123l129,114l117,105l108,95l98,86l86,77l74,68l64,55l52,49l43,37l34,31l24,21l18,15l0,0l6,0l15,6l27,18l43,28l55,40l71,49l83,62l98,71l114,83l126,92l135,105l145,114l154,123l166,136l178,151l191,163l206,176l222,185l234,197l240,206l237,206l237,206xe" fillcolor="white" stroked="f" o:allowincell="f" style="position:absolute;left:9956;top:614;width:239;height:2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,28" path="m37,15l18,6l15,9l6,0l0,0l21,18l28,18l37,24l43,28l49,28l40,21l34,18l34,15l37,15l37,15xe" fillcolor="white" stroked="f" o:allowincell="f" style="position:absolute;left:10221;top:833;width:48;height:2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16" path="m56,16l59,6l49,3l40,0l34,0l25,0l19,3l9,3l3,3l0,3l0,3l6,6l16,9l28,13l40,16l49,16l56,16l56,16xe" fillcolor="white" stroked="f" o:allowincell="f" style="position:absolute;left:10048;top:293;width:58;height: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8,123" path="m0,0l6,3l19,12l34,22l49,34l65,43l80,56l86,68l93,77l148,123l136,102l130,96l117,86l111,77l102,71l90,62l83,56l71,43l62,37l49,28l37,22l28,12l19,6l9,3l0,0l0,0xe" fillcolor="white" stroked="f" o:allowincell="f" style="position:absolute;left:10668;top:475;width:147;height:12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,18" path="m0,0l18,0l34,3l52,6l68,6l86,9l102,12l120,18l111,18l98,18l86,18l80,15l68,12l58,12l46,9l34,6l24,3l15,3l0,0l0,0xe" fillcolor="white" stroked="f" o:allowincell="f" style="position:absolute;left:10144;top:309;width:119;height: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,200" path="m49,0l0,0l6,12l9,24l18,37l24,49l27,61l37,77l43,89l49,105l55,114l61,129l68,142l74,154l80,166l86,179l92,191l101,200l24,12l49,0l49,0xe" fillcolor="black" stroked="f" o:allowincell="f" style="position:absolute;left:9595;top:238;width:100;height:1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6,308" path="m194,0l25,89l34,96l40,102l49,111l56,120l62,126l71,136l80,145l86,154l83,157l77,160l71,163l68,163l56,145l43,136l34,129l22,123l12,123l0,136l9,136l19,139l28,145l34,151l49,160l59,176l65,188l71,207l71,216l71,225l71,237l74,250l102,250l99,256l105,256l111,256l117,256l130,265l130,265l136,271l145,274l154,284l164,287l173,293l176,296l182,299l173,305l185,305l198,305l207,305l219,308l225,305l238,305l247,305l256,305l275,302l290,299l305,296l321,293l324,287l324,277l324,271l321,271l305,281l296,284l284,290l272,293l268,284l287,271l293,262l287,259l265,271l256,262l259,259l268,253l284,247l299,237l318,228l327,216l336,203l324,203l315,203l305,200l299,200l290,197l284,200l275,203l268,210l259,210l256,203l259,194l265,188l305,185l321,160l318,151l299,160l293,151l290,142l287,139l284,142l281,145l275,154l253,154l219,111l213,99l213,89l194,0l194,0xe" fillcolor="black" stroked="f" o:allowincell="f" style="position:absolute;left:10668;top:2942;width:335;height:3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3" path="m21,27l12,24l12,12l12,3l9,0l3,3l3,9l6,18l3,31l3,34l0,40l0,40l3,43l6,40l9,40l12,34l21,27l21,27xe" fillcolor="white" stroked="f" o:allowincell="f" style="position:absolute;left:10832;top:3044;width:20;height:4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34" path="m28,34l13,24l0,12l4,0l4,3l10,9l16,12l25,12l28,34l28,34xe" fillcolor="white" stroked="f" o:allowincell="f" style="position:absolute;left:10862;top:3115;width:27;height: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1,1089" path="m559,330l559,315l562,302l562,287l565,275l565,262l565,253l568,238l571,228l571,216l571,204l571,191l571,179l571,167l571,154l571,142l571,130l565,111l565,99l562,83l559,68l555,62l552,56l546,49l543,43l540,40l537,43l549,71l549,80l549,90l555,96l559,105l559,123l559,127l559,133l559,139l559,142l559,154l559,167l559,173l559,185l562,201l562,216l562,234l555,241l559,238l555,234l555,225l555,219l559,219l552,204l549,191l546,176l546,164l543,148l543,136l540,120l537,108l531,99l525,93l518,83l522,71l512,49l512,46l494,9l484,28l488,40l491,59l491,65l494,74l494,83l497,93l500,108l503,127l509,139l512,148l506,188l494,170l497,170l494,154l491,139l491,123l491,108l484,102l478,93l472,80l466,68l457,53l454,40l447,31l451,22l438,9l426,0l420,3l417,9l423,22l426,37l432,49l435,62l441,68l438,80l438,93l438,108l438,123l435,130l435,133l429,130l426,123l423,117l420,108l404,120l407,136l410,154l410,170l414,188l414,204l414,222l420,238l426,256l426,268l426,278l423,287l423,299l423,308l420,321l420,330l423,342l410,355l407,342l404,327l401,312l401,299l401,284l401,268l401,253l401,241l398,225l395,216l392,201l389,188l389,185l383,167l373,173l367,179l367,185l370,201l373,207l377,216l377,225l383,234l383,244l383,253l386,259l386,271l386,284l386,293l386,305l389,321l389,333l392,349l392,358l395,370l395,382l395,392l395,410l395,429l392,444l389,463l386,478l380,493l373,509l367,527l361,537l358,546l355,555l352,567l346,577l343,592l340,604l336,620l333,626l327,638l318,651l312,660l303,672l290,688l278,697l269,712l256,728l241,740l225,756l213,771l198,783l182,799l167,814l154,830l139,842l124,854l108,870l93,882l77,894l65,907l53,919l43,931l34,941l22,953l16,959l9,971l0,987l0,996l19,990l34,968l31,968l74,931l74,919l77,919l84,919l90,922l65,950l62,956l65,959l68,959l80,956l87,947l96,938l102,928l105,922l127,907l127,904l127,913l117,922l105,938l99,947l102,950l90,959l84,965l74,975l68,987l59,993l53,1005l43,1015l37,1027l31,1042l28,1061l25,1064l25,1067l25,1073l28,1076l34,1067l43,1061l53,1049l65,1042l74,1030l87,1018l99,1005l114,996l124,981l136,971l145,959l154,953l164,941l170,938l176,931l182,931l185,934l182,950l173,959l164,971l154,981l145,996l133,1008l121,1021l111,1030l102,1042l90,1052l84,1061l80,1067l80,1073l80,1089l99,1079l108,1064l121,1055l130,1042l139,1030l164,1027l170,1024l176,1018l185,1012l198,1002l207,990l219,981l235,965l250,956l262,938l278,922l284,910l293,904l303,891l312,882l318,873l327,860l336,851l343,842l352,830l361,817l370,805l380,796l386,780l395,771l404,756l410,743l420,731l426,719l435,703l444,691l451,675l457,663l463,651l472,635l478,620l488,608l491,592l500,577l506,561l509,546l515,534l522,518l525,503l531,487l537,472l540,456l543,438l546,423l546,407l549,392l552,376l555,361l555,345l559,330l559,330xe" fillcolor="black" stroked="f" o:allowincell="f" style="position:absolute;left:11109;top:1619;width:570;height:10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185" path="m0,181l10,185l10,172l16,163l19,148l25,129l25,120l28,111l31,101l31,89l37,70l37,61l44,52l44,46l47,37l50,27l56,21l59,0l53,12l37,58l34,80l28,101l22,111l19,117l16,129l16,138l7,148l0,181l0,181xe" fillcolor="white" stroked="f" o:allowincell="f" style="position:absolute;left:11553;top:2042;width:58;height:18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,99" path="m0,93l12,83l25,71l37,56l53,43l65,28l77,15l93,6l108,0l102,6l93,19l77,31l65,49l46,62l31,77l19,89l12,99l0,93l0,93xe" fillcolor="white" stroked="f" o:allowincell="f" style="position:absolute;left:11362;top:2390;width:107;height:9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,74" path="m13,74l16,43l16,40l16,37l16,28l16,28l13,15l6,3l3,0l3,3l3,9l0,19l0,28l0,37l0,43l13,74l13,74xe" fillcolor="white" stroked="f" o:allowincell="f" style="position:absolute;left:11547;top:1764;width:15;height:7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49" path="m7,49l3,43l0,37l3,30l7,21l10,9l13,0l16,3l19,9l16,21l16,37l13,43l13,49l10,49l7,49l7,49xe" fillcolor="white" stroked="f" o:allowincell="f" style="position:absolute;left:11516;top:2005;width:18;height:4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62" path="m34,0l28,3l25,9l19,18l19,25l6,37l0,62l10,52l16,46l34,0l34,0xe" fillcolor="black" stroked="f" o:allowincell="f" style="position:absolute;left:11402;top:2205;width:3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3,586" path="m487,503l493,503l506,512l518,521l524,527l524,533l552,546l558,549l570,555l580,561l592,564l604,567l614,574l626,577l638,580l648,580l660,583l672,586l681,586l697,580l697,580l654,577l641,567l635,574l635,564l626,564l617,561l607,558l604,558l592,552l580,549l567,546l561,543l561,533l561,537l573,540l601,543l607,546l617,549l626,549l641,552l654,552l669,552l678,552l691,558l694,555l700,555l706,555l709,558l743,558l737,540l725,540l715,537l706,533l700,533l694,530l691,530l681,524l675,521l678,515l681,512l694,512l703,512l718,512l731,512l743,512l755,512l762,518l780,515l783,509l774,500l762,493l752,490l743,487l737,487l731,478l725,475l712,466l706,466l694,469l691,463l694,459l718,456l718,435l703,435l691,432l675,429l663,426l651,419l638,416l623,416l610,416l607,407l604,407l598,407l598,410l561,389l558,370l614,395l620,395l626,395l635,398l638,401l644,401l660,404l669,407l675,410l697,407l694,395l694,389l654,389l648,389l644,389l641,385l638,382l623,382l604,379l589,373l573,367l555,358l540,348l524,336l509,327l493,315l478,302l466,290l453,278l438,262l425,250l410,241l401,231l404,228l391,225l373,210l358,194l342,176l324,160l308,145l290,130l274,111l259,96l290,96l277,86l265,74l250,65l237,59l222,46l206,40l191,34l179,28l163,22l148,15l132,12l117,9l98,6l83,3l68,0l52,0l43,3l46,15l71,15l80,15l92,15l102,19l111,22l117,22l126,25l129,31l129,40l126,37l120,34l111,31l102,28l95,28l89,28l86,34l92,43l111,46l129,52l145,59l163,62l157,62l151,71l65,49l58,49l52,49l43,52l34,56l21,59l12,62l3,65l0,71l3,74l18,74l34,80l52,86l71,89l86,96l105,102l114,105l126,108l132,108l145,111l151,130l151,133l145,133l132,130l123,126l111,123l98,117l89,114l86,111l28,114l18,114l18,123l18,130l28,133l71,139l83,142l95,145l111,154l126,163l139,176l154,188l169,197l185,213l197,228l213,241l228,256l243,271l256,284l271,299l287,311l302,327l305,327l314,333l324,345l336,358l345,367l354,379l361,389l364,395l376,404l391,416l407,432l422,447l438,459l453,475l469,490l487,503l487,503xe" fillcolor="black" stroked="f" o:allowincell="f" style="position:absolute;left:10144;top:472;width:782;height:5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90" path="m0,6l9,12l18,25l27,31l40,40l52,49l61,59l71,68l83,77l98,90l105,90l98,77l92,74l77,59l61,43l46,28l31,19l27,12l9,0l0,6l0,6xe" fillcolor="white" stroked="f" o:allowincell="f" style="position:absolute;left:10508;top:808;width:104;height: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,56" path="m0,0l9,10l18,19l24,25l34,34l40,40l49,50l49,56l40,47l24,37l15,28l6,19l3,16l0,0l0,0xe" fillcolor="white" stroked="f" o:allowincell="f" style="position:absolute;left:10360;top:632;width:48;height:5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,19" path="m0,3l12,3l18,9l21,12l25,16l28,16l34,19l40,19l55,19l55,12l52,9l49,9l46,12l31,0l0,3l0,3xe" fillcolor="white" stroked="f" o:allowincell="f" style="position:absolute;left:10767;top:919;width:54;height:1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SC_LUJAYN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LUJAY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LUJAYN"/>
          <w:sz w:val="28"/>
          <w:sz w:val="28"/>
          <w:szCs w:val="28"/>
          <w:rtl w:val="true"/>
        </w:rPr>
        <w:t>التمس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LUJAY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LUJAYN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LUJAY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LUJAYN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LUJAY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C_LUJAYN"/>
          <w:b/>
          <w:b/>
          <w:bCs/>
          <w:sz w:val="28"/>
          <w:szCs w:val="28"/>
          <w:lang w:val="en-US" w:eastAsia="en-US"/>
        </w:rPr>
      </w:pPr>
      <w:r>
        <w:rPr>
          <w:rFonts w:cs="SC_LUJAYN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30175</wp:posOffset>
            </wp:positionH>
            <wp:positionV relativeFrom="paragraph">
              <wp:posOffset>31115</wp:posOffset>
            </wp:positionV>
            <wp:extent cx="3429000" cy="1499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27" t="22352" r="15769" b="51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C_LUJAYN"/>
          <w:b/>
          <w:b/>
          <w:bCs/>
          <w:sz w:val="28"/>
          <w:szCs w:val="28"/>
          <w:lang w:val="en-US" w:eastAsia="en-US"/>
        </w:rPr>
      </w:pPr>
      <w:r>
        <w:rPr>
          <w:rFonts w:cs="SC_LUJAYN"/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2.1pt;margin-top:0.25pt;width:100.05pt;height:74.75pt;mso-wrap-style:none;v-text-anchor:middle" type="_x0000_t136">
            <v:path textpathok="t"/>
            <v:textpath on="t" fitshape="t" string="ت" style="font-family:&quot;Traditional Arabi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 w:val="28"/>
          <w:szCs w:val="28"/>
          <w:rtl w:val="true"/>
        </w:rPr>
        <w:t xml:space="preserve">اكتب الحروف والكلمات التالية مع مراعاة الكتابة على السطر وبالطريقة الصحيحة التـي تعلمتها </w:t>
      </w:r>
      <w:r>
        <w:rPr>
          <w:rFonts w:cs="HeshamNormal"/>
          <w:sz w:val="28"/>
          <w:szCs w:val="28"/>
          <w:rtl w:val="true"/>
        </w:rPr>
        <w:t>:</w:t>
      </w:r>
    </w:p>
    <w:tbl>
      <w:tblPr>
        <w:bidiVisual w:val="true"/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8"/>
        <w:gridCol w:w="1697"/>
        <w:gridCol w:w="1698"/>
        <w:gridCol w:w="1697"/>
        <w:gridCol w:w="1698"/>
      </w:tblGrid>
      <w:tr>
        <w:trPr>
          <w:trHeight w:val="68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ْ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يتُو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72415</wp:posOffset>
                      </wp:positionV>
                      <wp:extent cx="6474460" cy="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46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21.45pt" to="516.9pt,21.45pt" stroked="t" o:allowincell="t" style="position:absolute;flip:x">
                      <v:stroke color="#333333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3810</wp:posOffset>
                      </wp:positionV>
                      <wp:extent cx="774065" cy="4622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غَرَسْت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5pt;height:36.4pt;mso-wrap-distance-left:9.05pt;mso-wrap-distance-right:9.05pt;mso-wrap-distance-top:0pt;mso-wrap-distance-bottom:0pt;margin-top:0.3pt;mso-position-vertical-relative:text;margin-left:44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َرَسْت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58445</wp:posOffset>
                      </wp:positionV>
                      <wp:extent cx="6475095" cy="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496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20.35pt" to="517.75pt,20.35pt" stroked="t" o:allowincell="t" style="position:absolute;flip:x">
                      <v:stroke color="#333333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54000</wp:posOffset>
                      </wp:positionV>
                      <wp:extent cx="6475095" cy="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496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20pt" to="517.65pt,20pt" stroked="t" o:allowincell="t" style="position:absolute;flip:x">
                      <v:stroke color="#333333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43840</wp:posOffset>
                      </wp:positionV>
                      <wp:extent cx="6474460" cy="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46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19.2pt" to="516.6pt,19.2pt" stroked="t" o:allowincell="t" style="position:absolute;flip:x">
                      <v:stroke color="#333333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40665</wp:posOffset>
                      </wp:positionV>
                      <wp:extent cx="6474460" cy="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46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5pt,18.95pt" to="519.2pt,18.95pt" stroked="t" o:allowincell="t" style="position:absolute;flip:x">
                      <v:stroke color="#333333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228600</wp:posOffset>
                      </wp:positionV>
                      <wp:extent cx="6474460" cy="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46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pt,18pt" to="518.65pt,18pt" stroked="t" o:allowincell="t" style="position:absolute;flip:x">
                      <v:stroke color="#333333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FS_Wood"/>
          <w:sz w:val="32"/>
          <w:szCs w:val="32"/>
        </w:rPr>
      </w:pPr>
      <w:r>
        <w:rPr>
          <w:rFonts w:cs="FS_Wood"/>
          <w:sz w:val="32"/>
          <w:sz w:val="32"/>
          <w:szCs w:val="32"/>
          <w:rtl w:val="true"/>
        </w:rPr>
        <w:t xml:space="preserve">اكتب الحرف الساكن في المربع الفارغ </w:t>
      </w:r>
      <w:r>
        <w:rPr>
          <w:rFonts w:cs="FS_Wood"/>
          <w:sz w:val="32"/>
          <w:szCs w:val="32"/>
          <w:rtl w:val="true"/>
        </w:rPr>
        <w:t>.</w:t>
      </w:r>
    </w:p>
    <w:tbl>
      <w:tblPr>
        <w:bidiVisual w:val="true"/>
        <w:tblW w:w="10032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44"/>
        <w:gridCol w:w="3344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56"/>
                <w:szCs w:val="56"/>
              </w:rPr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تَمْ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56"/>
                <w:szCs w:val="56"/>
              </w:rPr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زَيْتُو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56"/>
                <w:szCs w:val="56"/>
              </w:rPr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غَرَسْتُ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72"/>
                <w:szCs w:val="72"/>
              </w:rPr>
            </w:pPr>
            <w:r>
              <w:rPr>
                <w:rFonts w:cs="Traditional Arabic"/>
                <w:b/>
                <w:bCs/>
                <w:sz w:val="72"/>
                <w:szCs w:val="72"/>
                <w:rtl w:val="tru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72"/>
                <w:szCs w:val="72"/>
              </w:rPr>
            </w:pPr>
            <w:r>
              <w:rPr>
                <w:rFonts w:cs="Traditional Arabic"/>
                <w:b/>
                <w:bCs/>
                <w:sz w:val="72"/>
                <w:szCs w:val="72"/>
                <w:rtl w:val="tru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72"/>
                <w:szCs w:val="72"/>
                <w:lang w:val="en-US" w:eastAsia="en-US"/>
              </w:rPr>
            </w:pPr>
            <w:r>
              <w:rPr>
                <w:rFonts w:cs="Traditional Arabic"/>
                <w:b/>
                <w:bCs/>
                <w:sz w:val="72"/>
                <w:szCs w:val="72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366395</wp:posOffset>
                      </wp:positionV>
                      <wp:extent cx="5876290" cy="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7628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28.85pt" to="500.15pt,28.85pt" stroked="t" o:allowincell="t" style="position:absolute;flip:x">
                      <v:stroke color="#333333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Fonts w:cs="khalaad al-arabeh"/>
          <w:sz w:val="34"/>
          <w:sz w:val="34"/>
          <w:szCs w:val="34"/>
          <w:u w:val="double"/>
          <w:rtl w:val="true"/>
        </w:rPr>
        <w:t>ضع</w:t>
      </w:r>
      <w:r>
        <w:rPr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khalaad al-arabeh"/>
          <w:sz w:val="34"/>
          <w:szCs w:val="34"/>
          <w:rtl w:val="true"/>
        </w:rPr>
        <w:t>_</w:t>
      </w:r>
      <w:r>
        <w:rPr>
          <w:rFonts w:cs="khalaad al-arabeh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Cs w:val="34"/>
          <w:rtl w:val="true"/>
        </w:rPr>
        <w:t xml:space="preserve">_ </w:t>
      </w:r>
      <w:r>
        <w:rPr>
          <w:rFonts w:cs="khalaad al-arabeh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khalaad al-arabe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سطر</w:t>
      </w:r>
    </w:p>
    <w:p>
      <w:pPr>
        <w:pStyle w:val="Normal"/>
        <w:jc w:val="left"/>
        <w:rPr>
          <w:rFonts w:cs="SC_OUHOD"/>
          <w:sz w:val="34"/>
          <w:szCs w:val="34"/>
        </w:rPr>
      </w:pPr>
      <w:r>
        <w:rPr>
          <w:rFonts w:cs="SC_OUHOD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78"/>
          <w:szCs w:val="78"/>
        </w:rPr>
      </w:pPr>
      <w:r>
        <w:rPr>
          <w:rFonts w:cs="Traditional Arabic"/>
          <w:b/>
          <w:b/>
          <w:bCs/>
          <w:sz w:val="78"/>
          <w:sz w:val="78"/>
          <w:szCs w:val="78"/>
          <w:rtl w:val="true"/>
        </w:rPr>
        <w:t>شَجَرتُنَا</w:t>
      </w:r>
      <w:r>
        <w:rPr>
          <w:b/>
          <w:b/>
          <w:bCs/>
          <w:sz w:val="78"/>
          <w:sz w:val="78"/>
          <w:szCs w:val="78"/>
          <w:rtl w:val="true"/>
        </w:rPr>
        <w:t xml:space="preserve"> </w:t>
      </w:r>
      <w:r>
        <w:rPr>
          <w:rFonts w:cs="Traditional Arabic"/>
          <w:b/>
          <w:b/>
          <w:bCs/>
          <w:sz w:val="78"/>
          <w:sz w:val="78"/>
          <w:szCs w:val="78"/>
          <w:rtl w:val="true"/>
        </w:rPr>
        <w:t>أثْمَرَتْ</w:t>
      </w:r>
      <w:r>
        <w:rPr>
          <w:b/>
          <w:b/>
          <w:bCs/>
          <w:sz w:val="78"/>
          <w:sz w:val="78"/>
          <w:szCs w:val="78"/>
          <w:rtl w:val="true"/>
        </w:rPr>
        <w:t xml:space="preserve"> </w:t>
      </w:r>
      <w:r>
        <w:rPr>
          <w:rFonts w:cs="Traditional Arabic"/>
          <w:b/>
          <w:b/>
          <w:bCs/>
          <w:sz w:val="78"/>
          <w:sz w:val="78"/>
          <w:szCs w:val="78"/>
          <w:rtl w:val="true"/>
        </w:rPr>
        <w:t>تُفَّاحاً</w:t>
      </w:r>
      <w:r>
        <w:rPr>
          <w:b/>
          <w:b/>
          <w:bCs/>
          <w:sz w:val="78"/>
          <w:sz w:val="78"/>
          <w:szCs w:val="78"/>
          <w:rtl w:val="true"/>
        </w:rPr>
        <w:t xml:space="preserve"> </w:t>
      </w:r>
      <w:r>
        <w:rPr>
          <w:rFonts w:cs="Traditional Arabic"/>
          <w:b/>
          <w:b/>
          <w:bCs/>
          <w:sz w:val="78"/>
          <w:sz w:val="78"/>
          <w:szCs w:val="78"/>
          <w:rtl w:val="true"/>
        </w:rPr>
        <w:t>وَنَخْلَتُنَا</w:t>
      </w:r>
      <w:r>
        <w:rPr>
          <w:b/>
          <w:b/>
          <w:bCs/>
          <w:sz w:val="78"/>
          <w:sz w:val="78"/>
          <w:szCs w:val="78"/>
          <w:rtl w:val="true"/>
        </w:rPr>
        <w:t xml:space="preserve"> </w:t>
      </w:r>
      <w:r>
        <w:rPr>
          <w:rFonts w:cs="Traditional Arabic"/>
          <w:b/>
          <w:b/>
          <w:bCs/>
          <w:sz w:val="78"/>
          <w:sz w:val="78"/>
          <w:szCs w:val="78"/>
          <w:rtl w:val="true"/>
        </w:rPr>
        <w:t>أَثْمَرَتْ</w:t>
      </w:r>
      <w:r>
        <w:rPr>
          <w:b/>
          <w:b/>
          <w:bCs/>
          <w:sz w:val="78"/>
          <w:sz w:val="78"/>
          <w:szCs w:val="78"/>
          <w:rtl w:val="true"/>
        </w:rPr>
        <w:t xml:space="preserve"> </w:t>
      </w:r>
      <w:r>
        <w:rPr>
          <w:rFonts w:cs="Traditional Arabic"/>
          <w:b/>
          <w:b/>
          <w:bCs/>
          <w:sz w:val="78"/>
          <w:sz w:val="78"/>
          <w:szCs w:val="78"/>
          <w:rtl w:val="true"/>
        </w:rPr>
        <w:t>تَمْراً</w:t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0740</wp:posOffset>
                </wp:positionH>
                <wp:positionV relativeFrom="paragraph">
                  <wp:posOffset>7886700</wp:posOffset>
                </wp:positionV>
                <wp:extent cx="228600" cy="3263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2pt;margin-top:621pt;width:17.95pt;height:2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3086100</wp:posOffset>
                </wp:positionV>
                <wp:extent cx="4343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243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9910</wp:posOffset>
                </wp:positionH>
                <wp:positionV relativeFrom="paragraph">
                  <wp:posOffset>5715000</wp:posOffset>
                </wp:positionV>
                <wp:extent cx="6400800" cy="21717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مل كتابة الحرف الناقص فيما ي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736" w:type="dxa"/>
                              <w:jc w:val="left"/>
                              <w:tblInd w:w="1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8"/>
                              <w:gridCol w:w="3868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طَـار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طُ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طَـبِيب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بِي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1pt;mso-wrap-distance-left:9.05pt;mso-wrap-distance-right:9.05pt;mso-wrap-distance-top:0pt;mso-wrap-distance-bottom:0pt;margin-top:450pt;mso-position-vertical-relative:text;margin-left: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كمل كتابة الحرف الناقص فيما ي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736" w:type="dxa"/>
                        <w:jc w:val="left"/>
                        <w:tblInd w:w="1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8"/>
                        <w:gridCol w:w="3868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طَـار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ار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طُ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طَـبِيب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بِي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4660</wp:posOffset>
                </wp:positionH>
                <wp:positionV relativeFrom="paragraph">
                  <wp:posOffset>7886700</wp:posOffset>
                </wp:positionV>
                <wp:extent cx="6400800" cy="2286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 دائرة على حرف  ط   ثم أعد كتابته مرة أخر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َائِرَة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َطِيْر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أَسْرَع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ُيُور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0pt;mso-wrap-distance-left:9.05pt;mso-wrap-distance-right:9.05pt;mso-wrap-distance-top:0pt;mso-wrap-distance-bottom:0pt;margin-top:621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ع دائرة على حرف  ط   ثم أعد كتابته مرة أخر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َائِرَة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تَطِيْر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أَسْرَع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مِنْ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كُلِّ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ُيُورِ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6:05:00Z</dcterms:created>
  <dc:creator>z</dc:creator>
  <dc:description>تم تحميل المادة من www.safawal.net</dc:description>
  <cp:keywords/>
  <dc:language>en-US</dc:language>
  <cp:lastModifiedBy>رائد السلولي</cp:lastModifiedBy>
  <cp:lastPrinted>2004-10-09T11:04:00Z</cp:lastPrinted>
  <dcterms:modified xsi:type="dcterms:W3CDTF">2009-01-26T18:26:00Z</dcterms:modified>
  <cp:revision>8</cp:revision>
  <dc:subject/>
  <dc:title>تدريبات الحرف            (   ط   )                           اسم الطالب:</dc:title>
</cp:coreProperties>
</file>