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aad al-arabeh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5340</wp:posOffset>
                </wp:positionH>
                <wp:positionV relativeFrom="paragraph">
                  <wp:posOffset>635</wp:posOffset>
                </wp:positionV>
                <wp:extent cx="70104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pt;margin-top:0pt;width:551.95pt;height:79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khalaad al-arabeh"/>
          <w:sz w:val="48"/>
          <w:sz w:val="48"/>
          <w:szCs w:val="48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120" w:firstLine="504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والصورة</w:t>
      </w:r>
    </w:p>
    <w:p>
      <w:pPr>
        <w:pStyle w:val="Normal"/>
        <w:jc w:val="left"/>
        <w:rPr>
          <w:rFonts w:cs="SC_LUJAY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90895</wp:posOffset>
                </wp:positionH>
                <wp:positionV relativeFrom="paragraph">
                  <wp:posOffset>86360</wp:posOffset>
                </wp:positionV>
                <wp:extent cx="1821815" cy="1686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1686600"/>
                          <a:chOff x="0" y="0"/>
                          <a:chExt cx="1821960" cy="16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1960" cy="16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9760"/>
                            <a:ext cx="6642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437">
                                <a:moveTo>
                                  <a:pt x="9" y="0"/>
                                </a:moveTo>
                                <a:lnTo>
                                  <a:pt x="13" y="2"/>
                                </a:lnTo>
                                <a:lnTo>
                                  <a:pt x="18" y="5"/>
                                </a:lnTo>
                                <a:lnTo>
                                  <a:pt x="25" y="9"/>
                                </a:lnTo>
                                <a:lnTo>
                                  <a:pt x="29" y="11"/>
                                </a:lnTo>
                                <a:lnTo>
                                  <a:pt x="34" y="14"/>
                                </a:lnTo>
                                <a:lnTo>
                                  <a:pt x="39" y="18"/>
                                </a:lnTo>
                                <a:lnTo>
                                  <a:pt x="47" y="20"/>
                                </a:lnTo>
                                <a:lnTo>
                                  <a:pt x="54" y="23"/>
                                </a:lnTo>
                                <a:lnTo>
                                  <a:pt x="61" y="29"/>
                                </a:lnTo>
                                <a:lnTo>
                                  <a:pt x="70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1"/>
                                </a:lnTo>
                                <a:lnTo>
                                  <a:pt x="98" y="45"/>
                                </a:lnTo>
                                <a:lnTo>
                                  <a:pt x="104" y="47"/>
                                </a:lnTo>
                                <a:lnTo>
                                  <a:pt x="109" y="50"/>
                                </a:lnTo>
                                <a:lnTo>
                                  <a:pt x="114" y="54"/>
                                </a:lnTo>
                                <a:lnTo>
                                  <a:pt x="122" y="56"/>
                                </a:lnTo>
                                <a:lnTo>
                                  <a:pt x="127" y="57"/>
                                </a:lnTo>
                                <a:lnTo>
                                  <a:pt x="134" y="61"/>
                                </a:lnTo>
                                <a:lnTo>
                                  <a:pt x="140" y="63"/>
                                </a:lnTo>
                                <a:lnTo>
                                  <a:pt x="147" y="66"/>
                                </a:lnTo>
                                <a:lnTo>
                                  <a:pt x="152" y="70"/>
                                </a:lnTo>
                                <a:lnTo>
                                  <a:pt x="161" y="72"/>
                                </a:lnTo>
                                <a:lnTo>
                                  <a:pt x="166" y="75"/>
                                </a:lnTo>
                                <a:lnTo>
                                  <a:pt x="175" y="79"/>
                                </a:lnTo>
                                <a:lnTo>
                                  <a:pt x="182" y="81"/>
                                </a:lnTo>
                                <a:lnTo>
                                  <a:pt x="190" y="84"/>
                                </a:lnTo>
                                <a:lnTo>
                                  <a:pt x="199" y="86"/>
                                </a:lnTo>
                                <a:lnTo>
                                  <a:pt x="206" y="90"/>
                                </a:lnTo>
                                <a:lnTo>
                                  <a:pt x="215" y="93"/>
                                </a:lnTo>
                                <a:lnTo>
                                  <a:pt x="224" y="95"/>
                                </a:lnTo>
                                <a:lnTo>
                                  <a:pt x="231" y="99"/>
                                </a:lnTo>
                                <a:lnTo>
                                  <a:pt x="240" y="102"/>
                                </a:lnTo>
                                <a:lnTo>
                                  <a:pt x="249" y="106"/>
                                </a:lnTo>
                                <a:lnTo>
                                  <a:pt x="258" y="107"/>
                                </a:lnTo>
                                <a:lnTo>
                                  <a:pt x="267" y="111"/>
                                </a:lnTo>
                                <a:lnTo>
                                  <a:pt x="277" y="115"/>
                                </a:lnTo>
                                <a:lnTo>
                                  <a:pt x="286" y="118"/>
                                </a:lnTo>
                                <a:lnTo>
                                  <a:pt x="297" y="122"/>
                                </a:lnTo>
                                <a:lnTo>
                                  <a:pt x="306" y="125"/>
                                </a:lnTo>
                                <a:lnTo>
                                  <a:pt x="318" y="129"/>
                                </a:lnTo>
                                <a:lnTo>
                                  <a:pt x="322" y="131"/>
                                </a:lnTo>
                                <a:lnTo>
                                  <a:pt x="329" y="132"/>
                                </a:lnTo>
                                <a:lnTo>
                                  <a:pt x="335" y="132"/>
                                </a:lnTo>
                                <a:lnTo>
                                  <a:pt x="342" y="134"/>
                                </a:lnTo>
                                <a:lnTo>
                                  <a:pt x="347" y="136"/>
                                </a:lnTo>
                                <a:lnTo>
                                  <a:pt x="356" y="138"/>
                                </a:lnTo>
                                <a:lnTo>
                                  <a:pt x="361" y="140"/>
                                </a:lnTo>
                                <a:lnTo>
                                  <a:pt x="370" y="141"/>
                                </a:lnTo>
                                <a:lnTo>
                                  <a:pt x="376" y="143"/>
                                </a:lnTo>
                                <a:lnTo>
                                  <a:pt x="385" y="145"/>
                                </a:lnTo>
                                <a:lnTo>
                                  <a:pt x="392" y="145"/>
                                </a:lnTo>
                                <a:lnTo>
                                  <a:pt x="401" y="149"/>
                                </a:lnTo>
                                <a:lnTo>
                                  <a:pt x="410" y="149"/>
                                </a:lnTo>
                                <a:lnTo>
                                  <a:pt x="419" y="150"/>
                                </a:lnTo>
                                <a:lnTo>
                                  <a:pt x="426" y="152"/>
                                </a:lnTo>
                                <a:lnTo>
                                  <a:pt x="435" y="156"/>
                                </a:lnTo>
                                <a:lnTo>
                                  <a:pt x="444" y="156"/>
                                </a:lnTo>
                                <a:lnTo>
                                  <a:pt x="451" y="158"/>
                                </a:lnTo>
                                <a:lnTo>
                                  <a:pt x="460" y="158"/>
                                </a:lnTo>
                                <a:lnTo>
                                  <a:pt x="469" y="159"/>
                                </a:lnTo>
                                <a:lnTo>
                                  <a:pt x="478" y="161"/>
                                </a:lnTo>
                                <a:lnTo>
                                  <a:pt x="487" y="163"/>
                                </a:lnTo>
                                <a:lnTo>
                                  <a:pt x="495" y="163"/>
                                </a:lnTo>
                                <a:lnTo>
                                  <a:pt x="504" y="166"/>
                                </a:lnTo>
                                <a:lnTo>
                                  <a:pt x="513" y="166"/>
                                </a:lnTo>
                                <a:lnTo>
                                  <a:pt x="522" y="168"/>
                                </a:lnTo>
                                <a:lnTo>
                                  <a:pt x="531" y="170"/>
                                </a:lnTo>
                                <a:lnTo>
                                  <a:pt x="542" y="172"/>
                                </a:lnTo>
                                <a:lnTo>
                                  <a:pt x="551" y="172"/>
                                </a:lnTo>
                                <a:lnTo>
                                  <a:pt x="558" y="174"/>
                                </a:lnTo>
                                <a:lnTo>
                                  <a:pt x="569" y="175"/>
                                </a:lnTo>
                                <a:lnTo>
                                  <a:pt x="578" y="177"/>
                                </a:lnTo>
                                <a:lnTo>
                                  <a:pt x="587" y="177"/>
                                </a:lnTo>
                                <a:lnTo>
                                  <a:pt x="596" y="179"/>
                                </a:lnTo>
                                <a:lnTo>
                                  <a:pt x="605" y="179"/>
                                </a:lnTo>
                                <a:lnTo>
                                  <a:pt x="614" y="181"/>
                                </a:lnTo>
                                <a:lnTo>
                                  <a:pt x="621" y="183"/>
                                </a:lnTo>
                                <a:lnTo>
                                  <a:pt x="630" y="183"/>
                                </a:lnTo>
                                <a:lnTo>
                                  <a:pt x="639" y="184"/>
                                </a:lnTo>
                                <a:lnTo>
                                  <a:pt x="648" y="186"/>
                                </a:lnTo>
                                <a:lnTo>
                                  <a:pt x="655" y="186"/>
                                </a:lnTo>
                                <a:lnTo>
                                  <a:pt x="662" y="188"/>
                                </a:lnTo>
                                <a:lnTo>
                                  <a:pt x="671" y="188"/>
                                </a:lnTo>
                                <a:lnTo>
                                  <a:pt x="678" y="190"/>
                                </a:lnTo>
                                <a:lnTo>
                                  <a:pt x="685" y="190"/>
                                </a:lnTo>
                                <a:lnTo>
                                  <a:pt x="692" y="192"/>
                                </a:lnTo>
                                <a:lnTo>
                                  <a:pt x="699" y="192"/>
                                </a:lnTo>
                                <a:lnTo>
                                  <a:pt x="708" y="193"/>
                                </a:lnTo>
                                <a:lnTo>
                                  <a:pt x="714" y="193"/>
                                </a:lnTo>
                                <a:lnTo>
                                  <a:pt x="721" y="195"/>
                                </a:lnTo>
                                <a:lnTo>
                                  <a:pt x="726" y="195"/>
                                </a:lnTo>
                                <a:lnTo>
                                  <a:pt x="733" y="197"/>
                                </a:lnTo>
                                <a:lnTo>
                                  <a:pt x="737" y="197"/>
                                </a:lnTo>
                                <a:lnTo>
                                  <a:pt x="744" y="197"/>
                                </a:lnTo>
                                <a:lnTo>
                                  <a:pt x="750" y="199"/>
                                </a:lnTo>
                                <a:lnTo>
                                  <a:pt x="755" y="199"/>
                                </a:lnTo>
                                <a:lnTo>
                                  <a:pt x="764" y="199"/>
                                </a:lnTo>
                                <a:lnTo>
                                  <a:pt x="773" y="200"/>
                                </a:lnTo>
                                <a:lnTo>
                                  <a:pt x="778" y="200"/>
                                </a:lnTo>
                                <a:lnTo>
                                  <a:pt x="785" y="202"/>
                                </a:lnTo>
                                <a:lnTo>
                                  <a:pt x="794" y="204"/>
                                </a:lnTo>
                                <a:lnTo>
                                  <a:pt x="801" y="209"/>
                                </a:lnTo>
                                <a:lnTo>
                                  <a:pt x="812" y="215"/>
                                </a:lnTo>
                                <a:lnTo>
                                  <a:pt x="823" y="224"/>
                                </a:lnTo>
                                <a:lnTo>
                                  <a:pt x="826" y="227"/>
                                </a:lnTo>
                                <a:lnTo>
                                  <a:pt x="832" y="233"/>
                                </a:lnTo>
                                <a:lnTo>
                                  <a:pt x="837" y="238"/>
                                </a:lnTo>
                                <a:lnTo>
                                  <a:pt x="844" y="243"/>
                                </a:lnTo>
                                <a:lnTo>
                                  <a:pt x="850" y="249"/>
                                </a:lnTo>
                                <a:lnTo>
                                  <a:pt x="857" y="256"/>
                                </a:lnTo>
                                <a:lnTo>
                                  <a:pt x="864" y="261"/>
                                </a:lnTo>
                                <a:lnTo>
                                  <a:pt x="871" y="270"/>
                                </a:lnTo>
                                <a:lnTo>
                                  <a:pt x="878" y="276"/>
                                </a:lnTo>
                                <a:lnTo>
                                  <a:pt x="885" y="283"/>
                                </a:lnTo>
                                <a:lnTo>
                                  <a:pt x="894" y="290"/>
                                </a:lnTo>
                                <a:lnTo>
                                  <a:pt x="903" y="297"/>
                                </a:lnTo>
                                <a:lnTo>
                                  <a:pt x="912" y="304"/>
                                </a:lnTo>
                                <a:lnTo>
                                  <a:pt x="921" y="313"/>
                                </a:lnTo>
                                <a:lnTo>
                                  <a:pt x="927" y="317"/>
                                </a:lnTo>
                                <a:lnTo>
                                  <a:pt x="930" y="320"/>
                                </a:lnTo>
                                <a:lnTo>
                                  <a:pt x="936" y="324"/>
                                </a:lnTo>
                                <a:lnTo>
                                  <a:pt x="943" y="329"/>
                                </a:lnTo>
                                <a:lnTo>
                                  <a:pt x="946" y="333"/>
                                </a:lnTo>
                                <a:lnTo>
                                  <a:pt x="953" y="336"/>
                                </a:lnTo>
                                <a:lnTo>
                                  <a:pt x="959" y="340"/>
                                </a:lnTo>
                                <a:lnTo>
                                  <a:pt x="964" y="344"/>
                                </a:lnTo>
                                <a:lnTo>
                                  <a:pt x="970" y="349"/>
                                </a:lnTo>
                                <a:lnTo>
                                  <a:pt x="977" y="353"/>
                                </a:lnTo>
                                <a:lnTo>
                                  <a:pt x="982" y="356"/>
                                </a:lnTo>
                                <a:lnTo>
                                  <a:pt x="989" y="361"/>
                                </a:lnTo>
                                <a:lnTo>
                                  <a:pt x="995" y="363"/>
                                </a:lnTo>
                                <a:lnTo>
                                  <a:pt x="1002" y="369"/>
                                </a:lnTo>
                                <a:lnTo>
                                  <a:pt x="1009" y="372"/>
                                </a:lnTo>
                                <a:lnTo>
                                  <a:pt x="1016" y="376"/>
                                </a:lnTo>
                                <a:lnTo>
                                  <a:pt x="1023" y="379"/>
                                </a:lnTo>
                                <a:lnTo>
                                  <a:pt x="1030" y="385"/>
                                </a:lnTo>
                                <a:lnTo>
                                  <a:pt x="1038" y="388"/>
                                </a:lnTo>
                                <a:lnTo>
                                  <a:pt x="1046" y="392"/>
                                </a:lnTo>
                                <a:lnTo>
                                  <a:pt x="998" y="437"/>
                                </a:lnTo>
                                <a:lnTo>
                                  <a:pt x="996" y="435"/>
                                </a:lnTo>
                                <a:lnTo>
                                  <a:pt x="995" y="433"/>
                                </a:lnTo>
                                <a:lnTo>
                                  <a:pt x="987" y="429"/>
                                </a:lnTo>
                                <a:lnTo>
                                  <a:pt x="982" y="426"/>
                                </a:lnTo>
                                <a:lnTo>
                                  <a:pt x="978" y="422"/>
                                </a:lnTo>
                                <a:lnTo>
                                  <a:pt x="973" y="419"/>
                                </a:lnTo>
                                <a:lnTo>
                                  <a:pt x="968" y="415"/>
                                </a:lnTo>
                                <a:lnTo>
                                  <a:pt x="964" y="413"/>
                                </a:lnTo>
                                <a:lnTo>
                                  <a:pt x="957" y="408"/>
                                </a:lnTo>
                                <a:lnTo>
                                  <a:pt x="952" y="404"/>
                                </a:lnTo>
                                <a:lnTo>
                                  <a:pt x="944" y="399"/>
                                </a:lnTo>
                                <a:lnTo>
                                  <a:pt x="939" y="395"/>
                                </a:lnTo>
                                <a:lnTo>
                                  <a:pt x="932" y="390"/>
                                </a:lnTo>
                                <a:lnTo>
                                  <a:pt x="925" y="385"/>
                                </a:lnTo>
                                <a:lnTo>
                                  <a:pt x="916" y="378"/>
                                </a:lnTo>
                                <a:lnTo>
                                  <a:pt x="907" y="372"/>
                                </a:lnTo>
                                <a:lnTo>
                                  <a:pt x="898" y="363"/>
                                </a:lnTo>
                                <a:lnTo>
                                  <a:pt x="889" y="356"/>
                                </a:lnTo>
                                <a:lnTo>
                                  <a:pt x="880" y="349"/>
                                </a:lnTo>
                                <a:lnTo>
                                  <a:pt x="871" y="342"/>
                                </a:lnTo>
                                <a:lnTo>
                                  <a:pt x="866" y="338"/>
                                </a:lnTo>
                                <a:lnTo>
                                  <a:pt x="860" y="335"/>
                                </a:lnTo>
                                <a:lnTo>
                                  <a:pt x="855" y="329"/>
                                </a:lnTo>
                                <a:lnTo>
                                  <a:pt x="850" y="326"/>
                                </a:lnTo>
                                <a:lnTo>
                                  <a:pt x="844" y="320"/>
                                </a:lnTo>
                                <a:lnTo>
                                  <a:pt x="839" y="315"/>
                                </a:lnTo>
                                <a:lnTo>
                                  <a:pt x="834" y="311"/>
                                </a:lnTo>
                                <a:lnTo>
                                  <a:pt x="828" y="308"/>
                                </a:lnTo>
                                <a:lnTo>
                                  <a:pt x="823" y="301"/>
                                </a:lnTo>
                                <a:lnTo>
                                  <a:pt x="817" y="297"/>
                                </a:lnTo>
                                <a:lnTo>
                                  <a:pt x="812" y="292"/>
                                </a:lnTo>
                                <a:lnTo>
                                  <a:pt x="805" y="286"/>
                                </a:lnTo>
                                <a:lnTo>
                                  <a:pt x="800" y="281"/>
                                </a:lnTo>
                                <a:lnTo>
                                  <a:pt x="794" y="276"/>
                                </a:lnTo>
                                <a:lnTo>
                                  <a:pt x="789" y="272"/>
                                </a:lnTo>
                                <a:lnTo>
                                  <a:pt x="783" y="267"/>
                                </a:lnTo>
                                <a:lnTo>
                                  <a:pt x="778" y="263"/>
                                </a:lnTo>
                                <a:lnTo>
                                  <a:pt x="771" y="261"/>
                                </a:lnTo>
                                <a:lnTo>
                                  <a:pt x="766" y="259"/>
                                </a:lnTo>
                                <a:lnTo>
                                  <a:pt x="762" y="259"/>
                                </a:lnTo>
                                <a:lnTo>
                                  <a:pt x="757" y="258"/>
                                </a:lnTo>
                                <a:lnTo>
                                  <a:pt x="751" y="258"/>
                                </a:lnTo>
                                <a:lnTo>
                                  <a:pt x="744" y="256"/>
                                </a:lnTo>
                                <a:lnTo>
                                  <a:pt x="737" y="256"/>
                                </a:lnTo>
                                <a:lnTo>
                                  <a:pt x="730" y="252"/>
                                </a:lnTo>
                                <a:lnTo>
                                  <a:pt x="723" y="252"/>
                                </a:lnTo>
                                <a:lnTo>
                                  <a:pt x="712" y="251"/>
                                </a:lnTo>
                                <a:lnTo>
                                  <a:pt x="703" y="251"/>
                                </a:lnTo>
                                <a:lnTo>
                                  <a:pt x="698" y="249"/>
                                </a:lnTo>
                                <a:lnTo>
                                  <a:pt x="692" y="249"/>
                                </a:lnTo>
                                <a:lnTo>
                                  <a:pt x="687" y="249"/>
                                </a:lnTo>
                                <a:lnTo>
                                  <a:pt x="682" y="249"/>
                                </a:lnTo>
                                <a:lnTo>
                                  <a:pt x="674" y="247"/>
                                </a:lnTo>
                                <a:lnTo>
                                  <a:pt x="669" y="247"/>
                                </a:lnTo>
                                <a:lnTo>
                                  <a:pt x="662" y="245"/>
                                </a:lnTo>
                                <a:lnTo>
                                  <a:pt x="656" y="245"/>
                                </a:lnTo>
                                <a:lnTo>
                                  <a:pt x="651" y="243"/>
                                </a:lnTo>
                                <a:lnTo>
                                  <a:pt x="644" y="242"/>
                                </a:lnTo>
                                <a:lnTo>
                                  <a:pt x="637" y="242"/>
                                </a:lnTo>
                                <a:lnTo>
                                  <a:pt x="630" y="242"/>
                                </a:lnTo>
                                <a:lnTo>
                                  <a:pt x="623" y="240"/>
                                </a:lnTo>
                                <a:lnTo>
                                  <a:pt x="615" y="238"/>
                                </a:lnTo>
                                <a:lnTo>
                                  <a:pt x="606" y="238"/>
                                </a:lnTo>
                                <a:lnTo>
                                  <a:pt x="599" y="236"/>
                                </a:lnTo>
                                <a:lnTo>
                                  <a:pt x="590" y="234"/>
                                </a:lnTo>
                                <a:lnTo>
                                  <a:pt x="583" y="234"/>
                                </a:lnTo>
                                <a:lnTo>
                                  <a:pt x="574" y="233"/>
                                </a:lnTo>
                                <a:lnTo>
                                  <a:pt x="567" y="233"/>
                                </a:lnTo>
                                <a:lnTo>
                                  <a:pt x="556" y="231"/>
                                </a:lnTo>
                                <a:lnTo>
                                  <a:pt x="549" y="231"/>
                                </a:lnTo>
                                <a:lnTo>
                                  <a:pt x="538" y="227"/>
                                </a:lnTo>
                                <a:lnTo>
                                  <a:pt x="529" y="227"/>
                                </a:lnTo>
                                <a:lnTo>
                                  <a:pt x="519" y="226"/>
                                </a:lnTo>
                                <a:lnTo>
                                  <a:pt x="510" y="224"/>
                                </a:lnTo>
                                <a:lnTo>
                                  <a:pt x="501" y="222"/>
                                </a:lnTo>
                                <a:lnTo>
                                  <a:pt x="490" y="222"/>
                                </a:lnTo>
                                <a:lnTo>
                                  <a:pt x="479" y="220"/>
                                </a:lnTo>
                                <a:lnTo>
                                  <a:pt x="469" y="218"/>
                                </a:lnTo>
                                <a:lnTo>
                                  <a:pt x="458" y="215"/>
                                </a:lnTo>
                                <a:lnTo>
                                  <a:pt x="447" y="215"/>
                                </a:lnTo>
                                <a:lnTo>
                                  <a:pt x="436" y="211"/>
                                </a:lnTo>
                                <a:lnTo>
                                  <a:pt x="424" y="211"/>
                                </a:lnTo>
                                <a:lnTo>
                                  <a:pt x="413" y="208"/>
                                </a:lnTo>
                                <a:lnTo>
                                  <a:pt x="402" y="208"/>
                                </a:lnTo>
                                <a:lnTo>
                                  <a:pt x="392" y="204"/>
                                </a:lnTo>
                                <a:lnTo>
                                  <a:pt x="379" y="202"/>
                                </a:lnTo>
                                <a:lnTo>
                                  <a:pt x="368" y="199"/>
                                </a:lnTo>
                                <a:lnTo>
                                  <a:pt x="358" y="197"/>
                                </a:lnTo>
                                <a:lnTo>
                                  <a:pt x="347" y="195"/>
                                </a:lnTo>
                                <a:lnTo>
                                  <a:pt x="336" y="193"/>
                                </a:lnTo>
                                <a:lnTo>
                                  <a:pt x="327" y="190"/>
                                </a:lnTo>
                                <a:lnTo>
                                  <a:pt x="317" y="188"/>
                                </a:lnTo>
                                <a:lnTo>
                                  <a:pt x="306" y="184"/>
                                </a:lnTo>
                                <a:lnTo>
                                  <a:pt x="297" y="183"/>
                                </a:lnTo>
                                <a:lnTo>
                                  <a:pt x="286" y="179"/>
                                </a:lnTo>
                                <a:lnTo>
                                  <a:pt x="277" y="175"/>
                                </a:lnTo>
                                <a:lnTo>
                                  <a:pt x="267" y="174"/>
                                </a:lnTo>
                                <a:lnTo>
                                  <a:pt x="258" y="170"/>
                                </a:lnTo>
                                <a:lnTo>
                                  <a:pt x="249" y="168"/>
                                </a:lnTo>
                                <a:lnTo>
                                  <a:pt x="240" y="166"/>
                                </a:lnTo>
                                <a:lnTo>
                                  <a:pt x="231" y="161"/>
                                </a:lnTo>
                                <a:lnTo>
                                  <a:pt x="222" y="159"/>
                                </a:lnTo>
                                <a:lnTo>
                                  <a:pt x="213" y="156"/>
                                </a:lnTo>
                                <a:lnTo>
                                  <a:pt x="204" y="152"/>
                                </a:lnTo>
                                <a:lnTo>
                                  <a:pt x="195" y="149"/>
                                </a:lnTo>
                                <a:lnTo>
                                  <a:pt x="186" y="147"/>
                                </a:lnTo>
                                <a:lnTo>
                                  <a:pt x="177" y="143"/>
                                </a:lnTo>
                                <a:lnTo>
                                  <a:pt x="170" y="141"/>
                                </a:lnTo>
                                <a:lnTo>
                                  <a:pt x="161" y="136"/>
                                </a:lnTo>
                                <a:lnTo>
                                  <a:pt x="154" y="134"/>
                                </a:lnTo>
                                <a:lnTo>
                                  <a:pt x="147" y="131"/>
                                </a:lnTo>
                                <a:lnTo>
                                  <a:pt x="138" y="127"/>
                                </a:lnTo>
                                <a:lnTo>
                                  <a:pt x="131" y="124"/>
                                </a:lnTo>
                                <a:lnTo>
                                  <a:pt x="123" y="122"/>
                                </a:lnTo>
                                <a:lnTo>
                                  <a:pt x="116" y="118"/>
                                </a:lnTo>
                                <a:lnTo>
                                  <a:pt x="111" y="116"/>
                                </a:lnTo>
                                <a:lnTo>
                                  <a:pt x="102" y="111"/>
                                </a:lnTo>
                                <a:lnTo>
                                  <a:pt x="97" y="109"/>
                                </a:lnTo>
                                <a:lnTo>
                                  <a:pt x="89" y="106"/>
                                </a:lnTo>
                                <a:lnTo>
                                  <a:pt x="84" y="104"/>
                                </a:lnTo>
                                <a:lnTo>
                                  <a:pt x="77" y="100"/>
                                </a:lnTo>
                                <a:lnTo>
                                  <a:pt x="72" y="97"/>
                                </a:lnTo>
                                <a:lnTo>
                                  <a:pt x="64" y="95"/>
                                </a:lnTo>
                                <a:lnTo>
                                  <a:pt x="61" y="91"/>
                                </a:lnTo>
                                <a:lnTo>
                                  <a:pt x="55" y="88"/>
                                </a:lnTo>
                                <a:lnTo>
                                  <a:pt x="48" y="86"/>
                                </a:lnTo>
                                <a:lnTo>
                                  <a:pt x="45" y="82"/>
                                </a:lnTo>
                                <a:lnTo>
                                  <a:pt x="41" y="81"/>
                                </a:lnTo>
                                <a:lnTo>
                                  <a:pt x="30" y="77"/>
                                </a:lnTo>
                                <a:lnTo>
                                  <a:pt x="23" y="73"/>
                                </a:lnTo>
                                <a:lnTo>
                                  <a:pt x="16" y="68"/>
                                </a:lnTo>
                                <a:lnTo>
                                  <a:pt x="9" y="66"/>
                                </a:lnTo>
                                <a:lnTo>
                                  <a:pt x="4" y="63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23040"/>
                            <a:ext cx="1820520" cy="1663560"/>
                          </a:xfrm>
                        </wpg:grpSpPr>
                        <wps:wsp>
                          <wps:cNvSpPr/>
                          <wps:spPr>
                            <a:xfrm>
                              <a:off x="464040" y="608760"/>
                              <a:ext cx="1075680" cy="10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4" h="1636">
                                  <a:moveTo>
                                    <a:pt x="489" y="67"/>
                                  </a:moveTo>
                                  <a:lnTo>
                                    <a:pt x="485" y="67"/>
                                  </a:lnTo>
                                  <a:lnTo>
                                    <a:pt x="478" y="73"/>
                                  </a:lnTo>
                                  <a:lnTo>
                                    <a:pt x="473" y="75"/>
                                  </a:lnTo>
                                  <a:lnTo>
                                    <a:pt x="467" y="80"/>
                                  </a:lnTo>
                                  <a:lnTo>
                                    <a:pt x="458" y="84"/>
                                  </a:lnTo>
                                  <a:lnTo>
                                    <a:pt x="453" y="91"/>
                                  </a:lnTo>
                                  <a:lnTo>
                                    <a:pt x="442" y="94"/>
                                  </a:lnTo>
                                  <a:lnTo>
                                    <a:pt x="433" y="100"/>
                                  </a:lnTo>
                                  <a:lnTo>
                                    <a:pt x="424" y="107"/>
                                  </a:lnTo>
                                  <a:lnTo>
                                    <a:pt x="415" y="116"/>
                                  </a:lnTo>
                                  <a:lnTo>
                                    <a:pt x="408" y="118"/>
                                  </a:lnTo>
                                  <a:lnTo>
                                    <a:pt x="403" y="121"/>
                                  </a:lnTo>
                                  <a:lnTo>
                                    <a:pt x="398" y="125"/>
                                  </a:lnTo>
                                  <a:lnTo>
                                    <a:pt x="392" y="130"/>
                                  </a:lnTo>
                                  <a:lnTo>
                                    <a:pt x="387" y="134"/>
                                  </a:lnTo>
                                  <a:lnTo>
                                    <a:pt x="380" y="137"/>
                                  </a:lnTo>
                                  <a:lnTo>
                                    <a:pt x="374" y="143"/>
                                  </a:lnTo>
                                  <a:lnTo>
                                    <a:pt x="369" y="146"/>
                                  </a:lnTo>
                                  <a:lnTo>
                                    <a:pt x="364" y="150"/>
                                  </a:lnTo>
                                  <a:lnTo>
                                    <a:pt x="356" y="155"/>
                                  </a:lnTo>
                                  <a:lnTo>
                                    <a:pt x="351" y="157"/>
                                  </a:lnTo>
                                  <a:lnTo>
                                    <a:pt x="344" y="162"/>
                                  </a:lnTo>
                                  <a:lnTo>
                                    <a:pt x="338" y="166"/>
                                  </a:lnTo>
                                  <a:lnTo>
                                    <a:pt x="333" y="171"/>
                                  </a:lnTo>
                                  <a:lnTo>
                                    <a:pt x="328" y="175"/>
                                  </a:lnTo>
                                  <a:lnTo>
                                    <a:pt x="322" y="180"/>
                                  </a:lnTo>
                                  <a:lnTo>
                                    <a:pt x="315" y="184"/>
                                  </a:lnTo>
                                  <a:lnTo>
                                    <a:pt x="310" y="187"/>
                                  </a:lnTo>
                                  <a:lnTo>
                                    <a:pt x="305" y="191"/>
                                  </a:lnTo>
                                  <a:lnTo>
                                    <a:pt x="299" y="196"/>
                                  </a:lnTo>
                                  <a:lnTo>
                                    <a:pt x="292" y="200"/>
                                  </a:lnTo>
                                  <a:lnTo>
                                    <a:pt x="287" y="205"/>
                                  </a:lnTo>
                                  <a:lnTo>
                                    <a:pt x="281" y="209"/>
                                  </a:lnTo>
                                  <a:lnTo>
                                    <a:pt x="276" y="212"/>
                                  </a:lnTo>
                                  <a:lnTo>
                                    <a:pt x="271" y="216"/>
                                  </a:lnTo>
                                  <a:lnTo>
                                    <a:pt x="265" y="221"/>
                                  </a:lnTo>
                                  <a:lnTo>
                                    <a:pt x="260" y="223"/>
                                  </a:lnTo>
                                  <a:lnTo>
                                    <a:pt x="254" y="228"/>
                                  </a:lnTo>
                                  <a:lnTo>
                                    <a:pt x="245" y="236"/>
                                  </a:lnTo>
                                  <a:lnTo>
                                    <a:pt x="237" y="245"/>
                                  </a:lnTo>
                                  <a:lnTo>
                                    <a:pt x="228" y="250"/>
                                  </a:lnTo>
                                  <a:lnTo>
                                    <a:pt x="220" y="257"/>
                                  </a:lnTo>
                                  <a:lnTo>
                                    <a:pt x="213" y="264"/>
                                  </a:lnTo>
                                  <a:lnTo>
                                    <a:pt x="210" y="271"/>
                                  </a:lnTo>
                                  <a:lnTo>
                                    <a:pt x="203" y="275"/>
                                  </a:lnTo>
                                  <a:lnTo>
                                    <a:pt x="197" y="282"/>
                                  </a:lnTo>
                                  <a:lnTo>
                                    <a:pt x="190" y="289"/>
                                  </a:lnTo>
                                  <a:lnTo>
                                    <a:pt x="185" y="300"/>
                                  </a:lnTo>
                                  <a:lnTo>
                                    <a:pt x="181" y="304"/>
                                  </a:lnTo>
                                  <a:lnTo>
                                    <a:pt x="176" y="309"/>
                                  </a:lnTo>
                                  <a:lnTo>
                                    <a:pt x="172" y="314"/>
                                  </a:lnTo>
                                  <a:lnTo>
                                    <a:pt x="169" y="321"/>
                                  </a:lnTo>
                                  <a:lnTo>
                                    <a:pt x="165" y="327"/>
                                  </a:lnTo>
                                  <a:lnTo>
                                    <a:pt x="161" y="332"/>
                                  </a:lnTo>
                                  <a:lnTo>
                                    <a:pt x="158" y="339"/>
                                  </a:lnTo>
                                  <a:lnTo>
                                    <a:pt x="154" y="347"/>
                                  </a:lnTo>
                                  <a:lnTo>
                                    <a:pt x="149" y="352"/>
                                  </a:lnTo>
                                  <a:lnTo>
                                    <a:pt x="145" y="357"/>
                                  </a:lnTo>
                                  <a:lnTo>
                                    <a:pt x="142" y="364"/>
                                  </a:lnTo>
                                  <a:lnTo>
                                    <a:pt x="138" y="373"/>
                                  </a:lnTo>
                                  <a:lnTo>
                                    <a:pt x="133" y="379"/>
                                  </a:lnTo>
                                  <a:lnTo>
                                    <a:pt x="129" y="388"/>
                                  </a:lnTo>
                                  <a:lnTo>
                                    <a:pt x="124" y="395"/>
                                  </a:lnTo>
                                  <a:lnTo>
                                    <a:pt x="122" y="404"/>
                                  </a:lnTo>
                                  <a:lnTo>
                                    <a:pt x="117" y="411"/>
                                  </a:lnTo>
                                  <a:lnTo>
                                    <a:pt x="113" y="420"/>
                                  </a:lnTo>
                                  <a:lnTo>
                                    <a:pt x="108" y="429"/>
                                  </a:lnTo>
                                  <a:lnTo>
                                    <a:pt x="104" y="438"/>
                                  </a:lnTo>
                                  <a:lnTo>
                                    <a:pt x="99" y="445"/>
                                  </a:lnTo>
                                  <a:lnTo>
                                    <a:pt x="97" y="454"/>
                                  </a:lnTo>
                                  <a:lnTo>
                                    <a:pt x="92" y="463"/>
                                  </a:lnTo>
                                  <a:lnTo>
                                    <a:pt x="90" y="472"/>
                                  </a:lnTo>
                                  <a:lnTo>
                                    <a:pt x="84" y="481"/>
                                  </a:lnTo>
                                  <a:lnTo>
                                    <a:pt x="81" y="490"/>
                                  </a:lnTo>
                                  <a:lnTo>
                                    <a:pt x="77" y="499"/>
                                  </a:lnTo>
                                  <a:lnTo>
                                    <a:pt x="72" y="508"/>
                                  </a:lnTo>
                                  <a:lnTo>
                                    <a:pt x="68" y="516"/>
                                  </a:lnTo>
                                  <a:lnTo>
                                    <a:pt x="65" y="527"/>
                                  </a:lnTo>
                                  <a:lnTo>
                                    <a:pt x="61" y="536"/>
                                  </a:lnTo>
                                  <a:lnTo>
                                    <a:pt x="58" y="545"/>
                                  </a:lnTo>
                                  <a:lnTo>
                                    <a:pt x="54" y="554"/>
                                  </a:lnTo>
                                  <a:lnTo>
                                    <a:pt x="50" y="565"/>
                                  </a:lnTo>
                                  <a:lnTo>
                                    <a:pt x="47" y="574"/>
                                  </a:lnTo>
                                  <a:lnTo>
                                    <a:pt x="43" y="584"/>
                                  </a:lnTo>
                                  <a:lnTo>
                                    <a:pt x="42" y="593"/>
                                  </a:lnTo>
                                  <a:lnTo>
                                    <a:pt x="38" y="604"/>
                                  </a:lnTo>
                                  <a:lnTo>
                                    <a:pt x="36" y="613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29" y="633"/>
                                  </a:lnTo>
                                  <a:lnTo>
                                    <a:pt x="27" y="643"/>
                                  </a:lnTo>
                                  <a:lnTo>
                                    <a:pt x="24" y="654"/>
                                  </a:lnTo>
                                  <a:lnTo>
                                    <a:pt x="20" y="663"/>
                                  </a:lnTo>
                                  <a:lnTo>
                                    <a:pt x="18" y="672"/>
                                  </a:lnTo>
                                  <a:lnTo>
                                    <a:pt x="17" y="683"/>
                                  </a:lnTo>
                                  <a:lnTo>
                                    <a:pt x="15" y="694"/>
                                  </a:lnTo>
                                  <a:lnTo>
                                    <a:pt x="13" y="704"/>
                                  </a:lnTo>
                                  <a:lnTo>
                                    <a:pt x="9" y="711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6" y="731"/>
                                  </a:lnTo>
                                  <a:lnTo>
                                    <a:pt x="6" y="742"/>
                                  </a:lnTo>
                                  <a:lnTo>
                                    <a:pt x="4" y="751"/>
                                  </a:lnTo>
                                  <a:lnTo>
                                    <a:pt x="2" y="762"/>
                                  </a:lnTo>
                                  <a:lnTo>
                                    <a:pt x="2" y="770"/>
                                  </a:lnTo>
                                  <a:lnTo>
                                    <a:pt x="2" y="779"/>
                                  </a:lnTo>
                                  <a:lnTo>
                                    <a:pt x="2" y="788"/>
                                  </a:lnTo>
                                  <a:lnTo>
                                    <a:pt x="0" y="799"/>
                                  </a:lnTo>
                                  <a:lnTo>
                                    <a:pt x="0" y="808"/>
                                  </a:lnTo>
                                  <a:lnTo>
                                    <a:pt x="0" y="821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2" y="853"/>
                                  </a:lnTo>
                                  <a:lnTo>
                                    <a:pt x="2" y="865"/>
                                  </a:lnTo>
                                  <a:lnTo>
                                    <a:pt x="2" y="878"/>
                                  </a:lnTo>
                                  <a:lnTo>
                                    <a:pt x="4" y="890"/>
                                  </a:lnTo>
                                  <a:lnTo>
                                    <a:pt x="6" y="903"/>
                                  </a:lnTo>
                                  <a:lnTo>
                                    <a:pt x="8" y="917"/>
                                  </a:lnTo>
                                  <a:lnTo>
                                    <a:pt x="11" y="930"/>
                                  </a:lnTo>
                                  <a:lnTo>
                                    <a:pt x="13" y="942"/>
                                  </a:lnTo>
                                  <a:lnTo>
                                    <a:pt x="15" y="956"/>
                                  </a:lnTo>
                                  <a:lnTo>
                                    <a:pt x="18" y="973"/>
                                  </a:lnTo>
                                  <a:lnTo>
                                    <a:pt x="22" y="985"/>
                                  </a:lnTo>
                                  <a:lnTo>
                                    <a:pt x="25" y="999"/>
                                  </a:lnTo>
                                  <a:lnTo>
                                    <a:pt x="27" y="1014"/>
                                  </a:lnTo>
                                  <a:lnTo>
                                    <a:pt x="33" y="1028"/>
                                  </a:lnTo>
                                  <a:lnTo>
                                    <a:pt x="36" y="1042"/>
                                  </a:lnTo>
                                  <a:lnTo>
                                    <a:pt x="40" y="1058"/>
                                  </a:lnTo>
                                  <a:lnTo>
                                    <a:pt x="45" y="1073"/>
                                  </a:lnTo>
                                  <a:lnTo>
                                    <a:pt x="50" y="1089"/>
                                  </a:lnTo>
                                  <a:lnTo>
                                    <a:pt x="56" y="1103"/>
                                  </a:lnTo>
                                  <a:lnTo>
                                    <a:pt x="61" y="1119"/>
                                  </a:lnTo>
                                  <a:lnTo>
                                    <a:pt x="67" y="1134"/>
                                  </a:lnTo>
                                  <a:lnTo>
                                    <a:pt x="74" y="1150"/>
                                  </a:lnTo>
                                  <a:lnTo>
                                    <a:pt x="81" y="1166"/>
                                  </a:lnTo>
                                  <a:lnTo>
                                    <a:pt x="88" y="1180"/>
                                  </a:lnTo>
                                  <a:lnTo>
                                    <a:pt x="95" y="1196"/>
                                  </a:lnTo>
                                  <a:lnTo>
                                    <a:pt x="104" y="1212"/>
                                  </a:lnTo>
                                  <a:lnTo>
                                    <a:pt x="110" y="1227"/>
                                  </a:lnTo>
                                  <a:lnTo>
                                    <a:pt x="118" y="1243"/>
                                  </a:lnTo>
                                  <a:lnTo>
                                    <a:pt x="127" y="1257"/>
                                  </a:lnTo>
                                  <a:lnTo>
                                    <a:pt x="136" y="1271"/>
                                  </a:lnTo>
                                  <a:lnTo>
                                    <a:pt x="145" y="1286"/>
                                  </a:lnTo>
                                  <a:lnTo>
                                    <a:pt x="154" y="1302"/>
                                  </a:lnTo>
                                  <a:lnTo>
                                    <a:pt x="163" y="1316"/>
                                  </a:lnTo>
                                  <a:lnTo>
                                    <a:pt x="174" y="1332"/>
                                  </a:lnTo>
                                  <a:lnTo>
                                    <a:pt x="185" y="1345"/>
                                  </a:lnTo>
                                  <a:lnTo>
                                    <a:pt x="195" y="1359"/>
                                  </a:lnTo>
                                  <a:lnTo>
                                    <a:pt x="208" y="1373"/>
                                  </a:lnTo>
                                  <a:lnTo>
                                    <a:pt x="219" y="1388"/>
                                  </a:lnTo>
                                  <a:lnTo>
                                    <a:pt x="231" y="1400"/>
                                  </a:lnTo>
                                  <a:lnTo>
                                    <a:pt x="244" y="1414"/>
                                  </a:lnTo>
                                  <a:lnTo>
                                    <a:pt x="256" y="1427"/>
                                  </a:lnTo>
                                  <a:lnTo>
                                    <a:pt x="271" y="1441"/>
                                  </a:lnTo>
                                  <a:lnTo>
                                    <a:pt x="283" y="1452"/>
                                  </a:lnTo>
                                  <a:lnTo>
                                    <a:pt x="297" y="1464"/>
                                  </a:lnTo>
                                  <a:lnTo>
                                    <a:pt x="312" y="1477"/>
                                  </a:lnTo>
                                  <a:lnTo>
                                    <a:pt x="328" y="1490"/>
                                  </a:lnTo>
                                  <a:lnTo>
                                    <a:pt x="342" y="1500"/>
                                  </a:lnTo>
                                  <a:lnTo>
                                    <a:pt x="358" y="1511"/>
                                  </a:lnTo>
                                  <a:lnTo>
                                    <a:pt x="374" y="1522"/>
                                  </a:lnTo>
                                  <a:lnTo>
                                    <a:pt x="392" y="1532"/>
                                  </a:lnTo>
                                  <a:lnTo>
                                    <a:pt x="408" y="1541"/>
                                  </a:lnTo>
                                  <a:lnTo>
                                    <a:pt x="424" y="1550"/>
                                  </a:lnTo>
                                  <a:lnTo>
                                    <a:pt x="444" y="1559"/>
                                  </a:lnTo>
                                  <a:lnTo>
                                    <a:pt x="462" y="1568"/>
                                  </a:lnTo>
                                  <a:lnTo>
                                    <a:pt x="480" y="1577"/>
                                  </a:lnTo>
                                  <a:lnTo>
                                    <a:pt x="499" y="1584"/>
                                  </a:lnTo>
                                  <a:lnTo>
                                    <a:pt x="519" y="1591"/>
                                  </a:lnTo>
                                  <a:lnTo>
                                    <a:pt x="541" y="1599"/>
                                  </a:lnTo>
                                  <a:lnTo>
                                    <a:pt x="560" y="1604"/>
                                  </a:lnTo>
                                  <a:lnTo>
                                    <a:pt x="580" y="1609"/>
                                  </a:lnTo>
                                  <a:lnTo>
                                    <a:pt x="600" y="1615"/>
                                  </a:lnTo>
                                  <a:lnTo>
                                    <a:pt x="621" y="1618"/>
                                  </a:lnTo>
                                  <a:lnTo>
                                    <a:pt x="639" y="1622"/>
                                  </a:lnTo>
                                  <a:lnTo>
                                    <a:pt x="659" y="1625"/>
                                  </a:lnTo>
                                  <a:lnTo>
                                    <a:pt x="678" y="1629"/>
                                  </a:lnTo>
                                  <a:lnTo>
                                    <a:pt x="698" y="1631"/>
                                  </a:lnTo>
                                  <a:lnTo>
                                    <a:pt x="716" y="1633"/>
                                  </a:lnTo>
                                  <a:lnTo>
                                    <a:pt x="736" y="1634"/>
                                  </a:lnTo>
                                  <a:lnTo>
                                    <a:pt x="753" y="1634"/>
                                  </a:lnTo>
                                  <a:lnTo>
                                    <a:pt x="773" y="1636"/>
                                  </a:lnTo>
                                  <a:lnTo>
                                    <a:pt x="791" y="1636"/>
                                  </a:lnTo>
                                  <a:lnTo>
                                    <a:pt x="809" y="1636"/>
                                  </a:lnTo>
                                  <a:lnTo>
                                    <a:pt x="827" y="1636"/>
                                  </a:lnTo>
                                  <a:lnTo>
                                    <a:pt x="847" y="1636"/>
                                  </a:lnTo>
                                  <a:lnTo>
                                    <a:pt x="864" y="1634"/>
                                  </a:lnTo>
                                  <a:lnTo>
                                    <a:pt x="882" y="1633"/>
                                  </a:lnTo>
                                  <a:lnTo>
                                    <a:pt x="898" y="1631"/>
                                  </a:lnTo>
                                  <a:lnTo>
                                    <a:pt x="916" y="1629"/>
                                  </a:lnTo>
                                  <a:lnTo>
                                    <a:pt x="932" y="1627"/>
                                  </a:lnTo>
                                  <a:lnTo>
                                    <a:pt x="950" y="1624"/>
                                  </a:lnTo>
                                  <a:lnTo>
                                    <a:pt x="966" y="1620"/>
                                  </a:lnTo>
                                  <a:lnTo>
                                    <a:pt x="982" y="1618"/>
                                  </a:lnTo>
                                  <a:lnTo>
                                    <a:pt x="999" y="1615"/>
                                  </a:lnTo>
                                  <a:lnTo>
                                    <a:pt x="1015" y="1609"/>
                                  </a:lnTo>
                                  <a:lnTo>
                                    <a:pt x="1031" y="1606"/>
                                  </a:lnTo>
                                  <a:lnTo>
                                    <a:pt x="1047" y="1602"/>
                                  </a:lnTo>
                                  <a:lnTo>
                                    <a:pt x="1063" y="1599"/>
                                  </a:lnTo>
                                  <a:lnTo>
                                    <a:pt x="1077" y="1593"/>
                                  </a:lnTo>
                                  <a:lnTo>
                                    <a:pt x="1092" y="1590"/>
                                  </a:lnTo>
                                  <a:lnTo>
                                    <a:pt x="1108" y="1584"/>
                                  </a:lnTo>
                                  <a:lnTo>
                                    <a:pt x="1120" y="1579"/>
                                  </a:lnTo>
                                  <a:lnTo>
                                    <a:pt x="1135" y="1575"/>
                                  </a:lnTo>
                                  <a:lnTo>
                                    <a:pt x="1147" y="1568"/>
                                  </a:lnTo>
                                  <a:lnTo>
                                    <a:pt x="1161" y="1565"/>
                                  </a:lnTo>
                                  <a:lnTo>
                                    <a:pt x="1174" y="1557"/>
                                  </a:lnTo>
                                  <a:lnTo>
                                    <a:pt x="1186" y="1552"/>
                                  </a:lnTo>
                                  <a:lnTo>
                                    <a:pt x="1199" y="1547"/>
                                  </a:lnTo>
                                  <a:lnTo>
                                    <a:pt x="1211" y="1541"/>
                                  </a:lnTo>
                                  <a:lnTo>
                                    <a:pt x="1224" y="1536"/>
                                  </a:lnTo>
                                  <a:lnTo>
                                    <a:pt x="1235" y="1531"/>
                                  </a:lnTo>
                                  <a:lnTo>
                                    <a:pt x="1247" y="1525"/>
                                  </a:lnTo>
                                  <a:lnTo>
                                    <a:pt x="1258" y="1518"/>
                                  </a:lnTo>
                                  <a:lnTo>
                                    <a:pt x="1269" y="1513"/>
                                  </a:lnTo>
                                  <a:lnTo>
                                    <a:pt x="1279" y="1507"/>
                                  </a:lnTo>
                                  <a:lnTo>
                                    <a:pt x="1290" y="1502"/>
                                  </a:lnTo>
                                  <a:lnTo>
                                    <a:pt x="1301" y="1497"/>
                                  </a:lnTo>
                                  <a:lnTo>
                                    <a:pt x="1308" y="1491"/>
                                  </a:lnTo>
                                  <a:lnTo>
                                    <a:pt x="1319" y="1486"/>
                                  </a:lnTo>
                                  <a:lnTo>
                                    <a:pt x="1328" y="1479"/>
                                  </a:lnTo>
                                  <a:lnTo>
                                    <a:pt x="1337" y="1475"/>
                                  </a:lnTo>
                                  <a:lnTo>
                                    <a:pt x="1344" y="1468"/>
                                  </a:lnTo>
                                  <a:lnTo>
                                    <a:pt x="1351" y="1464"/>
                                  </a:lnTo>
                                  <a:lnTo>
                                    <a:pt x="1358" y="1459"/>
                                  </a:lnTo>
                                  <a:lnTo>
                                    <a:pt x="1367" y="1456"/>
                                  </a:lnTo>
                                  <a:lnTo>
                                    <a:pt x="1372" y="1450"/>
                                  </a:lnTo>
                                  <a:lnTo>
                                    <a:pt x="1380" y="1447"/>
                                  </a:lnTo>
                                  <a:lnTo>
                                    <a:pt x="1385" y="1441"/>
                                  </a:lnTo>
                                  <a:lnTo>
                                    <a:pt x="1392" y="1439"/>
                                  </a:lnTo>
                                  <a:lnTo>
                                    <a:pt x="1401" y="1430"/>
                                  </a:lnTo>
                                  <a:lnTo>
                                    <a:pt x="1410" y="1425"/>
                                  </a:lnTo>
                                  <a:lnTo>
                                    <a:pt x="1417" y="1418"/>
                                  </a:lnTo>
                                  <a:lnTo>
                                    <a:pt x="1426" y="1411"/>
                                  </a:lnTo>
                                  <a:lnTo>
                                    <a:pt x="1435" y="1402"/>
                                  </a:lnTo>
                                  <a:lnTo>
                                    <a:pt x="1446" y="1395"/>
                                  </a:lnTo>
                                  <a:lnTo>
                                    <a:pt x="1449" y="1388"/>
                                  </a:lnTo>
                                  <a:lnTo>
                                    <a:pt x="1455" y="1382"/>
                                  </a:lnTo>
                                  <a:lnTo>
                                    <a:pt x="1460" y="1377"/>
                                  </a:lnTo>
                                  <a:lnTo>
                                    <a:pt x="1465" y="1371"/>
                                  </a:lnTo>
                                  <a:lnTo>
                                    <a:pt x="1471" y="1364"/>
                                  </a:lnTo>
                                  <a:lnTo>
                                    <a:pt x="1476" y="1359"/>
                                  </a:lnTo>
                                  <a:lnTo>
                                    <a:pt x="1483" y="1354"/>
                                  </a:lnTo>
                                  <a:lnTo>
                                    <a:pt x="1489" y="1348"/>
                                  </a:lnTo>
                                  <a:lnTo>
                                    <a:pt x="1494" y="1339"/>
                                  </a:lnTo>
                                  <a:lnTo>
                                    <a:pt x="1499" y="1334"/>
                                  </a:lnTo>
                                  <a:lnTo>
                                    <a:pt x="1507" y="1325"/>
                                  </a:lnTo>
                                  <a:lnTo>
                                    <a:pt x="1512" y="1320"/>
                                  </a:lnTo>
                                  <a:lnTo>
                                    <a:pt x="1517" y="1311"/>
                                  </a:lnTo>
                                  <a:lnTo>
                                    <a:pt x="1523" y="1302"/>
                                  </a:lnTo>
                                  <a:lnTo>
                                    <a:pt x="1528" y="1295"/>
                                  </a:lnTo>
                                  <a:lnTo>
                                    <a:pt x="1535" y="1287"/>
                                  </a:lnTo>
                                  <a:lnTo>
                                    <a:pt x="1541" y="1278"/>
                                  </a:lnTo>
                                  <a:lnTo>
                                    <a:pt x="1548" y="1269"/>
                                  </a:lnTo>
                                  <a:lnTo>
                                    <a:pt x="1553" y="1261"/>
                                  </a:lnTo>
                                  <a:lnTo>
                                    <a:pt x="1558" y="1253"/>
                                  </a:lnTo>
                                  <a:lnTo>
                                    <a:pt x="1564" y="1243"/>
                                  </a:lnTo>
                                  <a:lnTo>
                                    <a:pt x="1571" y="1234"/>
                                  </a:lnTo>
                                  <a:lnTo>
                                    <a:pt x="1576" y="1225"/>
                                  </a:lnTo>
                                  <a:lnTo>
                                    <a:pt x="1583" y="1216"/>
                                  </a:lnTo>
                                  <a:lnTo>
                                    <a:pt x="1587" y="1205"/>
                                  </a:lnTo>
                                  <a:lnTo>
                                    <a:pt x="1592" y="1196"/>
                                  </a:lnTo>
                                  <a:lnTo>
                                    <a:pt x="1598" y="1185"/>
                                  </a:lnTo>
                                  <a:lnTo>
                                    <a:pt x="1603" y="1175"/>
                                  </a:lnTo>
                                  <a:lnTo>
                                    <a:pt x="1609" y="1164"/>
                                  </a:lnTo>
                                  <a:lnTo>
                                    <a:pt x="1614" y="1153"/>
                                  </a:lnTo>
                                  <a:lnTo>
                                    <a:pt x="1619" y="1143"/>
                                  </a:lnTo>
                                  <a:lnTo>
                                    <a:pt x="1625" y="1132"/>
                                  </a:lnTo>
                                  <a:lnTo>
                                    <a:pt x="1628" y="1121"/>
                                  </a:lnTo>
                                  <a:lnTo>
                                    <a:pt x="1634" y="1109"/>
                                  </a:lnTo>
                                  <a:lnTo>
                                    <a:pt x="1639" y="1098"/>
                                  </a:lnTo>
                                  <a:lnTo>
                                    <a:pt x="1643" y="1087"/>
                                  </a:lnTo>
                                  <a:lnTo>
                                    <a:pt x="1648" y="1073"/>
                                  </a:lnTo>
                                  <a:lnTo>
                                    <a:pt x="1651" y="1062"/>
                                  </a:lnTo>
                                  <a:lnTo>
                                    <a:pt x="1655" y="1049"/>
                                  </a:lnTo>
                                  <a:lnTo>
                                    <a:pt x="1660" y="1039"/>
                                  </a:lnTo>
                                  <a:lnTo>
                                    <a:pt x="1664" y="1024"/>
                                  </a:lnTo>
                                  <a:lnTo>
                                    <a:pt x="1668" y="1012"/>
                                  </a:lnTo>
                                  <a:lnTo>
                                    <a:pt x="1669" y="999"/>
                                  </a:lnTo>
                                  <a:lnTo>
                                    <a:pt x="1675" y="987"/>
                                  </a:lnTo>
                                  <a:lnTo>
                                    <a:pt x="1677" y="974"/>
                                  </a:lnTo>
                                  <a:lnTo>
                                    <a:pt x="1678" y="962"/>
                                  </a:lnTo>
                                  <a:lnTo>
                                    <a:pt x="1682" y="948"/>
                                  </a:lnTo>
                                  <a:lnTo>
                                    <a:pt x="1684" y="935"/>
                                  </a:lnTo>
                                  <a:lnTo>
                                    <a:pt x="1685" y="921"/>
                                  </a:lnTo>
                                  <a:lnTo>
                                    <a:pt x="1687" y="906"/>
                                  </a:lnTo>
                                  <a:lnTo>
                                    <a:pt x="1689" y="892"/>
                                  </a:lnTo>
                                  <a:lnTo>
                                    <a:pt x="1691" y="880"/>
                                  </a:lnTo>
                                  <a:lnTo>
                                    <a:pt x="1693" y="865"/>
                                  </a:lnTo>
                                  <a:lnTo>
                                    <a:pt x="1693" y="851"/>
                                  </a:lnTo>
                                  <a:lnTo>
                                    <a:pt x="1693" y="837"/>
                                  </a:lnTo>
                                  <a:lnTo>
                                    <a:pt x="1694" y="824"/>
                                  </a:lnTo>
                                  <a:lnTo>
                                    <a:pt x="1693" y="808"/>
                                  </a:lnTo>
                                  <a:lnTo>
                                    <a:pt x="1693" y="794"/>
                                  </a:lnTo>
                                  <a:lnTo>
                                    <a:pt x="1693" y="779"/>
                                  </a:lnTo>
                                  <a:lnTo>
                                    <a:pt x="1693" y="765"/>
                                  </a:lnTo>
                                  <a:lnTo>
                                    <a:pt x="1691" y="751"/>
                                  </a:lnTo>
                                  <a:lnTo>
                                    <a:pt x="1691" y="736"/>
                                  </a:lnTo>
                                  <a:lnTo>
                                    <a:pt x="1689" y="724"/>
                                  </a:lnTo>
                                  <a:lnTo>
                                    <a:pt x="1689" y="710"/>
                                  </a:lnTo>
                                  <a:lnTo>
                                    <a:pt x="1687" y="695"/>
                                  </a:lnTo>
                                  <a:lnTo>
                                    <a:pt x="1684" y="683"/>
                                  </a:lnTo>
                                  <a:lnTo>
                                    <a:pt x="1682" y="668"/>
                                  </a:lnTo>
                                  <a:lnTo>
                                    <a:pt x="1680" y="656"/>
                                  </a:lnTo>
                                  <a:lnTo>
                                    <a:pt x="1678" y="643"/>
                                  </a:lnTo>
                                  <a:lnTo>
                                    <a:pt x="1677" y="631"/>
                                  </a:lnTo>
                                  <a:lnTo>
                                    <a:pt x="1673" y="617"/>
                                  </a:lnTo>
                                  <a:lnTo>
                                    <a:pt x="1671" y="604"/>
                                  </a:lnTo>
                                  <a:lnTo>
                                    <a:pt x="1668" y="592"/>
                                  </a:lnTo>
                                  <a:lnTo>
                                    <a:pt x="1664" y="579"/>
                                  </a:lnTo>
                                  <a:lnTo>
                                    <a:pt x="1660" y="565"/>
                                  </a:lnTo>
                                  <a:lnTo>
                                    <a:pt x="1657" y="554"/>
                                  </a:lnTo>
                                  <a:lnTo>
                                    <a:pt x="1653" y="541"/>
                                  </a:lnTo>
                                  <a:lnTo>
                                    <a:pt x="1650" y="529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641" y="506"/>
                                  </a:lnTo>
                                  <a:lnTo>
                                    <a:pt x="1635" y="493"/>
                                  </a:lnTo>
                                  <a:lnTo>
                                    <a:pt x="1630" y="481"/>
                                  </a:lnTo>
                                  <a:lnTo>
                                    <a:pt x="1625" y="468"/>
                                  </a:lnTo>
                                  <a:lnTo>
                                    <a:pt x="1619" y="457"/>
                                  </a:lnTo>
                                  <a:lnTo>
                                    <a:pt x="1614" y="445"/>
                                  </a:lnTo>
                                  <a:lnTo>
                                    <a:pt x="1609" y="434"/>
                                  </a:lnTo>
                                  <a:lnTo>
                                    <a:pt x="1603" y="423"/>
                                  </a:lnTo>
                                  <a:lnTo>
                                    <a:pt x="1598" y="413"/>
                                  </a:lnTo>
                                  <a:lnTo>
                                    <a:pt x="1589" y="400"/>
                                  </a:lnTo>
                                  <a:lnTo>
                                    <a:pt x="1582" y="389"/>
                                  </a:lnTo>
                                  <a:lnTo>
                                    <a:pt x="1575" y="377"/>
                                  </a:lnTo>
                                  <a:lnTo>
                                    <a:pt x="1567" y="366"/>
                                  </a:lnTo>
                                  <a:lnTo>
                                    <a:pt x="1558" y="355"/>
                                  </a:lnTo>
                                  <a:lnTo>
                                    <a:pt x="1551" y="345"/>
                                  </a:lnTo>
                                  <a:lnTo>
                                    <a:pt x="1542" y="334"/>
                                  </a:lnTo>
                                  <a:lnTo>
                                    <a:pt x="1535" y="323"/>
                                  </a:lnTo>
                                  <a:lnTo>
                                    <a:pt x="1524" y="313"/>
                                  </a:lnTo>
                                  <a:lnTo>
                                    <a:pt x="1516" y="302"/>
                                  </a:lnTo>
                                  <a:lnTo>
                                    <a:pt x="1507" y="291"/>
                                  </a:lnTo>
                                  <a:lnTo>
                                    <a:pt x="1496" y="282"/>
                                  </a:lnTo>
                                  <a:lnTo>
                                    <a:pt x="1485" y="271"/>
                                  </a:lnTo>
                                  <a:lnTo>
                                    <a:pt x="1476" y="261"/>
                                  </a:lnTo>
                                  <a:lnTo>
                                    <a:pt x="1465" y="250"/>
                                  </a:lnTo>
                                  <a:lnTo>
                                    <a:pt x="1455" y="241"/>
                                  </a:lnTo>
                                  <a:lnTo>
                                    <a:pt x="1442" y="232"/>
                                  </a:lnTo>
                                  <a:lnTo>
                                    <a:pt x="1431" y="221"/>
                                  </a:lnTo>
                                  <a:lnTo>
                                    <a:pt x="1419" y="211"/>
                                  </a:lnTo>
                                  <a:lnTo>
                                    <a:pt x="1406" y="202"/>
                                  </a:lnTo>
                                  <a:lnTo>
                                    <a:pt x="1392" y="193"/>
                                  </a:lnTo>
                                  <a:lnTo>
                                    <a:pt x="1380" y="182"/>
                                  </a:lnTo>
                                  <a:lnTo>
                                    <a:pt x="1367" y="173"/>
                                  </a:lnTo>
                                  <a:lnTo>
                                    <a:pt x="1355" y="164"/>
                                  </a:lnTo>
                                  <a:lnTo>
                                    <a:pt x="1338" y="155"/>
                                  </a:lnTo>
                                  <a:lnTo>
                                    <a:pt x="1324" y="146"/>
                                  </a:lnTo>
                                  <a:lnTo>
                                    <a:pt x="1310" y="135"/>
                                  </a:lnTo>
                                  <a:lnTo>
                                    <a:pt x="1295" y="127"/>
                                  </a:lnTo>
                                  <a:lnTo>
                                    <a:pt x="1279" y="119"/>
                                  </a:lnTo>
                                  <a:lnTo>
                                    <a:pt x="1263" y="110"/>
                                  </a:lnTo>
                                  <a:lnTo>
                                    <a:pt x="1247" y="101"/>
                                  </a:lnTo>
                                  <a:lnTo>
                                    <a:pt x="1233" y="93"/>
                                  </a:lnTo>
                                  <a:lnTo>
                                    <a:pt x="1215" y="84"/>
                                  </a:lnTo>
                                  <a:lnTo>
                                    <a:pt x="1197" y="75"/>
                                  </a:lnTo>
                                  <a:lnTo>
                                    <a:pt x="1181" y="67"/>
                                  </a:lnTo>
                                  <a:lnTo>
                                    <a:pt x="1163" y="60"/>
                                  </a:lnTo>
                                  <a:lnTo>
                                    <a:pt x="1147" y="53"/>
                                  </a:lnTo>
                                  <a:lnTo>
                                    <a:pt x="1131" y="46"/>
                                  </a:lnTo>
                                  <a:lnTo>
                                    <a:pt x="1113" y="41"/>
                                  </a:lnTo>
                                  <a:lnTo>
                                    <a:pt x="1097" y="35"/>
                                  </a:lnTo>
                                  <a:lnTo>
                                    <a:pt x="1079" y="30"/>
                                  </a:lnTo>
                                  <a:lnTo>
                                    <a:pt x="1063" y="26"/>
                                  </a:lnTo>
                                  <a:lnTo>
                                    <a:pt x="1047" y="21"/>
                                  </a:lnTo>
                                  <a:lnTo>
                                    <a:pt x="1031" y="19"/>
                                  </a:lnTo>
                                  <a:lnTo>
                                    <a:pt x="1013" y="16"/>
                                  </a:lnTo>
                                  <a:lnTo>
                                    <a:pt x="997" y="12"/>
                                  </a:lnTo>
                                  <a:lnTo>
                                    <a:pt x="981" y="10"/>
                                  </a:lnTo>
                                  <a:lnTo>
                                    <a:pt x="965" y="8"/>
                                  </a:lnTo>
                                  <a:lnTo>
                                    <a:pt x="948" y="5"/>
                                  </a:lnTo>
                                  <a:lnTo>
                                    <a:pt x="932" y="3"/>
                                  </a:lnTo>
                                  <a:lnTo>
                                    <a:pt x="916" y="1"/>
                                  </a:lnTo>
                                  <a:lnTo>
                                    <a:pt x="900" y="1"/>
                                  </a:lnTo>
                                  <a:lnTo>
                                    <a:pt x="884" y="1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854" y="0"/>
                                  </a:lnTo>
                                  <a:lnTo>
                                    <a:pt x="839" y="1"/>
                                  </a:lnTo>
                                  <a:lnTo>
                                    <a:pt x="823" y="1"/>
                                  </a:lnTo>
                                  <a:lnTo>
                                    <a:pt x="809" y="1"/>
                                  </a:lnTo>
                                  <a:lnTo>
                                    <a:pt x="795" y="1"/>
                                  </a:lnTo>
                                  <a:lnTo>
                                    <a:pt x="780" y="3"/>
                                  </a:lnTo>
                                  <a:lnTo>
                                    <a:pt x="766" y="3"/>
                                  </a:lnTo>
                                  <a:lnTo>
                                    <a:pt x="753" y="5"/>
                                  </a:lnTo>
                                  <a:lnTo>
                                    <a:pt x="739" y="5"/>
                                  </a:lnTo>
                                  <a:lnTo>
                                    <a:pt x="727" y="8"/>
                                  </a:lnTo>
                                  <a:lnTo>
                                    <a:pt x="712" y="8"/>
                                  </a:lnTo>
                                  <a:lnTo>
                                    <a:pt x="700" y="10"/>
                                  </a:lnTo>
                                  <a:lnTo>
                                    <a:pt x="687" y="12"/>
                                  </a:lnTo>
                                  <a:lnTo>
                                    <a:pt x="675" y="16"/>
                                  </a:lnTo>
                                  <a:lnTo>
                                    <a:pt x="662" y="17"/>
                                  </a:lnTo>
                                  <a:lnTo>
                                    <a:pt x="652" y="19"/>
                                  </a:lnTo>
                                  <a:lnTo>
                                    <a:pt x="639" y="21"/>
                                  </a:lnTo>
                                  <a:lnTo>
                                    <a:pt x="628" y="25"/>
                                  </a:lnTo>
                                  <a:lnTo>
                                    <a:pt x="618" y="26"/>
                                  </a:lnTo>
                                  <a:lnTo>
                                    <a:pt x="609" y="28"/>
                                  </a:lnTo>
                                  <a:lnTo>
                                    <a:pt x="598" y="30"/>
                                  </a:lnTo>
                                  <a:lnTo>
                                    <a:pt x="589" y="34"/>
                                  </a:lnTo>
                                  <a:lnTo>
                                    <a:pt x="578" y="35"/>
                                  </a:lnTo>
                                  <a:lnTo>
                                    <a:pt x="571" y="39"/>
                                  </a:lnTo>
                                  <a:lnTo>
                                    <a:pt x="562" y="41"/>
                                  </a:lnTo>
                                  <a:lnTo>
                                    <a:pt x="553" y="44"/>
                                  </a:lnTo>
                                  <a:lnTo>
                                    <a:pt x="546" y="46"/>
                                  </a:lnTo>
                                  <a:lnTo>
                                    <a:pt x="539" y="48"/>
                                  </a:lnTo>
                                  <a:lnTo>
                                    <a:pt x="532" y="50"/>
                                  </a:lnTo>
                                  <a:lnTo>
                                    <a:pt x="525" y="51"/>
                                  </a:lnTo>
                                  <a:lnTo>
                                    <a:pt x="519" y="53"/>
                                  </a:lnTo>
                                  <a:lnTo>
                                    <a:pt x="514" y="55"/>
                                  </a:lnTo>
                                  <a:lnTo>
                                    <a:pt x="508" y="57"/>
                                  </a:lnTo>
                                  <a:lnTo>
                                    <a:pt x="505" y="59"/>
                                  </a:lnTo>
                                  <a:lnTo>
                                    <a:pt x="498" y="60"/>
                                  </a:lnTo>
                                  <a:lnTo>
                                    <a:pt x="492" y="64"/>
                                  </a:lnTo>
                                  <a:lnTo>
                                    <a:pt x="489" y="66"/>
                                  </a:lnTo>
                                  <a:lnTo>
                                    <a:pt x="489" y="67"/>
                                  </a:lnTo>
                                  <a:lnTo>
                                    <a:pt x="489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15840"/>
                              <a:ext cx="10141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7" h="744">
                                  <a:moveTo>
                                    <a:pt x="0" y="688"/>
                                  </a:moveTo>
                                  <a:lnTo>
                                    <a:pt x="177" y="547"/>
                                  </a:lnTo>
                                  <a:lnTo>
                                    <a:pt x="438" y="388"/>
                                  </a:lnTo>
                                  <a:lnTo>
                                    <a:pt x="631" y="257"/>
                                  </a:lnTo>
                                  <a:lnTo>
                                    <a:pt x="633" y="256"/>
                                  </a:lnTo>
                                  <a:lnTo>
                                    <a:pt x="638" y="250"/>
                                  </a:lnTo>
                                  <a:lnTo>
                                    <a:pt x="642" y="247"/>
                                  </a:lnTo>
                                  <a:lnTo>
                                    <a:pt x="649" y="243"/>
                                  </a:lnTo>
                                  <a:lnTo>
                                    <a:pt x="656" y="238"/>
                                  </a:lnTo>
                                  <a:lnTo>
                                    <a:pt x="665" y="234"/>
                                  </a:lnTo>
                                  <a:lnTo>
                                    <a:pt x="669" y="231"/>
                                  </a:lnTo>
                                  <a:lnTo>
                                    <a:pt x="674" y="227"/>
                                  </a:lnTo>
                                  <a:lnTo>
                                    <a:pt x="678" y="225"/>
                                  </a:lnTo>
                                  <a:lnTo>
                                    <a:pt x="685" y="222"/>
                                  </a:lnTo>
                                  <a:lnTo>
                                    <a:pt x="688" y="218"/>
                                  </a:lnTo>
                                  <a:lnTo>
                                    <a:pt x="694" y="214"/>
                                  </a:lnTo>
                                  <a:lnTo>
                                    <a:pt x="701" y="213"/>
                                  </a:lnTo>
                                  <a:lnTo>
                                    <a:pt x="706" y="209"/>
                                  </a:lnTo>
                                  <a:lnTo>
                                    <a:pt x="713" y="206"/>
                                  </a:lnTo>
                                  <a:lnTo>
                                    <a:pt x="719" y="202"/>
                                  </a:lnTo>
                                  <a:lnTo>
                                    <a:pt x="726" y="198"/>
                                  </a:lnTo>
                                  <a:lnTo>
                                    <a:pt x="733" y="195"/>
                                  </a:lnTo>
                                  <a:lnTo>
                                    <a:pt x="740" y="189"/>
                                  </a:lnTo>
                                  <a:lnTo>
                                    <a:pt x="749" y="186"/>
                                  </a:lnTo>
                                  <a:lnTo>
                                    <a:pt x="756" y="182"/>
                                  </a:lnTo>
                                  <a:lnTo>
                                    <a:pt x="765" y="179"/>
                                  </a:lnTo>
                                  <a:lnTo>
                                    <a:pt x="772" y="175"/>
                                  </a:lnTo>
                                  <a:lnTo>
                                    <a:pt x="781" y="172"/>
                                  </a:lnTo>
                                  <a:lnTo>
                                    <a:pt x="790" y="166"/>
                                  </a:lnTo>
                                  <a:lnTo>
                                    <a:pt x="799" y="163"/>
                                  </a:lnTo>
                                  <a:lnTo>
                                    <a:pt x="808" y="159"/>
                                  </a:lnTo>
                                  <a:lnTo>
                                    <a:pt x="817" y="155"/>
                                  </a:lnTo>
                                  <a:lnTo>
                                    <a:pt x="826" y="150"/>
                                  </a:lnTo>
                                  <a:lnTo>
                                    <a:pt x="837" y="146"/>
                                  </a:lnTo>
                                  <a:lnTo>
                                    <a:pt x="846" y="143"/>
                                  </a:lnTo>
                                  <a:lnTo>
                                    <a:pt x="857" y="138"/>
                                  </a:lnTo>
                                  <a:lnTo>
                                    <a:pt x="867" y="134"/>
                                  </a:lnTo>
                                  <a:lnTo>
                                    <a:pt x="878" y="130"/>
                                  </a:lnTo>
                                  <a:lnTo>
                                    <a:pt x="887" y="127"/>
                                  </a:lnTo>
                                  <a:lnTo>
                                    <a:pt x="899" y="123"/>
                                  </a:lnTo>
                                  <a:lnTo>
                                    <a:pt x="910" y="120"/>
                                  </a:lnTo>
                                  <a:lnTo>
                                    <a:pt x="923" y="116"/>
                                  </a:lnTo>
                                  <a:lnTo>
                                    <a:pt x="933" y="111"/>
                                  </a:lnTo>
                                  <a:lnTo>
                                    <a:pt x="946" y="107"/>
                                  </a:lnTo>
                                  <a:lnTo>
                                    <a:pt x="957" y="104"/>
                                  </a:lnTo>
                                  <a:lnTo>
                                    <a:pt x="969" y="100"/>
                                  </a:lnTo>
                                  <a:lnTo>
                                    <a:pt x="980" y="96"/>
                                  </a:lnTo>
                                  <a:lnTo>
                                    <a:pt x="992" y="93"/>
                                  </a:lnTo>
                                  <a:lnTo>
                                    <a:pt x="1005" y="91"/>
                                  </a:lnTo>
                                  <a:lnTo>
                                    <a:pt x="1019" y="87"/>
                                  </a:lnTo>
                                  <a:lnTo>
                                    <a:pt x="1032" y="84"/>
                                  </a:lnTo>
                                  <a:lnTo>
                                    <a:pt x="1044" y="80"/>
                                  </a:lnTo>
                                  <a:lnTo>
                                    <a:pt x="1057" y="79"/>
                                  </a:lnTo>
                                  <a:lnTo>
                                    <a:pt x="1071" y="75"/>
                                  </a:lnTo>
                                  <a:lnTo>
                                    <a:pt x="1085" y="71"/>
                                  </a:lnTo>
                                  <a:lnTo>
                                    <a:pt x="1100" y="70"/>
                                  </a:lnTo>
                                  <a:lnTo>
                                    <a:pt x="1114" y="68"/>
                                  </a:lnTo>
                                  <a:lnTo>
                                    <a:pt x="1128" y="66"/>
                                  </a:lnTo>
                                  <a:lnTo>
                                    <a:pt x="1143" y="62"/>
                                  </a:lnTo>
                                  <a:lnTo>
                                    <a:pt x="1155" y="59"/>
                                  </a:lnTo>
                                  <a:lnTo>
                                    <a:pt x="1170" y="57"/>
                                  </a:lnTo>
                                  <a:lnTo>
                                    <a:pt x="1184" y="55"/>
                                  </a:lnTo>
                                  <a:lnTo>
                                    <a:pt x="1196" y="52"/>
                                  </a:lnTo>
                                  <a:lnTo>
                                    <a:pt x="1209" y="50"/>
                                  </a:lnTo>
                                  <a:lnTo>
                                    <a:pt x="1221" y="48"/>
                                  </a:lnTo>
                                  <a:lnTo>
                                    <a:pt x="1236" y="46"/>
                                  </a:lnTo>
                                  <a:lnTo>
                                    <a:pt x="1246" y="45"/>
                                  </a:lnTo>
                                  <a:lnTo>
                                    <a:pt x="1259" y="43"/>
                                  </a:lnTo>
                                  <a:lnTo>
                                    <a:pt x="1272" y="41"/>
                                  </a:lnTo>
                                  <a:lnTo>
                                    <a:pt x="1284" y="37"/>
                                  </a:lnTo>
                                  <a:lnTo>
                                    <a:pt x="1295" y="36"/>
                                  </a:lnTo>
                                  <a:lnTo>
                                    <a:pt x="1307" y="36"/>
                                  </a:lnTo>
                                  <a:lnTo>
                                    <a:pt x="1318" y="34"/>
                                  </a:lnTo>
                                  <a:lnTo>
                                    <a:pt x="1329" y="32"/>
                                  </a:lnTo>
                                  <a:lnTo>
                                    <a:pt x="1340" y="30"/>
                                  </a:lnTo>
                                  <a:lnTo>
                                    <a:pt x="1350" y="28"/>
                                  </a:lnTo>
                                  <a:lnTo>
                                    <a:pt x="1361" y="27"/>
                                  </a:lnTo>
                                  <a:lnTo>
                                    <a:pt x="1370" y="27"/>
                                  </a:lnTo>
                                  <a:lnTo>
                                    <a:pt x="1381" y="23"/>
                                  </a:lnTo>
                                  <a:lnTo>
                                    <a:pt x="1390" y="23"/>
                                  </a:lnTo>
                                  <a:lnTo>
                                    <a:pt x="1400" y="21"/>
                                  </a:lnTo>
                                  <a:lnTo>
                                    <a:pt x="1409" y="21"/>
                                  </a:lnTo>
                                  <a:lnTo>
                                    <a:pt x="1418" y="19"/>
                                  </a:lnTo>
                                  <a:lnTo>
                                    <a:pt x="1427" y="18"/>
                                  </a:lnTo>
                                  <a:lnTo>
                                    <a:pt x="1436" y="16"/>
                                  </a:lnTo>
                                  <a:lnTo>
                                    <a:pt x="1445" y="16"/>
                                  </a:lnTo>
                                  <a:lnTo>
                                    <a:pt x="1452" y="14"/>
                                  </a:lnTo>
                                  <a:lnTo>
                                    <a:pt x="1459" y="14"/>
                                  </a:lnTo>
                                  <a:lnTo>
                                    <a:pt x="1468" y="12"/>
                                  </a:lnTo>
                                  <a:lnTo>
                                    <a:pt x="1477" y="12"/>
                                  </a:lnTo>
                                  <a:lnTo>
                                    <a:pt x="1483" y="11"/>
                                  </a:lnTo>
                                  <a:lnTo>
                                    <a:pt x="1490" y="9"/>
                                  </a:lnTo>
                                  <a:lnTo>
                                    <a:pt x="1497" y="9"/>
                                  </a:lnTo>
                                  <a:lnTo>
                                    <a:pt x="1504" y="9"/>
                                  </a:lnTo>
                                  <a:lnTo>
                                    <a:pt x="1509" y="7"/>
                                  </a:lnTo>
                                  <a:lnTo>
                                    <a:pt x="1515" y="7"/>
                                  </a:lnTo>
                                  <a:lnTo>
                                    <a:pt x="1522" y="5"/>
                                  </a:lnTo>
                                  <a:lnTo>
                                    <a:pt x="1529" y="5"/>
                                  </a:lnTo>
                                  <a:lnTo>
                                    <a:pt x="1533" y="5"/>
                                  </a:lnTo>
                                  <a:lnTo>
                                    <a:pt x="1538" y="3"/>
                                  </a:lnTo>
                                  <a:lnTo>
                                    <a:pt x="1543" y="3"/>
                                  </a:lnTo>
                                  <a:lnTo>
                                    <a:pt x="1549" y="3"/>
                                  </a:lnTo>
                                  <a:lnTo>
                                    <a:pt x="1558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72" y="2"/>
                                  </a:lnTo>
                                  <a:lnTo>
                                    <a:pt x="1579" y="0"/>
                                  </a:lnTo>
                                  <a:lnTo>
                                    <a:pt x="1585" y="0"/>
                                  </a:lnTo>
                                  <a:lnTo>
                                    <a:pt x="1588" y="0"/>
                                  </a:lnTo>
                                  <a:lnTo>
                                    <a:pt x="1595" y="0"/>
                                  </a:lnTo>
                                  <a:lnTo>
                                    <a:pt x="1597" y="0"/>
                                  </a:lnTo>
                                  <a:lnTo>
                                    <a:pt x="1239" y="290"/>
                                  </a:lnTo>
                                  <a:lnTo>
                                    <a:pt x="1238" y="291"/>
                                  </a:lnTo>
                                  <a:lnTo>
                                    <a:pt x="1230" y="299"/>
                                  </a:lnTo>
                                  <a:lnTo>
                                    <a:pt x="1223" y="302"/>
                                  </a:lnTo>
                                  <a:lnTo>
                                    <a:pt x="1218" y="309"/>
                                  </a:lnTo>
                                  <a:lnTo>
                                    <a:pt x="1211" y="315"/>
                                  </a:lnTo>
                                  <a:lnTo>
                                    <a:pt x="1204" y="324"/>
                                  </a:lnTo>
                                  <a:lnTo>
                                    <a:pt x="1196" y="325"/>
                                  </a:lnTo>
                                  <a:lnTo>
                                    <a:pt x="1193" y="331"/>
                                  </a:lnTo>
                                  <a:lnTo>
                                    <a:pt x="1186" y="334"/>
                                  </a:lnTo>
                                  <a:lnTo>
                                    <a:pt x="1182" y="340"/>
                                  </a:lnTo>
                                  <a:lnTo>
                                    <a:pt x="1175" y="343"/>
                                  </a:lnTo>
                                  <a:lnTo>
                                    <a:pt x="1170" y="349"/>
                                  </a:lnTo>
                                  <a:lnTo>
                                    <a:pt x="1164" y="354"/>
                                  </a:lnTo>
                                  <a:lnTo>
                                    <a:pt x="1159" y="359"/>
                                  </a:lnTo>
                                  <a:lnTo>
                                    <a:pt x="1150" y="365"/>
                                  </a:lnTo>
                                  <a:lnTo>
                                    <a:pt x="1145" y="368"/>
                                  </a:lnTo>
                                  <a:lnTo>
                                    <a:pt x="1137" y="374"/>
                                  </a:lnTo>
                                  <a:lnTo>
                                    <a:pt x="1130" y="379"/>
                                  </a:lnTo>
                                  <a:lnTo>
                                    <a:pt x="1123" y="386"/>
                                  </a:lnTo>
                                  <a:lnTo>
                                    <a:pt x="1116" y="392"/>
                                  </a:lnTo>
                                  <a:lnTo>
                                    <a:pt x="1107" y="397"/>
                                  </a:lnTo>
                                  <a:lnTo>
                                    <a:pt x="1100" y="402"/>
                                  </a:lnTo>
                                  <a:lnTo>
                                    <a:pt x="1091" y="408"/>
                                  </a:lnTo>
                                  <a:lnTo>
                                    <a:pt x="1082" y="413"/>
                                  </a:lnTo>
                                  <a:lnTo>
                                    <a:pt x="1073" y="418"/>
                                  </a:lnTo>
                                  <a:lnTo>
                                    <a:pt x="1064" y="426"/>
                                  </a:lnTo>
                                  <a:lnTo>
                                    <a:pt x="1055" y="429"/>
                                  </a:lnTo>
                                  <a:lnTo>
                                    <a:pt x="1044" y="434"/>
                                  </a:lnTo>
                                  <a:lnTo>
                                    <a:pt x="1035" y="442"/>
                                  </a:lnTo>
                                  <a:lnTo>
                                    <a:pt x="1026" y="447"/>
                                  </a:lnTo>
                                  <a:lnTo>
                                    <a:pt x="1016" y="452"/>
                                  </a:lnTo>
                                  <a:lnTo>
                                    <a:pt x="1005" y="458"/>
                                  </a:lnTo>
                                  <a:lnTo>
                                    <a:pt x="994" y="463"/>
                                  </a:lnTo>
                                  <a:lnTo>
                                    <a:pt x="985" y="468"/>
                                  </a:lnTo>
                                  <a:lnTo>
                                    <a:pt x="973" y="474"/>
                                  </a:lnTo>
                                  <a:lnTo>
                                    <a:pt x="962" y="479"/>
                                  </a:lnTo>
                                  <a:lnTo>
                                    <a:pt x="951" y="485"/>
                                  </a:lnTo>
                                  <a:lnTo>
                                    <a:pt x="941" y="490"/>
                                  </a:lnTo>
                                  <a:lnTo>
                                    <a:pt x="928" y="493"/>
                                  </a:lnTo>
                                  <a:lnTo>
                                    <a:pt x="916" y="501"/>
                                  </a:lnTo>
                                  <a:lnTo>
                                    <a:pt x="905" y="504"/>
                                  </a:lnTo>
                                  <a:lnTo>
                                    <a:pt x="892" y="510"/>
                                  </a:lnTo>
                                  <a:lnTo>
                                    <a:pt x="880" y="513"/>
                                  </a:lnTo>
                                  <a:lnTo>
                                    <a:pt x="867" y="519"/>
                                  </a:lnTo>
                                  <a:lnTo>
                                    <a:pt x="855" y="522"/>
                                  </a:lnTo>
                                  <a:lnTo>
                                    <a:pt x="844" y="527"/>
                                  </a:lnTo>
                                  <a:lnTo>
                                    <a:pt x="830" y="529"/>
                                  </a:lnTo>
                                  <a:lnTo>
                                    <a:pt x="817" y="533"/>
                                  </a:lnTo>
                                  <a:lnTo>
                                    <a:pt x="803" y="536"/>
                                  </a:lnTo>
                                  <a:lnTo>
                                    <a:pt x="790" y="540"/>
                                  </a:lnTo>
                                  <a:lnTo>
                                    <a:pt x="776" y="544"/>
                                  </a:lnTo>
                                  <a:lnTo>
                                    <a:pt x="764" y="545"/>
                                  </a:lnTo>
                                  <a:lnTo>
                                    <a:pt x="749" y="549"/>
                                  </a:lnTo>
                                  <a:lnTo>
                                    <a:pt x="737" y="553"/>
                                  </a:lnTo>
                                  <a:lnTo>
                                    <a:pt x="722" y="553"/>
                                  </a:lnTo>
                                  <a:lnTo>
                                    <a:pt x="708" y="554"/>
                                  </a:lnTo>
                                  <a:lnTo>
                                    <a:pt x="694" y="556"/>
                                  </a:lnTo>
                                  <a:lnTo>
                                    <a:pt x="681" y="560"/>
                                  </a:lnTo>
                                  <a:lnTo>
                                    <a:pt x="667" y="561"/>
                                  </a:lnTo>
                                  <a:lnTo>
                                    <a:pt x="653" y="563"/>
                                  </a:lnTo>
                                  <a:lnTo>
                                    <a:pt x="640" y="565"/>
                                  </a:lnTo>
                                  <a:lnTo>
                                    <a:pt x="628" y="569"/>
                                  </a:lnTo>
                                  <a:lnTo>
                                    <a:pt x="613" y="570"/>
                                  </a:lnTo>
                                  <a:lnTo>
                                    <a:pt x="601" y="572"/>
                                  </a:lnTo>
                                  <a:lnTo>
                                    <a:pt x="586" y="574"/>
                                  </a:lnTo>
                                  <a:lnTo>
                                    <a:pt x="576" y="578"/>
                                  </a:lnTo>
                                  <a:lnTo>
                                    <a:pt x="561" y="579"/>
                                  </a:lnTo>
                                  <a:lnTo>
                                    <a:pt x="549" y="581"/>
                                  </a:lnTo>
                                  <a:lnTo>
                                    <a:pt x="538" y="583"/>
                                  </a:lnTo>
                                  <a:lnTo>
                                    <a:pt x="527" y="587"/>
                                  </a:lnTo>
                                  <a:lnTo>
                                    <a:pt x="513" y="588"/>
                                  </a:lnTo>
                                  <a:lnTo>
                                    <a:pt x="502" y="590"/>
                                  </a:lnTo>
                                  <a:lnTo>
                                    <a:pt x="490" y="592"/>
                                  </a:lnTo>
                                  <a:lnTo>
                                    <a:pt x="479" y="595"/>
                                  </a:lnTo>
                                  <a:lnTo>
                                    <a:pt x="468" y="597"/>
                                  </a:lnTo>
                                  <a:lnTo>
                                    <a:pt x="456" y="599"/>
                                  </a:lnTo>
                                  <a:lnTo>
                                    <a:pt x="445" y="601"/>
                                  </a:lnTo>
                                  <a:lnTo>
                                    <a:pt x="434" y="604"/>
                                  </a:lnTo>
                                  <a:lnTo>
                                    <a:pt x="424" y="606"/>
                                  </a:lnTo>
                                  <a:lnTo>
                                    <a:pt x="415" y="608"/>
                                  </a:lnTo>
                                  <a:lnTo>
                                    <a:pt x="404" y="610"/>
                                  </a:lnTo>
                                  <a:lnTo>
                                    <a:pt x="395" y="612"/>
                                  </a:lnTo>
                                  <a:lnTo>
                                    <a:pt x="384" y="615"/>
                                  </a:lnTo>
                                  <a:lnTo>
                                    <a:pt x="375" y="617"/>
                                  </a:lnTo>
                                  <a:lnTo>
                                    <a:pt x="366" y="619"/>
                                  </a:lnTo>
                                  <a:lnTo>
                                    <a:pt x="357" y="620"/>
                                  </a:lnTo>
                                  <a:lnTo>
                                    <a:pt x="349" y="622"/>
                                  </a:lnTo>
                                  <a:lnTo>
                                    <a:pt x="340" y="624"/>
                                  </a:lnTo>
                                  <a:lnTo>
                                    <a:pt x="331" y="626"/>
                                  </a:lnTo>
                                  <a:lnTo>
                                    <a:pt x="323" y="628"/>
                                  </a:lnTo>
                                  <a:lnTo>
                                    <a:pt x="315" y="629"/>
                                  </a:lnTo>
                                  <a:lnTo>
                                    <a:pt x="307" y="631"/>
                                  </a:lnTo>
                                  <a:lnTo>
                                    <a:pt x="298" y="633"/>
                                  </a:lnTo>
                                  <a:lnTo>
                                    <a:pt x="291" y="635"/>
                                  </a:lnTo>
                                  <a:lnTo>
                                    <a:pt x="284" y="637"/>
                                  </a:lnTo>
                                  <a:lnTo>
                                    <a:pt x="277" y="638"/>
                                  </a:lnTo>
                                  <a:lnTo>
                                    <a:pt x="272" y="638"/>
                                  </a:lnTo>
                                  <a:lnTo>
                                    <a:pt x="266" y="642"/>
                                  </a:lnTo>
                                  <a:lnTo>
                                    <a:pt x="259" y="642"/>
                                  </a:lnTo>
                                  <a:lnTo>
                                    <a:pt x="254" y="644"/>
                                  </a:lnTo>
                                  <a:lnTo>
                                    <a:pt x="248" y="646"/>
                                  </a:lnTo>
                                  <a:lnTo>
                                    <a:pt x="245" y="647"/>
                                  </a:lnTo>
                                  <a:lnTo>
                                    <a:pt x="234" y="649"/>
                                  </a:lnTo>
                                  <a:lnTo>
                                    <a:pt x="225" y="651"/>
                                  </a:lnTo>
                                  <a:lnTo>
                                    <a:pt x="220" y="653"/>
                                  </a:lnTo>
                                  <a:lnTo>
                                    <a:pt x="213" y="654"/>
                                  </a:lnTo>
                                  <a:lnTo>
                                    <a:pt x="205" y="656"/>
                                  </a:lnTo>
                                  <a:lnTo>
                                    <a:pt x="204" y="658"/>
                                  </a:lnTo>
                                  <a:lnTo>
                                    <a:pt x="136" y="662"/>
                                  </a:lnTo>
                                  <a:lnTo>
                                    <a:pt x="52" y="744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0" y="6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05000"/>
                              <a:ext cx="168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67">
                                  <a:moveTo>
                                    <a:pt x="70" y="1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56" y="154"/>
                                  </a:lnTo>
                                  <a:lnTo>
                                    <a:pt x="195" y="50"/>
                                  </a:lnTo>
                                  <a:lnTo>
                                    <a:pt x="265" y="93"/>
                                  </a:lnTo>
                                  <a:lnTo>
                                    <a:pt x="224" y="167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7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55080"/>
                              <a:ext cx="87120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2" h="655">
                                  <a:moveTo>
                                    <a:pt x="0" y="626"/>
                                  </a:moveTo>
                                  <a:lnTo>
                                    <a:pt x="59" y="655"/>
                                  </a:lnTo>
                                  <a:lnTo>
                                    <a:pt x="292" y="485"/>
                                  </a:lnTo>
                                  <a:lnTo>
                                    <a:pt x="674" y="356"/>
                                  </a:lnTo>
                                  <a:lnTo>
                                    <a:pt x="927" y="279"/>
                                  </a:lnTo>
                                  <a:lnTo>
                                    <a:pt x="1215" y="95"/>
                                  </a:lnTo>
                                  <a:lnTo>
                                    <a:pt x="1372" y="22"/>
                                  </a:lnTo>
                                  <a:lnTo>
                                    <a:pt x="1352" y="0"/>
                                  </a:lnTo>
                                  <a:lnTo>
                                    <a:pt x="1351" y="0"/>
                                  </a:lnTo>
                                  <a:lnTo>
                                    <a:pt x="1349" y="0"/>
                                  </a:lnTo>
                                  <a:lnTo>
                                    <a:pt x="1342" y="0"/>
                                  </a:lnTo>
                                  <a:lnTo>
                                    <a:pt x="1336" y="4"/>
                                  </a:lnTo>
                                  <a:lnTo>
                                    <a:pt x="1329" y="4"/>
                                  </a:lnTo>
                                  <a:lnTo>
                                    <a:pt x="1326" y="6"/>
                                  </a:lnTo>
                                  <a:lnTo>
                                    <a:pt x="1320" y="8"/>
                                  </a:lnTo>
                                  <a:lnTo>
                                    <a:pt x="1315" y="9"/>
                                  </a:lnTo>
                                  <a:lnTo>
                                    <a:pt x="1308" y="11"/>
                                  </a:lnTo>
                                  <a:lnTo>
                                    <a:pt x="1300" y="15"/>
                                  </a:lnTo>
                                  <a:lnTo>
                                    <a:pt x="1293" y="18"/>
                                  </a:lnTo>
                                  <a:lnTo>
                                    <a:pt x="1286" y="22"/>
                                  </a:lnTo>
                                  <a:lnTo>
                                    <a:pt x="1277" y="24"/>
                                  </a:lnTo>
                                  <a:lnTo>
                                    <a:pt x="1268" y="27"/>
                                  </a:lnTo>
                                  <a:lnTo>
                                    <a:pt x="1259" y="31"/>
                                  </a:lnTo>
                                  <a:lnTo>
                                    <a:pt x="1250" y="36"/>
                                  </a:lnTo>
                                  <a:lnTo>
                                    <a:pt x="1245" y="38"/>
                                  </a:lnTo>
                                  <a:lnTo>
                                    <a:pt x="1240" y="40"/>
                                  </a:lnTo>
                                  <a:lnTo>
                                    <a:pt x="1234" y="42"/>
                                  </a:lnTo>
                                  <a:lnTo>
                                    <a:pt x="1229" y="45"/>
                                  </a:lnTo>
                                  <a:lnTo>
                                    <a:pt x="1224" y="47"/>
                                  </a:lnTo>
                                  <a:lnTo>
                                    <a:pt x="1218" y="51"/>
                                  </a:lnTo>
                                  <a:lnTo>
                                    <a:pt x="1211" y="54"/>
                                  </a:lnTo>
                                  <a:lnTo>
                                    <a:pt x="1207" y="58"/>
                                  </a:lnTo>
                                  <a:lnTo>
                                    <a:pt x="1200" y="59"/>
                                  </a:lnTo>
                                  <a:lnTo>
                                    <a:pt x="1195" y="63"/>
                                  </a:lnTo>
                                  <a:lnTo>
                                    <a:pt x="1190" y="65"/>
                                  </a:lnTo>
                                  <a:lnTo>
                                    <a:pt x="1182" y="68"/>
                                  </a:lnTo>
                                  <a:lnTo>
                                    <a:pt x="1175" y="72"/>
                                  </a:lnTo>
                                  <a:lnTo>
                                    <a:pt x="1170" y="76"/>
                                  </a:lnTo>
                                  <a:lnTo>
                                    <a:pt x="1163" y="79"/>
                                  </a:lnTo>
                                  <a:lnTo>
                                    <a:pt x="1157" y="84"/>
                                  </a:lnTo>
                                  <a:lnTo>
                                    <a:pt x="1148" y="86"/>
                                  </a:lnTo>
                                  <a:lnTo>
                                    <a:pt x="1143" y="92"/>
                                  </a:lnTo>
                                  <a:lnTo>
                                    <a:pt x="1136" y="95"/>
                                  </a:lnTo>
                                  <a:lnTo>
                                    <a:pt x="1131" y="101"/>
                                  </a:lnTo>
                                  <a:lnTo>
                                    <a:pt x="1122" y="104"/>
                                  </a:lnTo>
                                  <a:lnTo>
                                    <a:pt x="1116" y="110"/>
                                  </a:lnTo>
                                  <a:lnTo>
                                    <a:pt x="1109" y="113"/>
                                  </a:lnTo>
                                  <a:lnTo>
                                    <a:pt x="1102" y="120"/>
                                  </a:lnTo>
                                  <a:lnTo>
                                    <a:pt x="1093" y="124"/>
                                  </a:lnTo>
                                  <a:lnTo>
                                    <a:pt x="1088" y="127"/>
                                  </a:lnTo>
                                  <a:lnTo>
                                    <a:pt x="1079" y="133"/>
                                  </a:lnTo>
                                  <a:lnTo>
                                    <a:pt x="1073" y="136"/>
                                  </a:lnTo>
                                  <a:lnTo>
                                    <a:pt x="1066" y="140"/>
                                  </a:lnTo>
                                  <a:lnTo>
                                    <a:pt x="1059" y="145"/>
                                  </a:lnTo>
                                  <a:lnTo>
                                    <a:pt x="1054" y="149"/>
                                  </a:lnTo>
                                  <a:lnTo>
                                    <a:pt x="1048" y="152"/>
                                  </a:lnTo>
                                  <a:lnTo>
                                    <a:pt x="1041" y="156"/>
                                  </a:lnTo>
                                  <a:lnTo>
                                    <a:pt x="1034" y="160"/>
                                  </a:lnTo>
                                  <a:lnTo>
                                    <a:pt x="1029" y="163"/>
                                  </a:lnTo>
                                  <a:lnTo>
                                    <a:pt x="1023" y="169"/>
                                  </a:lnTo>
                                  <a:lnTo>
                                    <a:pt x="1016" y="170"/>
                                  </a:lnTo>
                                  <a:lnTo>
                                    <a:pt x="1011" y="174"/>
                                  </a:lnTo>
                                  <a:lnTo>
                                    <a:pt x="1005" y="178"/>
                                  </a:lnTo>
                                  <a:lnTo>
                                    <a:pt x="1000" y="183"/>
                                  </a:lnTo>
                                  <a:lnTo>
                                    <a:pt x="995" y="185"/>
                                  </a:lnTo>
                                  <a:lnTo>
                                    <a:pt x="989" y="188"/>
                                  </a:lnTo>
                                  <a:lnTo>
                                    <a:pt x="984" y="190"/>
                                  </a:lnTo>
                                  <a:lnTo>
                                    <a:pt x="978" y="194"/>
                                  </a:lnTo>
                                  <a:lnTo>
                                    <a:pt x="968" y="199"/>
                                  </a:lnTo>
                                  <a:lnTo>
                                    <a:pt x="959" y="204"/>
                                  </a:lnTo>
                                  <a:lnTo>
                                    <a:pt x="948" y="210"/>
                                  </a:lnTo>
                                  <a:lnTo>
                                    <a:pt x="939" y="215"/>
                                  </a:lnTo>
                                  <a:lnTo>
                                    <a:pt x="930" y="220"/>
                                  </a:lnTo>
                                  <a:lnTo>
                                    <a:pt x="921" y="226"/>
                                  </a:lnTo>
                                  <a:lnTo>
                                    <a:pt x="912" y="229"/>
                                  </a:lnTo>
                                  <a:lnTo>
                                    <a:pt x="902" y="235"/>
                                  </a:lnTo>
                                  <a:lnTo>
                                    <a:pt x="893" y="238"/>
                                  </a:lnTo>
                                  <a:lnTo>
                                    <a:pt x="884" y="244"/>
                                  </a:lnTo>
                                  <a:lnTo>
                                    <a:pt x="875" y="247"/>
                                  </a:lnTo>
                                  <a:lnTo>
                                    <a:pt x="866" y="251"/>
                                  </a:lnTo>
                                  <a:lnTo>
                                    <a:pt x="855" y="254"/>
                                  </a:lnTo>
                                  <a:lnTo>
                                    <a:pt x="846" y="260"/>
                                  </a:lnTo>
                                  <a:lnTo>
                                    <a:pt x="841" y="260"/>
                                  </a:lnTo>
                                  <a:lnTo>
                                    <a:pt x="835" y="262"/>
                                  </a:lnTo>
                                  <a:lnTo>
                                    <a:pt x="830" y="263"/>
                                  </a:lnTo>
                                  <a:lnTo>
                                    <a:pt x="826" y="265"/>
                                  </a:lnTo>
                                  <a:lnTo>
                                    <a:pt x="816" y="269"/>
                                  </a:lnTo>
                                  <a:lnTo>
                                    <a:pt x="805" y="274"/>
                                  </a:lnTo>
                                  <a:lnTo>
                                    <a:pt x="800" y="276"/>
                                  </a:lnTo>
                                  <a:lnTo>
                                    <a:pt x="794" y="278"/>
                                  </a:lnTo>
                                  <a:lnTo>
                                    <a:pt x="789" y="279"/>
                                  </a:lnTo>
                                  <a:lnTo>
                                    <a:pt x="783" y="281"/>
                                  </a:lnTo>
                                  <a:lnTo>
                                    <a:pt x="778" y="285"/>
                                  </a:lnTo>
                                  <a:lnTo>
                                    <a:pt x="771" y="287"/>
                                  </a:lnTo>
                                  <a:lnTo>
                                    <a:pt x="766" y="288"/>
                                  </a:lnTo>
                                  <a:lnTo>
                                    <a:pt x="762" y="290"/>
                                  </a:lnTo>
                                  <a:lnTo>
                                    <a:pt x="755" y="292"/>
                                  </a:lnTo>
                                  <a:lnTo>
                                    <a:pt x="750" y="294"/>
                                  </a:lnTo>
                                  <a:lnTo>
                                    <a:pt x="742" y="296"/>
                                  </a:lnTo>
                                  <a:lnTo>
                                    <a:pt x="737" y="297"/>
                                  </a:lnTo>
                                  <a:lnTo>
                                    <a:pt x="732" y="299"/>
                                  </a:lnTo>
                                  <a:lnTo>
                                    <a:pt x="726" y="301"/>
                                  </a:lnTo>
                                  <a:lnTo>
                                    <a:pt x="719" y="303"/>
                                  </a:lnTo>
                                  <a:lnTo>
                                    <a:pt x="714" y="305"/>
                                  </a:lnTo>
                                  <a:lnTo>
                                    <a:pt x="707" y="306"/>
                                  </a:lnTo>
                                  <a:lnTo>
                                    <a:pt x="701" y="308"/>
                                  </a:lnTo>
                                  <a:lnTo>
                                    <a:pt x="696" y="310"/>
                                  </a:lnTo>
                                  <a:lnTo>
                                    <a:pt x="690" y="312"/>
                                  </a:lnTo>
                                  <a:lnTo>
                                    <a:pt x="685" y="313"/>
                                  </a:lnTo>
                                  <a:lnTo>
                                    <a:pt x="678" y="315"/>
                                  </a:lnTo>
                                  <a:lnTo>
                                    <a:pt x="673" y="317"/>
                                  </a:lnTo>
                                  <a:lnTo>
                                    <a:pt x="667" y="319"/>
                                  </a:lnTo>
                                  <a:lnTo>
                                    <a:pt x="660" y="321"/>
                                  </a:lnTo>
                                  <a:lnTo>
                                    <a:pt x="655" y="322"/>
                                  </a:lnTo>
                                  <a:lnTo>
                                    <a:pt x="649" y="324"/>
                                  </a:lnTo>
                                  <a:lnTo>
                                    <a:pt x="644" y="326"/>
                                  </a:lnTo>
                                  <a:lnTo>
                                    <a:pt x="637" y="326"/>
                                  </a:lnTo>
                                  <a:lnTo>
                                    <a:pt x="631" y="330"/>
                                  </a:lnTo>
                                  <a:lnTo>
                                    <a:pt x="626" y="330"/>
                                  </a:lnTo>
                                  <a:lnTo>
                                    <a:pt x="621" y="333"/>
                                  </a:lnTo>
                                  <a:lnTo>
                                    <a:pt x="614" y="335"/>
                                  </a:lnTo>
                                  <a:lnTo>
                                    <a:pt x="608" y="337"/>
                                  </a:lnTo>
                                  <a:lnTo>
                                    <a:pt x="603" y="338"/>
                                  </a:lnTo>
                                  <a:lnTo>
                                    <a:pt x="597" y="340"/>
                                  </a:lnTo>
                                  <a:lnTo>
                                    <a:pt x="592" y="340"/>
                                  </a:lnTo>
                                  <a:lnTo>
                                    <a:pt x="585" y="344"/>
                                  </a:lnTo>
                                  <a:lnTo>
                                    <a:pt x="580" y="344"/>
                                  </a:lnTo>
                                  <a:lnTo>
                                    <a:pt x="574" y="347"/>
                                  </a:lnTo>
                                  <a:lnTo>
                                    <a:pt x="567" y="349"/>
                                  </a:lnTo>
                                  <a:lnTo>
                                    <a:pt x="562" y="351"/>
                                  </a:lnTo>
                                  <a:lnTo>
                                    <a:pt x="555" y="351"/>
                                  </a:lnTo>
                                  <a:lnTo>
                                    <a:pt x="549" y="353"/>
                                  </a:lnTo>
                                  <a:lnTo>
                                    <a:pt x="542" y="355"/>
                                  </a:lnTo>
                                  <a:lnTo>
                                    <a:pt x="537" y="356"/>
                                  </a:lnTo>
                                  <a:lnTo>
                                    <a:pt x="531" y="358"/>
                                  </a:lnTo>
                                  <a:lnTo>
                                    <a:pt x="524" y="362"/>
                                  </a:lnTo>
                                  <a:lnTo>
                                    <a:pt x="519" y="362"/>
                                  </a:lnTo>
                                  <a:lnTo>
                                    <a:pt x="513" y="364"/>
                                  </a:lnTo>
                                  <a:lnTo>
                                    <a:pt x="506" y="365"/>
                                  </a:lnTo>
                                  <a:lnTo>
                                    <a:pt x="499" y="369"/>
                                  </a:lnTo>
                                  <a:lnTo>
                                    <a:pt x="494" y="371"/>
                                  </a:lnTo>
                                  <a:lnTo>
                                    <a:pt x="488" y="372"/>
                                  </a:lnTo>
                                  <a:lnTo>
                                    <a:pt x="481" y="374"/>
                                  </a:lnTo>
                                  <a:lnTo>
                                    <a:pt x="476" y="378"/>
                                  </a:lnTo>
                                  <a:lnTo>
                                    <a:pt x="467" y="380"/>
                                  </a:lnTo>
                                  <a:lnTo>
                                    <a:pt x="462" y="381"/>
                                  </a:lnTo>
                                  <a:lnTo>
                                    <a:pt x="454" y="383"/>
                                  </a:lnTo>
                                  <a:lnTo>
                                    <a:pt x="449" y="387"/>
                                  </a:lnTo>
                                  <a:lnTo>
                                    <a:pt x="440" y="389"/>
                                  </a:lnTo>
                                  <a:lnTo>
                                    <a:pt x="435" y="390"/>
                                  </a:lnTo>
                                  <a:lnTo>
                                    <a:pt x="428" y="392"/>
                                  </a:lnTo>
                                  <a:lnTo>
                                    <a:pt x="420" y="396"/>
                                  </a:lnTo>
                                  <a:lnTo>
                                    <a:pt x="413" y="398"/>
                                  </a:lnTo>
                                  <a:lnTo>
                                    <a:pt x="406" y="401"/>
                                  </a:lnTo>
                                  <a:lnTo>
                                    <a:pt x="399" y="403"/>
                                  </a:lnTo>
                                  <a:lnTo>
                                    <a:pt x="392" y="406"/>
                                  </a:lnTo>
                                  <a:lnTo>
                                    <a:pt x="385" y="408"/>
                                  </a:lnTo>
                                  <a:lnTo>
                                    <a:pt x="377" y="412"/>
                                  </a:lnTo>
                                  <a:lnTo>
                                    <a:pt x="372" y="415"/>
                                  </a:lnTo>
                                  <a:lnTo>
                                    <a:pt x="365" y="417"/>
                                  </a:lnTo>
                                  <a:lnTo>
                                    <a:pt x="356" y="421"/>
                                  </a:lnTo>
                                  <a:lnTo>
                                    <a:pt x="349" y="424"/>
                                  </a:lnTo>
                                  <a:lnTo>
                                    <a:pt x="342" y="426"/>
                                  </a:lnTo>
                                  <a:lnTo>
                                    <a:pt x="335" y="430"/>
                                  </a:lnTo>
                                  <a:lnTo>
                                    <a:pt x="327" y="431"/>
                                  </a:lnTo>
                                  <a:lnTo>
                                    <a:pt x="320" y="435"/>
                                  </a:lnTo>
                                  <a:lnTo>
                                    <a:pt x="313" y="439"/>
                                  </a:lnTo>
                                  <a:lnTo>
                                    <a:pt x="308" y="440"/>
                                  </a:lnTo>
                                  <a:lnTo>
                                    <a:pt x="299" y="444"/>
                                  </a:lnTo>
                                  <a:lnTo>
                                    <a:pt x="293" y="446"/>
                                  </a:lnTo>
                                  <a:lnTo>
                                    <a:pt x="286" y="449"/>
                                  </a:lnTo>
                                  <a:lnTo>
                                    <a:pt x="281" y="453"/>
                                  </a:lnTo>
                                  <a:lnTo>
                                    <a:pt x="274" y="455"/>
                                  </a:lnTo>
                                  <a:lnTo>
                                    <a:pt x="267" y="458"/>
                                  </a:lnTo>
                                  <a:lnTo>
                                    <a:pt x="261" y="460"/>
                                  </a:lnTo>
                                  <a:lnTo>
                                    <a:pt x="256" y="464"/>
                                  </a:lnTo>
                                  <a:lnTo>
                                    <a:pt x="249" y="467"/>
                                  </a:lnTo>
                                  <a:lnTo>
                                    <a:pt x="241" y="469"/>
                                  </a:lnTo>
                                  <a:lnTo>
                                    <a:pt x="236" y="473"/>
                                  </a:lnTo>
                                  <a:lnTo>
                                    <a:pt x="231" y="476"/>
                                  </a:lnTo>
                                  <a:lnTo>
                                    <a:pt x="224" y="478"/>
                                  </a:lnTo>
                                  <a:lnTo>
                                    <a:pt x="218" y="482"/>
                                  </a:lnTo>
                                  <a:lnTo>
                                    <a:pt x="213" y="483"/>
                                  </a:lnTo>
                                  <a:lnTo>
                                    <a:pt x="208" y="487"/>
                                  </a:lnTo>
                                  <a:lnTo>
                                    <a:pt x="202" y="489"/>
                                  </a:lnTo>
                                  <a:lnTo>
                                    <a:pt x="197" y="492"/>
                                  </a:lnTo>
                                  <a:lnTo>
                                    <a:pt x="191" y="494"/>
                                  </a:lnTo>
                                  <a:lnTo>
                                    <a:pt x="186" y="498"/>
                                  </a:lnTo>
                                  <a:lnTo>
                                    <a:pt x="177" y="503"/>
                                  </a:lnTo>
                                  <a:lnTo>
                                    <a:pt x="168" y="508"/>
                                  </a:lnTo>
                                  <a:lnTo>
                                    <a:pt x="159" y="512"/>
                                  </a:lnTo>
                                  <a:lnTo>
                                    <a:pt x="150" y="517"/>
                                  </a:lnTo>
                                  <a:lnTo>
                                    <a:pt x="141" y="521"/>
                                  </a:lnTo>
                                  <a:lnTo>
                                    <a:pt x="134" y="525"/>
                                  </a:lnTo>
                                  <a:lnTo>
                                    <a:pt x="127" y="530"/>
                                  </a:lnTo>
                                  <a:lnTo>
                                    <a:pt x="122" y="533"/>
                                  </a:lnTo>
                                  <a:lnTo>
                                    <a:pt x="116" y="537"/>
                                  </a:lnTo>
                                  <a:lnTo>
                                    <a:pt x="111" y="541"/>
                                  </a:lnTo>
                                  <a:lnTo>
                                    <a:pt x="102" y="546"/>
                                  </a:lnTo>
                                  <a:lnTo>
                                    <a:pt x="95" y="550"/>
                                  </a:lnTo>
                                  <a:lnTo>
                                    <a:pt x="91" y="551"/>
                                  </a:lnTo>
                                  <a:lnTo>
                                    <a:pt x="91" y="553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0" y="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c7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960"/>
                              <a:ext cx="18129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5" h="644">
                                  <a:moveTo>
                                    <a:pt x="70" y="0"/>
                                  </a:moveTo>
                                  <a:lnTo>
                                    <a:pt x="0" y="268"/>
                                  </a:lnTo>
                                  <a:lnTo>
                                    <a:pt x="370" y="417"/>
                                  </a:lnTo>
                                  <a:lnTo>
                                    <a:pt x="799" y="458"/>
                                  </a:lnTo>
                                  <a:lnTo>
                                    <a:pt x="991" y="644"/>
                                  </a:lnTo>
                                  <a:lnTo>
                                    <a:pt x="1091" y="565"/>
                                  </a:lnTo>
                                  <a:lnTo>
                                    <a:pt x="993" y="470"/>
                                  </a:lnTo>
                                  <a:lnTo>
                                    <a:pt x="1127" y="444"/>
                                  </a:lnTo>
                                  <a:lnTo>
                                    <a:pt x="1576" y="436"/>
                                  </a:lnTo>
                                  <a:lnTo>
                                    <a:pt x="1832" y="451"/>
                                  </a:lnTo>
                                  <a:lnTo>
                                    <a:pt x="1978" y="529"/>
                                  </a:lnTo>
                                  <a:lnTo>
                                    <a:pt x="2384" y="526"/>
                                  </a:lnTo>
                                  <a:lnTo>
                                    <a:pt x="2663" y="444"/>
                                  </a:lnTo>
                                  <a:lnTo>
                                    <a:pt x="2855" y="327"/>
                                  </a:lnTo>
                                  <a:lnTo>
                                    <a:pt x="2794" y="174"/>
                                  </a:lnTo>
                                  <a:lnTo>
                                    <a:pt x="2424" y="331"/>
                                  </a:lnTo>
                                  <a:lnTo>
                                    <a:pt x="2103" y="390"/>
                                  </a:lnTo>
                                  <a:lnTo>
                                    <a:pt x="1731" y="342"/>
                                  </a:lnTo>
                                  <a:lnTo>
                                    <a:pt x="1318" y="275"/>
                                  </a:lnTo>
                                  <a:lnTo>
                                    <a:pt x="1316" y="275"/>
                                  </a:lnTo>
                                  <a:lnTo>
                                    <a:pt x="1311" y="275"/>
                                  </a:lnTo>
                                  <a:lnTo>
                                    <a:pt x="1306" y="275"/>
                                  </a:lnTo>
                                  <a:lnTo>
                                    <a:pt x="1298" y="275"/>
                                  </a:lnTo>
                                  <a:lnTo>
                                    <a:pt x="1293" y="275"/>
                                  </a:lnTo>
                                  <a:lnTo>
                                    <a:pt x="1288" y="275"/>
                                  </a:lnTo>
                                  <a:lnTo>
                                    <a:pt x="1282" y="275"/>
                                  </a:lnTo>
                                  <a:lnTo>
                                    <a:pt x="1277" y="275"/>
                                  </a:lnTo>
                                  <a:lnTo>
                                    <a:pt x="1270" y="275"/>
                                  </a:lnTo>
                                  <a:lnTo>
                                    <a:pt x="1264" y="275"/>
                                  </a:lnTo>
                                  <a:lnTo>
                                    <a:pt x="1257" y="275"/>
                                  </a:lnTo>
                                  <a:lnTo>
                                    <a:pt x="1252" y="275"/>
                                  </a:lnTo>
                                  <a:lnTo>
                                    <a:pt x="1243" y="275"/>
                                  </a:lnTo>
                                  <a:lnTo>
                                    <a:pt x="1236" y="275"/>
                                  </a:lnTo>
                                  <a:lnTo>
                                    <a:pt x="1227" y="275"/>
                                  </a:lnTo>
                                  <a:lnTo>
                                    <a:pt x="1218" y="275"/>
                                  </a:lnTo>
                                  <a:lnTo>
                                    <a:pt x="1209" y="275"/>
                                  </a:lnTo>
                                  <a:lnTo>
                                    <a:pt x="1200" y="275"/>
                                  </a:lnTo>
                                  <a:lnTo>
                                    <a:pt x="1191" y="275"/>
                                  </a:lnTo>
                                  <a:lnTo>
                                    <a:pt x="1184" y="277"/>
                                  </a:lnTo>
                                  <a:lnTo>
                                    <a:pt x="1173" y="277"/>
                                  </a:lnTo>
                                  <a:lnTo>
                                    <a:pt x="1164" y="277"/>
                                  </a:lnTo>
                                  <a:lnTo>
                                    <a:pt x="1154" y="277"/>
                                  </a:lnTo>
                                  <a:lnTo>
                                    <a:pt x="1145" y="277"/>
                                  </a:lnTo>
                                  <a:lnTo>
                                    <a:pt x="1134" y="277"/>
                                  </a:lnTo>
                                  <a:lnTo>
                                    <a:pt x="1125" y="277"/>
                                  </a:lnTo>
                                  <a:lnTo>
                                    <a:pt x="1114" y="277"/>
                                  </a:lnTo>
                                  <a:lnTo>
                                    <a:pt x="1107" y="277"/>
                                  </a:lnTo>
                                  <a:lnTo>
                                    <a:pt x="1096" y="277"/>
                                  </a:lnTo>
                                  <a:lnTo>
                                    <a:pt x="1086" y="277"/>
                                  </a:lnTo>
                                  <a:lnTo>
                                    <a:pt x="1075" y="277"/>
                                  </a:lnTo>
                                  <a:lnTo>
                                    <a:pt x="1066" y="277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046" y="277"/>
                                  </a:lnTo>
                                  <a:lnTo>
                                    <a:pt x="1036" y="277"/>
                                  </a:lnTo>
                                  <a:lnTo>
                                    <a:pt x="1027" y="277"/>
                                  </a:lnTo>
                                  <a:lnTo>
                                    <a:pt x="1018" y="277"/>
                                  </a:lnTo>
                                  <a:lnTo>
                                    <a:pt x="1007" y="277"/>
                                  </a:lnTo>
                                  <a:lnTo>
                                    <a:pt x="1000" y="277"/>
                                  </a:lnTo>
                                  <a:lnTo>
                                    <a:pt x="991" y="277"/>
                                  </a:lnTo>
                                  <a:lnTo>
                                    <a:pt x="980" y="277"/>
                                  </a:lnTo>
                                  <a:lnTo>
                                    <a:pt x="971" y="277"/>
                                  </a:lnTo>
                                  <a:lnTo>
                                    <a:pt x="964" y="277"/>
                                  </a:lnTo>
                                  <a:lnTo>
                                    <a:pt x="957" y="279"/>
                                  </a:lnTo>
                                  <a:lnTo>
                                    <a:pt x="948" y="279"/>
                                  </a:lnTo>
                                  <a:lnTo>
                                    <a:pt x="941" y="279"/>
                                  </a:lnTo>
                                  <a:lnTo>
                                    <a:pt x="932" y="279"/>
                                  </a:lnTo>
                                  <a:lnTo>
                                    <a:pt x="926" y="279"/>
                                  </a:lnTo>
                                  <a:lnTo>
                                    <a:pt x="919" y="279"/>
                                  </a:lnTo>
                                  <a:lnTo>
                                    <a:pt x="914" y="279"/>
                                  </a:lnTo>
                                  <a:lnTo>
                                    <a:pt x="908" y="279"/>
                                  </a:lnTo>
                                  <a:lnTo>
                                    <a:pt x="903" y="279"/>
                                  </a:lnTo>
                                  <a:lnTo>
                                    <a:pt x="894" y="279"/>
                                  </a:lnTo>
                                  <a:lnTo>
                                    <a:pt x="887" y="279"/>
                                  </a:lnTo>
                                  <a:lnTo>
                                    <a:pt x="882" y="279"/>
                                  </a:lnTo>
                                  <a:lnTo>
                                    <a:pt x="880" y="281"/>
                                  </a:lnTo>
                                  <a:lnTo>
                                    <a:pt x="876" y="279"/>
                                  </a:lnTo>
                                  <a:lnTo>
                                    <a:pt x="871" y="279"/>
                                  </a:lnTo>
                                  <a:lnTo>
                                    <a:pt x="866" y="277"/>
                                  </a:lnTo>
                                  <a:lnTo>
                                    <a:pt x="858" y="277"/>
                                  </a:lnTo>
                                  <a:lnTo>
                                    <a:pt x="853" y="275"/>
                                  </a:lnTo>
                                  <a:lnTo>
                                    <a:pt x="848" y="275"/>
                                  </a:lnTo>
                                  <a:lnTo>
                                    <a:pt x="842" y="274"/>
                                  </a:lnTo>
                                  <a:lnTo>
                                    <a:pt x="837" y="272"/>
                                  </a:lnTo>
                                  <a:lnTo>
                                    <a:pt x="832" y="272"/>
                                  </a:lnTo>
                                  <a:lnTo>
                                    <a:pt x="826" y="270"/>
                                  </a:lnTo>
                                  <a:lnTo>
                                    <a:pt x="821" y="270"/>
                                  </a:lnTo>
                                  <a:lnTo>
                                    <a:pt x="814" y="270"/>
                                  </a:lnTo>
                                  <a:lnTo>
                                    <a:pt x="807" y="268"/>
                                  </a:lnTo>
                                  <a:lnTo>
                                    <a:pt x="799" y="267"/>
                                  </a:lnTo>
                                  <a:lnTo>
                                    <a:pt x="794" y="265"/>
                                  </a:lnTo>
                                  <a:lnTo>
                                    <a:pt x="787" y="265"/>
                                  </a:lnTo>
                                  <a:lnTo>
                                    <a:pt x="778" y="263"/>
                                  </a:lnTo>
                                  <a:lnTo>
                                    <a:pt x="771" y="261"/>
                                  </a:lnTo>
                                  <a:lnTo>
                                    <a:pt x="762" y="261"/>
                                  </a:lnTo>
                                  <a:lnTo>
                                    <a:pt x="756" y="259"/>
                                  </a:lnTo>
                                  <a:lnTo>
                                    <a:pt x="748" y="258"/>
                                  </a:lnTo>
                                  <a:lnTo>
                                    <a:pt x="739" y="256"/>
                                  </a:lnTo>
                                  <a:lnTo>
                                    <a:pt x="731" y="254"/>
                                  </a:lnTo>
                                  <a:lnTo>
                                    <a:pt x="724" y="254"/>
                                  </a:lnTo>
                                  <a:lnTo>
                                    <a:pt x="715" y="252"/>
                                  </a:lnTo>
                                  <a:lnTo>
                                    <a:pt x="708" y="250"/>
                                  </a:lnTo>
                                  <a:lnTo>
                                    <a:pt x="701" y="250"/>
                                  </a:lnTo>
                                  <a:lnTo>
                                    <a:pt x="692" y="249"/>
                                  </a:lnTo>
                                  <a:lnTo>
                                    <a:pt x="683" y="245"/>
                                  </a:lnTo>
                                  <a:lnTo>
                                    <a:pt x="676" y="245"/>
                                  </a:lnTo>
                                  <a:lnTo>
                                    <a:pt x="667" y="243"/>
                                  </a:lnTo>
                                  <a:lnTo>
                                    <a:pt x="660" y="241"/>
                                  </a:lnTo>
                                  <a:lnTo>
                                    <a:pt x="651" y="240"/>
                                  </a:lnTo>
                                  <a:lnTo>
                                    <a:pt x="644" y="240"/>
                                  </a:lnTo>
                                  <a:lnTo>
                                    <a:pt x="635" y="238"/>
                                  </a:lnTo>
                                  <a:lnTo>
                                    <a:pt x="629" y="236"/>
                                  </a:lnTo>
                                  <a:lnTo>
                                    <a:pt x="621" y="234"/>
                                  </a:lnTo>
                                  <a:lnTo>
                                    <a:pt x="613" y="233"/>
                                  </a:lnTo>
                                  <a:lnTo>
                                    <a:pt x="606" y="231"/>
                                  </a:lnTo>
                                  <a:lnTo>
                                    <a:pt x="599" y="231"/>
                                  </a:lnTo>
                                  <a:lnTo>
                                    <a:pt x="592" y="229"/>
                                  </a:lnTo>
                                  <a:lnTo>
                                    <a:pt x="587" y="229"/>
                                  </a:lnTo>
                                  <a:lnTo>
                                    <a:pt x="579" y="227"/>
                                  </a:lnTo>
                                  <a:lnTo>
                                    <a:pt x="574" y="227"/>
                                  </a:lnTo>
                                  <a:lnTo>
                                    <a:pt x="567" y="225"/>
                                  </a:lnTo>
                                  <a:lnTo>
                                    <a:pt x="561" y="224"/>
                                  </a:lnTo>
                                  <a:lnTo>
                                    <a:pt x="556" y="222"/>
                                  </a:lnTo>
                                  <a:lnTo>
                                    <a:pt x="553" y="222"/>
                                  </a:lnTo>
                                  <a:lnTo>
                                    <a:pt x="542" y="220"/>
                                  </a:lnTo>
                                  <a:lnTo>
                                    <a:pt x="536" y="218"/>
                                  </a:lnTo>
                                  <a:lnTo>
                                    <a:pt x="529" y="218"/>
                                  </a:lnTo>
                                  <a:lnTo>
                                    <a:pt x="526" y="216"/>
                                  </a:lnTo>
                                  <a:lnTo>
                                    <a:pt x="522" y="216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430200"/>
                              <a:ext cx="69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30">
                                  <a:moveTo>
                                    <a:pt x="109" y="41"/>
                                  </a:moveTo>
                                  <a:lnTo>
                                    <a:pt x="103" y="43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0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334440"/>
                              <a:ext cx="577800" cy="9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462">
                                  <a:moveTo>
                                    <a:pt x="18" y="206"/>
                                  </a:moveTo>
                                  <a:lnTo>
                                    <a:pt x="18" y="204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12" y="192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7" y="178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2" y="15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306" y="88"/>
                                  </a:lnTo>
                                  <a:lnTo>
                                    <a:pt x="393" y="203"/>
                                  </a:lnTo>
                                  <a:lnTo>
                                    <a:pt x="585" y="312"/>
                                  </a:lnTo>
                                  <a:lnTo>
                                    <a:pt x="586" y="313"/>
                                  </a:lnTo>
                                  <a:lnTo>
                                    <a:pt x="594" y="319"/>
                                  </a:lnTo>
                                  <a:lnTo>
                                    <a:pt x="599" y="322"/>
                                  </a:lnTo>
                                  <a:lnTo>
                                    <a:pt x="604" y="328"/>
                                  </a:lnTo>
                                  <a:lnTo>
                                    <a:pt x="612" y="335"/>
                                  </a:lnTo>
                                  <a:lnTo>
                                    <a:pt x="620" y="344"/>
                                  </a:lnTo>
                                  <a:lnTo>
                                    <a:pt x="628" y="351"/>
                                  </a:lnTo>
                                  <a:lnTo>
                                    <a:pt x="638" y="360"/>
                                  </a:lnTo>
                                  <a:lnTo>
                                    <a:pt x="647" y="369"/>
                                  </a:lnTo>
                                  <a:lnTo>
                                    <a:pt x="658" y="380"/>
                                  </a:lnTo>
                                  <a:lnTo>
                                    <a:pt x="663" y="385"/>
                                  </a:lnTo>
                                  <a:lnTo>
                                    <a:pt x="669" y="390"/>
                                  </a:lnTo>
                                  <a:lnTo>
                                    <a:pt x="674" y="396"/>
                                  </a:lnTo>
                                  <a:lnTo>
                                    <a:pt x="680" y="403"/>
                                  </a:lnTo>
                                  <a:lnTo>
                                    <a:pt x="687" y="408"/>
                                  </a:lnTo>
                                  <a:lnTo>
                                    <a:pt x="692" y="414"/>
                                  </a:lnTo>
                                  <a:lnTo>
                                    <a:pt x="697" y="421"/>
                                  </a:lnTo>
                                  <a:lnTo>
                                    <a:pt x="705" y="428"/>
                                  </a:lnTo>
                                  <a:lnTo>
                                    <a:pt x="710" y="435"/>
                                  </a:lnTo>
                                  <a:lnTo>
                                    <a:pt x="715" y="440"/>
                                  </a:lnTo>
                                  <a:lnTo>
                                    <a:pt x="721" y="448"/>
                                  </a:lnTo>
                                  <a:lnTo>
                                    <a:pt x="728" y="455"/>
                                  </a:lnTo>
                                  <a:lnTo>
                                    <a:pt x="733" y="462"/>
                                  </a:lnTo>
                                  <a:lnTo>
                                    <a:pt x="739" y="469"/>
                                  </a:lnTo>
                                  <a:lnTo>
                                    <a:pt x="744" y="476"/>
                                  </a:lnTo>
                                  <a:lnTo>
                                    <a:pt x="751" y="485"/>
                                  </a:lnTo>
                                  <a:lnTo>
                                    <a:pt x="756" y="491"/>
                                  </a:lnTo>
                                  <a:lnTo>
                                    <a:pt x="762" y="499"/>
                                  </a:lnTo>
                                  <a:lnTo>
                                    <a:pt x="767" y="505"/>
                                  </a:lnTo>
                                  <a:lnTo>
                                    <a:pt x="773" y="514"/>
                                  </a:lnTo>
                                  <a:lnTo>
                                    <a:pt x="780" y="523"/>
                                  </a:lnTo>
                                  <a:lnTo>
                                    <a:pt x="785" y="530"/>
                                  </a:lnTo>
                                  <a:lnTo>
                                    <a:pt x="790" y="539"/>
                                  </a:lnTo>
                                  <a:lnTo>
                                    <a:pt x="796" y="548"/>
                                  </a:lnTo>
                                  <a:lnTo>
                                    <a:pt x="801" y="555"/>
                                  </a:lnTo>
                                  <a:lnTo>
                                    <a:pt x="807" y="562"/>
                                  </a:lnTo>
                                  <a:lnTo>
                                    <a:pt x="810" y="569"/>
                                  </a:lnTo>
                                  <a:lnTo>
                                    <a:pt x="815" y="578"/>
                                  </a:lnTo>
                                  <a:lnTo>
                                    <a:pt x="819" y="587"/>
                                  </a:lnTo>
                                  <a:lnTo>
                                    <a:pt x="824" y="594"/>
                                  </a:lnTo>
                                  <a:lnTo>
                                    <a:pt x="828" y="603"/>
                                  </a:lnTo>
                                  <a:lnTo>
                                    <a:pt x="833" y="612"/>
                                  </a:lnTo>
                                  <a:lnTo>
                                    <a:pt x="837" y="619"/>
                                  </a:lnTo>
                                  <a:lnTo>
                                    <a:pt x="840" y="628"/>
                                  </a:lnTo>
                                  <a:lnTo>
                                    <a:pt x="844" y="637"/>
                                  </a:lnTo>
                                  <a:lnTo>
                                    <a:pt x="848" y="646"/>
                                  </a:lnTo>
                                  <a:lnTo>
                                    <a:pt x="849" y="655"/>
                                  </a:lnTo>
                                  <a:lnTo>
                                    <a:pt x="853" y="664"/>
                                  </a:lnTo>
                                  <a:lnTo>
                                    <a:pt x="857" y="671"/>
                                  </a:lnTo>
                                  <a:lnTo>
                                    <a:pt x="858" y="680"/>
                                  </a:lnTo>
                                  <a:lnTo>
                                    <a:pt x="860" y="689"/>
                                  </a:lnTo>
                                  <a:lnTo>
                                    <a:pt x="862" y="696"/>
                                  </a:lnTo>
                                  <a:lnTo>
                                    <a:pt x="864" y="703"/>
                                  </a:lnTo>
                                  <a:lnTo>
                                    <a:pt x="867" y="712"/>
                                  </a:lnTo>
                                  <a:lnTo>
                                    <a:pt x="867" y="720"/>
                                  </a:lnTo>
                                  <a:lnTo>
                                    <a:pt x="869" y="728"/>
                                  </a:lnTo>
                                  <a:lnTo>
                                    <a:pt x="871" y="736"/>
                                  </a:lnTo>
                                  <a:lnTo>
                                    <a:pt x="873" y="743"/>
                                  </a:lnTo>
                                  <a:lnTo>
                                    <a:pt x="874" y="750"/>
                                  </a:lnTo>
                                  <a:lnTo>
                                    <a:pt x="876" y="757"/>
                                  </a:lnTo>
                                  <a:lnTo>
                                    <a:pt x="876" y="764"/>
                                  </a:lnTo>
                                  <a:lnTo>
                                    <a:pt x="880" y="771"/>
                                  </a:lnTo>
                                  <a:lnTo>
                                    <a:pt x="880" y="779"/>
                                  </a:lnTo>
                                  <a:lnTo>
                                    <a:pt x="882" y="786"/>
                                  </a:lnTo>
                                  <a:lnTo>
                                    <a:pt x="883" y="793"/>
                                  </a:lnTo>
                                  <a:lnTo>
                                    <a:pt x="885" y="800"/>
                                  </a:lnTo>
                                  <a:lnTo>
                                    <a:pt x="885" y="807"/>
                                  </a:lnTo>
                                  <a:lnTo>
                                    <a:pt x="887" y="813"/>
                                  </a:lnTo>
                                  <a:lnTo>
                                    <a:pt x="887" y="820"/>
                                  </a:lnTo>
                                  <a:lnTo>
                                    <a:pt x="889" y="825"/>
                                  </a:lnTo>
                                  <a:lnTo>
                                    <a:pt x="891" y="832"/>
                                  </a:lnTo>
                                  <a:lnTo>
                                    <a:pt x="891" y="838"/>
                                  </a:lnTo>
                                  <a:lnTo>
                                    <a:pt x="892" y="843"/>
                                  </a:lnTo>
                                  <a:lnTo>
                                    <a:pt x="894" y="850"/>
                                  </a:lnTo>
                                  <a:lnTo>
                                    <a:pt x="894" y="855"/>
                                  </a:lnTo>
                                  <a:lnTo>
                                    <a:pt x="896" y="861"/>
                                  </a:lnTo>
                                  <a:lnTo>
                                    <a:pt x="896" y="866"/>
                                  </a:lnTo>
                                  <a:lnTo>
                                    <a:pt x="898" y="872"/>
                                  </a:lnTo>
                                  <a:lnTo>
                                    <a:pt x="898" y="877"/>
                                  </a:lnTo>
                                  <a:lnTo>
                                    <a:pt x="900" y="882"/>
                                  </a:lnTo>
                                  <a:lnTo>
                                    <a:pt x="900" y="888"/>
                                  </a:lnTo>
                                  <a:lnTo>
                                    <a:pt x="901" y="893"/>
                                  </a:lnTo>
                                  <a:lnTo>
                                    <a:pt x="901" y="902"/>
                                  </a:lnTo>
                                  <a:lnTo>
                                    <a:pt x="901" y="911"/>
                                  </a:lnTo>
                                  <a:lnTo>
                                    <a:pt x="903" y="918"/>
                                  </a:lnTo>
                                  <a:lnTo>
                                    <a:pt x="903" y="927"/>
                                  </a:lnTo>
                                  <a:lnTo>
                                    <a:pt x="905" y="934"/>
                                  </a:lnTo>
                                  <a:lnTo>
                                    <a:pt x="907" y="941"/>
                                  </a:lnTo>
                                  <a:lnTo>
                                    <a:pt x="907" y="947"/>
                                  </a:lnTo>
                                  <a:lnTo>
                                    <a:pt x="908" y="952"/>
                                  </a:lnTo>
                                  <a:lnTo>
                                    <a:pt x="908" y="961"/>
                                  </a:lnTo>
                                  <a:lnTo>
                                    <a:pt x="908" y="968"/>
                                  </a:lnTo>
                                  <a:lnTo>
                                    <a:pt x="908" y="972"/>
                                  </a:lnTo>
                                  <a:lnTo>
                                    <a:pt x="910" y="973"/>
                                  </a:lnTo>
                                  <a:lnTo>
                                    <a:pt x="857" y="1288"/>
                                  </a:lnTo>
                                  <a:lnTo>
                                    <a:pt x="764" y="1462"/>
                                  </a:lnTo>
                                  <a:lnTo>
                                    <a:pt x="739" y="1258"/>
                                  </a:lnTo>
                                  <a:lnTo>
                                    <a:pt x="739" y="1256"/>
                                  </a:lnTo>
                                  <a:lnTo>
                                    <a:pt x="737" y="1254"/>
                                  </a:lnTo>
                                  <a:lnTo>
                                    <a:pt x="735" y="1249"/>
                                  </a:lnTo>
                                  <a:lnTo>
                                    <a:pt x="733" y="1245"/>
                                  </a:lnTo>
                                  <a:lnTo>
                                    <a:pt x="731" y="1238"/>
                                  </a:lnTo>
                                  <a:lnTo>
                                    <a:pt x="730" y="1229"/>
                                  </a:lnTo>
                                  <a:lnTo>
                                    <a:pt x="728" y="1224"/>
                                  </a:lnTo>
                                  <a:lnTo>
                                    <a:pt x="726" y="1219"/>
                                  </a:lnTo>
                                  <a:lnTo>
                                    <a:pt x="724" y="1213"/>
                                  </a:lnTo>
                                  <a:lnTo>
                                    <a:pt x="724" y="1208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719" y="1195"/>
                                  </a:lnTo>
                                  <a:lnTo>
                                    <a:pt x="717" y="1190"/>
                                  </a:lnTo>
                                  <a:lnTo>
                                    <a:pt x="715" y="1183"/>
                                  </a:lnTo>
                                  <a:lnTo>
                                    <a:pt x="712" y="1176"/>
                                  </a:lnTo>
                                  <a:lnTo>
                                    <a:pt x="710" y="1168"/>
                                  </a:lnTo>
                                  <a:lnTo>
                                    <a:pt x="708" y="1161"/>
                                  </a:lnTo>
                                  <a:lnTo>
                                    <a:pt x="706" y="1154"/>
                                  </a:lnTo>
                                  <a:lnTo>
                                    <a:pt x="703" y="1145"/>
                                  </a:lnTo>
                                  <a:lnTo>
                                    <a:pt x="701" y="1138"/>
                                  </a:lnTo>
                                  <a:lnTo>
                                    <a:pt x="697" y="1131"/>
                                  </a:lnTo>
                                  <a:lnTo>
                                    <a:pt x="694" y="1124"/>
                                  </a:lnTo>
                                  <a:lnTo>
                                    <a:pt x="692" y="1115"/>
                                  </a:lnTo>
                                  <a:lnTo>
                                    <a:pt x="688" y="1106"/>
                                  </a:lnTo>
                                  <a:lnTo>
                                    <a:pt x="687" y="1097"/>
                                  </a:lnTo>
                                  <a:lnTo>
                                    <a:pt x="683" y="1090"/>
                                  </a:lnTo>
                                  <a:lnTo>
                                    <a:pt x="680" y="1079"/>
                                  </a:lnTo>
                                  <a:lnTo>
                                    <a:pt x="676" y="1070"/>
                                  </a:lnTo>
                                  <a:lnTo>
                                    <a:pt x="672" y="1061"/>
                                  </a:lnTo>
                                  <a:lnTo>
                                    <a:pt x="669" y="1052"/>
                                  </a:lnTo>
                                  <a:lnTo>
                                    <a:pt x="665" y="1041"/>
                                  </a:lnTo>
                                  <a:lnTo>
                                    <a:pt x="662" y="1034"/>
                                  </a:lnTo>
                                  <a:lnTo>
                                    <a:pt x="656" y="1024"/>
                                  </a:lnTo>
                                  <a:lnTo>
                                    <a:pt x="654" y="1015"/>
                                  </a:lnTo>
                                  <a:lnTo>
                                    <a:pt x="649" y="1004"/>
                                  </a:lnTo>
                                  <a:lnTo>
                                    <a:pt x="647" y="995"/>
                                  </a:lnTo>
                                  <a:lnTo>
                                    <a:pt x="642" y="986"/>
                                  </a:lnTo>
                                  <a:lnTo>
                                    <a:pt x="638" y="977"/>
                                  </a:lnTo>
                                  <a:lnTo>
                                    <a:pt x="635" y="966"/>
                                  </a:lnTo>
                                  <a:lnTo>
                                    <a:pt x="631" y="957"/>
                                  </a:lnTo>
                                  <a:lnTo>
                                    <a:pt x="626" y="948"/>
                                  </a:lnTo>
                                  <a:lnTo>
                                    <a:pt x="624" y="940"/>
                                  </a:lnTo>
                                  <a:lnTo>
                                    <a:pt x="619" y="929"/>
                                  </a:lnTo>
                                  <a:lnTo>
                                    <a:pt x="613" y="920"/>
                                  </a:lnTo>
                                  <a:lnTo>
                                    <a:pt x="610" y="911"/>
                                  </a:lnTo>
                                  <a:lnTo>
                                    <a:pt x="604" y="902"/>
                                  </a:lnTo>
                                  <a:lnTo>
                                    <a:pt x="601" y="893"/>
                                  </a:lnTo>
                                  <a:lnTo>
                                    <a:pt x="597" y="884"/>
                                  </a:lnTo>
                                  <a:lnTo>
                                    <a:pt x="592" y="875"/>
                                  </a:lnTo>
                                  <a:lnTo>
                                    <a:pt x="588" y="866"/>
                                  </a:lnTo>
                                  <a:lnTo>
                                    <a:pt x="583" y="857"/>
                                  </a:lnTo>
                                  <a:lnTo>
                                    <a:pt x="578" y="848"/>
                                  </a:lnTo>
                                  <a:lnTo>
                                    <a:pt x="574" y="839"/>
                                  </a:lnTo>
                                  <a:lnTo>
                                    <a:pt x="570" y="832"/>
                                  </a:lnTo>
                                  <a:lnTo>
                                    <a:pt x="565" y="823"/>
                                  </a:lnTo>
                                  <a:lnTo>
                                    <a:pt x="560" y="818"/>
                                  </a:lnTo>
                                  <a:lnTo>
                                    <a:pt x="556" y="809"/>
                                  </a:lnTo>
                                  <a:lnTo>
                                    <a:pt x="551" y="804"/>
                                  </a:lnTo>
                                  <a:lnTo>
                                    <a:pt x="545" y="795"/>
                                  </a:lnTo>
                                  <a:lnTo>
                                    <a:pt x="540" y="787"/>
                                  </a:lnTo>
                                  <a:lnTo>
                                    <a:pt x="536" y="780"/>
                                  </a:lnTo>
                                  <a:lnTo>
                                    <a:pt x="531" y="773"/>
                                  </a:lnTo>
                                  <a:lnTo>
                                    <a:pt x="526" y="764"/>
                                  </a:lnTo>
                                  <a:lnTo>
                                    <a:pt x="522" y="757"/>
                                  </a:lnTo>
                                  <a:lnTo>
                                    <a:pt x="517" y="750"/>
                                  </a:lnTo>
                                  <a:lnTo>
                                    <a:pt x="511" y="743"/>
                                  </a:lnTo>
                                  <a:lnTo>
                                    <a:pt x="506" y="736"/>
                                  </a:lnTo>
                                  <a:lnTo>
                                    <a:pt x="502" y="728"/>
                                  </a:lnTo>
                                  <a:lnTo>
                                    <a:pt x="497" y="720"/>
                                  </a:lnTo>
                                  <a:lnTo>
                                    <a:pt x="493" y="714"/>
                                  </a:lnTo>
                                  <a:lnTo>
                                    <a:pt x="488" y="705"/>
                                  </a:lnTo>
                                  <a:lnTo>
                                    <a:pt x="485" y="698"/>
                                  </a:lnTo>
                                  <a:lnTo>
                                    <a:pt x="481" y="691"/>
                                  </a:lnTo>
                                  <a:lnTo>
                                    <a:pt x="477" y="684"/>
                                  </a:lnTo>
                                  <a:lnTo>
                                    <a:pt x="470" y="677"/>
                                  </a:lnTo>
                                  <a:lnTo>
                                    <a:pt x="467" y="669"/>
                                  </a:lnTo>
                                  <a:lnTo>
                                    <a:pt x="461" y="660"/>
                                  </a:lnTo>
                                  <a:lnTo>
                                    <a:pt x="458" y="653"/>
                                  </a:lnTo>
                                  <a:lnTo>
                                    <a:pt x="454" y="644"/>
                                  </a:lnTo>
                                  <a:lnTo>
                                    <a:pt x="451" y="639"/>
                                  </a:lnTo>
                                  <a:lnTo>
                                    <a:pt x="445" y="630"/>
                                  </a:lnTo>
                                  <a:lnTo>
                                    <a:pt x="442" y="623"/>
                                  </a:lnTo>
                                  <a:lnTo>
                                    <a:pt x="436" y="614"/>
                                  </a:lnTo>
                                  <a:lnTo>
                                    <a:pt x="433" y="607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27" y="593"/>
                                  </a:lnTo>
                                  <a:lnTo>
                                    <a:pt x="422" y="584"/>
                                  </a:lnTo>
                                  <a:lnTo>
                                    <a:pt x="418" y="576"/>
                                  </a:lnTo>
                                  <a:lnTo>
                                    <a:pt x="415" y="569"/>
                                  </a:lnTo>
                                  <a:lnTo>
                                    <a:pt x="413" y="562"/>
                                  </a:lnTo>
                                  <a:lnTo>
                                    <a:pt x="408" y="553"/>
                                  </a:lnTo>
                                  <a:lnTo>
                                    <a:pt x="404" y="546"/>
                                  </a:lnTo>
                                  <a:lnTo>
                                    <a:pt x="400" y="537"/>
                                  </a:lnTo>
                                  <a:lnTo>
                                    <a:pt x="399" y="530"/>
                                  </a:lnTo>
                                  <a:lnTo>
                                    <a:pt x="393" y="521"/>
                                  </a:lnTo>
                                  <a:lnTo>
                                    <a:pt x="392" y="514"/>
                                  </a:lnTo>
                                  <a:lnTo>
                                    <a:pt x="388" y="505"/>
                                  </a:lnTo>
                                  <a:lnTo>
                                    <a:pt x="384" y="498"/>
                                  </a:lnTo>
                                  <a:lnTo>
                                    <a:pt x="383" y="489"/>
                                  </a:lnTo>
                                  <a:lnTo>
                                    <a:pt x="379" y="480"/>
                                  </a:lnTo>
                                  <a:lnTo>
                                    <a:pt x="377" y="473"/>
                                  </a:lnTo>
                                  <a:lnTo>
                                    <a:pt x="374" y="464"/>
                                  </a:lnTo>
                                  <a:lnTo>
                                    <a:pt x="370" y="455"/>
                                  </a:lnTo>
                                  <a:lnTo>
                                    <a:pt x="368" y="448"/>
                                  </a:lnTo>
                                  <a:lnTo>
                                    <a:pt x="366" y="439"/>
                                  </a:lnTo>
                                  <a:lnTo>
                                    <a:pt x="365" y="432"/>
                                  </a:lnTo>
                                  <a:lnTo>
                                    <a:pt x="361" y="423"/>
                                  </a:lnTo>
                                  <a:lnTo>
                                    <a:pt x="358" y="414"/>
                                  </a:lnTo>
                                  <a:lnTo>
                                    <a:pt x="356" y="406"/>
                                  </a:lnTo>
                                  <a:lnTo>
                                    <a:pt x="354" y="398"/>
                                  </a:lnTo>
                                  <a:lnTo>
                                    <a:pt x="352" y="389"/>
                                  </a:lnTo>
                                  <a:lnTo>
                                    <a:pt x="350" y="380"/>
                                  </a:lnTo>
                                  <a:lnTo>
                                    <a:pt x="349" y="371"/>
                                  </a:lnTo>
                                  <a:lnTo>
                                    <a:pt x="347" y="362"/>
                                  </a:lnTo>
                                  <a:lnTo>
                                    <a:pt x="345" y="353"/>
                                  </a:lnTo>
                                  <a:lnTo>
                                    <a:pt x="343" y="344"/>
                                  </a:lnTo>
                                  <a:lnTo>
                                    <a:pt x="341" y="335"/>
                                  </a:lnTo>
                                  <a:lnTo>
                                    <a:pt x="341" y="326"/>
                                  </a:lnTo>
                                  <a:lnTo>
                                    <a:pt x="340" y="317"/>
                                  </a:lnTo>
                                  <a:lnTo>
                                    <a:pt x="338" y="308"/>
                                  </a:lnTo>
                                  <a:lnTo>
                                    <a:pt x="338" y="299"/>
                                  </a:lnTo>
                                  <a:lnTo>
                                    <a:pt x="338" y="292"/>
                                  </a:lnTo>
                                  <a:lnTo>
                                    <a:pt x="336" y="281"/>
                                  </a:lnTo>
                                  <a:lnTo>
                                    <a:pt x="334" y="272"/>
                                  </a:lnTo>
                                  <a:lnTo>
                                    <a:pt x="332" y="263"/>
                                  </a:lnTo>
                                  <a:lnTo>
                                    <a:pt x="331" y="256"/>
                                  </a:lnTo>
                                  <a:lnTo>
                                    <a:pt x="329" y="247"/>
                                  </a:lnTo>
                                  <a:lnTo>
                                    <a:pt x="327" y="238"/>
                                  </a:lnTo>
                                  <a:lnTo>
                                    <a:pt x="325" y="231"/>
                                  </a:lnTo>
                                  <a:lnTo>
                                    <a:pt x="324" y="224"/>
                                  </a:lnTo>
                                  <a:lnTo>
                                    <a:pt x="320" y="217"/>
                                  </a:lnTo>
                                  <a:lnTo>
                                    <a:pt x="316" y="210"/>
                                  </a:lnTo>
                                  <a:lnTo>
                                    <a:pt x="315" y="203"/>
                                  </a:lnTo>
                                  <a:lnTo>
                                    <a:pt x="311" y="197"/>
                                  </a:lnTo>
                                  <a:lnTo>
                                    <a:pt x="307" y="190"/>
                                  </a:lnTo>
                                  <a:lnTo>
                                    <a:pt x="304" y="185"/>
                                  </a:lnTo>
                                  <a:lnTo>
                                    <a:pt x="302" y="179"/>
                                  </a:lnTo>
                                  <a:lnTo>
                                    <a:pt x="298" y="174"/>
                                  </a:lnTo>
                                  <a:lnTo>
                                    <a:pt x="295" y="169"/>
                                  </a:lnTo>
                                  <a:lnTo>
                                    <a:pt x="291" y="161"/>
                                  </a:lnTo>
                                  <a:lnTo>
                                    <a:pt x="286" y="158"/>
                                  </a:lnTo>
                                  <a:lnTo>
                                    <a:pt x="284" y="154"/>
                                  </a:lnTo>
                                  <a:lnTo>
                                    <a:pt x="275" y="144"/>
                                  </a:lnTo>
                                  <a:lnTo>
                                    <a:pt x="266" y="136"/>
                                  </a:lnTo>
                                  <a:lnTo>
                                    <a:pt x="259" y="127"/>
                                  </a:lnTo>
                                  <a:lnTo>
                                    <a:pt x="250" y="122"/>
                                  </a:lnTo>
                                  <a:lnTo>
                                    <a:pt x="243" y="117"/>
                                  </a:lnTo>
                                  <a:lnTo>
                                    <a:pt x="234" y="111"/>
                                  </a:lnTo>
                                  <a:lnTo>
                                    <a:pt x="225" y="106"/>
                                  </a:lnTo>
                                  <a:lnTo>
                                    <a:pt x="218" y="102"/>
                                  </a:lnTo>
                                  <a:lnTo>
                                    <a:pt x="209" y="97"/>
                                  </a:lnTo>
                                  <a:lnTo>
                                    <a:pt x="200" y="95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86" y="90"/>
                                  </a:lnTo>
                                  <a:lnTo>
                                    <a:pt x="179" y="88"/>
                                  </a:lnTo>
                                  <a:lnTo>
                                    <a:pt x="173" y="86"/>
                                  </a:lnTo>
                                  <a:lnTo>
                                    <a:pt x="168" y="85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7" y="83"/>
                                  </a:lnTo>
                                  <a:lnTo>
                                    <a:pt x="154" y="83"/>
                                  </a:lnTo>
                                  <a:lnTo>
                                    <a:pt x="148" y="83"/>
                                  </a:lnTo>
                                  <a:lnTo>
                                    <a:pt x="146" y="83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102" y="192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18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960" y="61920"/>
                              <a:ext cx="78876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" h="583">
                                  <a:moveTo>
                                    <a:pt x="0" y="547"/>
                                  </a:moveTo>
                                  <a:lnTo>
                                    <a:pt x="5" y="542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18" y="533"/>
                                  </a:lnTo>
                                  <a:lnTo>
                                    <a:pt x="25" y="530"/>
                                  </a:lnTo>
                                  <a:lnTo>
                                    <a:pt x="32" y="524"/>
                                  </a:lnTo>
                                  <a:lnTo>
                                    <a:pt x="41" y="519"/>
                                  </a:lnTo>
                                  <a:lnTo>
                                    <a:pt x="50" y="514"/>
                                  </a:lnTo>
                                  <a:lnTo>
                                    <a:pt x="59" y="510"/>
                                  </a:lnTo>
                                  <a:lnTo>
                                    <a:pt x="68" y="505"/>
                                  </a:lnTo>
                                  <a:lnTo>
                                    <a:pt x="77" y="497"/>
                                  </a:lnTo>
                                  <a:lnTo>
                                    <a:pt x="82" y="496"/>
                                  </a:lnTo>
                                  <a:lnTo>
                                    <a:pt x="88" y="492"/>
                                  </a:lnTo>
                                  <a:lnTo>
                                    <a:pt x="93" y="490"/>
                                  </a:lnTo>
                                  <a:lnTo>
                                    <a:pt x="98" y="487"/>
                                  </a:lnTo>
                                  <a:lnTo>
                                    <a:pt x="104" y="483"/>
                                  </a:lnTo>
                                  <a:lnTo>
                                    <a:pt x="109" y="481"/>
                                  </a:lnTo>
                                  <a:lnTo>
                                    <a:pt x="115" y="478"/>
                                  </a:lnTo>
                                  <a:lnTo>
                                    <a:pt x="120" y="474"/>
                                  </a:lnTo>
                                  <a:lnTo>
                                    <a:pt x="127" y="472"/>
                                  </a:lnTo>
                                  <a:lnTo>
                                    <a:pt x="132" y="469"/>
                                  </a:lnTo>
                                  <a:lnTo>
                                    <a:pt x="138" y="467"/>
                                  </a:lnTo>
                                  <a:lnTo>
                                    <a:pt x="145" y="465"/>
                                  </a:lnTo>
                                  <a:lnTo>
                                    <a:pt x="156" y="458"/>
                                  </a:lnTo>
                                  <a:lnTo>
                                    <a:pt x="166" y="453"/>
                                  </a:lnTo>
                                  <a:lnTo>
                                    <a:pt x="177" y="447"/>
                                  </a:lnTo>
                                  <a:lnTo>
                                    <a:pt x="190" y="442"/>
                                  </a:lnTo>
                                  <a:lnTo>
                                    <a:pt x="199" y="437"/>
                                  </a:lnTo>
                                  <a:lnTo>
                                    <a:pt x="209" y="433"/>
                                  </a:lnTo>
                                  <a:lnTo>
                                    <a:pt x="220" y="428"/>
                                  </a:lnTo>
                                  <a:lnTo>
                                    <a:pt x="231" y="424"/>
                                  </a:lnTo>
                                  <a:lnTo>
                                    <a:pt x="240" y="419"/>
                                  </a:lnTo>
                                  <a:lnTo>
                                    <a:pt x="249" y="415"/>
                                  </a:lnTo>
                                  <a:lnTo>
                                    <a:pt x="259" y="412"/>
                                  </a:lnTo>
                                  <a:lnTo>
                                    <a:pt x="268" y="408"/>
                                  </a:lnTo>
                                  <a:lnTo>
                                    <a:pt x="277" y="404"/>
                                  </a:lnTo>
                                  <a:lnTo>
                                    <a:pt x="286" y="403"/>
                                  </a:lnTo>
                                  <a:lnTo>
                                    <a:pt x="295" y="399"/>
                                  </a:lnTo>
                                  <a:lnTo>
                                    <a:pt x="306" y="395"/>
                                  </a:lnTo>
                                  <a:lnTo>
                                    <a:pt x="313" y="392"/>
                                  </a:lnTo>
                                  <a:lnTo>
                                    <a:pt x="322" y="390"/>
                                  </a:lnTo>
                                  <a:lnTo>
                                    <a:pt x="329" y="387"/>
                                  </a:lnTo>
                                  <a:lnTo>
                                    <a:pt x="338" y="383"/>
                                  </a:lnTo>
                                  <a:lnTo>
                                    <a:pt x="345" y="381"/>
                                  </a:lnTo>
                                  <a:lnTo>
                                    <a:pt x="354" y="379"/>
                                  </a:lnTo>
                                  <a:lnTo>
                                    <a:pt x="361" y="376"/>
                                  </a:lnTo>
                                  <a:lnTo>
                                    <a:pt x="370" y="374"/>
                                  </a:lnTo>
                                  <a:lnTo>
                                    <a:pt x="378" y="370"/>
                                  </a:lnTo>
                                  <a:lnTo>
                                    <a:pt x="386" y="369"/>
                                  </a:lnTo>
                                  <a:lnTo>
                                    <a:pt x="392" y="367"/>
                                  </a:lnTo>
                                  <a:lnTo>
                                    <a:pt x="401" y="365"/>
                                  </a:lnTo>
                                  <a:lnTo>
                                    <a:pt x="408" y="361"/>
                                  </a:lnTo>
                                  <a:lnTo>
                                    <a:pt x="417" y="360"/>
                                  </a:lnTo>
                                  <a:lnTo>
                                    <a:pt x="424" y="358"/>
                                  </a:lnTo>
                                  <a:lnTo>
                                    <a:pt x="431" y="358"/>
                                  </a:lnTo>
                                  <a:lnTo>
                                    <a:pt x="438" y="354"/>
                                  </a:lnTo>
                                  <a:lnTo>
                                    <a:pt x="446" y="353"/>
                                  </a:lnTo>
                                  <a:lnTo>
                                    <a:pt x="453" y="351"/>
                                  </a:lnTo>
                                  <a:lnTo>
                                    <a:pt x="460" y="349"/>
                                  </a:lnTo>
                                  <a:lnTo>
                                    <a:pt x="467" y="345"/>
                                  </a:lnTo>
                                  <a:lnTo>
                                    <a:pt x="476" y="345"/>
                                  </a:lnTo>
                                  <a:lnTo>
                                    <a:pt x="481" y="342"/>
                                  </a:lnTo>
                                  <a:lnTo>
                                    <a:pt x="490" y="342"/>
                                  </a:lnTo>
                                  <a:lnTo>
                                    <a:pt x="497" y="338"/>
                                  </a:lnTo>
                                  <a:lnTo>
                                    <a:pt x="505" y="336"/>
                                  </a:lnTo>
                                  <a:lnTo>
                                    <a:pt x="512" y="335"/>
                                  </a:lnTo>
                                  <a:lnTo>
                                    <a:pt x="521" y="333"/>
                                  </a:lnTo>
                                  <a:lnTo>
                                    <a:pt x="528" y="329"/>
                                  </a:lnTo>
                                  <a:lnTo>
                                    <a:pt x="535" y="327"/>
                                  </a:lnTo>
                                  <a:lnTo>
                                    <a:pt x="544" y="326"/>
                                  </a:lnTo>
                                  <a:lnTo>
                                    <a:pt x="553" y="324"/>
                                  </a:lnTo>
                                  <a:lnTo>
                                    <a:pt x="560" y="320"/>
                                  </a:lnTo>
                                  <a:lnTo>
                                    <a:pt x="569" y="319"/>
                                  </a:lnTo>
                                  <a:lnTo>
                                    <a:pt x="576" y="315"/>
                                  </a:lnTo>
                                  <a:lnTo>
                                    <a:pt x="585" y="313"/>
                                  </a:lnTo>
                                  <a:lnTo>
                                    <a:pt x="594" y="310"/>
                                  </a:lnTo>
                                  <a:lnTo>
                                    <a:pt x="603" y="308"/>
                                  </a:lnTo>
                                  <a:lnTo>
                                    <a:pt x="612" y="304"/>
                                  </a:lnTo>
                                  <a:lnTo>
                                    <a:pt x="621" y="302"/>
                                  </a:lnTo>
                                  <a:lnTo>
                                    <a:pt x="630" y="299"/>
                                  </a:lnTo>
                                  <a:lnTo>
                                    <a:pt x="639" y="295"/>
                                  </a:lnTo>
                                  <a:lnTo>
                                    <a:pt x="649" y="292"/>
                                  </a:lnTo>
                                  <a:lnTo>
                                    <a:pt x="660" y="288"/>
                                  </a:lnTo>
                                  <a:lnTo>
                                    <a:pt x="669" y="285"/>
                                  </a:lnTo>
                                  <a:lnTo>
                                    <a:pt x="680" y="281"/>
                                  </a:lnTo>
                                  <a:lnTo>
                                    <a:pt x="691" y="277"/>
                                  </a:lnTo>
                                  <a:lnTo>
                                    <a:pt x="701" y="274"/>
                                  </a:lnTo>
                                  <a:lnTo>
                                    <a:pt x="712" y="268"/>
                                  </a:lnTo>
                                  <a:lnTo>
                                    <a:pt x="723" y="263"/>
                                  </a:lnTo>
                                  <a:lnTo>
                                    <a:pt x="732" y="258"/>
                                  </a:lnTo>
                                  <a:lnTo>
                                    <a:pt x="742" y="254"/>
                                  </a:lnTo>
                                  <a:lnTo>
                                    <a:pt x="751" y="251"/>
                                  </a:lnTo>
                                  <a:lnTo>
                                    <a:pt x="762" y="245"/>
                                  </a:lnTo>
                                  <a:lnTo>
                                    <a:pt x="771" y="242"/>
                                  </a:lnTo>
                                  <a:lnTo>
                                    <a:pt x="782" y="238"/>
                                  </a:lnTo>
                                  <a:lnTo>
                                    <a:pt x="791" y="231"/>
                                  </a:lnTo>
                                  <a:lnTo>
                                    <a:pt x="800" y="227"/>
                                  </a:lnTo>
                                  <a:lnTo>
                                    <a:pt x="807" y="224"/>
                                  </a:lnTo>
                                  <a:lnTo>
                                    <a:pt x="816" y="218"/>
                                  </a:lnTo>
                                  <a:lnTo>
                                    <a:pt x="825" y="213"/>
                                  </a:lnTo>
                                  <a:lnTo>
                                    <a:pt x="834" y="209"/>
                                  </a:lnTo>
                                  <a:lnTo>
                                    <a:pt x="843" y="204"/>
                                  </a:lnTo>
                                  <a:lnTo>
                                    <a:pt x="852" y="200"/>
                                  </a:lnTo>
                                  <a:lnTo>
                                    <a:pt x="857" y="195"/>
                                  </a:lnTo>
                                  <a:lnTo>
                                    <a:pt x="866" y="190"/>
                                  </a:lnTo>
                                  <a:lnTo>
                                    <a:pt x="873" y="186"/>
                                  </a:lnTo>
                                  <a:lnTo>
                                    <a:pt x="882" y="183"/>
                                  </a:lnTo>
                                  <a:lnTo>
                                    <a:pt x="887" y="175"/>
                                  </a:lnTo>
                                  <a:lnTo>
                                    <a:pt x="896" y="172"/>
                                  </a:lnTo>
                                  <a:lnTo>
                                    <a:pt x="903" y="167"/>
                                  </a:lnTo>
                                  <a:lnTo>
                                    <a:pt x="912" y="163"/>
                                  </a:lnTo>
                                  <a:lnTo>
                                    <a:pt x="920" y="158"/>
                                  </a:lnTo>
                                  <a:lnTo>
                                    <a:pt x="927" y="152"/>
                                  </a:lnTo>
                                  <a:lnTo>
                                    <a:pt x="934" y="147"/>
                                  </a:lnTo>
                                  <a:lnTo>
                                    <a:pt x="941" y="143"/>
                                  </a:lnTo>
                                  <a:lnTo>
                                    <a:pt x="948" y="138"/>
                                  </a:lnTo>
                                  <a:lnTo>
                                    <a:pt x="955" y="134"/>
                                  </a:lnTo>
                                  <a:lnTo>
                                    <a:pt x="962" y="129"/>
                                  </a:lnTo>
                                  <a:lnTo>
                                    <a:pt x="971" y="125"/>
                                  </a:lnTo>
                                  <a:lnTo>
                                    <a:pt x="977" y="120"/>
                                  </a:lnTo>
                                  <a:lnTo>
                                    <a:pt x="984" y="116"/>
                                  </a:lnTo>
                                  <a:lnTo>
                                    <a:pt x="989" y="111"/>
                                  </a:lnTo>
                                  <a:lnTo>
                                    <a:pt x="998" y="106"/>
                                  </a:lnTo>
                                  <a:lnTo>
                                    <a:pt x="1004" y="102"/>
                                  </a:lnTo>
                                  <a:lnTo>
                                    <a:pt x="1013" y="99"/>
                                  </a:lnTo>
                                  <a:lnTo>
                                    <a:pt x="1018" y="93"/>
                                  </a:lnTo>
                                  <a:lnTo>
                                    <a:pt x="1027" y="90"/>
                                  </a:lnTo>
                                  <a:lnTo>
                                    <a:pt x="1032" y="84"/>
                                  </a:lnTo>
                                  <a:lnTo>
                                    <a:pt x="1041" y="81"/>
                                  </a:lnTo>
                                  <a:lnTo>
                                    <a:pt x="1048" y="75"/>
                                  </a:lnTo>
                                  <a:lnTo>
                                    <a:pt x="1055" y="72"/>
                                  </a:lnTo>
                                  <a:lnTo>
                                    <a:pt x="1063" y="68"/>
                                  </a:lnTo>
                                  <a:lnTo>
                                    <a:pt x="1070" y="63"/>
                                  </a:lnTo>
                                  <a:lnTo>
                                    <a:pt x="1077" y="59"/>
                                  </a:lnTo>
                                  <a:lnTo>
                                    <a:pt x="1084" y="56"/>
                                  </a:lnTo>
                                  <a:lnTo>
                                    <a:pt x="1091" y="50"/>
                                  </a:lnTo>
                                  <a:lnTo>
                                    <a:pt x="1100" y="47"/>
                                  </a:lnTo>
                                  <a:lnTo>
                                    <a:pt x="1106" y="43"/>
                                  </a:lnTo>
                                  <a:lnTo>
                                    <a:pt x="1115" y="40"/>
                                  </a:lnTo>
                                  <a:lnTo>
                                    <a:pt x="1122" y="36"/>
                                  </a:lnTo>
                                  <a:lnTo>
                                    <a:pt x="1131" y="32"/>
                                  </a:lnTo>
                                  <a:lnTo>
                                    <a:pt x="1140" y="27"/>
                                  </a:lnTo>
                                  <a:lnTo>
                                    <a:pt x="1147" y="25"/>
                                  </a:lnTo>
                                  <a:lnTo>
                                    <a:pt x="1156" y="22"/>
                                  </a:lnTo>
                                  <a:lnTo>
                                    <a:pt x="1165" y="18"/>
                                  </a:lnTo>
                                  <a:lnTo>
                                    <a:pt x="1172" y="14"/>
                                  </a:lnTo>
                                  <a:lnTo>
                                    <a:pt x="1183" y="11"/>
                                  </a:lnTo>
                                  <a:lnTo>
                                    <a:pt x="1191" y="9"/>
                                  </a:lnTo>
                                  <a:lnTo>
                                    <a:pt x="1199" y="6"/>
                                  </a:lnTo>
                                  <a:lnTo>
                                    <a:pt x="1209" y="2"/>
                                  </a:lnTo>
                                  <a:lnTo>
                                    <a:pt x="1220" y="0"/>
                                  </a:lnTo>
                                  <a:lnTo>
                                    <a:pt x="1242" y="22"/>
                                  </a:lnTo>
                                  <a:lnTo>
                                    <a:pt x="1240" y="22"/>
                                  </a:lnTo>
                                  <a:lnTo>
                                    <a:pt x="1238" y="22"/>
                                  </a:lnTo>
                                  <a:lnTo>
                                    <a:pt x="1234" y="23"/>
                                  </a:lnTo>
                                  <a:lnTo>
                                    <a:pt x="1229" y="25"/>
                                  </a:lnTo>
                                  <a:lnTo>
                                    <a:pt x="1222" y="29"/>
                                  </a:lnTo>
                                  <a:lnTo>
                                    <a:pt x="1215" y="32"/>
                                  </a:lnTo>
                                  <a:lnTo>
                                    <a:pt x="1206" y="36"/>
                                  </a:lnTo>
                                  <a:lnTo>
                                    <a:pt x="1195" y="43"/>
                                  </a:lnTo>
                                  <a:lnTo>
                                    <a:pt x="1188" y="45"/>
                                  </a:lnTo>
                                  <a:lnTo>
                                    <a:pt x="1183" y="48"/>
                                  </a:lnTo>
                                  <a:lnTo>
                                    <a:pt x="1177" y="50"/>
                                  </a:lnTo>
                                  <a:lnTo>
                                    <a:pt x="1170" y="54"/>
                                  </a:lnTo>
                                  <a:lnTo>
                                    <a:pt x="1163" y="57"/>
                                  </a:lnTo>
                                  <a:lnTo>
                                    <a:pt x="1156" y="63"/>
                                  </a:lnTo>
                                  <a:lnTo>
                                    <a:pt x="1149" y="66"/>
                                  </a:lnTo>
                                  <a:lnTo>
                                    <a:pt x="1141" y="72"/>
                                  </a:lnTo>
                                  <a:lnTo>
                                    <a:pt x="1132" y="75"/>
                                  </a:lnTo>
                                  <a:lnTo>
                                    <a:pt x="1125" y="79"/>
                                  </a:lnTo>
                                  <a:lnTo>
                                    <a:pt x="1116" y="86"/>
                                  </a:lnTo>
                                  <a:lnTo>
                                    <a:pt x="1107" y="91"/>
                                  </a:lnTo>
                                  <a:lnTo>
                                    <a:pt x="1098" y="97"/>
                                  </a:lnTo>
                                  <a:lnTo>
                                    <a:pt x="1088" y="102"/>
                                  </a:lnTo>
                                  <a:lnTo>
                                    <a:pt x="1079" y="109"/>
                                  </a:lnTo>
                                  <a:lnTo>
                                    <a:pt x="1068" y="116"/>
                                  </a:lnTo>
                                  <a:lnTo>
                                    <a:pt x="1059" y="120"/>
                                  </a:lnTo>
                                  <a:lnTo>
                                    <a:pt x="1052" y="125"/>
                                  </a:lnTo>
                                  <a:lnTo>
                                    <a:pt x="1045" y="129"/>
                                  </a:lnTo>
                                  <a:lnTo>
                                    <a:pt x="1038" y="134"/>
                                  </a:lnTo>
                                  <a:lnTo>
                                    <a:pt x="1030" y="138"/>
                                  </a:lnTo>
                                  <a:lnTo>
                                    <a:pt x="1023" y="143"/>
                                  </a:lnTo>
                                  <a:lnTo>
                                    <a:pt x="1016" y="147"/>
                                  </a:lnTo>
                                  <a:lnTo>
                                    <a:pt x="1011" y="152"/>
                                  </a:lnTo>
                                  <a:lnTo>
                                    <a:pt x="1002" y="158"/>
                                  </a:lnTo>
                                  <a:lnTo>
                                    <a:pt x="996" y="161"/>
                                  </a:lnTo>
                                  <a:lnTo>
                                    <a:pt x="989" y="165"/>
                                  </a:lnTo>
                                  <a:lnTo>
                                    <a:pt x="984" y="170"/>
                                  </a:lnTo>
                                  <a:lnTo>
                                    <a:pt x="977" y="174"/>
                                  </a:lnTo>
                                  <a:lnTo>
                                    <a:pt x="970" y="179"/>
                                  </a:lnTo>
                                  <a:lnTo>
                                    <a:pt x="962" y="184"/>
                                  </a:lnTo>
                                  <a:lnTo>
                                    <a:pt x="957" y="188"/>
                                  </a:lnTo>
                                  <a:lnTo>
                                    <a:pt x="950" y="192"/>
                                  </a:lnTo>
                                  <a:lnTo>
                                    <a:pt x="945" y="197"/>
                                  </a:lnTo>
                                  <a:lnTo>
                                    <a:pt x="937" y="200"/>
                                  </a:lnTo>
                                  <a:lnTo>
                                    <a:pt x="932" y="204"/>
                                  </a:lnTo>
                                  <a:lnTo>
                                    <a:pt x="925" y="209"/>
                                  </a:lnTo>
                                  <a:lnTo>
                                    <a:pt x="918" y="213"/>
                                  </a:lnTo>
                                  <a:lnTo>
                                    <a:pt x="911" y="217"/>
                                  </a:lnTo>
                                  <a:lnTo>
                                    <a:pt x="905" y="220"/>
                                  </a:lnTo>
                                  <a:lnTo>
                                    <a:pt x="898" y="226"/>
                                  </a:lnTo>
                                  <a:lnTo>
                                    <a:pt x="893" y="229"/>
                                  </a:lnTo>
                                  <a:lnTo>
                                    <a:pt x="884" y="233"/>
                                  </a:lnTo>
                                  <a:lnTo>
                                    <a:pt x="878" y="238"/>
                                  </a:lnTo>
                                  <a:lnTo>
                                    <a:pt x="871" y="242"/>
                                  </a:lnTo>
                                  <a:lnTo>
                                    <a:pt x="866" y="245"/>
                                  </a:lnTo>
                                  <a:lnTo>
                                    <a:pt x="857" y="249"/>
                                  </a:lnTo>
                                  <a:lnTo>
                                    <a:pt x="852" y="254"/>
                                  </a:lnTo>
                                  <a:lnTo>
                                    <a:pt x="844" y="256"/>
                                  </a:lnTo>
                                  <a:lnTo>
                                    <a:pt x="835" y="261"/>
                                  </a:lnTo>
                                  <a:lnTo>
                                    <a:pt x="828" y="265"/>
                                  </a:lnTo>
                                  <a:lnTo>
                                    <a:pt x="821" y="268"/>
                                  </a:lnTo>
                                  <a:lnTo>
                                    <a:pt x="814" y="272"/>
                                  </a:lnTo>
                                  <a:lnTo>
                                    <a:pt x="807" y="276"/>
                                  </a:lnTo>
                                  <a:lnTo>
                                    <a:pt x="800" y="279"/>
                                  </a:lnTo>
                                  <a:lnTo>
                                    <a:pt x="791" y="285"/>
                                  </a:lnTo>
                                  <a:lnTo>
                                    <a:pt x="782" y="288"/>
                                  </a:lnTo>
                                  <a:lnTo>
                                    <a:pt x="775" y="292"/>
                                  </a:lnTo>
                                  <a:lnTo>
                                    <a:pt x="766" y="295"/>
                                  </a:lnTo>
                                  <a:lnTo>
                                    <a:pt x="759" y="301"/>
                                  </a:lnTo>
                                  <a:lnTo>
                                    <a:pt x="750" y="302"/>
                                  </a:lnTo>
                                  <a:lnTo>
                                    <a:pt x="741" y="306"/>
                                  </a:lnTo>
                                  <a:lnTo>
                                    <a:pt x="732" y="310"/>
                                  </a:lnTo>
                                  <a:lnTo>
                                    <a:pt x="723" y="315"/>
                                  </a:lnTo>
                                  <a:lnTo>
                                    <a:pt x="712" y="319"/>
                                  </a:lnTo>
                                  <a:lnTo>
                                    <a:pt x="703" y="322"/>
                                  </a:lnTo>
                                  <a:lnTo>
                                    <a:pt x="692" y="326"/>
                                  </a:lnTo>
                                  <a:lnTo>
                                    <a:pt x="683" y="329"/>
                                  </a:lnTo>
                                  <a:lnTo>
                                    <a:pt x="673" y="333"/>
                                  </a:lnTo>
                                  <a:lnTo>
                                    <a:pt x="662" y="336"/>
                                  </a:lnTo>
                                  <a:lnTo>
                                    <a:pt x="651" y="340"/>
                                  </a:lnTo>
                                  <a:lnTo>
                                    <a:pt x="642" y="345"/>
                                  </a:lnTo>
                                  <a:lnTo>
                                    <a:pt x="630" y="347"/>
                                  </a:lnTo>
                                  <a:lnTo>
                                    <a:pt x="619" y="353"/>
                                  </a:lnTo>
                                  <a:lnTo>
                                    <a:pt x="607" y="356"/>
                                  </a:lnTo>
                                  <a:lnTo>
                                    <a:pt x="596" y="360"/>
                                  </a:lnTo>
                                  <a:lnTo>
                                    <a:pt x="583" y="361"/>
                                  </a:lnTo>
                                  <a:lnTo>
                                    <a:pt x="571" y="367"/>
                                  </a:lnTo>
                                  <a:lnTo>
                                    <a:pt x="558" y="370"/>
                                  </a:lnTo>
                                  <a:lnTo>
                                    <a:pt x="546" y="376"/>
                                  </a:lnTo>
                                  <a:lnTo>
                                    <a:pt x="535" y="378"/>
                                  </a:lnTo>
                                  <a:lnTo>
                                    <a:pt x="526" y="379"/>
                                  </a:lnTo>
                                  <a:lnTo>
                                    <a:pt x="517" y="381"/>
                                  </a:lnTo>
                                  <a:lnTo>
                                    <a:pt x="508" y="385"/>
                                  </a:lnTo>
                                  <a:lnTo>
                                    <a:pt x="501" y="387"/>
                                  </a:lnTo>
                                  <a:lnTo>
                                    <a:pt x="492" y="388"/>
                                  </a:lnTo>
                                  <a:lnTo>
                                    <a:pt x="483" y="390"/>
                                  </a:lnTo>
                                  <a:lnTo>
                                    <a:pt x="478" y="394"/>
                                  </a:lnTo>
                                  <a:lnTo>
                                    <a:pt x="469" y="394"/>
                                  </a:lnTo>
                                  <a:lnTo>
                                    <a:pt x="463" y="397"/>
                                  </a:lnTo>
                                  <a:lnTo>
                                    <a:pt x="454" y="397"/>
                                  </a:lnTo>
                                  <a:lnTo>
                                    <a:pt x="449" y="401"/>
                                  </a:lnTo>
                                  <a:lnTo>
                                    <a:pt x="442" y="403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1" y="406"/>
                                  </a:lnTo>
                                  <a:lnTo>
                                    <a:pt x="426" y="408"/>
                                  </a:lnTo>
                                  <a:lnTo>
                                    <a:pt x="420" y="410"/>
                                  </a:lnTo>
                                  <a:lnTo>
                                    <a:pt x="415" y="412"/>
                                  </a:lnTo>
                                  <a:lnTo>
                                    <a:pt x="408" y="413"/>
                                  </a:lnTo>
                                  <a:lnTo>
                                    <a:pt x="404" y="415"/>
                                  </a:lnTo>
                                  <a:lnTo>
                                    <a:pt x="394" y="417"/>
                                  </a:lnTo>
                                  <a:lnTo>
                                    <a:pt x="385" y="420"/>
                                  </a:lnTo>
                                  <a:lnTo>
                                    <a:pt x="376" y="422"/>
                                  </a:lnTo>
                                  <a:lnTo>
                                    <a:pt x="367" y="424"/>
                                  </a:lnTo>
                                  <a:lnTo>
                                    <a:pt x="360" y="428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44" y="433"/>
                                  </a:lnTo>
                                  <a:lnTo>
                                    <a:pt x="336" y="435"/>
                                  </a:lnTo>
                                  <a:lnTo>
                                    <a:pt x="327" y="438"/>
                                  </a:lnTo>
                                  <a:lnTo>
                                    <a:pt x="322" y="440"/>
                                  </a:lnTo>
                                  <a:lnTo>
                                    <a:pt x="313" y="444"/>
                                  </a:lnTo>
                                  <a:lnTo>
                                    <a:pt x="306" y="446"/>
                                  </a:lnTo>
                                  <a:lnTo>
                                    <a:pt x="299" y="449"/>
                                  </a:lnTo>
                                  <a:lnTo>
                                    <a:pt x="290" y="453"/>
                                  </a:lnTo>
                                  <a:lnTo>
                                    <a:pt x="281" y="456"/>
                                  </a:lnTo>
                                  <a:lnTo>
                                    <a:pt x="272" y="458"/>
                                  </a:lnTo>
                                  <a:lnTo>
                                    <a:pt x="263" y="462"/>
                                  </a:lnTo>
                                  <a:lnTo>
                                    <a:pt x="254" y="467"/>
                                  </a:lnTo>
                                  <a:lnTo>
                                    <a:pt x="247" y="469"/>
                                  </a:lnTo>
                                  <a:lnTo>
                                    <a:pt x="243" y="471"/>
                                  </a:lnTo>
                                  <a:lnTo>
                                    <a:pt x="236" y="472"/>
                                  </a:lnTo>
                                  <a:lnTo>
                                    <a:pt x="233" y="476"/>
                                  </a:lnTo>
                                  <a:lnTo>
                                    <a:pt x="225" y="478"/>
                                  </a:lnTo>
                                  <a:lnTo>
                                    <a:pt x="220" y="481"/>
                                  </a:lnTo>
                                  <a:lnTo>
                                    <a:pt x="213" y="483"/>
                                  </a:lnTo>
                                  <a:lnTo>
                                    <a:pt x="208" y="487"/>
                                  </a:lnTo>
                                  <a:lnTo>
                                    <a:pt x="202" y="487"/>
                                  </a:lnTo>
                                  <a:lnTo>
                                    <a:pt x="197" y="490"/>
                                  </a:lnTo>
                                  <a:lnTo>
                                    <a:pt x="192" y="492"/>
                                  </a:lnTo>
                                  <a:lnTo>
                                    <a:pt x="186" y="494"/>
                                  </a:lnTo>
                                  <a:lnTo>
                                    <a:pt x="181" y="496"/>
                                  </a:lnTo>
                                  <a:lnTo>
                                    <a:pt x="175" y="499"/>
                                  </a:lnTo>
                                  <a:lnTo>
                                    <a:pt x="168" y="501"/>
                                  </a:lnTo>
                                  <a:lnTo>
                                    <a:pt x="163" y="505"/>
                                  </a:lnTo>
                                  <a:lnTo>
                                    <a:pt x="156" y="508"/>
                                  </a:lnTo>
                                  <a:lnTo>
                                    <a:pt x="150" y="510"/>
                                  </a:lnTo>
                                  <a:lnTo>
                                    <a:pt x="143" y="514"/>
                                  </a:lnTo>
                                  <a:lnTo>
                                    <a:pt x="138" y="517"/>
                                  </a:lnTo>
                                  <a:lnTo>
                                    <a:pt x="131" y="519"/>
                                  </a:lnTo>
                                  <a:lnTo>
                                    <a:pt x="124" y="522"/>
                                  </a:lnTo>
                                  <a:lnTo>
                                    <a:pt x="116" y="526"/>
                                  </a:lnTo>
                                  <a:lnTo>
                                    <a:pt x="111" y="531"/>
                                  </a:lnTo>
                                  <a:lnTo>
                                    <a:pt x="104" y="533"/>
                                  </a:lnTo>
                                  <a:lnTo>
                                    <a:pt x="98" y="537"/>
                                  </a:lnTo>
                                  <a:lnTo>
                                    <a:pt x="91" y="540"/>
                                  </a:lnTo>
                                  <a:lnTo>
                                    <a:pt x="86" y="544"/>
                                  </a:lnTo>
                                  <a:lnTo>
                                    <a:pt x="79" y="547"/>
                                  </a:lnTo>
                                  <a:lnTo>
                                    <a:pt x="73" y="549"/>
                                  </a:lnTo>
                                  <a:lnTo>
                                    <a:pt x="68" y="555"/>
                                  </a:lnTo>
                                  <a:lnTo>
                                    <a:pt x="65" y="558"/>
                                  </a:lnTo>
                                  <a:lnTo>
                                    <a:pt x="57" y="560"/>
                                  </a:lnTo>
                                  <a:lnTo>
                                    <a:pt x="54" y="564"/>
                                  </a:lnTo>
                                  <a:lnTo>
                                    <a:pt x="48" y="567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38" y="576"/>
                                  </a:lnTo>
                                  <a:lnTo>
                                    <a:pt x="32" y="583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333720"/>
                              <a:ext cx="52308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1143">
                                  <a:moveTo>
                                    <a:pt x="82" y="204"/>
                                  </a:moveTo>
                                  <a:lnTo>
                                    <a:pt x="82" y="200"/>
                                  </a:lnTo>
                                  <a:lnTo>
                                    <a:pt x="80" y="198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76" y="175"/>
                                  </a:lnTo>
                                  <a:lnTo>
                                    <a:pt x="75" y="166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80" y="114"/>
                                  </a:lnTo>
                                  <a:lnTo>
                                    <a:pt x="85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100" y="98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27" y="89"/>
                                  </a:lnTo>
                                  <a:lnTo>
                                    <a:pt x="137" y="89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46" y="89"/>
                                  </a:lnTo>
                                  <a:lnTo>
                                    <a:pt x="152" y="89"/>
                                  </a:lnTo>
                                  <a:lnTo>
                                    <a:pt x="157" y="91"/>
                                  </a:lnTo>
                                  <a:lnTo>
                                    <a:pt x="164" y="91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75" y="93"/>
                                  </a:lnTo>
                                  <a:lnTo>
                                    <a:pt x="180" y="94"/>
                                  </a:lnTo>
                                  <a:lnTo>
                                    <a:pt x="186" y="94"/>
                                  </a:lnTo>
                                  <a:lnTo>
                                    <a:pt x="191" y="96"/>
                                  </a:lnTo>
                                  <a:lnTo>
                                    <a:pt x="196" y="96"/>
                                  </a:lnTo>
                                  <a:lnTo>
                                    <a:pt x="202" y="98"/>
                                  </a:lnTo>
                                  <a:lnTo>
                                    <a:pt x="207" y="100"/>
                                  </a:lnTo>
                                  <a:lnTo>
                                    <a:pt x="212" y="103"/>
                                  </a:lnTo>
                                  <a:lnTo>
                                    <a:pt x="218" y="103"/>
                                  </a:lnTo>
                                  <a:lnTo>
                                    <a:pt x="223" y="107"/>
                                  </a:lnTo>
                                  <a:lnTo>
                                    <a:pt x="232" y="111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52" y="119"/>
                                  </a:lnTo>
                                  <a:lnTo>
                                    <a:pt x="261" y="123"/>
                                  </a:lnTo>
                                  <a:lnTo>
                                    <a:pt x="268" y="127"/>
                                  </a:lnTo>
                                  <a:lnTo>
                                    <a:pt x="275" y="132"/>
                                  </a:lnTo>
                                  <a:lnTo>
                                    <a:pt x="282" y="137"/>
                                  </a:lnTo>
                                  <a:lnTo>
                                    <a:pt x="289" y="145"/>
                                  </a:lnTo>
                                  <a:lnTo>
                                    <a:pt x="296" y="152"/>
                                  </a:lnTo>
                                  <a:lnTo>
                                    <a:pt x="304" y="159"/>
                                  </a:lnTo>
                                  <a:lnTo>
                                    <a:pt x="313" y="168"/>
                                  </a:lnTo>
                                  <a:lnTo>
                                    <a:pt x="320" y="177"/>
                                  </a:lnTo>
                                  <a:lnTo>
                                    <a:pt x="325" y="186"/>
                                  </a:lnTo>
                                  <a:lnTo>
                                    <a:pt x="332" y="195"/>
                                  </a:lnTo>
                                  <a:lnTo>
                                    <a:pt x="338" y="204"/>
                                  </a:lnTo>
                                  <a:lnTo>
                                    <a:pt x="345" y="214"/>
                                  </a:lnTo>
                                  <a:lnTo>
                                    <a:pt x="348" y="223"/>
                                  </a:lnTo>
                                  <a:lnTo>
                                    <a:pt x="354" y="234"/>
                                  </a:lnTo>
                                  <a:lnTo>
                                    <a:pt x="356" y="239"/>
                                  </a:lnTo>
                                  <a:lnTo>
                                    <a:pt x="357" y="245"/>
                                  </a:lnTo>
                                  <a:lnTo>
                                    <a:pt x="359" y="250"/>
                                  </a:lnTo>
                                  <a:lnTo>
                                    <a:pt x="363" y="255"/>
                                  </a:lnTo>
                                  <a:lnTo>
                                    <a:pt x="363" y="259"/>
                                  </a:lnTo>
                                  <a:lnTo>
                                    <a:pt x="364" y="266"/>
                                  </a:lnTo>
                                  <a:lnTo>
                                    <a:pt x="366" y="272"/>
                                  </a:lnTo>
                                  <a:lnTo>
                                    <a:pt x="368" y="277"/>
                                  </a:lnTo>
                                  <a:lnTo>
                                    <a:pt x="372" y="282"/>
                                  </a:lnTo>
                                  <a:lnTo>
                                    <a:pt x="373" y="288"/>
                                  </a:lnTo>
                                  <a:lnTo>
                                    <a:pt x="375" y="295"/>
                                  </a:lnTo>
                                  <a:lnTo>
                                    <a:pt x="379" y="302"/>
                                  </a:lnTo>
                                  <a:lnTo>
                                    <a:pt x="381" y="309"/>
                                  </a:lnTo>
                                  <a:lnTo>
                                    <a:pt x="382" y="314"/>
                                  </a:lnTo>
                                  <a:lnTo>
                                    <a:pt x="386" y="322"/>
                                  </a:lnTo>
                                  <a:lnTo>
                                    <a:pt x="390" y="329"/>
                                  </a:lnTo>
                                  <a:lnTo>
                                    <a:pt x="391" y="336"/>
                                  </a:lnTo>
                                  <a:lnTo>
                                    <a:pt x="397" y="345"/>
                                  </a:lnTo>
                                  <a:lnTo>
                                    <a:pt x="398" y="352"/>
                                  </a:lnTo>
                                  <a:lnTo>
                                    <a:pt x="402" y="359"/>
                                  </a:lnTo>
                                  <a:lnTo>
                                    <a:pt x="406" y="366"/>
                                  </a:lnTo>
                                  <a:lnTo>
                                    <a:pt x="407" y="373"/>
                                  </a:lnTo>
                                  <a:lnTo>
                                    <a:pt x="413" y="379"/>
                                  </a:lnTo>
                                  <a:lnTo>
                                    <a:pt x="416" y="388"/>
                                  </a:lnTo>
                                  <a:lnTo>
                                    <a:pt x="418" y="393"/>
                                  </a:lnTo>
                                  <a:lnTo>
                                    <a:pt x="423" y="400"/>
                                  </a:lnTo>
                                  <a:lnTo>
                                    <a:pt x="427" y="407"/>
                                  </a:lnTo>
                                  <a:lnTo>
                                    <a:pt x="431" y="415"/>
                                  </a:lnTo>
                                  <a:lnTo>
                                    <a:pt x="434" y="418"/>
                                  </a:lnTo>
                                  <a:lnTo>
                                    <a:pt x="438" y="425"/>
                                  </a:lnTo>
                                  <a:lnTo>
                                    <a:pt x="441" y="431"/>
                                  </a:lnTo>
                                  <a:lnTo>
                                    <a:pt x="445" y="436"/>
                                  </a:lnTo>
                                  <a:lnTo>
                                    <a:pt x="449" y="441"/>
                                  </a:lnTo>
                                  <a:lnTo>
                                    <a:pt x="452" y="445"/>
                                  </a:lnTo>
                                  <a:lnTo>
                                    <a:pt x="456" y="450"/>
                                  </a:lnTo>
                                  <a:lnTo>
                                    <a:pt x="459" y="456"/>
                                  </a:lnTo>
                                  <a:lnTo>
                                    <a:pt x="466" y="463"/>
                                  </a:lnTo>
                                  <a:lnTo>
                                    <a:pt x="475" y="472"/>
                                  </a:lnTo>
                                  <a:lnTo>
                                    <a:pt x="479" y="477"/>
                                  </a:lnTo>
                                  <a:lnTo>
                                    <a:pt x="484" y="483"/>
                                  </a:lnTo>
                                  <a:lnTo>
                                    <a:pt x="490" y="488"/>
                                  </a:lnTo>
                                  <a:lnTo>
                                    <a:pt x="495" y="495"/>
                                  </a:lnTo>
                                  <a:lnTo>
                                    <a:pt x="500" y="500"/>
                                  </a:lnTo>
                                  <a:lnTo>
                                    <a:pt x="506" y="506"/>
                                  </a:lnTo>
                                  <a:lnTo>
                                    <a:pt x="511" y="513"/>
                                  </a:lnTo>
                                  <a:lnTo>
                                    <a:pt x="518" y="522"/>
                                  </a:lnTo>
                                  <a:lnTo>
                                    <a:pt x="524" y="527"/>
                                  </a:lnTo>
                                  <a:lnTo>
                                    <a:pt x="531" y="534"/>
                                  </a:lnTo>
                                  <a:lnTo>
                                    <a:pt x="536" y="542"/>
                                  </a:lnTo>
                                  <a:lnTo>
                                    <a:pt x="543" y="551"/>
                                  </a:lnTo>
                                  <a:lnTo>
                                    <a:pt x="549" y="556"/>
                                  </a:lnTo>
                                  <a:lnTo>
                                    <a:pt x="554" y="563"/>
                                  </a:lnTo>
                                  <a:lnTo>
                                    <a:pt x="559" y="570"/>
                                  </a:lnTo>
                                  <a:lnTo>
                                    <a:pt x="567" y="577"/>
                                  </a:lnTo>
                                  <a:lnTo>
                                    <a:pt x="572" y="585"/>
                                  </a:lnTo>
                                  <a:lnTo>
                                    <a:pt x="579" y="592"/>
                                  </a:lnTo>
                                  <a:lnTo>
                                    <a:pt x="584" y="599"/>
                                  </a:lnTo>
                                  <a:lnTo>
                                    <a:pt x="590" y="606"/>
                                  </a:lnTo>
                                  <a:lnTo>
                                    <a:pt x="595" y="613"/>
                                  </a:lnTo>
                                  <a:lnTo>
                                    <a:pt x="601" y="619"/>
                                  </a:lnTo>
                                  <a:lnTo>
                                    <a:pt x="606" y="626"/>
                                  </a:lnTo>
                                  <a:lnTo>
                                    <a:pt x="611" y="631"/>
                                  </a:lnTo>
                                  <a:lnTo>
                                    <a:pt x="615" y="638"/>
                                  </a:lnTo>
                                  <a:lnTo>
                                    <a:pt x="620" y="644"/>
                                  </a:lnTo>
                                  <a:lnTo>
                                    <a:pt x="624" y="647"/>
                                  </a:lnTo>
                                  <a:lnTo>
                                    <a:pt x="629" y="654"/>
                                  </a:lnTo>
                                  <a:lnTo>
                                    <a:pt x="633" y="658"/>
                                  </a:lnTo>
                                  <a:lnTo>
                                    <a:pt x="636" y="663"/>
                                  </a:lnTo>
                                  <a:lnTo>
                                    <a:pt x="640" y="669"/>
                                  </a:lnTo>
                                  <a:lnTo>
                                    <a:pt x="647" y="678"/>
                                  </a:lnTo>
                                  <a:lnTo>
                                    <a:pt x="651" y="683"/>
                                  </a:lnTo>
                                  <a:lnTo>
                                    <a:pt x="658" y="692"/>
                                  </a:lnTo>
                                  <a:lnTo>
                                    <a:pt x="663" y="701"/>
                                  </a:lnTo>
                                  <a:lnTo>
                                    <a:pt x="669" y="710"/>
                                  </a:lnTo>
                                  <a:lnTo>
                                    <a:pt x="674" y="719"/>
                                  </a:lnTo>
                                  <a:lnTo>
                                    <a:pt x="679" y="729"/>
                                  </a:lnTo>
                                  <a:lnTo>
                                    <a:pt x="683" y="735"/>
                                  </a:lnTo>
                                  <a:lnTo>
                                    <a:pt x="686" y="742"/>
                                  </a:lnTo>
                                  <a:lnTo>
                                    <a:pt x="690" y="747"/>
                                  </a:lnTo>
                                  <a:lnTo>
                                    <a:pt x="694" y="753"/>
                                  </a:lnTo>
                                  <a:lnTo>
                                    <a:pt x="697" y="758"/>
                                  </a:lnTo>
                                  <a:lnTo>
                                    <a:pt x="699" y="763"/>
                                  </a:lnTo>
                                  <a:lnTo>
                                    <a:pt x="703" y="771"/>
                                  </a:lnTo>
                                  <a:lnTo>
                                    <a:pt x="704" y="780"/>
                                  </a:lnTo>
                                  <a:lnTo>
                                    <a:pt x="708" y="785"/>
                                  </a:lnTo>
                                  <a:lnTo>
                                    <a:pt x="711" y="792"/>
                                  </a:lnTo>
                                  <a:lnTo>
                                    <a:pt x="715" y="799"/>
                                  </a:lnTo>
                                  <a:lnTo>
                                    <a:pt x="719" y="808"/>
                                  </a:lnTo>
                                  <a:lnTo>
                                    <a:pt x="720" y="814"/>
                                  </a:lnTo>
                                  <a:lnTo>
                                    <a:pt x="724" y="822"/>
                                  </a:lnTo>
                                  <a:lnTo>
                                    <a:pt x="726" y="830"/>
                                  </a:lnTo>
                                  <a:lnTo>
                                    <a:pt x="729" y="837"/>
                                  </a:lnTo>
                                  <a:lnTo>
                                    <a:pt x="731" y="846"/>
                                  </a:lnTo>
                                  <a:lnTo>
                                    <a:pt x="735" y="853"/>
                                  </a:lnTo>
                                  <a:lnTo>
                                    <a:pt x="738" y="862"/>
                                  </a:lnTo>
                                  <a:lnTo>
                                    <a:pt x="740" y="871"/>
                                  </a:lnTo>
                                  <a:lnTo>
                                    <a:pt x="742" y="880"/>
                                  </a:lnTo>
                                  <a:lnTo>
                                    <a:pt x="745" y="889"/>
                                  </a:lnTo>
                                  <a:lnTo>
                                    <a:pt x="749" y="898"/>
                                  </a:lnTo>
                                  <a:lnTo>
                                    <a:pt x="751" y="908"/>
                                  </a:lnTo>
                                  <a:lnTo>
                                    <a:pt x="753" y="915"/>
                                  </a:lnTo>
                                  <a:lnTo>
                                    <a:pt x="756" y="926"/>
                                  </a:lnTo>
                                  <a:lnTo>
                                    <a:pt x="758" y="937"/>
                                  </a:lnTo>
                                  <a:lnTo>
                                    <a:pt x="762" y="948"/>
                                  </a:lnTo>
                                  <a:lnTo>
                                    <a:pt x="762" y="957"/>
                                  </a:lnTo>
                                  <a:lnTo>
                                    <a:pt x="763" y="967"/>
                                  </a:lnTo>
                                  <a:lnTo>
                                    <a:pt x="765" y="978"/>
                                  </a:lnTo>
                                  <a:lnTo>
                                    <a:pt x="767" y="991"/>
                                  </a:lnTo>
                                  <a:lnTo>
                                    <a:pt x="769" y="1001"/>
                                  </a:lnTo>
                                  <a:lnTo>
                                    <a:pt x="771" y="1012"/>
                                  </a:lnTo>
                                  <a:lnTo>
                                    <a:pt x="772" y="1025"/>
                                  </a:lnTo>
                                  <a:lnTo>
                                    <a:pt x="774" y="1037"/>
                                  </a:lnTo>
                                  <a:lnTo>
                                    <a:pt x="774" y="1048"/>
                                  </a:lnTo>
                                  <a:lnTo>
                                    <a:pt x="776" y="1060"/>
                                  </a:lnTo>
                                  <a:lnTo>
                                    <a:pt x="776" y="1071"/>
                                  </a:lnTo>
                                  <a:lnTo>
                                    <a:pt x="778" y="1085"/>
                                  </a:lnTo>
                                  <a:lnTo>
                                    <a:pt x="778" y="1096"/>
                                  </a:lnTo>
                                  <a:lnTo>
                                    <a:pt x="778" y="1110"/>
                                  </a:lnTo>
                                  <a:lnTo>
                                    <a:pt x="779" y="1125"/>
                                  </a:lnTo>
                                  <a:lnTo>
                                    <a:pt x="779" y="1139"/>
                                  </a:lnTo>
                                  <a:lnTo>
                                    <a:pt x="779" y="1143"/>
                                  </a:lnTo>
                                  <a:lnTo>
                                    <a:pt x="813" y="1128"/>
                                  </a:lnTo>
                                  <a:lnTo>
                                    <a:pt x="824" y="1014"/>
                                  </a:lnTo>
                                  <a:lnTo>
                                    <a:pt x="747" y="756"/>
                                  </a:lnTo>
                                  <a:lnTo>
                                    <a:pt x="667" y="620"/>
                                  </a:lnTo>
                                  <a:lnTo>
                                    <a:pt x="524" y="474"/>
                                  </a:lnTo>
                                  <a:lnTo>
                                    <a:pt x="415" y="293"/>
                                  </a:lnTo>
                                  <a:lnTo>
                                    <a:pt x="375" y="157"/>
                                  </a:lnTo>
                                  <a:lnTo>
                                    <a:pt x="273" y="68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82" y="204"/>
                                  </a:lnTo>
                                  <a:lnTo>
                                    <a:pt x="82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96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00680"/>
                              <a:ext cx="87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58">
                                  <a:moveTo>
                                    <a:pt x="138" y="27"/>
                                  </a:moveTo>
                                  <a:lnTo>
                                    <a:pt x="132" y="29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5" y="158"/>
                                  </a:lnTo>
                                  <a:lnTo>
                                    <a:pt x="2" y="15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3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0"/>
                              <a:ext cx="96192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705">
                                  <a:moveTo>
                                    <a:pt x="0" y="590"/>
                                  </a:moveTo>
                                  <a:lnTo>
                                    <a:pt x="4" y="585"/>
                                  </a:lnTo>
                                  <a:lnTo>
                                    <a:pt x="9" y="581"/>
                                  </a:lnTo>
                                  <a:lnTo>
                                    <a:pt x="16" y="578"/>
                                  </a:lnTo>
                                  <a:lnTo>
                                    <a:pt x="22" y="574"/>
                                  </a:lnTo>
                                  <a:lnTo>
                                    <a:pt x="31" y="569"/>
                                  </a:lnTo>
                                  <a:lnTo>
                                    <a:pt x="42" y="563"/>
                                  </a:lnTo>
                                  <a:lnTo>
                                    <a:pt x="52" y="556"/>
                                  </a:lnTo>
                                  <a:lnTo>
                                    <a:pt x="61" y="551"/>
                                  </a:lnTo>
                                  <a:lnTo>
                                    <a:pt x="70" y="545"/>
                                  </a:lnTo>
                                  <a:lnTo>
                                    <a:pt x="79" y="542"/>
                                  </a:lnTo>
                                  <a:lnTo>
                                    <a:pt x="84" y="538"/>
                                  </a:lnTo>
                                  <a:lnTo>
                                    <a:pt x="90" y="535"/>
                                  </a:lnTo>
                                  <a:lnTo>
                                    <a:pt x="95" y="531"/>
                                  </a:lnTo>
                                  <a:lnTo>
                                    <a:pt x="101" y="527"/>
                                  </a:lnTo>
                                  <a:lnTo>
                                    <a:pt x="106" y="524"/>
                                  </a:lnTo>
                                  <a:lnTo>
                                    <a:pt x="111" y="520"/>
                                  </a:lnTo>
                                  <a:lnTo>
                                    <a:pt x="118" y="518"/>
                                  </a:lnTo>
                                  <a:lnTo>
                                    <a:pt x="124" y="515"/>
                                  </a:lnTo>
                                  <a:lnTo>
                                    <a:pt x="127" y="511"/>
                                  </a:lnTo>
                                  <a:lnTo>
                                    <a:pt x="135" y="508"/>
                                  </a:lnTo>
                                  <a:lnTo>
                                    <a:pt x="140" y="504"/>
                                  </a:lnTo>
                                  <a:lnTo>
                                    <a:pt x="145" y="502"/>
                                  </a:lnTo>
                                  <a:lnTo>
                                    <a:pt x="151" y="499"/>
                                  </a:lnTo>
                                  <a:lnTo>
                                    <a:pt x="158" y="495"/>
                                  </a:lnTo>
                                  <a:lnTo>
                                    <a:pt x="163" y="492"/>
                                  </a:lnTo>
                                  <a:lnTo>
                                    <a:pt x="169" y="488"/>
                                  </a:lnTo>
                                  <a:lnTo>
                                    <a:pt x="174" y="485"/>
                                  </a:lnTo>
                                  <a:lnTo>
                                    <a:pt x="179" y="481"/>
                                  </a:lnTo>
                                  <a:lnTo>
                                    <a:pt x="186" y="477"/>
                                  </a:lnTo>
                                  <a:lnTo>
                                    <a:pt x="192" y="474"/>
                                  </a:lnTo>
                                  <a:lnTo>
                                    <a:pt x="197" y="468"/>
                                  </a:lnTo>
                                  <a:lnTo>
                                    <a:pt x="204" y="465"/>
                                  </a:lnTo>
                                  <a:lnTo>
                                    <a:pt x="211" y="461"/>
                                  </a:lnTo>
                                  <a:lnTo>
                                    <a:pt x="217" y="458"/>
                                  </a:lnTo>
                                  <a:lnTo>
                                    <a:pt x="224" y="452"/>
                                  </a:lnTo>
                                  <a:lnTo>
                                    <a:pt x="229" y="449"/>
                                  </a:lnTo>
                                  <a:lnTo>
                                    <a:pt x="237" y="443"/>
                                  </a:lnTo>
                                  <a:lnTo>
                                    <a:pt x="244" y="440"/>
                                  </a:lnTo>
                                  <a:lnTo>
                                    <a:pt x="251" y="433"/>
                                  </a:lnTo>
                                  <a:lnTo>
                                    <a:pt x="258" y="429"/>
                                  </a:lnTo>
                                  <a:lnTo>
                                    <a:pt x="265" y="424"/>
                                  </a:lnTo>
                                  <a:lnTo>
                                    <a:pt x="274" y="418"/>
                                  </a:lnTo>
                                  <a:lnTo>
                                    <a:pt x="281" y="413"/>
                                  </a:lnTo>
                                  <a:lnTo>
                                    <a:pt x="290" y="406"/>
                                  </a:lnTo>
                                  <a:lnTo>
                                    <a:pt x="294" y="402"/>
                                  </a:lnTo>
                                  <a:lnTo>
                                    <a:pt x="299" y="399"/>
                                  </a:lnTo>
                                  <a:lnTo>
                                    <a:pt x="304" y="393"/>
                                  </a:lnTo>
                                  <a:lnTo>
                                    <a:pt x="310" y="392"/>
                                  </a:lnTo>
                                  <a:lnTo>
                                    <a:pt x="315" y="386"/>
                                  </a:lnTo>
                                  <a:lnTo>
                                    <a:pt x="321" y="383"/>
                                  </a:lnTo>
                                  <a:lnTo>
                                    <a:pt x="328" y="377"/>
                                  </a:lnTo>
                                  <a:lnTo>
                                    <a:pt x="333" y="374"/>
                                  </a:lnTo>
                                  <a:lnTo>
                                    <a:pt x="340" y="368"/>
                                  </a:lnTo>
                                  <a:lnTo>
                                    <a:pt x="346" y="365"/>
                                  </a:lnTo>
                                  <a:lnTo>
                                    <a:pt x="353" y="359"/>
                                  </a:lnTo>
                                  <a:lnTo>
                                    <a:pt x="360" y="356"/>
                                  </a:lnTo>
                                  <a:lnTo>
                                    <a:pt x="367" y="350"/>
                                  </a:lnTo>
                                  <a:lnTo>
                                    <a:pt x="374" y="345"/>
                                  </a:lnTo>
                                  <a:lnTo>
                                    <a:pt x="381" y="340"/>
                                  </a:lnTo>
                                  <a:lnTo>
                                    <a:pt x="390" y="334"/>
                                  </a:lnTo>
                                  <a:lnTo>
                                    <a:pt x="398" y="329"/>
                                  </a:lnTo>
                                  <a:lnTo>
                                    <a:pt x="405" y="324"/>
                                  </a:lnTo>
                                  <a:lnTo>
                                    <a:pt x="414" y="318"/>
                                  </a:lnTo>
                                  <a:lnTo>
                                    <a:pt x="423" y="313"/>
                                  </a:lnTo>
                                  <a:lnTo>
                                    <a:pt x="430" y="307"/>
                                  </a:lnTo>
                                  <a:lnTo>
                                    <a:pt x="439" y="302"/>
                                  </a:lnTo>
                                  <a:lnTo>
                                    <a:pt x="448" y="297"/>
                                  </a:lnTo>
                                  <a:lnTo>
                                    <a:pt x="457" y="291"/>
                                  </a:lnTo>
                                  <a:lnTo>
                                    <a:pt x="464" y="286"/>
                                  </a:lnTo>
                                  <a:lnTo>
                                    <a:pt x="474" y="281"/>
                                  </a:lnTo>
                                  <a:lnTo>
                                    <a:pt x="483" y="273"/>
                                  </a:lnTo>
                                  <a:lnTo>
                                    <a:pt x="494" y="270"/>
                                  </a:lnTo>
                                  <a:lnTo>
                                    <a:pt x="501" y="263"/>
                                  </a:lnTo>
                                  <a:lnTo>
                                    <a:pt x="512" y="257"/>
                                  </a:lnTo>
                                  <a:lnTo>
                                    <a:pt x="521" y="250"/>
                                  </a:lnTo>
                                  <a:lnTo>
                                    <a:pt x="530" y="245"/>
                                  </a:lnTo>
                                  <a:lnTo>
                                    <a:pt x="541" y="239"/>
                                  </a:lnTo>
                                  <a:lnTo>
                                    <a:pt x="551" y="234"/>
                                  </a:lnTo>
                                  <a:lnTo>
                                    <a:pt x="560" y="227"/>
                                  </a:lnTo>
                                  <a:lnTo>
                                    <a:pt x="573" y="223"/>
                                  </a:lnTo>
                                  <a:lnTo>
                                    <a:pt x="582" y="218"/>
                                  </a:lnTo>
                                  <a:lnTo>
                                    <a:pt x="592" y="211"/>
                                  </a:lnTo>
                                  <a:lnTo>
                                    <a:pt x="601" y="205"/>
                                  </a:lnTo>
                                  <a:lnTo>
                                    <a:pt x="614" y="200"/>
                                  </a:lnTo>
                                  <a:lnTo>
                                    <a:pt x="625" y="195"/>
                                  </a:lnTo>
                                  <a:lnTo>
                                    <a:pt x="634" y="189"/>
                                  </a:lnTo>
                                  <a:lnTo>
                                    <a:pt x="644" y="184"/>
                                  </a:lnTo>
                                  <a:lnTo>
                                    <a:pt x="657" y="180"/>
                                  </a:lnTo>
                                  <a:lnTo>
                                    <a:pt x="668" y="173"/>
                                  </a:lnTo>
                                  <a:lnTo>
                                    <a:pt x="678" y="168"/>
                                  </a:lnTo>
                                  <a:lnTo>
                                    <a:pt x="689" y="163"/>
                                  </a:lnTo>
                                  <a:lnTo>
                                    <a:pt x="700" y="159"/>
                                  </a:lnTo>
                                  <a:lnTo>
                                    <a:pt x="711" y="154"/>
                                  </a:lnTo>
                                  <a:lnTo>
                                    <a:pt x="721" y="148"/>
                                  </a:lnTo>
                                  <a:lnTo>
                                    <a:pt x="732" y="145"/>
                                  </a:lnTo>
                                  <a:lnTo>
                                    <a:pt x="745" y="141"/>
                                  </a:lnTo>
                                  <a:lnTo>
                                    <a:pt x="755" y="136"/>
                                  </a:lnTo>
                                  <a:lnTo>
                                    <a:pt x="766" y="132"/>
                                  </a:lnTo>
                                  <a:lnTo>
                                    <a:pt x="777" y="127"/>
                                  </a:lnTo>
                                  <a:lnTo>
                                    <a:pt x="789" y="123"/>
                                  </a:lnTo>
                                  <a:lnTo>
                                    <a:pt x="800" y="120"/>
                                  </a:lnTo>
                                  <a:lnTo>
                                    <a:pt x="811" y="116"/>
                                  </a:lnTo>
                                  <a:lnTo>
                                    <a:pt x="823" y="112"/>
                                  </a:lnTo>
                                  <a:lnTo>
                                    <a:pt x="834" y="111"/>
                                  </a:lnTo>
                                  <a:lnTo>
                                    <a:pt x="841" y="107"/>
                                  </a:lnTo>
                                  <a:lnTo>
                                    <a:pt x="850" y="105"/>
                                  </a:lnTo>
                                  <a:lnTo>
                                    <a:pt x="859" y="102"/>
                                  </a:lnTo>
                                  <a:lnTo>
                                    <a:pt x="866" y="100"/>
                                  </a:lnTo>
                                  <a:lnTo>
                                    <a:pt x="873" y="96"/>
                                  </a:lnTo>
                                  <a:lnTo>
                                    <a:pt x="882" y="95"/>
                                  </a:lnTo>
                                  <a:lnTo>
                                    <a:pt x="889" y="93"/>
                                  </a:lnTo>
                                  <a:lnTo>
                                    <a:pt x="898" y="91"/>
                                  </a:lnTo>
                                  <a:lnTo>
                                    <a:pt x="904" y="87"/>
                                  </a:lnTo>
                                  <a:lnTo>
                                    <a:pt x="913" y="86"/>
                                  </a:lnTo>
                                  <a:lnTo>
                                    <a:pt x="918" y="84"/>
                                  </a:lnTo>
                                  <a:lnTo>
                                    <a:pt x="927" y="82"/>
                                  </a:lnTo>
                                  <a:lnTo>
                                    <a:pt x="934" y="80"/>
                                  </a:lnTo>
                                  <a:lnTo>
                                    <a:pt x="943" y="78"/>
                                  </a:lnTo>
                                  <a:lnTo>
                                    <a:pt x="952" y="77"/>
                                  </a:lnTo>
                                  <a:lnTo>
                                    <a:pt x="961" y="75"/>
                                  </a:lnTo>
                                  <a:lnTo>
                                    <a:pt x="970" y="71"/>
                                  </a:lnTo>
                                  <a:lnTo>
                                    <a:pt x="979" y="70"/>
                                  </a:lnTo>
                                  <a:lnTo>
                                    <a:pt x="984" y="68"/>
                                  </a:lnTo>
                                  <a:lnTo>
                                    <a:pt x="990" y="68"/>
                                  </a:lnTo>
                                  <a:lnTo>
                                    <a:pt x="995" y="66"/>
                                  </a:lnTo>
                                  <a:lnTo>
                                    <a:pt x="1002" y="66"/>
                                  </a:lnTo>
                                  <a:lnTo>
                                    <a:pt x="1007" y="62"/>
                                  </a:lnTo>
                                  <a:lnTo>
                                    <a:pt x="1013" y="62"/>
                                  </a:lnTo>
                                  <a:lnTo>
                                    <a:pt x="1018" y="61"/>
                                  </a:lnTo>
                                  <a:lnTo>
                                    <a:pt x="1027" y="61"/>
                                  </a:lnTo>
                                  <a:lnTo>
                                    <a:pt x="1033" y="59"/>
                                  </a:lnTo>
                                  <a:lnTo>
                                    <a:pt x="1040" y="59"/>
                                  </a:lnTo>
                                  <a:lnTo>
                                    <a:pt x="1047" y="57"/>
                                  </a:lnTo>
                                  <a:lnTo>
                                    <a:pt x="1056" y="57"/>
                                  </a:lnTo>
                                  <a:lnTo>
                                    <a:pt x="1061" y="55"/>
                                  </a:lnTo>
                                  <a:lnTo>
                                    <a:pt x="1070" y="53"/>
                                  </a:lnTo>
                                  <a:lnTo>
                                    <a:pt x="1077" y="52"/>
                                  </a:lnTo>
                                  <a:lnTo>
                                    <a:pt x="1086" y="52"/>
                                  </a:lnTo>
                                  <a:lnTo>
                                    <a:pt x="1095" y="48"/>
                                  </a:lnTo>
                                  <a:lnTo>
                                    <a:pt x="1104" y="48"/>
                                  </a:lnTo>
                                  <a:lnTo>
                                    <a:pt x="1113" y="46"/>
                                  </a:lnTo>
                                  <a:lnTo>
                                    <a:pt x="1124" y="44"/>
                                  </a:lnTo>
                                  <a:lnTo>
                                    <a:pt x="1133" y="43"/>
                                  </a:lnTo>
                                  <a:lnTo>
                                    <a:pt x="1143" y="41"/>
                                  </a:lnTo>
                                  <a:lnTo>
                                    <a:pt x="1152" y="39"/>
                                  </a:lnTo>
                                  <a:lnTo>
                                    <a:pt x="1165" y="39"/>
                                  </a:lnTo>
                                  <a:lnTo>
                                    <a:pt x="1176" y="36"/>
                                  </a:lnTo>
                                  <a:lnTo>
                                    <a:pt x="1186" y="36"/>
                                  </a:lnTo>
                                  <a:lnTo>
                                    <a:pt x="1199" y="34"/>
                                  </a:lnTo>
                                  <a:lnTo>
                                    <a:pt x="1211" y="32"/>
                                  </a:lnTo>
                                  <a:lnTo>
                                    <a:pt x="1219" y="30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33" y="28"/>
                                  </a:lnTo>
                                  <a:lnTo>
                                    <a:pt x="1238" y="28"/>
                                  </a:lnTo>
                                  <a:lnTo>
                                    <a:pt x="1244" y="27"/>
                                  </a:lnTo>
                                  <a:lnTo>
                                    <a:pt x="1251" y="27"/>
                                  </a:lnTo>
                                  <a:lnTo>
                                    <a:pt x="1256" y="27"/>
                                  </a:lnTo>
                                  <a:lnTo>
                                    <a:pt x="1261" y="25"/>
                                  </a:lnTo>
                                  <a:lnTo>
                                    <a:pt x="1269" y="25"/>
                                  </a:lnTo>
                                  <a:lnTo>
                                    <a:pt x="1276" y="23"/>
                                  </a:lnTo>
                                  <a:lnTo>
                                    <a:pt x="1283" y="21"/>
                                  </a:lnTo>
                                  <a:lnTo>
                                    <a:pt x="1292" y="21"/>
                                  </a:lnTo>
                                  <a:lnTo>
                                    <a:pt x="1301" y="19"/>
                                  </a:lnTo>
                                  <a:lnTo>
                                    <a:pt x="1308" y="19"/>
                                  </a:lnTo>
                                  <a:lnTo>
                                    <a:pt x="1317" y="18"/>
                                  </a:lnTo>
                                  <a:lnTo>
                                    <a:pt x="1326" y="18"/>
                                  </a:lnTo>
                                  <a:lnTo>
                                    <a:pt x="1335" y="16"/>
                                  </a:lnTo>
                                  <a:lnTo>
                                    <a:pt x="1346" y="16"/>
                                  </a:lnTo>
                                  <a:lnTo>
                                    <a:pt x="1356" y="14"/>
                                  </a:lnTo>
                                  <a:lnTo>
                                    <a:pt x="1367" y="12"/>
                                  </a:lnTo>
                                  <a:lnTo>
                                    <a:pt x="1372" y="11"/>
                                  </a:lnTo>
                                  <a:lnTo>
                                    <a:pt x="1378" y="11"/>
                                  </a:lnTo>
                                  <a:lnTo>
                                    <a:pt x="1383" y="11"/>
                                  </a:lnTo>
                                  <a:lnTo>
                                    <a:pt x="1390" y="11"/>
                                  </a:lnTo>
                                  <a:lnTo>
                                    <a:pt x="1396" y="9"/>
                                  </a:lnTo>
                                  <a:lnTo>
                                    <a:pt x="1401" y="9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414" y="7"/>
                                  </a:lnTo>
                                  <a:lnTo>
                                    <a:pt x="1421" y="7"/>
                                  </a:lnTo>
                                  <a:lnTo>
                                    <a:pt x="1428" y="5"/>
                                  </a:lnTo>
                                  <a:lnTo>
                                    <a:pt x="1435" y="5"/>
                                  </a:lnTo>
                                  <a:lnTo>
                                    <a:pt x="1442" y="5"/>
                                  </a:lnTo>
                                  <a:lnTo>
                                    <a:pt x="1448" y="3"/>
                                  </a:lnTo>
                                  <a:lnTo>
                                    <a:pt x="1455" y="3"/>
                                  </a:lnTo>
                                  <a:lnTo>
                                    <a:pt x="1462" y="2"/>
                                  </a:lnTo>
                                  <a:lnTo>
                                    <a:pt x="1471" y="2"/>
                                  </a:lnTo>
                                  <a:lnTo>
                                    <a:pt x="1478" y="2"/>
                                  </a:lnTo>
                                  <a:lnTo>
                                    <a:pt x="1485" y="2"/>
                                  </a:lnTo>
                                  <a:lnTo>
                                    <a:pt x="1494" y="0"/>
                                  </a:lnTo>
                                  <a:lnTo>
                                    <a:pt x="1503" y="0"/>
                                  </a:lnTo>
                                  <a:lnTo>
                                    <a:pt x="1515" y="34"/>
                                  </a:lnTo>
                                  <a:lnTo>
                                    <a:pt x="1514" y="34"/>
                                  </a:lnTo>
                                  <a:lnTo>
                                    <a:pt x="1512" y="36"/>
                                  </a:lnTo>
                                  <a:lnTo>
                                    <a:pt x="1507" y="39"/>
                                  </a:lnTo>
                                  <a:lnTo>
                                    <a:pt x="1503" y="43"/>
                                  </a:lnTo>
                                  <a:lnTo>
                                    <a:pt x="1496" y="46"/>
                                  </a:lnTo>
                                  <a:lnTo>
                                    <a:pt x="1489" y="52"/>
                                  </a:lnTo>
                                  <a:lnTo>
                                    <a:pt x="1480" y="57"/>
                                  </a:lnTo>
                                  <a:lnTo>
                                    <a:pt x="1471" y="66"/>
                                  </a:lnTo>
                                  <a:lnTo>
                                    <a:pt x="1465" y="70"/>
                                  </a:lnTo>
                                  <a:lnTo>
                                    <a:pt x="1460" y="73"/>
                                  </a:lnTo>
                                  <a:lnTo>
                                    <a:pt x="1453" y="77"/>
                                  </a:lnTo>
                                  <a:lnTo>
                                    <a:pt x="1449" y="82"/>
                                  </a:lnTo>
                                  <a:lnTo>
                                    <a:pt x="1442" y="86"/>
                                  </a:lnTo>
                                  <a:lnTo>
                                    <a:pt x="1437" y="91"/>
                                  </a:lnTo>
                                  <a:lnTo>
                                    <a:pt x="1431" y="95"/>
                                  </a:lnTo>
                                  <a:lnTo>
                                    <a:pt x="1424" y="100"/>
                                  </a:lnTo>
                                  <a:lnTo>
                                    <a:pt x="1417" y="104"/>
                                  </a:lnTo>
                                  <a:lnTo>
                                    <a:pt x="1412" y="109"/>
                                  </a:lnTo>
                                  <a:lnTo>
                                    <a:pt x="1403" y="112"/>
                                  </a:lnTo>
                                  <a:lnTo>
                                    <a:pt x="1397" y="120"/>
                                  </a:lnTo>
                                  <a:lnTo>
                                    <a:pt x="1390" y="125"/>
                                  </a:lnTo>
                                  <a:lnTo>
                                    <a:pt x="1383" y="130"/>
                                  </a:lnTo>
                                  <a:lnTo>
                                    <a:pt x="1376" y="136"/>
                                  </a:lnTo>
                                  <a:lnTo>
                                    <a:pt x="1371" y="143"/>
                                  </a:lnTo>
                                  <a:lnTo>
                                    <a:pt x="1362" y="146"/>
                                  </a:lnTo>
                                  <a:lnTo>
                                    <a:pt x="1355" y="152"/>
                                  </a:lnTo>
                                  <a:lnTo>
                                    <a:pt x="1347" y="157"/>
                                  </a:lnTo>
                                  <a:lnTo>
                                    <a:pt x="1340" y="163"/>
                                  </a:lnTo>
                                  <a:lnTo>
                                    <a:pt x="1333" y="170"/>
                                  </a:lnTo>
                                  <a:lnTo>
                                    <a:pt x="1326" y="175"/>
                                  </a:lnTo>
                                  <a:lnTo>
                                    <a:pt x="1317" y="180"/>
                                  </a:lnTo>
                                  <a:lnTo>
                                    <a:pt x="1310" y="186"/>
                                  </a:lnTo>
                                  <a:lnTo>
                                    <a:pt x="1303" y="191"/>
                                  </a:lnTo>
                                  <a:lnTo>
                                    <a:pt x="1295" y="197"/>
                                  </a:lnTo>
                                  <a:lnTo>
                                    <a:pt x="1288" y="202"/>
                                  </a:lnTo>
                                  <a:lnTo>
                                    <a:pt x="1281" y="209"/>
                                  </a:lnTo>
                                  <a:lnTo>
                                    <a:pt x="1274" y="214"/>
                                  </a:lnTo>
                                  <a:lnTo>
                                    <a:pt x="1267" y="220"/>
                                  </a:lnTo>
                                  <a:lnTo>
                                    <a:pt x="1261" y="225"/>
                                  </a:lnTo>
                                  <a:lnTo>
                                    <a:pt x="1254" y="232"/>
                                  </a:lnTo>
                                  <a:lnTo>
                                    <a:pt x="1247" y="236"/>
                                  </a:lnTo>
                                  <a:lnTo>
                                    <a:pt x="1240" y="243"/>
                                  </a:lnTo>
                                  <a:lnTo>
                                    <a:pt x="1235" y="247"/>
                                  </a:lnTo>
                                  <a:lnTo>
                                    <a:pt x="1229" y="252"/>
                                  </a:lnTo>
                                  <a:lnTo>
                                    <a:pt x="1222" y="257"/>
                                  </a:lnTo>
                                  <a:lnTo>
                                    <a:pt x="1217" y="263"/>
                                  </a:lnTo>
                                  <a:lnTo>
                                    <a:pt x="1211" y="266"/>
                                  </a:lnTo>
                                  <a:lnTo>
                                    <a:pt x="1206" y="273"/>
                                  </a:lnTo>
                                  <a:lnTo>
                                    <a:pt x="1201" y="277"/>
                                  </a:lnTo>
                                  <a:lnTo>
                                    <a:pt x="1195" y="282"/>
                                  </a:lnTo>
                                  <a:lnTo>
                                    <a:pt x="1190" y="286"/>
                                  </a:lnTo>
                                  <a:lnTo>
                                    <a:pt x="1186" y="290"/>
                                  </a:lnTo>
                                  <a:lnTo>
                                    <a:pt x="1177" y="298"/>
                                  </a:lnTo>
                                  <a:lnTo>
                                    <a:pt x="1170" y="307"/>
                                  </a:lnTo>
                                  <a:lnTo>
                                    <a:pt x="1163" y="313"/>
                                  </a:lnTo>
                                  <a:lnTo>
                                    <a:pt x="1158" y="318"/>
                                  </a:lnTo>
                                  <a:lnTo>
                                    <a:pt x="1151" y="324"/>
                                  </a:lnTo>
                                  <a:lnTo>
                                    <a:pt x="1143" y="331"/>
                                  </a:lnTo>
                                  <a:lnTo>
                                    <a:pt x="1136" y="336"/>
                                  </a:lnTo>
                                  <a:lnTo>
                                    <a:pt x="1129" y="343"/>
                                  </a:lnTo>
                                  <a:lnTo>
                                    <a:pt x="1124" y="349"/>
                                  </a:lnTo>
                                  <a:lnTo>
                                    <a:pt x="1118" y="356"/>
                                  </a:lnTo>
                                  <a:lnTo>
                                    <a:pt x="1111" y="361"/>
                                  </a:lnTo>
                                  <a:lnTo>
                                    <a:pt x="1104" y="366"/>
                                  </a:lnTo>
                                  <a:lnTo>
                                    <a:pt x="1097" y="374"/>
                                  </a:lnTo>
                                  <a:lnTo>
                                    <a:pt x="1092" y="379"/>
                                  </a:lnTo>
                                  <a:lnTo>
                                    <a:pt x="1084" y="384"/>
                                  </a:lnTo>
                                  <a:lnTo>
                                    <a:pt x="1077" y="390"/>
                                  </a:lnTo>
                                  <a:lnTo>
                                    <a:pt x="1070" y="397"/>
                                  </a:lnTo>
                                  <a:lnTo>
                                    <a:pt x="1065" y="402"/>
                                  </a:lnTo>
                                  <a:lnTo>
                                    <a:pt x="1058" y="406"/>
                                  </a:lnTo>
                                  <a:lnTo>
                                    <a:pt x="1050" y="413"/>
                                  </a:lnTo>
                                  <a:lnTo>
                                    <a:pt x="1043" y="417"/>
                                  </a:lnTo>
                                  <a:lnTo>
                                    <a:pt x="1036" y="424"/>
                                  </a:lnTo>
                                  <a:lnTo>
                                    <a:pt x="1029" y="427"/>
                                  </a:lnTo>
                                  <a:lnTo>
                                    <a:pt x="1024" y="433"/>
                                  </a:lnTo>
                                  <a:lnTo>
                                    <a:pt x="1016" y="438"/>
                                  </a:lnTo>
                                  <a:lnTo>
                                    <a:pt x="1009" y="443"/>
                                  </a:lnTo>
                                  <a:lnTo>
                                    <a:pt x="1002" y="449"/>
                                  </a:lnTo>
                                  <a:lnTo>
                                    <a:pt x="995" y="454"/>
                                  </a:lnTo>
                                  <a:lnTo>
                                    <a:pt x="990" y="458"/>
                                  </a:lnTo>
                                  <a:lnTo>
                                    <a:pt x="982" y="463"/>
                                  </a:lnTo>
                                  <a:lnTo>
                                    <a:pt x="975" y="467"/>
                                  </a:lnTo>
                                  <a:lnTo>
                                    <a:pt x="968" y="474"/>
                                  </a:lnTo>
                                  <a:lnTo>
                                    <a:pt x="961" y="477"/>
                                  </a:lnTo>
                                  <a:lnTo>
                                    <a:pt x="954" y="483"/>
                                  </a:lnTo>
                                  <a:lnTo>
                                    <a:pt x="947" y="486"/>
                                  </a:lnTo>
                                  <a:lnTo>
                                    <a:pt x="940" y="490"/>
                                  </a:lnTo>
                                  <a:lnTo>
                                    <a:pt x="931" y="493"/>
                                  </a:lnTo>
                                  <a:lnTo>
                                    <a:pt x="925" y="499"/>
                                  </a:lnTo>
                                  <a:lnTo>
                                    <a:pt x="916" y="502"/>
                                  </a:lnTo>
                                  <a:lnTo>
                                    <a:pt x="909" y="506"/>
                                  </a:lnTo>
                                  <a:lnTo>
                                    <a:pt x="900" y="511"/>
                                  </a:lnTo>
                                  <a:lnTo>
                                    <a:pt x="893" y="515"/>
                                  </a:lnTo>
                                  <a:lnTo>
                                    <a:pt x="886" y="518"/>
                                  </a:lnTo>
                                  <a:lnTo>
                                    <a:pt x="877" y="522"/>
                                  </a:lnTo>
                                  <a:lnTo>
                                    <a:pt x="870" y="526"/>
                                  </a:lnTo>
                                  <a:lnTo>
                                    <a:pt x="863" y="529"/>
                                  </a:lnTo>
                                  <a:lnTo>
                                    <a:pt x="854" y="533"/>
                                  </a:lnTo>
                                  <a:lnTo>
                                    <a:pt x="846" y="536"/>
                                  </a:lnTo>
                                  <a:lnTo>
                                    <a:pt x="839" y="540"/>
                                  </a:lnTo>
                                  <a:lnTo>
                                    <a:pt x="830" y="544"/>
                                  </a:lnTo>
                                  <a:lnTo>
                                    <a:pt x="823" y="547"/>
                                  </a:lnTo>
                                  <a:lnTo>
                                    <a:pt x="814" y="551"/>
                                  </a:lnTo>
                                  <a:lnTo>
                                    <a:pt x="805" y="552"/>
                                  </a:lnTo>
                                  <a:lnTo>
                                    <a:pt x="798" y="556"/>
                                  </a:lnTo>
                                  <a:lnTo>
                                    <a:pt x="789" y="560"/>
                                  </a:lnTo>
                                  <a:lnTo>
                                    <a:pt x="780" y="563"/>
                                  </a:lnTo>
                                  <a:lnTo>
                                    <a:pt x="771" y="565"/>
                                  </a:lnTo>
                                  <a:lnTo>
                                    <a:pt x="762" y="569"/>
                                  </a:lnTo>
                                  <a:lnTo>
                                    <a:pt x="753" y="570"/>
                                  </a:lnTo>
                                  <a:lnTo>
                                    <a:pt x="745" y="574"/>
                                  </a:lnTo>
                                  <a:lnTo>
                                    <a:pt x="736" y="578"/>
                                  </a:lnTo>
                                  <a:lnTo>
                                    <a:pt x="728" y="579"/>
                                  </a:lnTo>
                                  <a:lnTo>
                                    <a:pt x="718" y="581"/>
                                  </a:lnTo>
                                  <a:lnTo>
                                    <a:pt x="709" y="585"/>
                                  </a:lnTo>
                                  <a:lnTo>
                                    <a:pt x="700" y="586"/>
                                  </a:lnTo>
                                  <a:lnTo>
                                    <a:pt x="691" y="590"/>
                                  </a:lnTo>
                                  <a:lnTo>
                                    <a:pt x="682" y="590"/>
                                  </a:lnTo>
                                  <a:lnTo>
                                    <a:pt x="677" y="592"/>
                                  </a:lnTo>
                                  <a:lnTo>
                                    <a:pt x="668" y="592"/>
                                  </a:lnTo>
                                  <a:lnTo>
                                    <a:pt x="660" y="594"/>
                                  </a:lnTo>
                                  <a:lnTo>
                                    <a:pt x="653" y="595"/>
                                  </a:lnTo>
                                  <a:lnTo>
                                    <a:pt x="646" y="595"/>
                                  </a:lnTo>
                                  <a:lnTo>
                                    <a:pt x="641" y="597"/>
                                  </a:lnTo>
                                  <a:lnTo>
                                    <a:pt x="634" y="599"/>
                                  </a:lnTo>
                                  <a:lnTo>
                                    <a:pt x="628" y="599"/>
                                  </a:lnTo>
                                  <a:lnTo>
                                    <a:pt x="621" y="601"/>
                                  </a:lnTo>
                                  <a:lnTo>
                                    <a:pt x="614" y="601"/>
                                  </a:lnTo>
                                  <a:lnTo>
                                    <a:pt x="609" y="603"/>
                                  </a:lnTo>
                                  <a:lnTo>
                                    <a:pt x="603" y="604"/>
                                  </a:lnTo>
                                  <a:lnTo>
                                    <a:pt x="598" y="604"/>
                                  </a:lnTo>
                                  <a:lnTo>
                                    <a:pt x="591" y="606"/>
                                  </a:lnTo>
                                  <a:lnTo>
                                    <a:pt x="585" y="608"/>
                                  </a:lnTo>
                                  <a:lnTo>
                                    <a:pt x="580" y="608"/>
                                  </a:lnTo>
                                  <a:lnTo>
                                    <a:pt x="575" y="608"/>
                                  </a:lnTo>
                                  <a:lnTo>
                                    <a:pt x="567" y="610"/>
                                  </a:lnTo>
                                  <a:lnTo>
                                    <a:pt x="562" y="610"/>
                                  </a:lnTo>
                                  <a:lnTo>
                                    <a:pt x="557" y="610"/>
                                  </a:lnTo>
                                  <a:lnTo>
                                    <a:pt x="551" y="612"/>
                                  </a:lnTo>
                                  <a:lnTo>
                                    <a:pt x="546" y="612"/>
                                  </a:lnTo>
                                  <a:lnTo>
                                    <a:pt x="541" y="613"/>
                                  </a:lnTo>
                                  <a:lnTo>
                                    <a:pt x="535" y="613"/>
                                  </a:lnTo>
                                  <a:lnTo>
                                    <a:pt x="530" y="615"/>
                                  </a:lnTo>
                                  <a:lnTo>
                                    <a:pt x="525" y="615"/>
                                  </a:lnTo>
                                  <a:lnTo>
                                    <a:pt x="521" y="617"/>
                                  </a:lnTo>
                                  <a:lnTo>
                                    <a:pt x="510" y="617"/>
                                  </a:lnTo>
                                  <a:lnTo>
                                    <a:pt x="499" y="619"/>
                                  </a:lnTo>
                                  <a:lnTo>
                                    <a:pt x="494" y="619"/>
                                  </a:lnTo>
                                  <a:lnTo>
                                    <a:pt x="489" y="619"/>
                                  </a:lnTo>
                                  <a:lnTo>
                                    <a:pt x="483" y="620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473" y="620"/>
                                  </a:lnTo>
                                  <a:lnTo>
                                    <a:pt x="467" y="622"/>
                                  </a:lnTo>
                                  <a:lnTo>
                                    <a:pt x="462" y="622"/>
                                  </a:lnTo>
                                  <a:lnTo>
                                    <a:pt x="458" y="624"/>
                                  </a:lnTo>
                                  <a:lnTo>
                                    <a:pt x="451" y="624"/>
                                  </a:lnTo>
                                  <a:lnTo>
                                    <a:pt x="446" y="624"/>
                                  </a:lnTo>
                                  <a:lnTo>
                                    <a:pt x="440" y="626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30" y="628"/>
                                  </a:lnTo>
                                  <a:lnTo>
                                    <a:pt x="424" y="628"/>
                                  </a:lnTo>
                                  <a:lnTo>
                                    <a:pt x="419" y="629"/>
                                  </a:lnTo>
                                  <a:lnTo>
                                    <a:pt x="415" y="631"/>
                                  </a:lnTo>
                                  <a:lnTo>
                                    <a:pt x="408" y="631"/>
                                  </a:lnTo>
                                  <a:lnTo>
                                    <a:pt x="401" y="631"/>
                                  </a:lnTo>
                                  <a:lnTo>
                                    <a:pt x="396" y="633"/>
                                  </a:lnTo>
                                  <a:lnTo>
                                    <a:pt x="390" y="633"/>
                                  </a:lnTo>
                                  <a:lnTo>
                                    <a:pt x="385" y="635"/>
                                  </a:lnTo>
                                  <a:lnTo>
                                    <a:pt x="380" y="635"/>
                                  </a:lnTo>
                                  <a:lnTo>
                                    <a:pt x="372" y="637"/>
                                  </a:lnTo>
                                  <a:lnTo>
                                    <a:pt x="367" y="638"/>
                                  </a:lnTo>
                                  <a:lnTo>
                                    <a:pt x="360" y="638"/>
                                  </a:lnTo>
                                  <a:lnTo>
                                    <a:pt x="355" y="640"/>
                                  </a:lnTo>
                                  <a:lnTo>
                                    <a:pt x="347" y="642"/>
                                  </a:lnTo>
                                  <a:lnTo>
                                    <a:pt x="342" y="644"/>
                                  </a:lnTo>
                                  <a:lnTo>
                                    <a:pt x="335" y="644"/>
                                  </a:lnTo>
                                  <a:lnTo>
                                    <a:pt x="328" y="645"/>
                                  </a:lnTo>
                                  <a:lnTo>
                                    <a:pt x="321" y="647"/>
                                  </a:lnTo>
                                  <a:lnTo>
                                    <a:pt x="315" y="649"/>
                                  </a:lnTo>
                                  <a:lnTo>
                                    <a:pt x="304" y="653"/>
                                  </a:lnTo>
                                  <a:lnTo>
                                    <a:pt x="296" y="654"/>
                                  </a:lnTo>
                                  <a:lnTo>
                                    <a:pt x="285" y="656"/>
                                  </a:lnTo>
                                  <a:lnTo>
                                    <a:pt x="276" y="658"/>
                                  </a:lnTo>
                                  <a:lnTo>
                                    <a:pt x="265" y="660"/>
                                  </a:lnTo>
                                  <a:lnTo>
                                    <a:pt x="254" y="662"/>
                                  </a:lnTo>
                                  <a:lnTo>
                                    <a:pt x="245" y="663"/>
                                  </a:lnTo>
                                  <a:lnTo>
                                    <a:pt x="237" y="667"/>
                                  </a:lnTo>
                                  <a:lnTo>
                                    <a:pt x="226" y="669"/>
                                  </a:lnTo>
                                  <a:lnTo>
                                    <a:pt x="217" y="671"/>
                                  </a:lnTo>
                                  <a:lnTo>
                                    <a:pt x="208" y="672"/>
                                  </a:lnTo>
                                  <a:lnTo>
                                    <a:pt x="199" y="676"/>
                                  </a:lnTo>
                                  <a:lnTo>
                                    <a:pt x="190" y="678"/>
                                  </a:lnTo>
                                  <a:lnTo>
                                    <a:pt x="183" y="681"/>
                                  </a:lnTo>
                                  <a:lnTo>
                                    <a:pt x="174" y="683"/>
                                  </a:lnTo>
                                  <a:lnTo>
                                    <a:pt x="167" y="685"/>
                                  </a:lnTo>
                                  <a:lnTo>
                                    <a:pt x="158" y="687"/>
                                  </a:lnTo>
                                  <a:lnTo>
                                    <a:pt x="151" y="688"/>
                                  </a:lnTo>
                                  <a:lnTo>
                                    <a:pt x="143" y="690"/>
                                  </a:lnTo>
                                  <a:lnTo>
                                    <a:pt x="138" y="692"/>
                                  </a:lnTo>
                                  <a:lnTo>
                                    <a:pt x="131" y="694"/>
                                  </a:lnTo>
                                  <a:lnTo>
                                    <a:pt x="126" y="696"/>
                                  </a:lnTo>
                                  <a:lnTo>
                                    <a:pt x="120" y="696"/>
                                  </a:lnTo>
                                  <a:lnTo>
                                    <a:pt x="117" y="697"/>
                                  </a:lnTo>
                                  <a:lnTo>
                                    <a:pt x="108" y="699"/>
                                  </a:lnTo>
                                  <a:lnTo>
                                    <a:pt x="102" y="701"/>
                                  </a:lnTo>
                                  <a:lnTo>
                                    <a:pt x="99" y="703"/>
                                  </a:lnTo>
                                  <a:lnTo>
                                    <a:pt x="97" y="705"/>
                                  </a:lnTo>
                                  <a:lnTo>
                                    <a:pt x="68" y="667"/>
                                  </a:lnTo>
                                  <a:lnTo>
                                    <a:pt x="68" y="667"/>
                                  </a:lnTo>
                                  <a:lnTo>
                                    <a:pt x="74" y="663"/>
                                  </a:lnTo>
                                  <a:lnTo>
                                    <a:pt x="77" y="662"/>
                                  </a:lnTo>
                                  <a:lnTo>
                                    <a:pt x="83" y="660"/>
                                  </a:lnTo>
                                  <a:lnTo>
                                    <a:pt x="88" y="658"/>
                                  </a:lnTo>
                                  <a:lnTo>
                                    <a:pt x="97" y="656"/>
                                  </a:lnTo>
                                  <a:lnTo>
                                    <a:pt x="102" y="654"/>
                                  </a:lnTo>
                                  <a:lnTo>
                                    <a:pt x="111" y="651"/>
                                  </a:lnTo>
                                  <a:lnTo>
                                    <a:pt x="117" y="649"/>
                                  </a:lnTo>
                                  <a:lnTo>
                                    <a:pt x="122" y="647"/>
                                  </a:lnTo>
                                  <a:lnTo>
                                    <a:pt x="127" y="645"/>
                                  </a:lnTo>
                                  <a:lnTo>
                                    <a:pt x="133" y="645"/>
                                  </a:lnTo>
                                  <a:lnTo>
                                    <a:pt x="138" y="642"/>
                                  </a:lnTo>
                                  <a:lnTo>
                                    <a:pt x="143" y="642"/>
                                  </a:lnTo>
                                  <a:lnTo>
                                    <a:pt x="151" y="640"/>
                                  </a:lnTo>
                                  <a:lnTo>
                                    <a:pt x="158" y="638"/>
                                  </a:lnTo>
                                  <a:lnTo>
                                    <a:pt x="163" y="635"/>
                                  </a:lnTo>
                                  <a:lnTo>
                                    <a:pt x="170" y="635"/>
                                  </a:lnTo>
                                  <a:lnTo>
                                    <a:pt x="177" y="633"/>
                                  </a:lnTo>
                                  <a:lnTo>
                                    <a:pt x="186" y="631"/>
                                  </a:lnTo>
                                  <a:lnTo>
                                    <a:pt x="192" y="629"/>
                                  </a:lnTo>
                                  <a:lnTo>
                                    <a:pt x="201" y="628"/>
                                  </a:lnTo>
                                  <a:lnTo>
                                    <a:pt x="208" y="624"/>
                                  </a:lnTo>
                                  <a:lnTo>
                                    <a:pt x="217" y="622"/>
                                  </a:lnTo>
                                  <a:lnTo>
                                    <a:pt x="226" y="620"/>
                                  </a:lnTo>
                                  <a:lnTo>
                                    <a:pt x="235" y="619"/>
                                  </a:lnTo>
                                  <a:lnTo>
                                    <a:pt x="244" y="617"/>
                                  </a:lnTo>
                                  <a:lnTo>
                                    <a:pt x="253" y="615"/>
                                  </a:lnTo>
                                  <a:lnTo>
                                    <a:pt x="262" y="612"/>
                                  </a:lnTo>
                                  <a:lnTo>
                                    <a:pt x="272" y="610"/>
                                  </a:lnTo>
                                  <a:lnTo>
                                    <a:pt x="281" y="608"/>
                                  </a:lnTo>
                                  <a:lnTo>
                                    <a:pt x="292" y="606"/>
                                  </a:lnTo>
                                  <a:lnTo>
                                    <a:pt x="303" y="604"/>
                                  </a:lnTo>
                                  <a:lnTo>
                                    <a:pt x="313" y="603"/>
                                  </a:lnTo>
                                  <a:lnTo>
                                    <a:pt x="326" y="599"/>
                                  </a:lnTo>
                                  <a:lnTo>
                                    <a:pt x="337" y="597"/>
                                  </a:lnTo>
                                  <a:lnTo>
                                    <a:pt x="347" y="595"/>
                                  </a:lnTo>
                                  <a:lnTo>
                                    <a:pt x="360" y="592"/>
                                  </a:lnTo>
                                  <a:lnTo>
                                    <a:pt x="371" y="590"/>
                                  </a:lnTo>
                                  <a:lnTo>
                                    <a:pt x="383" y="588"/>
                                  </a:lnTo>
                                  <a:lnTo>
                                    <a:pt x="396" y="585"/>
                                  </a:lnTo>
                                  <a:lnTo>
                                    <a:pt x="410" y="583"/>
                                  </a:lnTo>
                                  <a:lnTo>
                                    <a:pt x="423" y="581"/>
                                  </a:lnTo>
                                  <a:lnTo>
                                    <a:pt x="437" y="579"/>
                                  </a:lnTo>
                                  <a:lnTo>
                                    <a:pt x="449" y="578"/>
                                  </a:lnTo>
                                  <a:lnTo>
                                    <a:pt x="464" y="574"/>
                                  </a:lnTo>
                                  <a:lnTo>
                                    <a:pt x="478" y="572"/>
                                  </a:lnTo>
                                  <a:lnTo>
                                    <a:pt x="492" y="570"/>
                                  </a:lnTo>
                                  <a:lnTo>
                                    <a:pt x="507" y="569"/>
                                  </a:lnTo>
                                  <a:lnTo>
                                    <a:pt x="523" y="567"/>
                                  </a:lnTo>
                                  <a:lnTo>
                                    <a:pt x="537" y="565"/>
                                  </a:lnTo>
                                  <a:lnTo>
                                    <a:pt x="553" y="563"/>
                                  </a:lnTo>
                                  <a:lnTo>
                                    <a:pt x="566" y="560"/>
                                  </a:lnTo>
                                  <a:lnTo>
                                    <a:pt x="578" y="558"/>
                                  </a:lnTo>
                                  <a:lnTo>
                                    <a:pt x="591" y="556"/>
                                  </a:lnTo>
                                  <a:lnTo>
                                    <a:pt x="603" y="554"/>
                                  </a:lnTo>
                                  <a:lnTo>
                                    <a:pt x="616" y="551"/>
                                  </a:lnTo>
                                  <a:lnTo>
                                    <a:pt x="626" y="549"/>
                                  </a:lnTo>
                                  <a:lnTo>
                                    <a:pt x="639" y="547"/>
                                  </a:lnTo>
                                  <a:lnTo>
                                    <a:pt x="652" y="545"/>
                                  </a:lnTo>
                                  <a:lnTo>
                                    <a:pt x="660" y="542"/>
                                  </a:lnTo>
                                  <a:lnTo>
                                    <a:pt x="673" y="540"/>
                                  </a:lnTo>
                                  <a:lnTo>
                                    <a:pt x="684" y="536"/>
                                  </a:lnTo>
                                  <a:lnTo>
                                    <a:pt x="694" y="533"/>
                                  </a:lnTo>
                                  <a:lnTo>
                                    <a:pt x="705" y="531"/>
                                  </a:lnTo>
                                  <a:lnTo>
                                    <a:pt x="716" y="527"/>
                                  </a:lnTo>
                                  <a:lnTo>
                                    <a:pt x="727" y="526"/>
                                  </a:lnTo>
                                  <a:lnTo>
                                    <a:pt x="737" y="522"/>
                                  </a:lnTo>
                                  <a:lnTo>
                                    <a:pt x="746" y="518"/>
                                  </a:lnTo>
                                  <a:lnTo>
                                    <a:pt x="757" y="517"/>
                                  </a:lnTo>
                                  <a:lnTo>
                                    <a:pt x="766" y="513"/>
                                  </a:lnTo>
                                  <a:lnTo>
                                    <a:pt x="777" y="511"/>
                                  </a:lnTo>
                                  <a:lnTo>
                                    <a:pt x="786" y="506"/>
                                  </a:lnTo>
                                  <a:lnTo>
                                    <a:pt x="795" y="504"/>
                                  </a:lnTo>
                                  <a:lnTo>
                                    <a:pt x="804" y="501"/>
                                  </a:lnTo>
                                  <a:lnTo>
                                    <a:pt x="814" y="497"/>
                                  </a:lnTo>
                                  <a:lnTo>
                                    <a:pt x="823" y="492"/>
                                  </a:lnTo>
                                  <a:lnTo>
                                    <a:pt x="830" y="490"/>
                                  </a:lnTo>
                                  <a:lnTo>
                                    <a:pt x="839" y="485"/>
                                  </a:lnTo>
                                  <a:lnTo>
                                    <a:pt x="848" y="481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66" y="474"/>
                                  </a:lnTo>
                                  <a:lnTo>
                                    <a:pt x="875" y="468"/>
                                  </a:lnTo>
                                  <a:lnTo>
                                    <a:pt x="882" y="467"/>
                                  </a:lnTo>
                                  <a:lnTo>
                                    <a:pt x="891" y="461"/>
                                  </a:lnTo>
                                  <a:lnTo>
                                    <a:pt x="898" y="456"/>
                                  </a:lnTo>
                                  <a:lnTo>
                                    <a:pt x="906" y="452"/>
                                  </a:lnTo>
                                  <a:lnTo>
                                    <a:pt x="914" y="449"/>
                                  </a:lnTo>
                                  <a:lnTo>
                                    <a:pt x="922" y="443"/>
                                  </a:lnTo>
                                  <a:lnTo>
                                    <a:pt x="929" y="438"/>
                                  </a:lnTo>
                                  <a:lnTo>
                                    <a:pt x="938" y="433"/>
                                  </a:lnTo>
                                  <a:lnTo>
                                    <a:pt x="945" y="429"/>
                                  </a:lnTo>
                                  <a:lnTo>
                                    <a:pt x="952" y="424"/>
                                  </a:lnTo>
                                  <a:lnTo>
                                    <a:pt x="959" y="418"/>
                                  </a:lnTo>
                                  <a:lnTo>
                                    <a:pt x="966" y="415"/>
                                  </a:lnTo>
                                  <a:lnTo>
                                    <a:pt x="973" y="409"/>
                                  </a:lnTo>
                                  <a:lnTo>
                                    <a:pt x="981" y="404"/>
                                  </a:lnTo>
                                  <a:lnTo>
                                    <a:pt x="988" y="400"/>
                                  </a:lnTo>
                                  <a:lnTo>
                                    <a:pt x="995" y="395"/>
                                  </a:lnTo>
                                  <a:lnTo>
                                    <a:pt x="1004" y="390"/>
                                  </a:lnTo>
                                  <a:lnTo>
                                    <a:pt x="1009" y="384"/>
                                  </a:lnTo>
                                  <a:lnTo>
                                    <a:pt x="1016" y="379"/>
                                  </a:lnTo>
                                  <a:lnTo>
                                    <a:pt x="1022" y="374"/>
                                  </a:lnTo>
                                  <a:lnTo>
                                    <a:pt x="1031" y="368"/>
                                  </a:lnTo>
                                  <a:lnTo>
                                    <a:pt x="1036" y="363"/>
                                  </a:lnTo>
                                  <a:lnTo>
                                    <a:pt x="1043" y="356"/>
                                  </a:lnTo>
                                  <a:lnTo>
                                    <a:pt x="1049" y="350"/>
                                  </a:lnTo>
                                  <a:lnTo>
                                    <a:pt x="1058" y="345"/>
                                  </a:lnTo>
                                  <a:lnTo>
                                    <a:pt x="1063" y="338"/>
                                  </a:lnTo>
                                  <a:lnTo>
                                    <a:pt x="1070" y="332"/>
                                  </a:lnTo>
                                  <a:lnTo>
                                    <a:pt x="1075" y="327"/>
                                  </a:lnTo>
                                  <a:lnTo>
                                    <a:pt x="1084" y="322"/>
                                  </a:lnTo>
                                  <a:lnTo>
                                    <a:pt x="1090" y="315"/>
                                  </a:lnTo>
                                  <a:lnTo>
                                    <a:pt x="1097" y="309"/>
                                  </a:lnTo>
                                  <a:lnTo>
                                    <a:pt x="1102" y="302"/>
                                  </a:lnTo>
                                  <a:lnTo>
                                    <a:pt x="1111" y="297"/>
                                  </a:lnTo>
                                  <a:lnTo>
                                    <a:pt x="1117" y="290"/>
                                  </a:lnTo>
                                  <a:lnTo>
                                    <a:pt x="1124" y="284"/>
                                  </a:lnTo>
                                  <a:lnTo>
                                    <a:pt x="1129" y="277"/>
                                  </a:lnTo>
                                  <a:lnTo>
                                    <a:pt x="1136" y="272"/>
                                  </a:lnTo>
                                  <a:lnTo>
                                    <a:pt x="1143" y="265"/>
                                  </a:lnTo>
                                  <a:lnTo>
                                    <a:pt x="1151" y="257"/>
                                  </a:lnTo>
                                  <a:lnTo>
                                    <a:pt x="1158" y="252"/>
                                  </a:lnTo>
                                  <a:lnTo>
                                    <a:pt x="1165" y="247"/>
                                  </a:lnTo>
                                  <a:lnTo>
                                    <a:pt x="1170" y="239"/>
                                  </a:lnTo>
                                  <a:lnTo>
                                    <a:pt x="1177" y="234"/>
                                  </a:lnTo>
                                  <a:lnTo>
                                    <a:pt x="1185" y="227"/>
                                  </a:lnTo>
                                  <a:lnTo>
                                    <a:pt x="1192" y="222"/>
                                  </a:lnTo>
                                  <a:lnTo>
                                    <a:pt x="1199" y="216"/>
                                  </a:lnTo>
                                  <a:lnTo>
                                    <a:pt x="1206" y="211"/>
                                  </a:lnTo>
                                  <a:lnTo>
                                    <a:pt x="1213" y="204"/>
                                  </a:lnTo>
                                  <a:lnTo>
                                    <a:pt x="1220" y="198"/>
                                  </a:lnTo>
                                  <a:lnTo>
                                    <a:pt x="1226" y="193"/>
                                  </a:lnTo>
                                  <a:lnTo>
                                    <a:pt x="1233" y="188"/>
                                  </a:lnTo>
                                  <a:lnTo>
                                    <a:pt x="1240" y="182"/>
                                  </a:lnTo>
                                  <a:lnTo>
                                    <a:pt x="1247" y="175"/>
                                  </a:lnTo>
                                  <a:lnTo>
                                    <a:pt x="1254" y="170"/>
                                  </a:lnTo>
                                  <a:lnTo>
                                    <a:pt x="1261" y="166"/>
                                  </a:lnTo>
                                  <a:lnTo>
                                    <a:pt x="1267" y="161"/>
                                  </a:lnTo>
                                  <a:lnTo>
                                    <a:pt x="1276" y="155"/>
                                  </a:lnTo>
                                  <a:lnTo>
                                    <a:pt x="1281" y="150"/>
                                  </a:lnTo>
                                  <a:lnTo>
                                    <a:pt x="1288" y="146"/>
                                  </a:lnTo>
                                  <a:lnTo>
                                    <a:pt x="1294" y="141"/>
                                  </a:lnTo>
                                  <a:lnTo>
                                    <a:pt x="1301" y="136"/>
                                  </a:lnTo>
                                  <a:lnTo>
                                    <a:pt x="1306" y="132"/>
                                  </a:lnTo>
                                  <a:lnTo>
                                    <a:pt x="1313" y="129"/>
                                  </a:lnTo>
                                  <a:lnTo>
                                    <a:pt x="1321" y="123"/>
                                  </a:lnTo>
                                  <a:lnTo>
                                    <a:pt x="1328" y="120"/>
                                  </a:lnTo>
                                  <a:lnTo>
                                    <a:pt x="1331" y="114"/>
                                  </a:lnTo>
                                  <a:lnTo>
                                    <a:pt x="1337" y="111"/>
                                  </a:lnTo>
                                  <a:lnTo>
                                    <a:pt x="1344" y="105"/>
                                  </a:lnTo>
                                  <a:lnTo>
                                    <a:pt x="1349" y="102"/>
                                  </a:lnTo>
                                  <a:lnTo>
                                    <a:pt x="1355" y="98"/>
                                  </a:lnTo>
                                  <a:lnTo>
                                    <a:pt x="1360" y="95"/>
                                  </a:lnTo>
                                  <a:lnTo>
                                    <a:pt x="1365" y="91"/>
                                  </a:lnTo>
                                  <a:lnTo>
                                    <a:pt x="1371" y="87"/>
                                  </a:lnTo>
                                  <a:lnTo>
                                    <a:pt x="1380" y="80"/>
                                  </a:lnTo>
                                  <a:lnTo>
                                    <a:pt x="1388" y="73"/>
                                  </a:lnTo>
                                  <a:lnTo>
                                    <a:pt x="1397" y="68"/>
                                  </a:lnTo>
                                  <a:lnTo>
                                    <a:pt x="1406" y="64"/>
                                  </a:lnTo>
                                  <a:lnTo>
                                    <a:pt x="1412" y="59"/>
                                  </a:lnTo>
                                  <a:lnTo>
                                    <a:pt x="1419" y="55"/>
                                  </a:lnTo>
                                  <a:lnTo>
                                    <a:pt x="1422" y="52"/>
                                  </a:lnTo>
                                  <a:lnTo>
                                    <a:pt x="1428" y="48"/>
                                  </a:lnTo>
                                  <a:lnTo>
                                    <a:pt x="1435" y="44"/>
                                  </a:lnTo>
                                  <a:lnTo>
                                    <a:pt x="1437" y="44"/>
                                  </a:lnTo>
                                  <a:lnTo>
                                    <a:pt x="1437" y="44"/>
                                  </a:lnTo>
                                  <a:lnTo>
                                    <a:pt x="1435" y="44"/>
                                  </a:lnTo>
                                  <a:lnTo>
                                    <a:pt x="1431" y="44"/>
                                  </a:lnTo>
                                  <a:lnTo>
                                    <a:pt x="1426" y="44"/>
                                  </a:lnTo>
                                  <a:lnTo>
                                    <a:pt x="1419" y="44"/>
                                  </a:lnTo>
                                  <a:lnTo>
                                    <a:pt x="1414" y="46"/>
                                  </a:lnTo>
                                  <a:lnTo>
                                    <a:pt x="1405" y="46"/>
                                  </a:lnTo>
                                  <a:lnTo>
                                    <a:pt x="1397" y="48"/>
                                  </a:lnTo>
                                  <a:lnTo>
                                    <a:pt x="1392" y="48"/>
                                  </a:lnTo>
                                  <a:lnTo>
                                    <a:pt x="1387" y="50"/>
                                  </a:lnTo>
                                  <a:lnTo>
                                    <a:pt x="1381" y="52"/>
                                  </a:lnTo>
                                  <a:lnTo>
                                    <a:pt x="1376" y="52"/>
                                  </a:lnTo>
                                  <a:lnTo>
                                    <a:pt x="1369" y="52"/>
                                  </a:lnTo>
                                  <a:lnTo>
                                    <a:pt x="1363" y="53"/>
                                  </a:lnTo>
                                  <a:lnTo>
                                    <a:pt x="1356" y="53"/>
                                  </a:lnTo>
                                  <a:lnTo>
                                    <a:pt x="1351" y="55"/>
                                  </a:lnTo>
                                  <a:lnTo>
                                    <a:pt x="1344" y="55"/>
                                  </a:lnTo>
                                  <a:lnTo>
                                    <a:pt x="1337" y="57"/>
                                  </a:lnTo>
                                  <a:lnTo>
                                    <a:pt x="1329" y="57"/>
                                  </a:lnTo>
                                  <a:lnTo>
                                    <a:pt x="1322" y="59"/>
                                  </a:lnTo>
                                  <a:lnTo>
                                    <a:pt x="1315" y="61"/>
                                  </a:lnTo>
                                  <a:lnTo>
                                    <a:pt x="1308" y="62"/>
                                  </a:lnTo>
                                  <a:lnTo>
                                    <a:pt x="1301" y="62"/>
                                  </a:lnTo>
                                  <a:lnTo>
                                    <a:pt x="1294" y="66"/>
                                  </a:lnTo>
                                  <a:lnTo>
                                    <a:pt x="1285" y="66"/>
                                  </a:lnTo>
                                  <a:lnTo>
                                    <a:pt x="1276" y="68"/>
                                  </a:lnTo>
                                  <a:lnTo>
                                    <a:pt x="1267" y="68"/>
                                  </a:lnTo>
                                  <a:lnTo>
                                    <a:pt x="1260" y="70"/>
                                  </a:lnTo>
                                  <a:lnTo>
                                    <a:pt x="1251" y="71"/>
                                  </a:lnTo>
                                  <a:lnTo>
                                    <a:pt x="1242" y="73"/>
                                  </a:lnTo>
                                  <a:lnTo>
                                    <a:pt x="1233" y="73"/>
                                  </a:lnTo>
                                  <a:lnTo>
                                    <a:pt x="1224" y="77"/>
                                  </a:lnTo>
                                  <a:lnTo>
                                    <a:pt x="1215" y="77"/>
                                  </a:lnTo>
                                  <a:lnTo>
                                    <a:pt x="1204" y="78"/>
                                  </a:lnTo>
                                  <a:lnTo>
                                    <a:pt x="1195" y="80"/>
                                  </a:lnTo>
                                  <a:lnTo>
                                    <a:pt x="1186" y="82"/>
                                  </a:lnTo>
                                  <a:lnTo>
                                    <a:pt x="1177" y="84"/>
                                  </a:lnTo>
                                  <a:lnTo>
                                    <a:pt x="1167" y="86"/>
                                  </a:lnTo>
                                  <a:lnTo>
                                    <a:pt x="1158" y="86"/>
                                  </a:lnTo>
                                  <a:lnTo>
                                    <a:pt x="1149" y="89"/>
                                  </a:lnTo>
                                  <a:lnTo>
                                    <a:pt x="1138" y="91"/>
                                  </a:lnTo>
                                  <a:lnTo>
                                    <a:pt x="1129" y="93"/>
                                  </a:lnTo>
                                  <a:lnTo>
                                    <a:pt x="1118" y="93"/>
                                  </a:lnTo>
                                  <a:lnTo>
                                    <a:pt x="1109" y="95"/>
                                  </a:lnTo>
                                  <a:lnTo>
                                    <a:pt x="1099" y="96"/>
                                  </a:lnTo>
                                  <a:lnTo>
                                    <a:pt x="1088" y="98"/>
                                  </a:lnTo>
                                  <a:lnTo>
                                    <a:pt x="1079" y="100"/>
                                  </a:lnTo>
                                  <a:lnTo>
                                    <a:pt x="1070" y="104"/>
                                  </a:lnTo>
                                  <a:lnTo>
                                    <a:pt x="1059" y="104"/>
                                  </a:lnTo>
                                  <a:lnTo>
                                    <a:pt x="1049" y="107"/>
                                  </a:lnTo>
                                  <a:lnTo>
                                    <a:pt x="1038" y="107"/>
                                  </a:lnTo>
                                  <a:lnTo>
                                    <a:pt x="1029" y="111"/>
                                  </a:lnTo>
                                  <a:lnTo>
                                    <a:pt x="1018" y="112"/>
                                  </a:lnTo>
                                  <a:lnTo>
                                    <a:pt x="1009" y="114"/>
                                  </a:lnTo>
                                  <a:lnTo>
                                    <a:pt x="999" y="116"/>
                                  </a:lnTo>
                                  <a:lnTo>
                                    <a:pt x="990" y="120"/>
                                  </a:lnTo>
                                  <a:lnTo>
                                    <a:pt x="982" y="120"/>
                                  </a:lnTo>
                                  <a:lnTo>
                                    <a:pt x="975" y="121"/>
                                  </a:lnTo>
                                  <a:lnTo>
                                    <a:pt x="968" y="121"/>
                                  </a:lnTo>
                                  <a:lnTo>
                                    <a:pt x="963" y="123"/>
                                  </a:lnTo>
                                  <a:lnTo>
                                    <a:pt x="956" y="125"/>
                                  </a:lnTo>
                                  <a:lnTo>
                                    <a:pt x="950" y="127"/>
                                  </a:lnTo>
                                  <a:lnTo>
                                    <a:pt x="943" y="129"/>
                                  </a:lnTo>
                                  <a:lnTo>
                                    <a:pt x="938" y="130"/>
                                  </a:lnTo>
                                  <a:lnTo>
                                    <a:pt x="931" y="130"/>
                                  </a:lnTo>
                                  <a:lnTo>
                                    <a:pt x="923" y="132"/>
                                  </a:lnTo>
                                  <a:lnTo>
                                    <a:pt x="918" y="134"/>
                                  </a:lnTo>
                                  <a:lnTo>
                                    <a:pt x="913" y="136"/>
                                  </a:lnTo>
                                  <a:lnTo>
                                    <a:pt x="906" y="136"/>
                                  </a:lnTo>
                                  <a:lnTo>
                                    <a:pt x="898" y="139"/>
                                  </a:lnTo>
                                  <a:lnTo>
                                    <a:pt x="893" y="141"/>
                                  </a:lnTo>
                                  <a:lnTo>
                                    <a:pt x="888" y="143"/>
                                  </a:lnTo>
                                  <a:lnTo>
                                    <a:pt x="880" y="145"/>
                                  </a:lnTo>
                                  <a:lnTo>
                                    <a:pt x="875" y="146"/>
                                  </a:lnTo>
                                  <a:lnTo>
                                    <a:pt x="868" y="148"/>
                                  </a:lnTo>
                                  <a:lnTo>
                                    <a:pt x="863" y="150"/>
                                  </a:lnTo>
                                  <a:lnTo>
                                    <a:pt x="855" y="150"/>
                                  </a:lnTo>
                                  <a:lnTo>
                                    <a:pt x="850" y="154"/>
                                  </a:lnTo>
                                  <a:lnTo>
                                    <a:pt x="845" y="155"/>
                                  </a:lnTo>
                                  <a:lnTo>
                                    <a:pt x="838" y="157"/>
                                  </a:lnTo>
                                  <a:lnTo>
                                    <a:pt x="830" y="159"/>
                                  </a:lnTo>
                                  <a:lnTo>
                                    <a:pt x="825" y="161"/>
                                  </a:lnTo>
                                  <a:lnTo>
                                    <a:pt x="820" y="163"/>
                                  </a:lnTo>
                                  <a:lnTo>
                                    <a:pt x="814" y="166"/>
                                  </a:lnTo>
                                  <a:lnTo>
                                    <a:pt x="809" y="168"/>
                                  </a:lnTo>
                                  <a:lnTo>
                                    <a:pt x="802" y="170"/>
                                  </a:lnTo>
                                  <a:lnTo>
                                    <a:pt x="796" y="173"/>
                                  </a:lnTo>
                                  <a:lnTo>
                                    <a:pt x="791" y="175"/>
                                  </a:lnTo>
                                  <a:lnTo>
                                    <a:pt x="784" y="177"/>
                                  </a:lnTo>
                                  <a:lnTo>
                                    <a:pt x="779" y="180"/>
                                  </a:lnTo>
                                  <a:lnTo>
                                    <a:pt x="773" y="182"/>
                                  </a:lnTo>
                                  <a:lnTo>
                                    <a:pt x="768" y="184"/>
                                  </a:lnTo>
                                  <a:lnTo>
                                    <a:pt x="761" y="186"/>
                                  </a:lnTo>
                                  <a:lnTo>
                                    <a:pt x="755" y="188"/>
                                  </a:lnTo>
                                  <a:lnTo>
                                    <a:pt x="750" y="191"/>
                                  </a:lnTo>
                                  <a:lnTo>
                                    <a:pt x="745" y="195"/>
                                  </a:lnTo>
                                  <a:lnTo>
                                    <a:pt x="737" y="197"/>
                                  </a:lnTo>
                                  <a:lnTo>
                                    <a:pt x="732" y="198"/>
                                  </a:lnTo>
                                  <a:lnTo>
                                    <a:pt x="727" y="200"/>
                                  </a:lnTo>
                                  <a:lnTo>
                                    <a:pt x="721" y="204"/>
                                  </a:lnTo>
                                  <a:lnTo>
                                    <a:pt x="716" y="205"/>
                                  </a:lnTo>
                                  <a:lnTo>
                                    <a:pt x="709" y="209"/>
                                  </a:lnTo>
                                  <a:lnTo>
                                    <a:pt x="703" y="211"/>
                                  </a:lnTo>
                                  <a:lnTo>
                                    <a:pt x="698" y="214"/>
                                  </a:lnTo>
                                  <a:lnTo>
                                    <a:pt x="693" y="216"/>
                                  </a:lnTo>
                                  <a:lnTo>
                                    <a:pt x="687" y="220"/>
                                  </a:lnTo>
                                  <a:lnTo>
                                    <a:pt x="682" y="222"/>
                                  </a:lnTo>
                                  <a:lnTo>
                                    <a:pt x="677" y="223"/>
                                  </a:lnTo>
                                  <a:lnTo>
                                    <a:pt x="669" y="227"/>
                                  </a:lnTo>
                                  <a:lnTo>
                                    <a:pt x="666" y="231"/>
                                  </a:lnTo>
                                  <a:lnTo>
                                    <a:pt x="659" y="232"/>
                                  </a:lnTo>
                                  <a:lnTo>
                                    <a:pt x="655" y="236"/>
                                  </a:lnTo>
                                  <a:lnTo>
                                    <a:pt x="650" y="238"/>
                                  </a:lnTo>
                                  <a:lnTo>
                                    <a:pt x="643" y="241"/>
                                  </a:lnTo>
                                  <a:lnTo>
                                    <a:pt x="637" y="245"/>
                                  </a:lnTo>
                                  <a:lnTo>
                                    <a:pt x="632" y="247"/>
                                  </a:lnTo>
                                  <a:lnTo>
                                    <a:pt x="621" y="252"/>
                                  </a:lnTo>
                                  <a:lnTo>
                                    <a:pt x="612" y="259"/>
                                  </a:lnTo>
                                  <a:lnTo>
                                    <a:pt x="603" y="263"/>
                                  </a:lnTo>
                                  <a:lnTo>
                                    <a:pt x="594" y="266"/>
                                  </a:lnTo>
                                  <a:lnTo>
                                    <a:pt x="587" y="272"/>
                                  </a:lnTo>
                                  <a:lnTo>
                                    <a:pt x="580" y="275"/>
                                  </a:lnTo>
                                  <a:lnTo>
                                    <a:pt x="571" y="281"/>
                                  </a:lnTo>
                                  <a:lnTo>
                                    <a:pt x="564" y="284"/>
                                  </a:lnTo>
                                  <a:lnTo>
                                    <a:pt x="555" y="288"/>
                                  </a:lnTo>
                                  <a:lnTo>
                                    <a:pt x="550" y="295"/>
                                  </a:lnTo>
                                  <a:lnTo>
                                    <a:pt x="541" y="298"/>
                                  </a:lnTo>
                                  <a:lnTo>
                                    <a:pt x="533" y="302"/>
                                  </a:lnTo>
                                  <a:lnTo>
                                    <a:pt x="525" y="307"/>
                                  </a:lnTo>
                                  <a:lnTo>
                                    <a:pt x="517" y="313"/>
                                  </a:lnTo>
                                  <a:lnTo>
                                    <a:pt x="510" y="316"/>
                                  </a:lnTo>
                                  <a:lnTo>
                                    <a:pt x="503" y="322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89" y="332"/>
                                  </a:lnTo>
                                  <a:lnTo>
                                    <a:pt x="480" y="336"/>
                                  </a:lnTo>
                                  <a:lnTo>
                                    <a:pt x="473" y="340"/>
                                  </a:lnTo>
                                  <a:lnTo>
                                    <a:pt x="465" y="345"/>
                                  </a:lnTo>
                                  <a:lnTo>
                                    <a:pt x="458" y="350"/>
                                  </a:lnTo>
                                  <a:lnTo>
                                    <a:pt x="451" y="354"/>
                                  </a:lnTo>
                                  <a:lnTo>
                                    <a:pt x="444" y="359"/>
                                  </a:lnTo>
                                  <a:lnTo>
                                    <a:pt x="437" y="363"/>
                                  </a:lnTo>
                                  <a:lnTo>
                                    <a:pt x="431" y="368"/>
                                  </a:lnTo>
                                  <a:lnTo>
                                    <a:pt x="423" y="374"/>
                                  </a:lnTo>
                                  <a:lnTo>
                                    <a:pt x="417" y="377"/>
                                  </a:lnTo>
                                  <a:lnTo>
                                    <a:pt x="408" y="383"/>
                                  </a:lnTo>
                                  <a:lnTo>
                                    <a:pt x="401" y="388"/>
                                  </a:lnTo>
                                  <a:lnTo>
                                    <a:pt x="396" y="392"/>
                                  </a:lnTo>
                                  <a:lnTo>
                                    <a:pt x="389" y="397"/>
                                  </a:lnTo>
                                  <a:lnTo>
                                    <a:pt x="381" y="400"/>
                                  </a:lnTo>
                                  <a:lnTo>
                                    <a:pt x="376" y="406"/>
                                  </a:lnTo>
                                  <a:lnTo>
                                    <a:pt x="369" y="411"/>
                                  </a:lnTo>
                                  <a:lnTo>
                                    <a:pt x="362" y="415"/>
                                  </a:lnTo>
                                  <a:lnTo>
                                    <a:pt x="355" y="418"/>
                                  </a:lnTo>
                                  <a:lnTo>
                                    <a:pt x="347" y="424"/>
                                  </a:lnTo>
                                  <a:lnTo>
                                    <a:pt x="342" y="427"/>
                                  </a:lnTo>
                                  <a:lnTo>
                                    <a:pt x="335" y="433"/>
                                  </a:lnTo>
                                  <a:lnTo>
                                    <a:pt x="328" y="438"/>
                                  </a:lnTo>
                                  <a:lnTo>
                                    <a:pt x="322" y="442"/>
                                  </a:lnTo>
                                  <a:lnTo>
                                    <a:pt x="315" y="445"/>
                                  </a:lnTo>
                                  <a:lnTo>
                                    <a:pt x="308" y="451"/>
                                  </a:lnTo>
                                  <a:lnTo>
                                    <a:pt x="303" y="454"/>
                                  </a:lnTo>
                                  <a:lnTo>
                                    <a:pt x="296" y="458"/>
                                  </a:lnTo>
                                  <a:lnTo>
                                    <a:pt x="290" y="463"/>
                                  </a:lnTo>
                                  <a:lnTo>
                                    <a:pt x="283" y="467"/>
                                  </a:lnTo>
                                  <a:lnTo>
                                    <a:pt x="278" y="470"/>
                                  </a:lnTo>
                                  <a:lnTo>
                                    <a:pt x="272" y="476"/>
                                  </a:lnTo>
                                  <a:lnTo>
                                    <a:pt x="265" y="479"/>
                                  </a:lnTo>
                                  <a:lnTo>
                                    <a:pt x="260" y="483"/>
                                  </a:lnTo>
                                  <a:lnTo>
                                    <a:pt x="253" y="486"/>
                                  </a:lnTo>
                                  <a:lnTo>
                                    <a:pt x="247" y="492"/>
                                  </a:lnTo>
                                  <a:lnTo>
                                    <a:pt x="242" y="493"/>
                                  </a:lnTo>
                                  <a:lnTo>
                                    <a:pt x="237" y="499"/>
                                  </a:lnTo>
                                  <a:lnTo>
                                    <a:pt x="229" y="502"/>
                                  </a:lnTo>
                                  <a:lnTo>
                                    <a:pt x="224" y="506"/>
                                  </a:lnTo>
                                  <a:lnTo>
                                    <a:pt x="219" y="510"/>
                                  </a:lnTo>
                                  <a:lnTo>
                                    <a:pt x="213" y="513"/>
                                  </a:lnTo>
                                  <a:lnTo>
                                    <a:pt x="206" y="517"/>
                                  </a:lnTo>
                                  <a:lnTo>
                                    <a:pt x="201" y="520"/>
                                  </a:lnTo>
                                  <a:lnTo>
                                    <a:pt x="195" y="524"/>
                                  </a:lnTo>
                                  <a:lnTo>
                                    <a:pt x="190" y="527"/>
                                  </a:lnTo>
                                  <a:lnTo>
                                    <a:pt x="185" y="531"/>
                                  </a:lnTo>
                                  <a:lnTo>
                                    <a:pt x="179" y="536"/>
                                  </a:lnTo>
                                  <a:lnTo>
                                    <a:pt x="170" y="540"/>
                                  </a:lnTo>
                                  <a:lnTo>
                                    <a:pt x="163" y="544"/>
                                  </a:lnTo>
                                  <a:lnTo>
                                    <a:pt x="154" y="547"/>
                                  </a:lnTo>
                                  <a:lnTo>
                                    <a:pt x="149" y="552"/>
                                  </a:lnTo>
                                  <a:lnTo>
                                    <a:pt x="143" y="554"/>
                                  </a:lnTo>
                                  <a:lnTo>
                                    <a:pt x="136" y="558"/>
                                  </a:lnTo>
                                  <a:lnTo>
                                    <a:pt x="133" y="560"/>
                                  </a:lnTo>
                                  <a:lnTo>
                                    <a:pt x="127" y="565"/>
                                  </a:lnTo>
                                  <a:lnTo>
                                    <a:pt x="118" y="569"/>
                                  </a:lnTo>
                                  <a:lnTo>
                                    <a:pt x="111" y="572"/>
                                  </a:lnTo>
                                  <a:lnTo>
                                    <a:pt x="106" y="576"/>
                                  </a:lnTo>
                                  <a:lnTo>
                                    <a:pt x="101" y="579"/>
                                  </a:lnTo>
                                  <a:lnTo>
                                    <a:pt x="95" y="583"/>
                                  </a:lnTo>
                                  <a:lnTo>
                                    <a:pt x="88" y="586"/>
                                  </a:lnTo>
                                  <a:lnTo>
                                    <a:pt x="83" y="590"/>
                                  </a:lnTo>
                                  <a:lnTo>
                                    <a:pt x="76" y="595"/>
                                  </a:lnTo>
                                  <a:lnTo>
                                    <a:pt x="68" y="599"/>
                                  </a:lnTo>
                                  <a:lnTo>
                                    <a:pt x="59" y="606"/>
                                  </a:lnTo>
                                  <a:lnTo>
                                    <a:pt x="54" y="608"/>
                                  </a:lnTo>
                                  <a:lnTo>
                                    <a:pt x="47" y="612"/>
                                  </a:lnTo>
                                  <a:lnTo>
                                    <a:pt x="42" y="617"/>
                                  </a:lnTo>
                                  <a:lnTo>
                                    <a:pt x="36" y="622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0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374400"/>
                              <a:ext cx="551160" cy="9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1426">
                                  <a:moveTo>
                                    <a:pt x="82" y="220"/>
                                  </a:moveTo>
                                  <a:lnTo>
                                    <a:pt x="79" y="218"/>
                                  </a:lnTo>
                                  <a:lnTo>
                                    <a:pt x="77" y="215"/>
                                  </a:lnTo>
                                  <a:lnTo>
                                    <a:pt x="72" y="208"/>
                                  </a:lnTo>
                                  <a:lnTo>
                                    <a:pt x="66" y="202"/>
                                  </a:lnTo>
                                  <a:lnTo>
                                    <a:pt x="63" y="197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54" y="186"/>
                                  </a:lnTo>
                                  <a:lnTo>
                                    <a:pt x="50" y="181"/>
                                  </a:lnTo>
                                  <a:lnTo>
                                    <a:pt x="47" y="174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52" y="16"/>
                                  </a:lnTo>
                                  <a:lnTo>
                                    <a:pt x="161" y="18"/>
                                  </a:lnTo>
                                  <a:lnTo>
                                    <a:pt x="168" y="22"/>
                                  </a:lnTo>
                                  <a:lnTo>
                                    <a:pt x="177" y="27"/>
                                  </a:lnTo>
                                  <a:lnTo>
                                    <a:pt x="182" y="30"/>
                                  </a:lnTo>
                                  <a:lnTo>
                                    <a:pt x="191" y="34"/>
                                  </a:lnTo>
                                  <a:lnTo>
                                    <a:pt x="199" y="41"/>
                                  </a:lnTo>
                                  <a:lnTo>
                                    <a:pt x="206" y="47"/>
                                  </a:lnTo>
                                  <a:lnTo>
                                    <a:pt x="215" y="54"/>
                                  </a:lnTo>
                                  <a:lnTo>
                                    <a:pt x="222" y="61"/>
                                  </a:lnTo>
                                  <a:lnTo>
                                    <a:pt x="231" y="70"/>
                                  </a:lnTo>
                                  <a:lnTo>
                                    <a:pt x="240" y="79"/>
                                  </a:lnTo>
                                  <a:lnTo>
                                    <a:pt x="245" y="89"/>
                                  </a:lnTo>
                                  <a:lnTo>
                                    <a:pt x="252" y="98"/>
                                  </a:lnTo>
                                  <a:lnTo>
                                    <a:pt x="256" y="104"/>
                                  </a:lnTo>
                                  <a:lnTo>
                                    <a:pt x="258" y="109"/>
                                  </a:lnTo>
                                  <a:lnTo>
                                    <a:pt x="261" y="116"/>
                                  </a:lnTo>
                                  <a:lnTo>
                                    <a:pt x="265" y="122"/>
                                  </a:lnTo>
                                  <a:lnTo>
                                    <a:pt x="267" y="125"/>
                                  </a:lnTo>
                                  <a:lnTo>
                                    <a:pt x="270" y="132"/>
                                  </a:lnTo>
                                  <a:lnTo>
                                    <a:pt x="272" y="138"/>
                                  </a:lnTo>
                                  <a:lnTo>
                                    <a:pt x="274" y="143"/>
                                  </a:lnTo>
                                  <a:lnTo>
                                    <a:pt x="277" y="149"/>
                                  </a:lnTo>
                                  <a:lnTo>
                                    <a:pt x="279" y="156"/>
                                  </a:lnTo>
                                  <a:lnTo>
                                    <a:pt x="281" y="161"/>
                                  </a:lnTo>
                                  <a:lnTo>
                                    <a:pt x="284" y="168"/>
                                  </a:lnTo>
                                  <a:lnTo>
                                    <a:pt x="286" y="174"/>
                                  </a:lnTo>
                                  <a:lnTo>
                                    <a:pt x="288" y="181"/>
                                  </a:lnTo>
                                  <a:lnTo>
                                    <a:pt x="290" y="188"/>
                                  </a:lnTo>
                                  <a:lnTo>
                                    <a:pt x="292" y="195"/>
                                  </a:lnTo>
                                  <a:lnTo>
                                    <a:pt x="293" y="200"/>
                                  </a:lnTo>
                                  <a:lnTo>
                                    <a:pt x="295" y="208"/>
                                  </a:lnTo>
                                  <a:lnTo>
                                    <a:pt x="297" y="213"/>
                                  </a:lnTo>
                                  <a:lnTo>
                                    <a:pt x="301" y="222"/>
                                  </a:lnTo>
                                  <a:lnTo>
                                    <a:pt x="301" y="227"/>
                                  </a:lnTo>
                                  <a:lnTo>
                                    <a:pt x="304" y="234"/>
                                  </a:lnTo>
                                  <a:lnTo>
                                    <a:pt x="304" y="240"/>
                                  </a:lnTo>
                                  <a:lnTo>
                                    <a:pt x="306" y="247"/>
                                  </a:lnTo>
                                  <a:lnTo>
                                    <a:pt x="308" y="254"/>
                                  </a:lnTo>
                                  <a:lnTo>
                                    <a:pt x="309" y="261"/>
                                  </a:lnTo>
                                  <a:lnTo>
                                    <a:pt x="309" y="268"/>
                                  </a:lnTo>
                                  <a:lnTo>
                                    <a:pt x="313" y="276"/>
                                  </a:lnTo>
                                  <a:lnTo>
                                    <a:pt x="313" y="283"/>
                                  </a:lnTo>
                                  <a:lnTo>
                                    <a:pt x="317" y="288"/>
                                  </a:lnTo>
                                  <a:lnTo>
                                    <a:pt x="317" y="295"/>
                                  </a:lnTo>
                                  <a:lnTo>
                                    <a:pt x="318" y="302"/>
                                  </a:lnTo>
                                  <a:lnTo>
                                    <a:pt x="320" y="309"/>
                                  </a:lnTo>
                                  <a:lnTo>
                                    <a:pt x="322" y="318"/>
                                  </a:lnTo>
                                  <a:lnTo>
                                    <a:pt x="322" y="324"/>
                                  </a:lnTo>
                                  <a:lnTo>
                                    <a:pt x="326" y="333"/>
                                  </a:lnTo>
                                  <a:lnTo>
                                    <a:pt x="326" y="338"/>
                                  </a:lnTo>
                                  <a:lnTo>
                                    <a:pt x="327" y="345"/>
                                  </a:lnTo>
                                  <a:lnTo>
                                    <a:pt x="329" y="352"/>
                                  </a:lnTo>
                                  <a:lnTo>
                                    <a:pt x="331" y="360"/>
                                  </a:lnTo>
                                  <a:lnTo>
                                    <a:pt x="333" y="367"/>
                                  </a:lnTo>
                                  <a:lnTo>
                                    <a:pt x="335" y="374"/>
                                  </a:lnTo>
                                  <a:lnTo>
                                    <a:pt x="335" y="381"/>
                                  </a:lnTo>
                                  <a:lnTo>
                                    <a:pt x="338" y="388"/>
                                  </a:lnTo>
                                  <a:lnTo>
                                    <a:pt x="340" y="395"/>
                                  </a:lnTo>
                                  <a:lnTo>
                                    <a:pt x="342" y="403"/>
                                  </a:lnTo>
                                  <a:lnTo>
                                    <a:pt x="343" y="408"/>
                                  </a:lnTo>
                                  <a:lnTo>
                                    <a:pt x="347" y="415"/>
                                  </a:lnTo>
                                  <a:lnTo>
                                    <a:pt x="349" y="422"/>
                                  </a:lnTo>
                                  <a:lnTo>
                                    <a:pt x="351" y="429"/>
                                  </a:lnTo>
                                  <a:lnTo>
                                    <a:pt x="352" y="436"/>
                                  </a:lnTo>
                                  <a:lnTo>
                                    <a:pt x="356" y="444"/>
                                  </a:lnTo>
                                  <a:lnTo>
                                    <a:pt x="358" y="449"/>
                                  </a:lnTo>
                                  <a:lnTo>
                                    <a:pt x="360" y="456"/>
                                  </a:lnTo>
                                  <a:lnTo>
                                    <a:pt x="361" y="462"/>
                                  </a:lnTo>
                                  <a:lnTo>
                                    <a:pt x="365" y="469"/>
                                  </a:lnTo>
                                  <a:lnTo>
                                    <a:pt x="368" y="474"/>
                                  </a:lnTo>
                                  <a:lnTo>
                                    <a:pt x="370" y="481"/>
                                  </a:lnTo>
                                  <a:lnTo>
                                    <a:pt x="374" y="487"/>
                                  </a:lnTo>
                                  <a:lnTo>
                                    <a:pt x="376" y="494"/>
                                  </a:lnTo>
                                  <a:lnTo>
                                    <a:pt x="379" y="499"/>
                                  </a:lnTo>
                                  <a:lnTo>
                                    <a:pt x="383" y="506"/>
                                  </a:lnTo>
                                  <a:lnTo>
                                    <a:pt x="385" y="512"/>
                                  </a:lnTo>
                                  <a:lnTo>
                                    <a:pt x="388" y="519"/>
                                  </a:lnTo>
                                  <a:lnTo>
                                    <a:pt x="390" y="524"/>
                                  </a:lnTo>
                                  <a:lnTo>
                                    <a:pt x="395" y="531"/>
                                  </a:lnTo>
                                  <a:lnTo>
                                    <a:pt x="399" y="537"/>
                                  </a:lnTo>
                                  <a:lnTo>
                                    <a:pt x="402" y="544"/>
                                  </a:lnTo>
                                  <a:lnTo>
                                    <a:pt x="404" y="549"/>
                                  </a:lnTo>
                                  <a:lnTo>
                                    <a:pt x="408" y="555"/>
                                  </a:lnTo>
                                  <a:lnTo>
                                    <a:pt x="411" y="562"/>
                                  </a:lnTo>
                                  <a:lnTo>
                                    <a:pt x="415" y="567"/>
                                  </a:lnTo>
                                  <a:lnTo>
                                    <a:pt x="419" y="574"/>
                                  </a:lnTo>
                                  <a:lnTo>
                                    <a:pt x="422" y="580"/>
                                  </a:lnTo>
                                  <a:lnTo>
                                    <a:pt x="426" y="585"/>
                                  </a:lnTo>
                                  <a:lnTo>
                                    <a:pt x="431" y="592"/>
                                  </a:lnTo>
                                  <a:lnTo>
                                    <a:pt x="435" y="597"/>
                                  </a:lnTo>
                                  <a:lnTo>
                                    <a:pt x="438" y="603"/>
                                  </a:lnTo>
                                  <a:lnTo>
                                    <a:pt x="442" y="608"/>
                                  </a:lnTo>
                                  <a:lnTo>
                                    <a:pt x="447" y="615"/>
                                  </a:lnTo>
                                  <a:lnTo>
                                    <a:pt x="451" y="621"/>
                                  </a:lnTo>
                                  <a:lnTo>
                                    <a:pt x="454" y="628"/>
                                  </a:lnTo>
                                  <a:lnTo>
                                    <a:pt x="458" y="633"/>
                                  </a:lnTo>
                                  <a:lnTo>
                                    <a:pt x="463" y="640"/>
                                  </a:lnTo>
                                  <a:lnTo>
                                    <a:pt x="465" y="646"/>
                                  </a:lnTo>
                                  <a:lnTo>
                                    <a:pt x="470" y="653"/>
                                  </a:lnTo>
                                  <a:lnTo>
                                    <a:pt x="474" y="658"/>
                                  </a:lnTo>
                                  <a:lnTo>
                                    <a:pt x="478" y="665"/>
                                  </a:lnTo>
                                  <a:lnTo>
                                    <a:pt x="481" y="671"/>
                                  </a:lnTo>
                                  <a:lnTo>
                                    <a:pt x="487" y="678"/>
                                  </a:lnTo>
                                  <a:lnTo>
                                    <a:pt x="490" y="683"/>
                                  </a:lnTo>
                                  <a:lnTo>
                                    <a:pt x="494" y="690"/>
                                  </a:lnTo>
                                  <a:lnTo>
                                    <a:pt x="499" y="696"/>
                                  </a:lnTo>
                                  <a:lnTo>
                                    <a:pt x="503" y="703"/>
                                  </a:lnTo>
                                  <a:lnTo>
                                    <a:pt x="506" y="708"/>
                                  </a:lnTo>
                                  <a:lnTo>
                                    <a:pt x="512" y="716"/>
                                  </a:lnTo>
                                  <a:lnTo>
                                    <a:pt x="515" y="721"/>
                                  </a:lnTo>
                                  <a:lnTo>
                                    <a:pt x="519" y="728"/>
                                  </a:lnTo>
                                  <a:lnTo>
                                    <a:pt x="524" y="735"/>
                                  </a:lnTo>
                                  <a:lnTo>
                                    <a:pt x="528" y="742"/>
                                  </a:lnTo>
                                  <a:lnTo>
                                    <a:pt x="531" y="748"/>
                                  </a:lnTo>
                                  <a:lnTo>
                                    <a:pt x="535" y="757"/>
                                  </a:lnTo>
                                  <a:lnTo>
                                    <a:pt x="540" y="762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76"/>
                                  </a:lnTo>
                                  <a:lnTo>
                                    <a:pt x="553" y="783"/>
                                  </a:lnTo>
                                  <a:lnTo>
                                    <a:pt x="556" y="791"/>
                                  </a:lnTo>
                                  <a:lnTo>
                                    <a:pt x="560" y="798"/>
                                  </a:lnTo>
                                  <a:lnTo>
                                    <a:pt x="563" y="805"/>
                                  </a:lnTo>
                                  <a:lnTo>
                                    <a:pt x="569" y="812"/>
                                  </a:lnTo>
                                  <a:lnTo>
                                    <a:pt x="571" y="821"/>
                                  </a:lnTo>
                                  <a:lnTo>
                                    <a:pt x="576" y="828"/>
                                  </a:lnTo>
                                  <a:lnTo>
                                    <a:pt x="580" y="835"/>
                                  </a:lnTo>
                                  <a:lnTo>
                                    <a:pt x="583" y="844"/>
                                  </a:lnTo>
                                  <a:lnTo>
                                    <a:pt x="587" y="851"/>
                                  </a:lnTo>
                                  <a:lnTo>
                                    <a:pt x="592" y="860"/>
                                  </a:lnTo>
                                  <a:lnTo>
                                    <a:pt x="596" y="869"/>
                                  </a:lnTo>
                                  <a:lnTo>
                                    <a:pt x="599" y="877"/>
                                  </a:lnTo>
                                  <a:lnTo>
                                    <a:pt x="603" y="885"/>
                                  </a:lnTo>
                                  <a:lnTo>
                                    <a:pt x="608" y="894"/>
                                  </a:lnTo>
                                  <a:lnTo>
                                    <a:pt x="610" y="903"/>
                                  </a:lnTo>
                                  <a:lnTo>
                                    <a:pt x="615" y="912"/>
                                  </a:lnTo>
                                  <a:lnTo>
                                    <a:pt x="619" y="921"/>
                                  </a:lnTo>
                                  <a:lnTo>
                                    <a:pt x="623" y="930"/>
                                  </a:lnTo>
                                  <a:lnTo>
                                    <a:pt x="624" y="939"/>
                                  </a:lnTo>
                                  <a:lnTo>
                                    <a:pt x="630" y="948"/>
                                  </a:lnTo>
                                  <a:lnTo>
                                    <a:pt x="631" y="955"/>
                                  </a:lnTo>
                                  <a:lnTo>
                                    <a:pt x="635" y="966"/>
                                  </a:lnTo>
                                  <a:lnTo>
                                    <a:pt x="639" y="975"/>
                                  </a:lnTo>
                                  <a:lnTo>
                                    <a:pt x="642" y="982"/>
                                  </a:lnTo>
                                  <a:lnTo>
                                    <a:pt x="646" y="991"/>
                                  </a:lnTo>
                                  <a:lnTo>
                                    <a:pt x="649" y="1002"/>
                                  </a:lnTo>
                                  <a:lnTo>
                                    <a:pt x="651" y="1009"/>
                                  </a:lnTo>
                                  <a:lnTo>
                                    <a:pt x="655" y="1018"/>
                                  </a:lnTo>
                                  <a:lnTo>
                                    <a:pt x="656" y="1027"/>
                                  </a:lnTo>
                                  <a:lnTo>
                                    <a:pt x="660" y="1036"/>
                                  </a:lnTo>
                                  <a:lnTo>
                                    <a:pt x="662" y="1043"/>
                                  </a:lnTo>
                                  <a:lnTo>
                                    <a:pt x="664" y="1052"/>
                                  </a:lnTo>
                                  <a:lnTo>
                                    <a:pt x="667" y="1061"/>
                                  </a:lnTo>
                                  <a:lnTo>
                                    <a:pt x="671" y="1070"/>
                                  </a:lnTo>
                                  <a:lnTo>
                                    <a:pt x="673" y="1077"/>
                                  </a:lnTo>
                                  <a:lnTo>
                                    <a:pt x="674" y="1086"/>
                                  </a:lnTo>
                                  <a:lnTo>
                                    <a:pt x="676" y="1095"/>
                                  </a:lnTo>
                                  <a:lnTo>
                                    <a:pt x="678" y="1104"/>
                                  </a:lnTo>
                                  <a:lnTo>
                                    <a:pt x="682" y="1111"/>
                                  </a:lnTo>
                                  <a:lnTo>
                                    <a:pt x="683" y="1120"/>
                                  </a:lnTo>
                                  <a:lnTo>
                                    <a:pt x="685" y="1127"/>
                                  </a:lnTo>
                                  <a:lnTo>
                                    <a:pt x="689" y="1136"/>
                                  </a:lnTo>
                                  <a:lnTo>
                                    <a:pt x="689" y="1143"/>
                                  </a:lnTo>
                                  <a:lnTo>
                                    <a:pt x="692" y="1152"/>
                                  </a:lnTo>
                                  <a:lnTo>
                                    <a:pt x="692" y="1157"/>
                                  </a:lnTo>
                                  <a:lnTo>
                                    <a:pt x="694" y="1166"/>
                                  </a:lnTo>
                                  <a:lnTo>
                                    <a:pt x="696" y="1173"/>
                                  </a:lnTo>
                                  <a:lnTo>
                                    <a:pt x="698" y="1182"/>
                                  </a:lnTo>
                                  <a:lnTo>
                                    <a:pt x="698" y="1190"/>
                                  </a:lnTo>
                                  <a:lnTo>
                                    <a:pt x="699" y="1197"/>
                                  </a:lnTo>
                                  <a:lnTo>
                                    <a:pt x="701" y="1204"/>
                                  </a:lnTo>
                                  <a:lnTo>
                                    <a:pt x="701" y="1211"/>
                                  </a:lnTo>
                                  <a:lnTo>
                                    <a:pt x="703" y="1218"/>
                                  </a:lnTo>
                                  <a:lnTo>
                                    <a:pt x="705" y="1225"/>
                                  </a:lnTo>
                                  <a:lnTo>
                                    <a:pt x="705" y="1232"/>
                                  </a:lnTo>
                                  <a:lnTo>
                                    <a:pt x="707" y="1238"/>
                                  </a:lnTo>
                                  <a:lnTo>
                                    <a:pt x="707" y="1245"/>
                                  </a:lnTo>
                                  <a:lnTo>
                                    <a:pt x="708" y="1254"/>
                                  </a:lnTo>
                                  <a:lnTo>
                                    <a:pt x="708" y="1259"/>
                                  </a:lnTo>
                                  <a:lnTo>
                                    <a:pt x="710" y="1266"/>
                                  </a:lnTo>
                                  <a:lnTo>
                                    <a:pt x="710" y="1272"/>
                                  </a:lnTo>
                                  <a:lnTo>
                                    <a:pt x="710" y="1279"/>
                                  </a:lnTo>
                                  <a:lnTo>
                                    <a:pt x="710" y="1284"/>
                                  </a:lnTo>
                                  <a:lnTo>
                                    <a:pt x="710" y="1290"/>
                                  </a:lnTo>
                                  <a:lnTo>
                                    <a:pt x="710" y="1295"/>
                                  </a:lnTo>
                                  <a:lnTo>
                                    <a:pt x="712" y="1302"/>
                                  </a:lnTo>
                                  <a:lnTo>
                                    <a:pt x="712" y="1308"/>
                                  </a:lnTo>
                                  <a:lnTo>
                                    <a:pt x="712" y="1313"/>
                                  </a:lnTo>
                                  <a:lnTo>
                                    <a:pt x="712" y="1318"/>
                                  </a:lnTo>
                                  <a:lnTo>
                                    <a:pt x="712" y="1324"/>
                                  </a:lnTo>
                                  <a:lnTo>
                                    <a:pt x="712" y="1334"/>
                                  </a:lnTo>
                                  <a:lnTo>
                                    <a:pt x="712" y="1345"/>
                                  </a:lnTo>
                                  <a:lnTo>
                                    <a:pt x="712" y="1342"/>
                                  </a:lnTo>
                                  <a:lnTo>
                                    <a:pt x="716" y="1336"/>
                                  </a:lnTo>
                                  <a:lnTo>
                                    <a:pt x="719" y="1331"/>
                                  </a:lnTo>
                                  <a:lnTo>
                                    <a:pt x="724" y="1324"/>
                                  </a:lnTo>
                                  <a:lnTo>
                                    <a:pt x="728" y="1317"/>
                                  </a:lnTo>
                                  <a:lnTo>
                                    <a:pt x="733" y="1308"/>
                                  </a:lnTo>
                                  <a:lnTo>
                                    <a:pt x="735" y="1300"/>
                                  </a:lnTo>
                                  <a:lnTo>
                                    <a:pt x="739" y="1295"/>
                                  </a:lnTo>
                                  <a:lnTo>
                                    <a:pt x="741" y="1290"/>
                                  </a:lnTo>
                                  <a:lnTo>
                                    <a:pt x="744" y="1284"/>
                                  </a:lnTo>
                                  <a:lnTo>
                                    <a:pt x="748" y="1277"/>
                                  </a:lnTo>
                                  <a:lnTo>
                                    <a:pt x="750" y="1270"/>
                                  </a:lnTo>
                                  <a:lnTo>
                                    <a:pt x="753" y="1263"/>
                                  </a:lnTo>
                                  <a:lnTo>
                                    <a:pt x="755" y="1258"/>
                                  </a:lnTo>
                                  <a:lnTo>
                                    <a:pt x="758" y="1249"/>
                                  </a:lnTo>
                                  <a:lnTo>
                                    <a:pt x="762" y="1241"/>
                                  </a:lnTo>
                                  <a:lnTo>
                                    <a:pt x="764" y="1232"/>
                                  </a:lnTo>
                                  <a:lnTo>
                                    <a:pt x="767" y="1225"/>
                                  </a:lnTo>
                                  <a:lnTo>
                                    <a:pt x="771" y="1216"/>
                                  </a:lnTo>
                                  <a:lnTo>
                                    <a:pt x="775" y="1207"/>
                                  </a:lnTo>
                                  <a:lnTo>
                                    <a:pt x="776" y="1198"/>
                                  </a:lnTo>
                                  <a:lnTo>
                                    <a:pt x="780" y="1190"/>
                                  </a:lnTo>
                                  <a:lnTo>
                                    <a:pt x="782" y="1179"/>
                                  </a:lnTo>
                                  <a:lnTo>
                                    <a:pt x="785" y="1170"/>
                                  </a:lnTo>
                                  <a:lnTo>
                                    <a:pt x="789" y="1159"/>
                                  </a:lnTo>
                                  <a:lnTo>
                                    <a:pt x="792" y="1150"/>
                                  </a:lnTo>
                                  <a:lnTo>
                                    <a:pt x="794" y="1139"/>
                                  </a:lnTo>
                                  <a:lnTo>
                                    <a:pt x="798" y="1129"/>
                                  </a:lnTo>
                                  <a:lnTo>
                                    <a:pt x="800" y="1116"/>
                                  </a:lnTo>
                                  <a:lnTo>
                                    <a:pt x="801" y="1105"/>
                                  </a:lnTo>
                                  <a:lnTo>
                                    <a:pt x="803" y="1093"/>
                                  </a:lnTo>
                                  <a:lnTo>
                                    <a:pt x="805" y="1082"/>
                                  </a:lnTo>
                                  <a:lnTo>
                                    <a:pt x="807" y="1070"/>
                                  </a:lnTo>
                                  <a:lnTo>
                                    <a:pt x="810" y="1059"/>
                                  </a:lnTo>
                                  <a:lnTo>
                                    <a:pt x="812" y="1045"/>
                                  </a:lnTo>
                                  <a:lnTo>
                                    <a:pt x="814" y="1032"/>
                                  </a:lnTo>
                                  <a:lnTo>
                                    <a:pt x="814" y="1020"/>
                                  </a:lnTo>
                                  <a:lnTo>
                                    <a:pt x="816" y="1007"/>
                                  </a:lnTo>
                                  <a:lnTo>
                                    <a:pt x="817" y="993"/>
                                  </a:lnTo>
                                  <a:lnTo>
                                    <a:pt x="817" y="980"/>
                                  </a:lnTo>
                                  <a:lnTo>
                                    <a:pt x="819" y="966"/>
                                  </a:lnTo>
                                  <a:lnTo>
                                    <a:pt x="821" y="953"/>
                                  </a:lnTo>
                                  <a:lnTo>
                                    <a:pt x="821" y="939"/>
                                  </a:lnTo>
                                  <a:lnTo>
                                    <a:pt x="821" y="925"/>
                                  </a:lnTo>
                                  <a:lnTo>
                                    <a:pt x="821" y="910"/>
                                  </a:lnTo>
                                  <a:lnTo>
                                    <a:pt x="821" y="896"/>
                                  </a:lnTo>
                                  <a:lnTo>
                                    <a:pt x="819" y="882"/>
                                  </a:lnTo>
                                  <a:lnTo>
                                    <a:pt x="819" y="866"/>
                                  </a:lnTo>
                                  <a:lnTo>
                                    <a:pt x="819" y="851"/>
                                  </a:lnTo>
                                  <a:lnTo>
                                    <a:pt x="819" y="837"/>
                                  </a:lnTo>
                                  <a:lnTo>
                                    <a:pt x="817" y="821"/>
                                  </a:lnTo>
                                  <a:lnTo>
                                    <a:pt x="816" y="805"/>
                                  </a:lnTo>
                                  <a:lnTo>
                                    <a:pt x="814" y="789"/>
                                  </a:lnTo>
                                  <a:lnTo>
                                    <a:pt x="812" y="775"/>
                                  </a:lnTo>
                                  <a:lnTo>
                                    <a:pt x="809" y="758"/>
                                  </a:lnTo>
                                  <a:lnTo>
                                    <a:pt x="805" y="742"/>
                                  </a:lnTo>
                                  <a:lnTo>
                                    <a:pt x="803" y="726"/>
                                  </a:lnTo>
                                  <a:lnTo>
                                    <a:pt x="801" y="710"/>
                                  </a:lnTo>
                                  <a:lnTo>
                                    <a:pt x="796" y="694"/>
                                  </a:lnTo>
                                  <a:lnTo>
                                    <a:pt x="792" y="678"/>
                                  </a:lnTo>
                                  <a:lnTo>
                                    <a:pt x="787" y="662"/>
                                  </a:lnTo>
                                  <a:lnTo>
                                    <a:pt x="783" y="646"/>
                                  </a:lnTo>
                                  <a:lnTo>
                                    <a:pt x="778" y="631"/>
                                  </a:lnTo>
                                  <a:lnTo>
                                    <a:pt x="773" y="617"/>
                                  </a:lnTo>
                                  <a:lnTo>
                                    <a:pt x="766" y="603"/>
                                  </a:lnTo>
                                  <a:lnTo>
                                    <a:pt x="762" y="589"/>
                                  </a:lnTo>
                                  <a:lnTo>
                                    <a:pt x="755" y="574"/>
                                  </a:lnTo>
                                  <a:lnTo>
                                    <a:pt x="750" y="558"/>
                                  </a:lnTo>
                                  <a:lnTo>
                                    <a:pt x="742" y="546"/>
                                  </a:lnTo>
                                  <a:lnTo>
                                    <a:pt x="735" y="531"/>
                                  </a:lnTo>
                                  <a:lnTo>
                                    <a:pt x="728" y="519"/>
                                  </a:lnTo>
                                  <a:lnTo>
                                    <a:pt x="721" y="506"/>
                                  </a:lnTo>
                                  <a:lnTo>
                                    <a:pt x="714" y="494"/>
                                  </a:lnTo>
                                  <a:lnTo>
                                    <a:pt x="707" y="481"/>
                                  </a:lnTo>
                                  <a:lnTo>
                                    <a:pt x="698" y="469"/>
                                  </a:lnTo>
                                  <a:lnTo>
                                    <a:pt x="690" y="458"/>
                                  </a:lnTo>
                                  <a:lnTo>
                                    <a:pt x="683" y="445"/>
                                  </a:lnTo>
                                  <a:lnTo>
                                    <a:pt x="674" y="435"/>
                                  </a:lnTo>
                                  <a:lnTo>
                                    <a:pt x="667" y="422"/>
                                  </a:lnTo>
                                  <a:lnTo>
                                    <a:pt x="658" y="411"/>
                                  </a:lnTo>
                                  <a:lnTo>
                                    <a:pt x="649" y="401"/>
                                  </a:lnTo>
                                  <a:lnTo>
                                    <a:pt x="642" y="392"/>
                                  </a:lnTo>
                                  <a:lnTo>
                                    <a:pt x="631" y="379"/>
                                  </a:lnTo>
                                  <a:lnTo>
                                    <a:pt x="623" y="370"/>
                                  </a:lnTo>
                                  <a:lnTo>
                                    <a:pt x="615" y="361"/>
                                  </a:lnTo>
                                  <a:lnTo>
                                    <a:pt x="606" y="352"/>
                                  </a:lnTo>
                                  <a:lnTo>
                                    <a:pt x="597" y="343"/>
                                  </a:lnTo>
                                  <a:lnTo>
                                    <a:pt x="589" y="335"/>
                                  </a:lnTo>
                                  <a:lnTo>
                                    <a:pt x="580" y="326"/>
                                  </a:lnTo>
                                  <a:lnTo>
                                    <a:pt x="571" y="318"/>
                                  </a:lnTo>
                                  <a:lnTo>
                                    <a:pt x="562" y="309"/>
                                  </a:lnTo>
                                  <a:lnTo>
                                    <a:pt x="553" y="301"/>
                                  </a:lnTo>
                                  <a:lnTo>
                                    <a:pt x="544" y="293"/>
                                  </a:lnTo>
                                  <a:lnTo>
                                    <a:pt x="535" y="286"/>
                                  </a:lnTo>
                                  <a:lnTo>
                                    <a:pt x="526" y="277"/>
                                  </a:lnTo>
                                  <a:lnTo>
                                    <a:pt x="517" y="270"/>
                                  </a:lnTo>
                                  <a:lnTo>
                                    <a:pt x="508" y="263"/>
                                  </a:lnTo>
                                  <a:lnTo>
                                    <a:pt x="501" y="258"/>
                                  </a:lnTo>
                                  <a:lnTo>
                                    <a:pt x="492" y="250"/>
                                  </a:lnTo>
                                  <a:lnTo>
                                    <a:pt x="483" y="245"/>
                                  </a:lnTo>
                                  <a:lnTo>
                                    <a:pt x="474" y="238"/>
                                  </a:lnTo>
                                  <a:lnTo>
                                    <a:pt x="467" y="234"/>
                                  </a:lnTo>
                                  <a:lnTo>
                                    <a:pt x="458" y="229"/>
                                  </a:lnTo>
                                  <a:lnTo>
                                    <a:pt x="451" y="224"/>
                                  </a:lnTo>
                                  <a:lnTo>
                                    <a:pt x="442" y="21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28" y="209"/>
                                  </a:lnTo>
                                  <a:lnTo>
                                    <a:pt x="420" y="206"/>
                                  </a:lnTo>
                                  <a:lnTo>
                                    <a:pt x="413" y="200"/>
                                  </a:lnTo>
                                  <a:lnTo>
                                    <a:pt x="408" y="197"/>
                                  </a:lnTo>
                                  <a:lnTo>
                                    <a:pt x="399" y="193"/>
                                  </a:lnTo>
                                  <a:lnTo>
                                    <a:pt x="394" y="191"/>
                                  </a:lnTo>
                                  <a:lnTo>
                                    <a:pt x="388" y="188"/>
                                  </a:lnTo>
                                  <a:lnTo>
                                    <a:pt x="383" y="186"/>
                                  </a:lnTo>
                                  <a:lnTo>
                                    <a:pt x="376" y="182"/>
                                  </a:lnTo>
                                  <a:lnTo>
                                    <a:pt x="370" y="181"/>
                                  </a:lnTo>
                                  <a:lnTo>
                                    <a:pt x="365" y="179"/>
                                  </a:lnTo>
                                  <a:lnTo>
                                    <a:pt x="361" y="177"/>
                                  </a:lnTo>
                                  <a:lnTo>
                                    <a:pt x="352" y="174"/>
                                  </a:lnTo>
                                  <a:lnTo>
                                    <a:pt x="347" y="172"/>
                                  </a:lnTo>
                                  <a:lnTo>
                                    <a:pt x="315" y="111"/>
                                  </a:lnTo>
                                  <a:lnTo>
                                    <a:pt x="318" y="111"/>
                                  </a:lnTo>
                                  <a:lnTo>
                                    <a:pt x="322" y="113"/>
                                  </a:lnTo>
                                  <a:lnTo>
                                    <a:pt x="331" y="116"/>
                                  </a:lnTo>
                                  <a:lnTo>
                                    <a:pt x="333" y="116"/>
                                  </a:lnTo>
                                  <a:lnTo>
                                    <a:pt x="338" y="118"/>
                                  </a:lnTo>
                                  <a:lnTo>
                                    <a:pt x="343" y="120"/>
                                  </a:lnTo>
                                  <a:lnTo>
                                    <a:pt x="349" y="122"/>
                                  </a:lnTo>
                                  <a:lnTo>
                                    <a:pt x="356" y="125"/>
                                  </a:lnTo>
                                  <a:lnTo>
                                    <a:pt x="361" y="129"/>
                                  </a:lnTo>
                                  <a:lnTo>
                                    <a:pt x="368" y="131"/>
                                  </a:lnTo>
                                  <a:lnTo>
                                    <a:pt x="377" y="134"/>
                                  </a:lnTo>
                                  <a:lnTo>
                                    <a:pt x="385" y="138"/>
                                  </a:lnTo>
                                  <a:lnTo>
                                    <a:pt x="394" y="141"/>
                                  </a:lnTo>
                                  <a:lnTo>
                                    <a:pt x="401" y="145"/>
                                  </a:lnTo>
                                  <a:lnTo>
                                    <a:pt x="410" y="150"/>
                                  </a:lnTo>
                                  <a:lnTo>
                                    <a:pt x="419" y="154"/>
                                  </a:lnTo>
                                  <a:lnTo>
                                    <a:pt x="429" y="159"/>
                                  </a:lnTo>
                                  <a:lnTo>
                                    <a:pt x="435" y="161"/>
                                  </a:lnTo>
                                  <a:lnTo>
                                    <a:pt x="438" y="165"/>
                                  </a:lnTo>
                                  <a:lnTo>
                                    <a:pt x="445" y="168"/>
                                  </a:lnTo>
                                  <a:lnTo>
                                    <a:pt x="451" y="172"/>
                                  </a:lnTo>
                                  <a:lnTo>
                                    <a:pt x="454" y="174"/>
                                  </a:lnTo>
                                  <a:lnTo>
                                    <a:pt x="460" y="177"/>
                                  </a:lnTo>
                                  <a:lnTo>
                                    <a:pt x="465" y="181"/>
                                  </a:lnTo>
                                  <a:lnTo>
                                    <a:pt x="472" y="184"/>
                                  </a:lnTo>
                                  <a:lnTo>
                                    <a:pt x="478" y="186"/>
                                  </a:lnTo>
                                  <a:lnTo>
                                    <a:pt x="483" y="191"/>
                                  </a:lnTo>
                                  <a:lnTo>
                                    <a:pt x="488" y="195"/>
                                  </a:lnTo>
                                  <a:lnTo>
                                    <a:pt x="495" y="199"/>
                                  </a:lnTo>
                                  <a:lnTo>
                                    <a:pt x="501" y="202"/>
                                  </a:lnTo>
                                  <a:lnTo>
                                    <a:pt x="506" y="206"/>
                                  </a:lnTo>
                                  <a:lnTo>
                                    <a:pt x="513" y="209"/>
                                  </a:lnTo>
                                  <a:lnTo>
                                    <a:pt x="519" y="215"/>
                                  </a:lnTo>
                                  <a:lnTo>
                                    <a:pt x="526" y="218"/>
                                  </a:lnTo>
                                  <a:lnTo>
                                    <a:pt x="531" y="224"/>
                                  </a:lnTo>
                                  <a:lnTo>
                                    <a:pt x="538" y="229"/>
                                  </a:lnTo>
                                  <a:lnTo>
                                    <a:pt x="546" y="234"/>
                                  </a:lnTo>
                                  <a:lnTo>
                                    <a:pt x="551" y="236"/>
                                  </a:lnTo>
                                  <a:lnTo>
                                    <a:pt x="556" y="240"/>
                                  </a:lnTo>
                                  <a:lnTo>
                                    <a:pt x="562" y="245"/>
                                  </a:lnTo>
                                  <a:lnTo>
                                    <a:pt x="567" y="249"/>
                                  </a:lnTo>
                                  <a:lnTo>
                                    <a:pt x="572" y="254"/>
                                  </a:lnTo>
                                  <a:lnTo>
                                    <a:pt x="578" y="258"/>
                                  </a:lnTo>
                                  <a:lnTo>
                                    <a:pt x="583" y="263"/>
                                  </a:lnTo>
                                  <a:lnTo>
                                    <a:pt x="590" y="268"/>
                                  </a:lnTo>
                                  <a:lnTo>
                                    <a:pt x="596" y="274"/>
                                  </a:lnTo>
                                  <a:lnTo>
                                    <a:pt x="601" y="277"/>
                                  </a:lnTo>
                                  <a:lnTo>
                                    <a:pt x="606" y="283"/>
                                  </a:lnTo>
                                  <a:lnTo>
                                    <a:pt x="612" y="288"/>
                                  </a:lnTo>
                                  <a:lnTo>
                                    <a:pt x="619" y="295"/>
                                  </a:lnTo>
                                  <a:lnTo>
                                    <a:pt x="624" y="301"/>
                                  </a:lnTo>
                                  <a:lnTo>
                                    <a:pt x="630" y="306"/>
                                  </a:lnTo>
                                  <a:lnTo>
                                    <a:pt x="635" y="311"/>
                                  </a:lnTo>
                                  <a:lnTo>
                                    <a:pt x="640" y="318"/>
                                  </a:lnTo>
                                  <a:lnTo>
                                    <a:pt x="646" y="324"/>
                                  </a:lnTo>
                                  <a:lnTo>
                                    <a:pt x="651" y="329"/>
                                  </a:lnTo>
                                  <a:lnTo>
                                    <a:pt x="658" y="335"/>
                                  </a:lnTo>
                                  <a:lnTo>
                                    <a:pt x="662" y="340"/>
                                  </a:lnTo>
                                  <a:lnTo>
                                    <a:pt x="669" y="347"/>
                                  </a:lnTo>
                                  <a:lnTo>
                                    <a:pt x="674" y="354"/>
                                  </a:lnTo>
                                  <a:lnTo>
                                    <a:pt x="680" y="361"/>
                                  </a:lnTo>
                                  <a:lnTo>
                                    <a:pt x="685" y="367"/>
                                  </a:lnTo>
                                  <a:lnTo>
                                    <a:pt x="690" y="374"/>
                                  </a:lnTo>
                                  <a:lnTo>
                                    <a:pt x="696" y="379"/>
                                  </a:lnTo>
                                  <a:lnTo>
                                    <a:pt x="701" y="388"/>
                                  </a:lnTo>
                                  <a:lnTo>
                                    <a:pt x="707" y="395"/>
                                  </a:lnTo>
                                  <a:lnTo>
                                    <a:pt x="712" y="403"/>
                                  </a:lnTo>
                                  <a:lnTo>
                                    <a:pt x="716" y="410"/>
                                  </a:lnTo>
                                  <a:lnTo>
                                    <a:pt x="723" y="417"/>
                                  </a:lnTo>
                                  <a:lnTo>
                                    <a:pt x="726" y="424"/>
                                  </a:lnTo>
                                  <a:lnTo>
                                    <a:pt x="732" y="431"/>
                                  </a:lnTo>
                                  <a:lnTo>
                                    <a:pt x="735" y="438"/>
                                  </a:lnTo>
                                  <a:lnTo>
                                    <a:pt x="741" y="445"/>
                                  </a:lnTo>
                                  <a:lnTo>
                                    <a:pt x="746" y="453"/>
                                  </a:lnTo>
                                  <a:lnTo>
                                    <a:pt x="750" y="460"/>
                                  </a:lnTo>
                                  <a:lnTo>
                                    <a:pt x="755" y="467"/>
                                  </a:lnTo>
                                  <a:lnTo>
                                    <a:pt x="760" y="476"/>
                                  </a:lnTo>
                                  <a:lnTo>
                                    <a:pt x="764" y="483"/>
                                  </a:lnTo>
                                  <a:lnTo>
                                    <a:pt x="767" y="490"/>
                                  </a:lnTo>
                                  <a:lnTo>
                                    <a:pt x="773" y="499"/>
                                  </a:lnTo>
                                  <a:lnTo>
                                    <a:pt x="776" y="506"/>
                                  </a:lnTo>
                                  <a:lnTo>
                                    <a:pt x="780" y="515"/>
                                  </a:lnTo>
                                  <a:lnTo>
                                    <a:pt x="785" y="524"/>
                                  </a:lnTo>
                                  <a:lnTo>
                                    <a:pt x="789" y="531"/>
                                  </a:lnTo>
                                  <a:lnTo>
                                    <a:pt x="794" y="540"/>
                                  </a:lnTo>
                                  <a:lnTo>
                                    <a:pt x="798" y="549"/>
                                  </a:lnTo>
                                  <a:lnTo>
                                    <a:pt x="801" y="556"/>
                                  </a:lnTo>
                                  <a:lnTo>
                                    <a:pt x="803" y="563"/>
                                  </a:lnTo>
                                  <a:lnTo>
                                    <a:pt x="807" y="572"/>
                                  </a:lnTo>
                                  <a:lnTo>
                                    <a:pt x="810" y="581"/>
                                  </a:lnTo>
                                  <a:lnTo>
                                    <a:pt x="814" y="590"/>
                                  </a:lnTo>
                                  <a:lnTo>
                                    <a:pt x="817" y="599"/>
                                  </a:lnTo>
                                  <a:lnTo>
                                    <a:pt x="821" y="606"/>
                                  </a:lnTo>
                                  <a:lnTo>
                                    <a:pt x="823" y="615"/>
                                  </a:lnTo>
                                  <a:lnTo>
                                    <a:pt x="826" y="624"/>
                                  </a:lnTo>
                                  <a:lnTo>
                                    <a:pt x="828" y="633"/>
                                  </a:lnTo>
                                  <a:lnTo>
                                    <a:pt x="832" y="642"/>
                                  </a:lnTo>
                                  <a:lnTo>
                                    <a:pt x="834" y="651"/>
                                  </a:lnTo>
                                  <a:lnTo>
                                    <a:pt x="835" y="658"/>
                                  </a:lnTo>
                                  <a:lnTo>
                                    <a:pt x="837" y="667"/>
                                  </a:lnTo>
                                  <a:lnTo>
                                    <a:pt x="841" y="676"/>
                                  </a:lnTo>
                                  <a:lnTo>
                                    <a:pt x="841" y="683"/>
                                  </a:lnTo>
                                  <a:lnTo>
                                    <a:pt x="843" y="692"/>
                                  </a:lnTo>
                                  <a:lnTo>
                                    <a:pt x="844" y="699"/>
                                  </a:lnTo>
                                  <a:lnTo>
                                    <a:pt x="846" y="708"/>
                                  </a:lnTo>
                                  <a:lnTo>
                                    <a:pt x="846" y="717"/>
                                  </a:lnTo>
                                  <a:lnTo>
                                    <a:pt x="850" y="724"/>
                                  </a:lnTo>
                                  <a:lnTo>
                                    <a:pt x="850" y="733"/>
                                  </a:lnTo>
                                  <a:lnTo>
                                    <a:pt x="851" y="742"/>
                                  </a:lnTo>
                                  <a:lnTo>
                                    <a:pt x="851" y="750"/>
                                  </a:lnTo>
                                  <a:lnTo>
                                    <a:pt x="853" y="758"/>
                                  </a:lnTo>
                                  <a:lnTo>
                                    <a:pt x="853" y="767"/>
                                  </a:lnTo>
                                  <a:lnTo>
                                    <a:pt x="855" y="775"/>
                                  </a:lnTo>
                                  <a:lnTo>
                                    <a:pt x="857" y="783"/>
                                  </a:lnTo>
                                  <a:lnTo>
                                    <a:pt x="857" y="792"/>
                                  </a:lnTo>
                                  <a:lnTo>
                                    <a:pt x="859" y="800"/>
                                  </a:lnTo>
                                  <a:lnTo>
                                    <a:pt x="860" y="809"/>
                                  </a:lnTo>
                                  <a:lnTo>
                                    <a:pt x="860" y="814"/>
                                  </a:lnTo>
                                  <a:lnTo>
                                    <a:pt x="862" y="823"/>
                                  </a:lnTo>
                                  <a:lnTo>
                                    <a:pt x="862" y="830"/>
                                  </a:lnTo>
                                  <a:lnTo>
                                    <a:pt x="862" y="839"/>
                                  </a:lnTo>
                                  <a:lnTo>
                                    <a:pt x="862" y="846"/>
                                  </a:lnTo>
                                  <a:lnTo>
                                    <a:pt x="864" y="855"/>
                                  </a:lnTo>
                                  <a:lnTo>
                                    <a:pt x="864" y="862"/>
                                  </a:lnTo>
                                  <a:lnTo>
                                    <a:pt x="866" y="871"/>
                                  </a:lnTo>
                                  <a:lnTo>
                                    <a:pt x="866" y="877"/>
                                  </a:lnTo>
                                  <a:lnTo>
                                    <a:pt x="866" y="885"/>
                                  </a:lnTo>
                                  <a:lnTo>
                                    <a:pt x="866" y="893"/>
                                  </a:lnTo>
                                  <a:lnTo>
                                    <a:pt x="868" y="900"/>
                                  </a:lnTo>
                                  <a:lnTo>
                                    <a:pt x="868" y="907"/>
                                  </a:lnTo>
                                  <a:lnTo>
                                    <a:pt x="868" y="916"/>
                                  </a:lnTo>
                                  <a:lnTo>
                                    <a:pt x="868" y="923"/>
                                  </a:lnTo>
                                  <a:lnTo>
                                    <a:pt x="868" y="930"/>
                                  </a:lnTo>
                                  <a:lnTo>
                                    <a:pt x="868" y="937"/>
                                  </a:lnTo>
                                  <a:lnTo>
                                    <a:pt x="868" y="946"/>
                                  </a:lnTo>
                                  <a:lnTo>
                                    <a:pt x="868" y="952"/>
                                  </a:lnTo>
                                  <a:lnTo>
                                    <a:pt x="868" y="961"/>
                                  </a:lnTo>
                                  <a:lnTo>
                                    <a:pt x="866" y="966"/>
                                  </a:lnTo>
                                  <a:lnTo>
                                    <a:pt x="866" y="975"/>
                                  </a:lnTo>
                                  <a:lnTo>
                                    <a:pt x="866" y="980"/>
                                  </a:lnTo>
                                  <a:lnTo>
                                    <a:pt x="866" y="989"/>
                                  </a:lnTo>
                                  <a:lnTo>
                                    <a:pt x="866" y="996"/>
                                  </a:lnTo>
                                  <a:lnTo>
                                    <a:pt x="864" y="1004"/>
                                  </a:lnTo>
                                  <a:lnTo>
                                    <a:pt x="864" y="1011"/>
                                  </a:lnTo>
                                  <a:lnTo>
                                    <a:pt x="864" y="1018"/>
                                  </a:lnTo>
                                  <a:lnTo>
                                    <a:pt x="862" y="1025"/>
                                  </a:lnTo>
                                  <a:lnTo>
                                    <a:pt x="862" y="1032"/>
                                  </a:lnTo>
                                  <a:lnTo>
                                    <a:pt x="862" y="1039"/>
                                  </a:lnTo>
                                  <a:lnTo>
                                    <a:pt x="862" y="1046"/>
                                  </a:lnTo>
                                  <a:lnTo>
                                    <a:pt x="859" y="1054"/>
                                  </a:lnTo>
                                  <a:lnTo>
                                    <a:pt x="859" y="1061"/>
                                  </a:lnTo>
                                  <a:lnTo>
                                    <a:pt x="857" y="1066"/>
                                  </a:lnTo>
                                  <a:lnTo>
                                    <a:pt x="857" y="1075"/>
                                  </a:lnTo>
                                  <a:lnTo>
                                    <a:pt x="855" y="1080"/>
                                  </a:lnTo>
                                  <a:lnTo>
                                    <a:pt x="853" y="1088"/>
                                  </a:lnTo>
                                  <a:lnTo>
                                    <a:pt x="853" y="1095"/>
                                  </a:lnTo>
                                  <a:lnTo>
                                    <a:pt x="851" y="1102"/>
                                  </a:lnTo>
                                  <a:lnTo>
                                    <a:pt x="850" y="1107"/>
                                  </a:lnTo>
                                  <a:lnTo>
                                    <a:pt x="850" y="1116"/>
                                  </a:lnTo>
                                  <a:lnTo>
                                    <a:pt x="846" y="1122"/>
                                  </a:lnTo>
                                  <a:lnTo>
                                    <a:pt x="846" y="1129"/>
                                  </a:lnTo>
                                  <a:lnTo>
                                    <a:pt x="844" y="1136"/>
                                  </a:lnTo>
                                  <a:lnTo>
                                    <a:pt x="843" y="1143"/>
                                  </a:lnTo>
                                  <a:lnTo>
                                    <a:pt x="841" y="1148"/>
                                  </a:lnTo>
                                  <a:lnTo>
                                    <a:pt x="841" y="1157"/>
                                  </a:lnTo>
                                  <a:lnTo>
                                    <a:pt x="837" y="1166"/>
                                  </a:lnTo>
                                  <a:lnTo>
                                    <a:pt x="834" y="1177"/>
                                  </a:lnTo>
                                  <a:lnTo>
                                    <a:pt x="830" y="1186"/>
                                  </a:lnTo>
                                  <a:lnTo>
                                    <a:pt x="826" y="1197"/>
                                  </a:lnTo>
                                  <a:lnTo>
                                    <a:pt x="823" y="1207"/>
                                  </a:lnTo>
                                  <a:lnTo>
                                    <a:pt x="819" y="1216"/>
                                  </a:lnTo>
                                  <a:lnTo>
                                    <a:pt x="816" y="1227"/>
                                  </a:lnTo>
                                  <a:lnTo>
                                    <a:pt x="814" y="1236"/>
                                  </a:lnTo>
                                  <a:lnTo>
                                    <a:pt x="810" y="1245"/>
                                  </a:lnTo>
                                  <a:lnTo>
                                    <a:pt x="805" y="1254"/>
                                  </a:lnTo>
                                  <a:lnTo>
                                    <a:pt x="801" y="1261"/>
                                  </a:lnTo>
                                  <a:lnTo>
                                    <a:pt x="800" y="1272"/>
                                  </a:lnTo>
                                  <a:lnTo>
                                    <a:pt x="796" y="1281"/>
                                  </a:lnTo>
                                  <a:lnTo>
                                    <a:pt x="791" y="1288"/>
                                  </a:lnTo>
                                  <a:lnTo>
                                    <a:pt x="787" y="1297"/>
                                  </a:lnTo>
                                  <a:lnTo>
                                    <a:pt x="785" y="1306"/>
                                  </a:lnTo>
                                  <a:lnTo>
                                    <a:pt x="780" y="1313"/>
                                  </a:lnTo>
                                  <a:lnTo>
                                    <a:pt x="776" y="1322"/>
                                  </a:lnTo>
                                  <a:lnTo>
                                    <a:pt x="771" y="1329"/>
                                  </a:lnTo>
                                  <a:lnTo>
                                    <a:pt x="767" y="1338"/>
                                  </a:lnTo>
                                  <a:lnTo>
                                    <a:pt x="762" y="1345"/>
                                  </a:lnTo>
                                  <a:lnTo>
                                    <a:pt x="758" y="1352"/>
                                  </a:lnTo>
                                  <a:lnTo>
                                    <a:pt x="755" y="1359"/>
                                  </a:lnTo>
                                  <a:lnTo>
                                    <a:pt x="751" y="1368"/>
                                  </a:lnTo>
                                  <a:lnTo>
                                    <a:pt x="746" y="1374"/>
                                  </a:lnTo>
                                  <a:lnTo>
                                    <a:pt x="741" y="1381"/>
                                  </a:lnTo>
                                  <a:lnTo>
                                    <a:pt x="737" y="1388"/>
                                  </a:lnTo>
                                  <a:lnTo>
                                    <a:pt x="733" y="1395"/>
                                  </a:lnTo>
                                  <a:lnTo>
                                    <a:pt x="728" y="1401"/>
                                  </a:lnTo>
                                  <a:lnTo>
                                    <a:pt x="724" y="1408"/>
                                  </a:lnTo>
                                  <a:lnTo>
                                    <a:pt x="719" y="1415"/>
                                  </a:lnTo>
                                  <a:lnTo>
                                    <a:pt x="716" y="1422"/>
                                  </a:lnTo>
                                  <a:lnTo>
                                    <a:pt x="671" y="1426"/>
                                  </a:lnTo>
                                  <a:lnTo>
                                    <a:pt x="671" y="1420"/>
                                  </a:lnTo>
                                  <a:lnTo>
                                    <a:pt x="671" y="1415"/>
                                  </a:lnTo>
                                  <a:lnTo>
                                    <a:pt x="671" y="1410"/>
                                  </a:lnTo>
                                  <a:lnTo>
                                    <a:pt x="671" y="1404"/>
                                  </a:lnTo>
                                  <a:lnTo>
                                    <a:pt x="671" y="1399"/>
                                  </a:lnTo>
                                  <a:lnTo>
                                    <a:pt x="671" y="1392"/>
                                  </a:lnTo>
                                  <a:lnTo>
                                    <a:pt x="671" y="1385"/>
                                  </a:lnTo>
                                  <a:lnTo>
                                    <a:pt x="671" y="1377"/>
                                  </a:lnTo>
                                  <a:lnTo>
                                    <a:pt x="671" y="1368"/>
                                  </a:lnTo>
                                  <a:lnTo>
                                    <a:pt x="671" y="1359"/>
                                  </a:lnTo>
                                  <a:lnTo>
                                    <a:pt x="671" y="1351"/>
                                  </a:lnTo>
                                  <a:lnTo>
                                    <a:pt x="671" y="1343"/>
                                  </a:lnTo>
                                  <a:lnTo>
                                    <a:pt x="669" y="1333"/>
                                  </a:lnTo>
                                  <a:lnTo>
                                    <a:pt x="669" y="1324"/>
                                  </a:lnTo>
                                  <a:lnTo>
                                    <a:pt x="669" y="1313"/>
                                  </a:lnTo>
                                  <a:lnTo>
                                    <a:pt x="669" y="1304"/>
                                  </a:lnTo>
                                  <a:lnTo>
                                    <a:pt x="667" y="1297"/>
                                  </a:lnTo>
                                  <a:lnTo>
                                    <a:pt x="667" y="1291"/>
                                  </a:lnTo>
                                  <a:lnTo>
                                    <a:pt x="665" y="1286"/>
                                  </a:lnTo>
                                  <a:lnTo>
                                    <a:pt x="665" y="1281"/>
                                  </a:lnTo>
                                  <a:lnTo>
                                    <a:pt x="664" y="1274"/>
                                  </a:lnTo>
                                  <a:lnTo>
                                    <a:pt x="664" y="1268"/>
                                  </a:lnTo>
                                  <a:lnTo>
                                    <a:pt x="662" y="1263"/>
                                  </a:lnTo>
                                  <a:lnTo>
                                    <a:pt x="662" y="1258"/>
                                  </a:lnTo>
                                  <a:lnTo>
                                    <a:pt x="660" y="1250"/>
                                  </a:lnTo>
                                  <a:lnTo>
                                    <a:pt x="660" y="1243"/>
                                  </a:lnTo>
                                  <a:lnTo>
                                    <a:pt x="658" y="1236"/>
                                  </a:lnTo>
                                  <a:lnTo>
                                    <a:pt x="658" y="1231"/>
                                  </a:lnTo>
                                  <a:lnTo>
                                    <a:pt x="656" y="1224"/>
                                  </a:lnTo>
                                  <a:lnTo>
                                    <a:pt x="656" y="1218"/>
                                  </a:lnTo>
                                  <a:lnTo>
                                    <a:pt x="655" y="1211"/>
                                  </a:lnTo>
                                  <a:lnTo>
                                    <a:pt x="655" y="1206"/>
                                  </a:lnTo>
                                  <a:lnTo>
                                    <a:pt x="651" y="1198"/>
                                  </a:lnTo>
                                  <a:lnTo>
                                    <a:pt x="651" y="1191"/>
                                  </a:lnTo>
                                  <a:lnTo>
                                    <a:pt x="649" y="1184"/>
                                  </a:lnTo>
                                  <a:lnTo>
                                    <a:pt x="648" y="1179"/>
                                  </a:lnTo>
                                  <a:lnTo>
                                    <a:pt x="646" y="1170"/>
                                  </a:lnTo>
                                  <a:lnTo>
                                    <a:pt x="646" y="1164"/>
                                  </a:lnTo>
                                  <a:lnTo>
                                    <a:pt x="644" y="1157"/>
                                  </a:lnTo>
                                  <a:lnTo>
                                    <a:pt x="642" y="1150"/>
                                  </a:lnTo>
                                  <a:lnTo>
                                    <a:pt x="640" y="1143"/>
                                  </a:lnTo>
                                  <a:lnTo>
                                    <a:pt x="639" y="1136"/>
                                  </a:lnTo>
                                  <a:lnTo>
                                    <a:pt x="637" y="1129"/>
                                  </a:lnTo>
                                  <a:lnTo>
                                    <a:pt x="635" y="1122"/>
                                  </a:lnTo>
                                  <a:lnTo>
                                    <a:pt x="633" y="1114"/>
                                  </a:lnTo>
                                  <a:lnTo>
                                    <a:pt x="631" y="1107"/>
                                  </a:lnTo>
                                  <a:lnTo>
                                    <a:pt x="630" y="1100"/>
                                  </a:lnTo>
                                  <a:lnTo>
                                    <a:pt x="628" y="1093"/>
                                  </a:lnTo>
                                  <a:lnTo>
                                    <a:pt x="624" y="1084"/>
                                  </a:lnTo>
                                  <a:lnTo>
                                    <a:pt x="623" y="1075"/>
                                  </a:lnTo>
                                  <a:lnTo>
                                    <a:pt x="619" y="1068"/>
                                  </a:lnTo>
                                  <a:lnTo>
                                    <a:pt x="617" y="1061"/>
                                  </a:lnTo>
                                  <a:lnTo>
                                    <a:pt x="615" y="1052"/>
                                  </a:lnTo>
                                  <a:lnTo>
                                    <a:pt x="612" y="1045"/>
                                  </a:lnTo>
                                  <a:lnTo>
                                    <a:pt x="610" y="1037"/>
                                  </a:lnTo>
                                  <a:lnTo>
                                    <a:pt x="608" y="1030"/>
                                  </a:lnTo>
                                  <a:lnTo>
                                    <a:pt x="605" y="1021"/>
                                  </a:lnTo>
                                  <a:lnTo>
                                    <a:pt x="603" y="1014"/>
                                  </a:lnTo>
                                  <a:lnTo>
                                    <a:pt x="599" y="1007"/>
                                  </a:lnTo>
                                  <a:lnTo>
                                    <a:pt x="597" y="1000"/>
                                  </a:lnTo>
                                  <a:lnTo>
                                    <a:pt x="594" y="993"/>
                                  </a:lnTo>
                                  <a:lnTo>
                                    <a:pt x="592" y="987"/>
                                  </a:lnTo>
                                  <a:lnTo>
                                    <a:pt x="590" y="980"/>
                                  </a:lnTo>
                                  <a:lnTo>
                                    <a:pt x="587" y="975"/>
                                  </a:lnTo>
                                  <a:lnTo>
                                    <a:pt x="585" y="966"/>
                                  </a:lnTo>
                                  <a:lnTo>
                                    <a:pt x="581" y="961"/>
                                  </a:lnTo>
                                  <a:lnTo>
                                    <a:pt x="580" y="953"/>
                                  </a:lnTo>
                                  <a:lnTo>
                                    <a:pt x="576" y="948"/>
                                  </a:lnTo>
                                  <a:lnTo>
                                    <a:pt x="572" y="941"/>
                                  </a:lnTo>
                                  <a:lnTo>
                                    <a:pt x="571" y="934"/>
                                  </a:lnTo>
                                  <a:lnTo>
                                    <a:pt x="567" y="927"/>
                                  </a:lnTo>
                                  <a:lnTo>
                                    <a:pt x="565" y="921"/>
                                  </a:lnTo>
                                  <a:lnTo>
                                    <a:pt x="560" y="914"/>
                                  </a:lnTo>
                                  <a:lnTo>
                                    <a:pt x="558" y="909"/>
                                  </a:lnTo>
                                  <a:lnTo>
                                    <a:pt x="555" y="902"/>
                                  </a:lnTo>
                                  <a:lnTo>
                                    <a:pt x="553" y="896"/>
                                  </a:lnTo>
                                  <a:lnTo>
                                    <a:pt x="549" y="889"/>
                                  </a:lnTo>
                                  <a:lnTo>
                                    <a:pt x="546" y="884"/>
                                  </a:lnTo>
                                  <a:lnTo>
                                    <a:pt x="544" y="877"/>
                                  </a:lnTo>
                                  <a:lnTo>
                                    <a:pt x="540" y="871"/>
                                  </a:lnTo>
                                  <a:lnTo>
                                    <a:pt x="537" y="862"/>
                                  </a:lnTo>
                                  <a:lnTo>
                                    <a:pt x="533" y="857"/>
                                  </a:lnTo>
                                  <a:lnTo>
                                    <a:pt x="529" y="850"/>
                                  </a:lnTo>
                                  <a:lnTo>
                                    <a:pt x="526" y="844"/>
                                  </a:lnTo>
                                  <a:lnTo>
                                    <a:pt x="521" y="835"/>
                                  </a:lnTo>
                                  <a:lnTo>
                                    <a:pt x="517" y="830"/>
                                  </a:lnTo>
                                  <a:lnTo>
                                    <a:pt x="513" y="823"/>
                                  </a:lnTo>
                                  <a:lnTo>
                                    <a:pt x="512" y="817"/>
                                  </a:lnTo>
                                  <a:lnTo>
                                    <a:pt x="506" y="809"/>
                                  </a:lnTo>
                                  <a:lnTo>
                                    <a:pt x="503" y="801"/>
                                  </a:lnTo>
                                  <a:lnTo>
                                    <a:pt x="497" y="796"/>
                                  </a:lnTo>
                                  <a:lnTo>
                                    <a:pt x="494" y="789"/>
                                  </a:lnTo>
                                  <a:lnTo>
                                    <a:pt x="488" y="782"/>
                                  </a:lnTo>
                                  <a:lnTo>
                                    <a:pt x="485" y="775"/>
                                  </a:lnTo>
                                  <a:lnTo>
                                    <a:pt x="481" y="767"/>
                                  </a:lnTo>
                                  <a:lnTo>
                                    <a:pt x="478" y="760"/>
                                  </a:lnTo>
                                  <a:lnTo>
                                    <a:pt x="472" y="751"/>
                                  </a:lnTo>
                                  <a:lnTo>
                                    <a:pt x="467" y="744"/>
                                  </a:lnTo>
                                  <a:lnTo>
                                    <a:pt x="463" y="735"/>
                                  </a:lnTo>
                                  <a:lnTo>
                                    <a:pt x="458" y="728"/>
                                  </a:lnTo>
                                  <a:lnTo>
                                    <a:pt x="453" y="719"/>
                                  </a:lnTo>
                                  <a:lnTo>
                                    <a:pt x="449" y="712"/>
                                  </a:lnTo>
                                  <a:lnTo>
                                    <a:pt x="444" y="705"/>
                                  </a:lnTo>
                                  <a:lnTo>
                                    <a:pt x="438" y="696"/>
                                  </a:lnTo>
                                  <a:lnTo>
                                    <a:pt x="433" y="689"/>
                                  </a:lnTo>
                                  <a:lnTo>
                                    <a:pt x="428" y="680"/>
                                  </a:lnTo>
                                  <a:lnTo>
                                    <a:pt x="422" y="671"/>
                                  </a:lnTo>
                                  <a:lnTo>
                                    <a:pt x="417" y="662"/>
                                  </a:lnTo>
                                  <a:lnTo>
                                    <a:pt x="411" y="653"/>
                                  </a:lnTo>
                                  <a:lnTo>
                                    <a:pt x="404" y="644"/>
                                  </a:lnTo>
                                  <a:lnTo>
                                    <a:pt x="399" y="633"/>
                                  </a:lnTo>
                                  <a:lnTo>
                                    <a:pt x="395" y="626"/>
                                  </a:lnTo>
                                  <a:lnTo>
                                    <a:pt x="386" y="614"/>
                                  </a:lnTo>
                                  <a:lnTo>
                                    <a:pt x="379" y="603"/>
                                  </a:lnTo>
                                  <a:lnTo>
                                    <a:pt x="374" y="590"/>
                                  </a:lnTo>
                                  <a:lnTo>
                                    <a:pt x="368" y="581"/>
                                  </a:lnTo>
                                  <a:lnTo>
                                    <a:pt x="361" y="569"/>
                                  </a:lnTo>
                                  <a:lnTo>
                                    <a:pt x="356" y="560"/>
                                  </a:lnTo>
                                  <a:lnTo>
                                    <a:pt x="351" y="551"/>
                                  </a:lnTo>
                                  <a:lnTo>
                                    <a:pt x="345" y="542"/>
                                  </a:lnTo>
                                  <a:lnTo>
                                    <a:pt x="340" y="531"/>
                                  </a:lnTo>
                                  <a:lnTo>
                                    <a:pt x="336" y="522"/>
                                  </a:lnTo>
                                  <a:lnTo>
                                    <a:pt x="331" y="513"/>
                                  </a:lnTo>
                                  <a:lnTo>
                                    <a:pt x="327" y="506"/>
                                  </a:lnTo>
                                  <a:lnTo>
                                    <a:pt x="324" y="497"/>
                                  </a:lnTo>
                                  <a:lnTo>
                                    <a:pt x="320" y="488"/>
                                  </a:lnTo>
                                  <a:lnTo>
                                    <a:pt x="318" y="481"/>
                                  </a:lnTo>
                                  <a:lnTo>
                                    <a:pt x="315" y="474"/>
                                  </a:lnTo>
                                  <a:lnTo>
                                    <a:pt x="311" y="465"/>
                                  </a:lnTo>
                                  <a:lnTo>
                                    <a:pt x="308" y="458"/>
                                  </a:lnTo>
                                  <a:lnTo>
                                    <a:pt x="306" y="451"/>
                                  </a:lnTo>
                                  <a:lnTo>
                                    <a:pt x="302" y="444"/>
                                  </a:lnTo>
                                  <a:lnTo>
                                    <a:pt x="299" y="436"/>
                                  </a:lnTo>
                                  <a:lnTo>
                                    <a:pt x="297" y="429"/>
                                  </a:lnTo>
                                  <a:lnTo>
                                    <a:pt x="295" y="422"/>
                                  </a:lnTo>
                                  <a:lnTo>
                                    <a:pt x="293" y="417"/>
                                  </a:lnTo>
                                  <a:lnTo>
                                    <a:pt x="292" y="410"/>
                                  </a:lnTo>
                                  <a:lnTo>
                                    <a:pt x="290" y="403"/>
                                  </a:lnTo>
                                  <a:lnTo>
                                    <a:pt x="288" y="397"/>
                                  </a:lnTo>
                                  <a:lnTo>
                                    <a:pt x="286" y="392"/>
                                  </a:lnTo>
                                  <a:lnTo>
                                    <a:pt x="284" y="386"/>
                                  </a:lnTo>
                                  <a:lnTo>
                                    <a:pt x="284" y="379"/>
                                  </a:lnTo>
                                  <a:lnTo>
                                    <a:pt x="283" y="374"/>
                                  </a:lnTo>
                                  <a:lnTo>
                                    <a:pt x="283" y="369"/>
                                  </a:lnTo>
                                  <a:lnTo>
                                    <a:pt x="281" y="361"/>
                                  </a:lnTo>
                                  <a:lnTo>
                                    <a:pt x="279" y="356"/>
                                  </a:lnTo>
                                  <a:lnTo>
                                    <a:pt x="277" y="351"/>
                                  </a:lnTo>
                                  <a:lnTo>
                                    <a:pt x="277" y="345"/>
                                  </a:lnTo>
                                  <a:lnTo>
                                    <a:pt x="275" y="338"/>
                                  </a:lnTo>
                                  <a:lnTo>
                                    <a:pt x="274" y="333"/>
                                  </a:lnTo>
                                  <a:lnTo>
                                    <a:pt x="274" y="327"/>
                                  </a:lnTo>
                                  <a:lnTo>
                                    <a:pt x="274" y="322"/>
                                  </a:lnTo>
                                  <a:lnTo>
                                    <a:pt x="272" y="315"/>
                                  </a:lnTo>
                                  <a:lnTo>
                                    <a:pt x="270" y="309"/>
                                  </a:lnTo>
                                  <a:lnTo>
                                    <a:pt x="270" y="304"/>
                                  </a:lnTo>
                                  <a:lnTo>
                                    <a:pt x="270" y="299"/>
                                  </a:lnTo>
                                  <a:lnTo>
                                    <a:pt x="268" y="293"/>
                                  </a:lnTo>
                                  <a:lnTo>
                                    <a:pt x="267" y="286"/>
                                  </a:lnTo>
                                  <a:lnTo>
                                    <a:pt x="267" y="281"/>
                                  </a:lnTo>
                                  <a:lnTo>
                                    <a:pt x="267" y="276"/>
                                  </a:lnTo>
                                  <a:lnTo>
                                    <a:pt x="265" y="268"/>
                                  </a:lnTo>
                                  <a:lnTo>
                                    <a:pt x="263" y="261"/>
                                  </a:lnTo>
                                  <a:lnTo>
                                    <a:pt x="261" y="256"/>
                                  </a:lnTo>
                                  <a:lnTo>
                                    <a:pt x="259" y="249"/>
                                  </a:lnTo>
                                  <a:lnTo>
                                    <a:pt x="258" y="243"/>
                                  </a:lnTo>
                                  <a:lnTo>
                                    <a:pt x="258" y="236"/>
                                  </a:lnTo>
                                  <a:lnTo>
                                    <a:pt x="256" y="229"/>
                                  </a:lnTo>
                                  <a:lnTo>
                                    <a:pt x="254" y="224"/>
                                  </a:lnTo>
                                  <a:lnTo>
                                    <a:pt x="252" y="216"/>
                                  </a:lnTo>
                                  <a:lnTo>
                                    <a:pt x="249" y="209"/>
                                  </a:lnTo>
                                  <a:lnTo>
                                    <a:pt x="247" y="202"/>
                                  </a:lnTo>
                                  <a:lnTo>
                                    <a:pt x="245" y="195"/>
                                  </a:lnTo>
                                  <a:lnTo>
                                    <a:pt x="243" y="188"/>
                                  </a:lnTo>
                                  <a:lnTo>
                                    <a:pt x="241" y="181"/>
                                  </a:lnTo>
                                  <a:lnTo>
                                    <a:pt x="238" y="172"/>
                                  </a:lnTo>
                                  <a:lnTo>
                                    <a:pt x="236" y="166"/>
                                  </a:lnTo>
                                  <a:lnTo>
                                    <a:pt x="233" y="159"/>
                                  </a:lnTo>
                                  <a:lnTo>
                                    <a:pt x="231" y="154"/>
                                  </a:lnTo>
                                  <a:lnTo>
                                    <a:pt x="227" y="147"/>
                                  </a:lnTo>
                                  <a:lnTo>
                                    <a:pt x="225" y="141"/>
                                  </a:lnTo>
                                  <a:lnTo>
                                    <a:pt x="222" y="136"/>
                                  </a:lnTo>
                                  <a:lnTo>
                                    <a:pt x="218" y="131"/>
                                  </a:lnTo>
                                  <a:lnTo>
                                    <a:pt x="216" y="125"/>
                                  </a:lnTo>
                                  <a:lnTo>
                                    <a:pt x="215" y="120"/>
                                  </a:lnTo>
                                  <a:lnTo>
                                    <a:pt x="208" y="109"/>
                                  </a:lnTo>
                                  <a:lnTo>
                                    <a:pt x="200" y="102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6" y="84"/>
                                  </a:lnTo>
                                  <a:lnTo>
                                    <a:pt x="175" y="77"/>
                                  </a:lnTo>
                                  <a:lnTo>
                                    <a:pt x="166" y="70"/>
                                  </a:lnTo>
                                  <a:lnTo>
                                    <a:pt x="161" y="66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1" y="54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47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63" y="116"/>
                                  </a:lnTo>
                                  <a:lnTo>
                                    <a:pt x="66" y="122"/>
                                  </a:lnTo>
                                  <a:lnTo>
                                    <a:pt x="70" y="129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75" y="140"/>
                                  </a:lnTo>
                                  <a:lnTo>
                                    <a:pt x="79" y="143"/>
                                  </a:lnTo>
                                  <a:lnTo>
                                    <a:pt x="84" y="149"/>
                                  </a:lnTo>
                                  <a:lnTo>
                                    <a:pt x="88" y="154"/>
                                  </a:lnTo>
                                  <a:lnTo>
                                    <a:pt x="91" y="159"/>
                                  </a:lnTo>
                                  <a:lnTo>
                                    <a:pt x="95" y="166"/>
                                  </a:lnTo>
                                  <a:lnTo>
                                    <a:pt x="100" y="172"/>
                                  </a:lnTo>
                                  <a:lnTo>
                                    <a:pt x="106" y="181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20" y="197"/>
                                  </a:lnTo>
                                  <a:lnTo>
                                    <a:pt x="127" y="206"/>
                                  </a:lnTo>
                                  <a:lnTo>
                                    <a:pt x="131" y="209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38" y="218"/>
                                  </a:lnTo>
                                  <a:lnTo>
                                    <a:pt x="140" y="220"/>
                                  </a:lnTo>
                                  <a:lnTo>
                                    <a:pt x="82" y="220"/>
                                  </a:lnTo>
                                  <a:lnTo>
                                    <a:pt x="82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325440"/>
                              <a:ext cx="545400" cy="7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1147">
                                  <a:moveTo>
                                    <a:pt x="201" y="54"/>
                                  </a:moveTo>
                                  <a:lnTo>
                                    <a:pt x="210" y="56"/>
                                  </a:lnTo>
                                  <a:lnTo>
                                    <a:pt x="220" y="59"/>
                                  </a:lnTo>
                                  <a:lnTo>
                                    <a:pt x="229" y="61"/>
                                  </a:lnTo>
                                  <a:lnTo>
                                    <a:pt x="238" y="66"/>
                                  </a:lnTo>
                                  <a:lnTo>
                                    <a:pt x="247" y="68"/>
                                  </a:lnTo>
                                  <a:lnTo>
                                    <a:pt x="256" y="73"/>
                                  </a:lnTo>
                                  <a:lnTo>
                                    <a:pt x="265" y="79"/>
                                  </a:lnTo>
                                  <a:lnTo>
                                    <a:pt x="274" y="84"/>
                                  </a:lnTo>
                                  <a:lnTo>
                                    <a:pt x="281" y="90"/>
                                  </a:lnTo>
                                  <a:lnTo>
                                    <a:pt x="288" y="95"/>
                                  </a:lnTo>
                                  <a:lnTo>
                                    <a:pt x="297" y="100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2" y="111"/>
                                  </a:lnTo>
                                  <a:lnTo>
                                    <a:pt x="319" y="120"/>
                                  </a:lnTo>
                                  <a:lnTo>
                                    <a:pt x="326" y="127"/>
                                  </a:lnTo>
                                  <a:lnTo>
                                    <a:pt x="333" y="134"/>
                                  </a:lnTo>
                                  <a:lnTo>
                                    <a:pt x="338" y="141"/>
                                  </a:lnTo>
                                  <a:lnTo>
                                    <a:pt x="346" y="149"/>
                                  </a:lnTo>
                                  <a:lnTo>
                                    <a:pt x="351" y="156"/>
                                  </a:lnTo>
                                  <a:lnTo>
                                    <a:pt x="356" y="163"/>
                                  </a:lnTo>
                                  <a:lnTo>
                                    <a:pt x="362" y="170"/>
                                  </a:lnTo>
                                  <a:lnTo>
                                    <a:pt x="367" y="179"/>
                                  </a:lnTo>
                                  <a:lnTo>
                                    <a:pt x="372" y="186"/>
                                  </a:lnTo>
                                  <a:lnTo>
                                    <a:pt x="378" y="195"/>
                                  </a:lnTo>
                                  <a:lnTo>
                                    <a:pt x="381" y="202"/>
                                  </a:lnTo>
                                  <a:lnTo>
                                    <a:pt x="385" y="209"/>
                                  </a:lnTo>
                                  <a:lnTo>
                                    <a:pt x="388" y="218"/>
                                  </a:lnTo>
                                  <a:lnTo>
                                    <a:pt x="394" y="226"/>
                                  </a:lnTo>
                                  <a:lnTo>
                                    <a:pt x="397" y="234"/>
                                  </a:lnTo>
                                  <a:lnTo>
                                    <a:pt x="401" y="243"/>
                                  </a:lnTo>
                                  <a:lnTo>
                                    <a:pt x="405" y="251"/>
                                  </a:lnTo>
                                  <a:lnTo>
                                    <a:pt x="408" y="259"/>
                                  </a:lnTo>
                                  <a:lnTo>
                                    <a:pt x="410" y="265"/>
                                  </a:lnTo>
                                  <a:lnTo>
                                    <a:pt x="414" y="274"/>
                                  </a:lnTo>
                                  <a:lnTo>
                                    <a:pt x="415" y="281"/>
                                  </a:lnTo>
                                  <a:lnTo>
                                    <a:pt x="419" y="288"/>
                                  </a:lnTo>
                                  <a:lnTo>
                                    <a:pt x="422" y="295"/>
                                  </a:lnTo>
                                  <a:lnTo>
                                    <a:pt x="424" y="302"/>
                                  </a:lnTo>
                                  <a:lnTo>
                                    <a:pt x="428" y="310"/>
                                  </a:lnTo>
                                  <a:lnTo>
                                    <a:pt x="431" y="319"/>
                                  </a:lnTo>
                                  <a:lnTo>
                                    <a:pt x="435" y="326"/>
                                  </a:lnTo>
                                  <a:lnTo>
                                    <a:pt x="437" y="333"/>
                                  </a:lnTo>
                                  <a:lnTo>
                                    <a:pt x="440" y="340"/>
                                  </a:lnTo>
                                  <a:lnTo>
                                    <a:pt x="444" y="347"/>
                                  </a:lnTo>
                                  <a:lnTo>
                                    <a:pt x="447" y="354"/>
                                  </a:lnTo>
                                  <a:lnTo>
                                    <a:pt x="451" y="363"/>
                                  </a:lnTo>
                                  <a:lnTo>
                                    <a:pt x="455" y="370"/>
                                  </a:lnTo>
                                  <a:lnTo>
                                    <a:pt x="460" y="379"/>
                                  </a:lnTo>
                                  <a:lnTo>
                                    <a:pt x="464" y="386"/>
                                  </a:lnTo>
                                  <a:lnTo>
                                    <a:pt x="467" y="394"/>
                                  </a:lnTo>
                                  <a:lnTo>
                                    <a:pt x="473" y="401"/>
                                  </a:lnTo>
                                  <a:lnTo>
                                    <a:pt x="478" y="410"/>
                                  </a:lnTo>
                                  <a:lnTo>
                                    <a:pt x="481" y="417"/>
                                  </a:lnTo>
                                  <a:lnTo>
                                    <a:pt x="487" y="426"/>
                                  </a:lnTo>
                                  <a:lnTo>
                                    <a:pt x="492" y="433"/>
                                  </a:lnTo>
                                  <a:lnTo>
                                    <a:pt x="499" y="442"/>
                                  </a:lnTo>
                                  <a:lnTo>
                                    <a:pt x="505" y="449"/>
                                  </a:lnTo>
                                  <a:lnTo>
                                    <a:pt x="510" y="458"/>
                                  </a:lnTo>
                                  <a:lnTo>
                                    <a:pt x="517" y="467"/>
                                  </a:lnTo>
                                  <a:lnTo>
                                    <a:pt x="524" y="476"/>
                                  </a:lnTo>
                                  <a:lnTo>
                                    <a:pt x="532" y="485"/>
                                  </a:lnTo>
                                  <a:lnTo>
                                    <a:pt x="539" y="492"/>
                                  </a:lnTo>
                                  <a:lnTo>
                                    <a:pt x="548" y="501"/>
                                  </a:lnTo>
                                  <a:lnTo>
                                    <a:pt x="557" y="512"/>
                                  </a:lnTo>
                                  <a:lnTo>
                                    <a:pt x="564" y="519"/>
                                  </a:lnTo>
                                  <a:lnTo>
                                    <a:pt x="571" y="528"/>
                                  </a:lnTo>
                                  <a:lnTo>
                                    <a:pt x="580" y="539"/>
                                  </a:lnTo>
                                  <a:lnTo>
                                    <a:pt x="589" y="547"/>
                                  </a:lnTo>
                                  <a:lnTo>
                                    <a:pt x="598" y="558"/>
                                  </a:lnTo>
                                  <a:lnTo>
                                    <a:pt x="607" y="569"/>
                                  </a:lnTo>
                                  <a:lnTo>
                                    <a:pt x="610" y="573"/>
                                  </a:lnTo>
                                  <a:lnTo>
                                    <a:pt x="614" y="580"/>
                                  </a:lnTo>
                                  <a:lnTo>
                                    <a:pt x="619" y="585"/>
                                  </a:lnTo>
                                  <a:lnTo>
                                    <a:pt x="623" y="590"/>
                                  </a:lnTo>
                                  <a:lnTo>
                                    <a:pt x="626" y="596"/>
                                  </a:lnTo>
                                  <a:lnTo>
                                    <a:pt x="632" y="601"/>
                                  </a:lnTo>
                                  <a:lnTo>
                                    <a:pt x="635" y="607"/>
                                  </a:lnTo>
                                  <a:lnTo>
                                    <a:pt x="639" y="612"/>
                                  </a:lnTo>
                                  <a:lnTo>
                                    <a:pt x="644" y="617"/>
                                  </a:lnTo>
                                  <a:lnTo>
                                    <a:pt x="648" y="623"/>
                                  </a:lnTo>
                                  <a:lnTo>
                                    <a:pt x="651" y="630"/>
                                  </a:lnTo>
                                  <a:lnTo>
                                    <a:pt x="657" y="635"/>
                                  </a:lnTo>
                                  <a:lnTo>
                                    <a:pt x="660" y="640"/>
                                  </a:lnTo>
                                  <a:lnTo>
                                    <a:pt x="664" y="646"/>
                                  </a:lnTo>
                                  <a:lnTo>
                                    <a:pt x="669" y="653"/>
                                  </a:lnTo>
                                  <a:lnTo>
                                    <a:pt x="673" y="658"/>
                                  </a:lnTo>
                                  <a:lnTo>
                                    <a:pt x="676" y="664"/>
                                  </a:lnTo>
                                  <a:lnTo>
                                    <a:pt x="682" y="669"/>
                                  </a:lnTo>
                                  <a:lnTo>
                                    <a:pt x="685" y="676"/>
                                  </a:lnTo>
                                  <a:lnTo>
                                    <a:pt x="691" y="682"/>
                                  </a:lnTo>
                                  <a:lnTo>
                                    <a:pt x="694" y="687"/>
                                  </a:lnTo>
                                  <a:lnTo>
                                    <a:pt x="698" y="692"/>
                                  </a:lnTo>
                                  <a:lnTo>
                                    <a:pt x="702" y="698"/>
                                  </a:lnTo>
                                  <a:lnTo>
                                    <a:pt x="705" y="705"/>
                                  </a:lnTo>
                                  <a:lnTo>
                                    <a:pt x="709" y="710"/>
                                  </a:lnTo>
                                  <a:lnTo>
                                    <a:pt x="712" y="716"/>
                                  </a:lnTo>
                                  <a:lnTo>
                                    <a:pt x="716" y="721"/>
                                  </a:lnTo>
                                  <a:lnTo>
                                    <a:pt x="719" y="728"/>
                                  </a:lnTo>
                                  <a:lnTo>
                                    <a:pt x="723" y="734"/>
                                  </a:lnTo>
                                  <a:lnTo>
                                    <a:pt x="727" y="739"/>
                                  </a:lnTo>
                                  <a:lnTo>
                                    <a:pt x="728" y="744"/>
                                  </a:lnTo>
                                  <a:lnTo>
                                    <a:pt x="734" y="750"/>
                                  </a:lnTo>
                                  <a:lnTo>
                                    <a:pt x="735" y="757"/>
                                  </a:lnTo>
                                  <a:lnTo>
                                    <a:pt x="739" y="762"/>
                                  </a:lnTo>
                                  <a:lnTo>
                                    <a:pt x="741" y="767"/>
                                  </a:lnTo>
                                  <a:lnTo>
                                    <a:pt x="746" y="773"/>
                                  </a:lnTo>
                                  <a:lnTo>
                                    <a:pt x="748" y="778"/>
                                  </a:lnTo>
                                  <a:lnTo>
                                    <a:pt x="750" y="784"/>
                                  </a:lnTo>
                                  <a:lnTo>
                                    <a:pt x="753" y="789"/>
                                  </a:lnTo>
                                  <a:lnTo>
                                    <a:pt x="755" y="794"/>
                                  </a:lnTo>
                                  <a:lnTo>
                                    <a:pt x="757" y="800"/>
                                  </a:lnTo>
                                  <a:lnTo>
                                    <a:pt x="761" y="805"/>
                                  </a:lnTo>
                                  <a:lnTo>
                                    <a:pt x="762" y="810"/>
                                  </a:lnTo>
                                  <a:lnTo>
                                    <a:pt x="766" y="818"/>
                                  </a:lnTo>
                                  <a:lnTo>
                                    <a:pt x="769" y="827"/>
                                  </a:lnTo>
                                  <a:lnTo>
                                    <a:pt x="773" y="837"/>
                                  </a:lnTo>
                                  <a:lnTo>
                                    <a:pt x="775" y="843"/>
                                  </a:lnTo>
                                  <a:lnTo>
                                    <a:pt x="777" y="848"/>
                                  </a:lnTo>
                                  <a:lnTo>
                                    <a:pt x="778" y="852"/>
                                  </a:lnTo>
                                  <a:lnTo>
                                    <a:pt x="780" y="859"/>
                                  </a:lnTo>
                                  <a:lnTo>
                                    <a:pt x="782" y="866"/>
                                  </a:lnTo>
                                  <a:lnTo>
                                    <a:pt x="786" y="877"/>
                                  </a:lnTo>
                                  <a:lnTo>
                                    <a:pt x="787" y="887"/>
                                  </a:lnTo>
                                  <a:lnTo>
                                    <a:pt x="791" y="898"/>
                                  </a:lnTo>
                                  <a:lnTo>
                                    <a:pt x="793" y="907"/>
                                  </a:lnTo>
                                  <a:lnTo>
                                    <a:pt x="795" y="918"/>
                                  </a:lnTo>
                                  <a:lnTo>
                                    <a:pt x="798" y="927"/>
                                  </a:lnTo>
                                  <a:lnTo>
                                    <a:pt x="800" y="937"/>
                                  </a:lnTo>
                                  <a:lnTo>
                                    <a:pt x="802" y="948"/>
                                  </a:lnTo>
                                  <a:lnTo>
                                    <a:pt x="803" y="959"/>
                                  </a:lnTo>
                                  <a:lnTo>
                                    <a:pt x="805" y="968"/>
                                  </a:lnTo>
                                  <a:lnTo>
                                    <a:pt x="807" y="979"/>
                                  </a:lnTo>
                                  <a:lnTo>
                                    <a:pt x="809" y="987"/>
                                  </a:lnTo>
                                  <a:lnTo>
                                    <a:pt x="811" y="998"/>
                                  </a:lnTo>
                                  <a:lnTo>
                                    <a:pt x="812" y="1007"/>
                                  </a:lnTo>
                                  <a:lnTo>
                                    <a:pt x="814" y="1018"/>
                                  </a:lnTo>
                                  <a:lnTo>
                                    <a:pt x="816" y="1027"/>
                                  </a:lnTo>
                                  <a:lnTo>
                                    <a:pt x="816" y="1038"/>
                                  </a:lnTo>
                                  <a:lnTo>
                                    <a:pt x="818" y="1047"/>
                                  </a:lnTo>
                                  <a:lnTo>
                                    <a:pt x="820" y="1055"/>
                                  </a:lnTo>
                                  <a:lnTo>
                                    <a:pt x="820" y="1064"/>
                                  </a:lnTo>
                                  <a:lnTo>
                                    <a:pt x="820" y="1073"/>
                                  </a:lnTo>
                                  <a:lnTo>
                                    <a:pt x="821" y="1082"/>
                                  </a:lnTo>
                                  <a:lnTo>
                                    <a:pt x="823" y="1091"/>
                                  </a:lnTo>
                                  <a:lnTo>
                                    <a:pt x="823" y="1097"/>
                                  </a:lnTo>
                                  <a:lnTo>
                                    <a:pt x="823" y="1106"/>
                                  </a:lnTo>
                                  <a:lnTo>
                                    <a:pt x="823" y="1113"/>
                                  </a:lnTo>
                                  <a:lnTo>
                                    <a:pt x="825" y="1120"/>
                                  </a:lnTo>
                                  <a:lnTo>
                                    <a:pt x="825" y="1127"/>
                                  </a:lnTo>
                                  <a:lnTo>
                                    <a:pt x="825" y="1134"/>
                                  </a:lnTo>
                                  <a:lnTo>
                                    <a:pt x="825" y="1140"/>
                                  </a:lnTo>
                                  <a:lnTo>
                                    <a:pt x="825" y="1147"/>
                                  </a:lnTo>
                                  <a:lnTo>
                                    <a:pt x="855" y="1131"/>
                                  </a:lnTo>
                                  <a:lnTo>
                                    <a:pt x="855" y="1123"/>
                                  </a:lnTo>
                                  <a:lnTo>
                                    <a:pt x="857" y="1116"/>
                                  </a:lnTo>
                                  <a:lnTo>
                                    <a:pt x="857" y="1109"/>
                                  </a:lnTo>
                                  <a:lnTo>
                                    <a:pt x="859" y="1102"/>
                                  </a:lnTo>
                                  <a:lnTo>
                                    <a:pt x="859" y="1093"/>
                                  </a:lnTo>
                                  <a:lnTo>
                                    <a:pt x="859" y="1084"/>
                                  </a:lnTo>
                                  <a:lnTo>
                                    <a:pt x="859" y="1075"/>
                                  </a:lnTo>
                                  <a:lnTo>
                                    <a:pt x="859" y="1066"/>
                                  </a:lnTo>
                                  <a:lnTo>
                                    <a:pt x="859" y="1059"/>
                                  </a:lnTo>
                                  <a:lnTo>
                                    <a:pt x="859" y="1055"/>
                                  </a:lnTo>
                                  <a:lnTo>
                                    <a:pt x="857" y="1050"/>
                                  </a:lnTo>
                                  <a:lnTo>
                                    <a:pt x="857" y="1045"/>
                                  </a:lnTo>
                                  <a:lnTo>
                                    <a:pt x="857" y="1039"/>
                                  </a:lnTo>
                                  <a:lnTo>
                                    <a:pt x="857" y="1034"/>
                                  </a:lnTo>
                                  <a:lnTo>
                                    <a:pt x="857" y="1029"/>
                                  </a:lnTo>
                                  <a:lnTo>
                                    <a:pt x="857" y="1023"/>
                                  </a:lnTo>
                                  <a:lnTo>
                                    <a:pt x="855" y="1018"/>
                                  </a:lnTo>
                                  <a:lnTo>
                                    <a:pt x="855" y="1013"/>
                                  </a:lnTo>
                                  <a:lnTo>
                                    <a:pt x="855" y="1005"/>
                                  </a:lnTo>
                                  <a:lnTo>
                                    <a:pt x="855" y="1002"/>
                                  </a:lnTo>
                                  <a:lnTo>
                                    <a:pt x="854" y="996"/>
                                  </a:lnTo>
                                  <a:lnTo>
                                    <a:pt x="854" y="991"/>
                                  </a:lnTo>
                                  <a:lnTo>
                                    <a:pt x="854" y="986"/>
                                  </a:lnTo>
                                  <a:lnTo>
                                    <a:pt x="854" y="980"/>
                                  </a:lnTo>
                                  <a:lnTo>
                                    <a:pt x="852" y="975"/>
                                  </a:lnTo>
                                  <a:lnTo>
                                    <a:pt x="852" y="968"/>
                                  </a:lnTo>
                                  <a:lnTo>
                                    <a:pt x="850" y="962"/>
                                  </a:lnTo>
                                  <a:lnTo>
                                    <a:pt x="850" y="957"/>
                                  </a:lnTo>
                                  <a:lnTo>
                                    <a:pt x="846" y="952"/>
                                  </a:lnTo>
                                  <a:lnTo>
                                    <a:pt x="846" y="946"/>
                                  </a:lnTo>
                                  <a:lnTo>
                                    <a:pt x="845" y="939"/>
                                  </a:lnTo>
                                  <a:lnTo>
                                    <a:pt x="845" y="934"/>
                                  </a:lnTo>
                                  <a:lnTo>
                                    <a:pt x="843" y="928"/>
                                  </a:lnTo>
                                  <a:lnTo>
                                    <a:pt x="843" y="923"/>
                                  </a:lnTo>
                                  <a:lnTo>
                                    <a:pt x="841" y="916"/>
                                  </a:lnTo>
                                  <a:lnTo>
                                    <a:pt x="841" y="911"/>
                                  </a:lnTo>
                                  <a:lnTo>
                                    <a:pt x="839" y="905"/>
                                  </a:lnTo>
                                  <a:lnTo>
                                    <a:pt x="839" y="900"/>
                                  </a:lnTo>
                                  <a:lnTo>
                                    <a:pt x="837" y="894"/>
                                  </a:lnTo>
                                  <a:lnTo>
                                    <a:pt x="837" y="889"/>
                                  </a:lnTo>
                                  <a:lnTo>
                                    <a:pt x="836" y="884"/>
                                  </a:lnTo>
                                  <a:lnTo>
                                    <a:pt x="834" y="878"/>
                                  </a:lnTo>
                                  <a:lnTo>
                                    <a:pt x="832" y="873"/>
                                  </a:lnTo>
                                  <a:lnTo>
                                    <a:pt x="832" y="869"/>
                                  </a:lnTo>
                                  <a:lnTo>
                                    <a:pt x="829" y="859"/>
                                  </a:lnTo>
                                  <a:lnTo>
                                    <a:pt x="827" y="850"/>
                                  </a:lnTo>
                                  <a:lnTo>
                                    <a:pt x="825" y="839"/>
                                  </a:lnTo>
                                  <a:lnTo>
                                    <a:pt x="821" y="832"/>
                                  </a:lnTo>
                                  <a:lnTo>
                                    <a:pt x="818" y="823"/>
                                  </a:lnTo>
                                  <a:lnTo>
                                    <a:pt x="816" y="814"/>
                                  </a:lnTo>
                                  <a:lnTo>
                                    <a:pt x="812" y="807"/>
                                  </a:lnTo>
                                  <a:lnTo>
                                    <a:pt x="809" y="800"/>
                                  </a:lnTo>
                                  <a:lnTo>
                                    <a:pt x="805" y="793"/>
                                  </a:lnTo>
                                  <a:lnTo>
                                    <a:pt x="803" y="785"/>
                                  </a:lnTo>
                                  <a:lnTo>
                                    <a:pt x="800" y="776"/>
                                  </a:lnTo>
                                  <a:lnTo>
                                    <a:pt x="796" y="771"/>
                                  </a:lnTo>
                                  <a:lnTo>
                                    <a:pt x="793" y="762"/>
                                  </a:lnTo>
                                  <a:lnTo>
                                    <a:pt x="789" y="757"/>
                                  </a:lnTo>
                                  <a:lnTo>
                                    <a:pt x="786" y="748"/>
                                  </a:lnTo>
                                  <a:lnTo>
                                    <a:pt x="782" y="742"/>
                                  </a:lnTo>
                                  <a:lnTo>
                                    <a:pt x="778" y="734"/>
                                  </a:lnTo>
                                  <a:lnTo>
                                    <a:pt x="775" y="728"/>
                                  </a:lnTo>
                                  <a:lnTo>
                                    <a:pt x="771" y="721"/>
                                  </a:lnTo>
                                  <a:lnTo>
                                    <a:pt x="766" y="714"/>
                                  </a:lnTo>
                                  <a:lnTo>
                                    <a:pt x="762" y="707"/>
                                  </a:lnTo>
                                  <a:lnTo>
                                    <a:pt x="761" y="701"/>
                                  </a:lnTo>
                                  <a:lnTo>
                                    <a:pt x="755" y="694"/>
                                  </a:lnTo>
                                  <a:lnTo>
                                    <a:pt x="752" y="687"/>
                                  </a:lnTo>
                                  <a:lnTo>
                                    <a:pt x="746" y="680"/>
                                  </a:lnTo>
                                  <a:lnTo>
                                    <a:pt x="743" y="674"/>
                                  </a:lnTo>
                                  <a:lnTo>
                                    <a:pt x="737" y="667"/>
                                  </a:lnTo>
                                  <a:lnTo>
                                    <a:pt x="734" y="660"/>
                                  </a:lnTo>
                                  <a:lnTo>
                                    <a:pt x="728" y="655"/>
                                  </a:lnTo>
                                  <a:lnTo>
                                    <a:pt x="725" y="649"/>
                                  </a:lnTo>
                                  <a:lnTo>
                                    <a:pt x="721" y="642"/>
                                  </a:lnTo>
                                  <a:lnTo>
                                    <a:pt x="716" y="637"/>
                                  </a:lnTo>
                                  <a:lnTo>
                                    <a:pt x="712" y="632"/>
                                  </a:lnTo>
                                  <a:lnTo>
                                    <a:pt x="709" y="626"/>
                                  </a:lnTo>
                                  <a:lnTo>
                                    <a:pt x="703" y="619"/>
                                  </a:lnTo>
                                  <a:lnTo>
                                    <a:pt x="700" y="614"/>
                                  </a:lnTo>
                                  <a:lnTo>
                                    <a:pt x="696" y="608"/>
                                  </a:lnTo>
                                  <a:lnTo>
                                    <a:pt x="691" y="603"/>
                                  </a:lnTo>
                                  <a:lnTo>
                                    <a:pt x="685" y="596"/>
                                  </a:lnTo>
                                  <a:lnTo>
                                    <a:pt x="682" y="590"/>
                                  </a:lnTo>
                                  <a:lnTo>
                                    <a:pt x="676" y="585"/>
                                  </a:lnTo>
                                  <a:lnTo>
                                    <a:pt x="673" y="580"/>
                                  </a:lnTo>
                                  <a:lnTo>
                                    <a:pt x="669" y="573"/>
                                  </a:lnTo>
                                  <a:lnTo>
                                    <a:pt x="664" y="567"/>
                                  </a:lnTo>
                                  <a:lnTo>
                                    <a:pt x="660" y="562"/>
                                  </a:lnTo>
                                  <a:lnTo>
                                    <a:pt x="657" y="556"/>
                                  </a:lnTo>
                                  <a:lnTo>
                                    <a:pt x="648" y="546"/>
                                  </a:lnTo>
                                  <a:lnTo>
                                    <a:pt x="639" y="537"/>
                                  </a:lnTo>
                                  <a:lnTo>
                                    <a:pt x="632" y="526"/>
                                  </a:lnTo>
                                  <a:lnTo>
                                    <a:pt x="623" y="517"/>
                                  </a:lnTo>
                                  <a:lnTo>
                                    <a:pt x="614" y="508"/>
                                  </a:lnTo>
                                  <a:lnTo>
                                    <a:pt x="607" y="499"/>
                                  </a:lnTo>
                                  <a:lnTo>
                                    <a:pt x="598" y="490"/>
                                  </a:lnTo>
                                  <a:lnTo>
                                    <a:pt x="592" y="481"/>
                                  </a:lnTo>
                                  <a:lnTo>
                                    <a:pt x="585" y="474"/>
                                  </a:lnTo>
                                  <a:lnTo>
                                    <a:pt x="578" y="465"/>
                                  </a:lnTo>
                                  <a:lnTo>
                                    <a:pt x="573" y="458"/>
                                  </a:lnTo>
                                  <a:lnTo>
                                    <a:pt x="567" y="453"/>
                                  </a:lnTo>
                                  <a:lnTo>
                                    <a:pt x="560" y="447"/>
                                  </a:lnTo>
                                  <a:lnTo>
                                    <a:pt x="557" y="440"/>
                                  </a:lnTo>
                                  <a:lnTo>
                                    <a:pt x="553" y="435"/>
                                  </a:lnTo>
                                  <a:lnTo>
                                    <a:pt x="548" y="429"/>
                                  </a:lnTo>
                                  <a:lnTo>
                                    <a:pt x="541" y="420"/>
                                  </a:lnTo>
                                  <a:lnTo>
                                    <a:pt x="533" y="412"/>
                                  </a:lnTo>
                                  <a:lnTo>
                                    <a:pt x="528" y="401"/>
                                  </a:lnTo>
                                  <a:lnTo>
                                    <a:pt x="521" y="390"/>
                                  </a:lnTo>
                                  <a:lnTo>
                                    <a:pt x="515" y="381"/>
                                  </a:lnTo>
                                  <a:lnTo>
                                    <a:pt x="510" y="372"/>
                                  </a:lnTo>
                                  <a:lnTo>
                                    <a:pt x="505" y="363"/>
                                  </a:lnTo>
                                  <a:lnTo>
                                    <a:pt x="499" y="353"/>
                                  </a:lnTo>
                                  <a:lnTo>
                                    <a:pt x="494" y="344"/>
                                  </a:lnTo>
                                  <a:lnTo>
                                    <a:pt x="490" y="335"/>
                                  </a:lnTo>
                                  <a:lnTo>
                                    <a:pt x="485" y="326"/>
                                  </a:lnTo>
                                  <a:lnTo>
                                    <a:pt x="481" y="317"/>
                                  </a:lnTo>
                                  <a:lnTo>
                                    <a:pt x="478" y="310"/>
                                  </a:lnTo>
                                  <a:lnTo>
                                    <a:pt x="474" y="301"/>
                                  </a:lnTo>
                                  <a:lnTo>
                                    <a:pt x="469" y="290"/>
                                  </a:lnTo>
                                  <a:lnTo>
                                    <a:pt x="465" y="283"/>
                                  </a:lnTo>
                                  <a:lnTo>
                                    <a:pt x="462" y="274"/>
                                  </a:lnTo>
                                  <a:lnTo>
                                    <a:pt x="458" y="265"/>
                                  </a:lnTo>
                                  <a:lnTo>
                                    <a:pt x="455" y="256"/>
                                  </a:lnTo>
                                  <a:lnTo>
                                    <a:pt x="451" y="247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444" y="231"/>
                                  </a:lnTo>
                                  <a:lnTo>
                                    <a:pt x="439" y="220"/>
                                  </a:lnTo>
                                  <a:lnTo>
                                    <a:pt x="435" y="211"/>
                                  </a:lnTo>
                                  <a:lnTo>
                                    <a:pt x="430" y="202"/>
                                  </a:lnTo>
                                  <a:lnTo>
                                    <a:pt x="426" y="193"/>
                                  </a:lnTo>
                                  <a:lnTo>
                                    <a:pt x="421" y="184"/>
                                  </a:lnTo>
                                  <a:lnTo>
                                    <a:pt x="415" y="175"/>
                                  </a:lnTo>
                                  <a:lnTo>
                                    <a:pt x="410" y="166"/>
                                  </a:lnTo>
                                  <a:lnTo>
                                    <a:pt x="405" y="158"/>
                                  </a:lnTo>
                                  <a:lnTo>
                                    <a:pt x="399" y="147"/>
                                  </a:lnTo>
                                  <a:lnTo>
                                    <a:pt x="392" y="140"/>
                                  </a:lnTo>
                                  <a:lnTo>
                                    <a:pt x="387" y="131"/>
                                  </a:lnTo>
                                  <a:lnTo>
                                    <a:pt x="380" y="122"/>
                                  </a:lnTo>
                                  <a:lnTo>
                                    <a:pt x="372" y="115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53" y="91"/>
                                  </a:lnTo>
                                  <a:lnTo>
                                    <a:pt x="344" y="82"/>
                                  </a:lnTo>
                                  <a:lnTo>
                                    <a:pt x="337" y="75"/>
                                  </a:lnTo>
                                  <a:lnTo>
                                    <a:pt x="328" y="68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12" y="56"/>
                                  </a:lnTo>
                                  <a:lnTo>
                                    <a:pt x="304" y="50"/>
                                  </a:lnTo>
                                  <a:lnTo>
                                    <a:pt x="295" y="43"/>
                                  </a:lnTo>
                                  <a:lnTo>
                                    <a:pt x="287" y="39"/>
                                  </a:lnTo>
                                  <a:lnTo>
                                    <a:pt x="276" y="32"/>
                                  </a:lnTo>
                                  <a:lnTo>
                                    <a:pt x="267" y="27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27" y="13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206" y="7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195" y="4"/>
                                  </a:lnTo>
                                  <a:lnTo>
                                    <a:pt x="190" y="4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6" y="172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11" y="186"/>
                                  </a:lnTo>
                                  <a:lnTo>
                                    <a:pt x="13" y="195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0" y="211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29" y="234"/>
                                  </a:lnTo>
                                  <a:lnTo>
                                    <a:pt x="34" y="243"/>
                                  </a:lnTo>
                                  <a:lnTo>
                                    <a:pt x="40" y="252"/>
                                  </a:lnTo>
                                  <a:lnTo>
                                    <a:pt x="45" y="261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63" y="288"/>
                                  </a:lnTo>
                                  <a:lnTo>
                                    <a:pt x="106" y="285"/>
                                  </a:lnTo>
                                  <a:lnTo>
                                    <a:pt x="104" y="283"/>
                                  </a:lnTo>
                                  <a:lnTo>
                                    <a:pt x="102" y="277"/>
                                  </a:lnTo>
                                  <a:lnTo>
                                    <a:pt x="97" y="270"/>
                                  </a:lnTo>
                                  <a:lnTo>
                                    <a:pt x="92" y="261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84" y="249"/>
                                  </a:lnTo>
                                  <a:lnTo>
                                    <a:pt x="79" y="242"/>
                                  </a:lnTo>
                                  <a:lnTo>
                                    <a:pt x="77" y="236"/>
                                  </a:lnTo>
                                  <a:lnTo>
                                    <a:pt x="74" y="229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66" y="213"/>
                                  </a:lnTo>
                                  <a:lnTo>
                                    <a:pt x="63" y="206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6" y="188"/>
                                  </a:lnTo>
                                  <a:lnTo>
                                    <a:pt x="52" y="181"/>
                                  </a:lnTo>
                                  <a:lnTo>
                                    <a:pt x="50" y="17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45" y="147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13" y="50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42" y="45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61" y="47"/>
                                  </a:lnTo>
                                  <a:lnTo>
                                    <a:pt x="170" y="47"/>
                                  </a:lnTo>
                                  <a:lnTo>
                                    <a:pt x="177" y="48"/>
                                  </a:lnTo>
                                  <a:lnTo>
                                    <a:pt x="186" y="50"/>
                                  </a:lnTo>
                                  <a:lnTo>
                                    <a:pt x="193" y="52"/>
                                  </a:lnTo>
                                  <a:lnTo>
                                    <a:pt x="201" y="54"/>
                                  </a:lnTo>
                                  <a:lnTo>
                                    <a:pt x="20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17880"/>
                              <a:ext cx="678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332">
                                  <a:moveTo>
                                    <a:pt x="0" y="53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11" y="119"/>
                                  </a:lnTo>
                                  <a:lnTo>
                                    <a:pt x="120" y="123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36" y="132"/>
                                  </a:lnTo>
                                  <a:lnTo>
                                    <a:pt x="144" y="136"/>
                                  </a:lnTo>
                                  <a:lnTo>
                                    <a:pt x="152" y="141"/>
                                  </a:lnTo>
                                  <a:lnTo>
                                    <a:pt x="161" y="144"/>
                                  </a:lnTo>
                                  <a:lnTo>
                                    <a:pt x="170" y="148"/>
                                  </a:lnTo>
                                  <a:lnTo>
                                    <a:pt x="179" y="153"/>
                                  </a:lnTo>
                                  <a:lnTo>
                                    <a:pt x="188" y="157"/>
                                  </a:lnTo>
                                  <a:lnTo>
                                    <a:pt x="197" y="162"/>
                                  </a:lnTo>
                                  <a:lnTo>
                                    <a:pt x="208" y="168"/>
                                  </a:lnTo>
                                  <a:lnTo>
                                    <a:pt x="217" y="171"/>
                                  </a:lnTo>
                                  <a:lnTo>
                                    <a:pt x="228" y="177"/>
                                  </a:lnTo>
                                  <a:lnTo>
                                    <a:pt x="237" y="180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58" y="191"/>
                                  </a:lnTo>
                                  <a:lnTo>
                                    <a:pt x="269" y="195"/>
                                  </a:lnTo>
                                  <a:lnTo>
                                    <a:pt x="281" y="200"/>
                                  </a:lnTo>
                                  <a:lnTo>
                                    <a:pt x="292" y="205"/>
                                  </a:lnTo>
                                  <a:lnTo>
                                    <a:pt x="303" y="209"/>
                                  </a:lnTo>
                                  <a:lnTo>
                                    <a:pt x="315" y="214"/>
                                  </a:lnTo>
                                  <a:lnTo>
                                    <a:pt x="326" y="220"/>
                                  </a:lnTo>
                                  <a:lnTo>
                                    <a:pt x="338" y="223"/>
                                  </a:lnTo>
                                  <a:lnTo>
                                    <a:pt x="349" y="229"/>
                                  </a:lnTo>
                                  <a:lnTo>
                                    <a:pt x="362" y="234"/>
                                  </a:lnTo>
                                  <a:lnTo>
                                    <a:pt x="374" y="238"/>
                                  </a:lnTo>
                                  <a:lnTo>
                                    <a:pt x="387" y="243"/>
                                  </a:lnTo>
                                  <a:lnTo>
                                    <a:pt x="399" y="246"/>
                                  </a:lnTo>
                                  <a:lnTo>
                                    <a:pt x="412" y="252"/>
                                  </a:lnTo>
                                  <a:lnTo>
                                    <a:pt x="424" y="255"/>
                                  </a:lnTo>
                                  <a:lnTo>
                                    <a:pt x="439" y="261"/>
                                  </a:lnTo>
                                  <a:lnTo>
                                    <a:pt x="451" y="264"/>
                                  </a:lnTo>
                                  <a:lnTo>
                                    <a:pt x="465" y="270"/>
                                  </a:lnTo>
                                  <a:lnTo>
                                    <a:pt x="480" y="273"/>
                                  </a:lnTo>
                                  <a:lnTo>
                                    <a:pt x="494" y="279"/>
                                  </a:lnTo>
                                  <a:lnTo>
                                    <a:pt x="501" y="280"/>
                                  </a:lnTo>
                                  <a:lnTo>
                                    <a:pt x="507" y="282"/>
                                  </a:lnTo>
                                  <a:lnTo>
                                    <a:pt x="514" y="284"/>
                                  </a:lnTo>
                                  <a:lnTo>
                                    <a:pt x="521" y="286"/>
                                  </a:lnTo>
                                  <a:lnTo>
                                    <a:pt x="528" y="288"/>
                                  </a:lnTo>
                                  <a:lnTo>
                                    <a:pt x="537" y="291"/>
                                  </a:lnTo>
                                  <a:lnTo>
                                    <a:pt x="542" y="291"/>
                                  </a:lnTo>
                                  <a:lnTo>
                                    <a:pt x="551" y="295"/>
                                  </a:lnTo>
                                  <a:lnTo>
                                    <a:pt x="557" y="295"/>
                                  </a:lnTo>
                                  <a:lnTo>
                                    <a:pt x="564" y="297"/>
                                  </a:lnTo>
                                  <a:lnTo>
                                    <a:pt x="569" y="298"/>
                                  </a:lnTo>
                                  <a:lnTo>
                                    <a:pt x="578" y="300"/>
                                  </a:lnTo>
                                  <a:lnTo>
                                    <a:pt x="584" y="302"/>
                                  </a:lnTo>
                                  <a:lnTo>
                                    <a:pt x="591" y="304"/>
                                  </a:lnTo>
                                  <a:lnTo>
                                    <a:pt x="598" y="305"/>
                                  </a:lnTo>
                                  <a:lnTo>
                                    <a:pt x="605" y="307"/>
                                  </a:lnTo>
                                  <a:lnTo>
                                    <a:pt x="610" y="309"/>
                                  </a:lnTo>
                                  <a:lnTo>
                                    <a:pt x="618" y="309"/>
                                  </a:lnTo>
                                  <a:lnTo>
                                    <a:pt x="623" y="311"/>
                                  </a:lnTo>
                                  <a:lnTo>
                                    <a:pt x="630" y="313"/>
                                  </a:lnTo>
                                  <a:lnTo>
                                    <a:pt x="635" y="313"/>
                                  </a:lnTo>
                                  <a:lnTo>
                                    <a:pt x="643" y="314"/>
                                  </a:lnTo>
                                  <a:lnTo>
                                    <a:pt x="650" y="314"/>
                                  </a:lnTo>
                                  <a:lnTo>
                                    <a:pt x="657" y="318"/>
                                  </a:lnTo>
                                  <a:lnTo>
                                    <a:pt x="662" y="318"/>
                                  </a:lnTo>
                                  <a:lnTo>
                                    <a:pt x="668" y="320"/>
                                  </a:lnTo>
                                  <a:lnTo>
                                    <a:pt x="675" y="320"/>
                                  </a:lnTo>
                                  <a:lnTo>
                                    <a:pt x="682" y="322"/>
                                  </a:lnTo>
                                  <a:lnTo>
                                    <a:pt x="687" y="322"/>
                                  </a:lnTo>
                                  <a:lnTo>
                                    <a:pt x="693" y="323"/>
                                  </a:lnTo>
                                  <a:lnTo>
                                    <a:pt x="700" y="323"/>
                                  </a:lnTo>
                                  <a:lnTo>
                                    <a:pt x="707" y="325"/>
                                  </a:lnTo>
                                  <a:lnTo>
                                    <a:pt x="712" y="325"/>
                                  </a:lnTo>
                                  <a:lnTo>
                                    <a:pt x="718" y="325"/>
                                  </a:lnTo>
                                  <a:lnTo>
                                    <a:pt x="723" y="325"/>
                                  </a:lnTo>
                                  <a:lnTo>
                                    <a:pt x="730" y="327"/>
                                  </a:lnTo>
                                  <a:lnTo>
                                    <a:pt x="736" y="327"/>
                                  </a:lnTo>
                                  <a:lnTo>
                                    <a:pt x="741" y="327"/>
                                  </a:lnTo>
                                  <a:lnTo>
                                    <a:pt x="746" y="327"/>
                                  </a:lnTo>
                                  <a:lnTo>
                                    <a:pt x="753" y="329"/>
                                  </a:lnTo>
                                  <a:lnTo>
                                    <a:pt x="759" y="329"/>
                                  </a:lnTo>
                                  <a:lnTo>
                                    <a:pt x="764" y="329"/>
                                  </a:lnTo>
                                  <a:lnTo>
                                    <a:pt x="771" y="329"/>
                                  </a:lnTo>
                                  <a:lnTo>
                                    <a:pt x="777" y="329"/>
                                  </a:lnTo>
                                  <a:lnTo>
                                    <a:pt x="782" y="329"/>
                                  </a:lnTo>
                                  <a:lnTo>
                                    <a:pt x="787" y="331"/>
                                  </a:lnTo>
                                  <a:lnTo>
                                    <a:pt x="793" y="331"/>
                                  </a:lnTo>
                                  <a:lnTo>
                                    <a:pt x="800" y="332"/>
                                  </a:lnTo>
                                  <a:lnTo>
                                    <a:pt x="805" y="332"/>
                                  </a:lnTo>
                                  <a:lnTo>
                                    <a:pt x="813" y="332"/>
                                  </a:lnTo>
                                  <a:lnTo>
                                    <a:pt x="818" y="332"/>
                                  </a:lnTo>
                                  <a:lnTo>
                                    <a:pt x="823" y="332"/>
                                  </a:lnTo>
                                  <a:lnTo>
                                    <a:pt x="829" y="332"/>
                                  </a:lnTo>
                                  <a:lnTo>
                                    <a:pt x="836" y="332"/>
                                  </a:lnTo>
                                  <a:lnTo>
                                    <a:pt x="841" y="332"/>
                                  </a:lnTo>
                                  <a:lnTo>
                                    <a:pt x="846" y="332"/>
                                  </a:lnTo>
                                  <a:lnTo>
                                    <a:pt x="852" y="332"/>
                                  </a:lnTo>
                                  <a:lnTo>
                                    <a:pt x="857" y="332"/>
                                  </a:lnTo>
                                  <a:lnTo>
                                    <a:pt x="864" y="332"/>
                                  </a:lnTo>
                                  <a:lnTo>
                                    <a:pt x="870" y="332"/>
                                  </a:lnTo>
                                  <a:lnTo>
                                    <a:pt x="875" y="332"/>
                                  </a:lnTo>
                                  <a:lnTo>
                                    <a:pt x="880" y="332"/>
                                  </a:lnTo>
                                  <a:lnTo>
                                    <a:pt x="888" y="332"/>
                                  </a:lnTo>
                                  <a:lnTo>
                                    <a:pt x="893" y="332"/>
                                  </a:lnTo>
                                  <a:lnTo>
                                    <a:pt x="900" y="331"/>
                                  </a:lnTo>
                                  <a:lnTo>
                                    <a:pt x="906" y="329"/>
                                  </a:lnTo>
                                  <a:lnTo>
                                    <a:pt x="911" y="329"/>
                                  </a:lnTo>
                                  <a:lnTo>
                                    <a:pt x="916" y="329"/>
                                  </a:lnTo>
                                  <a:lnTo>
                                    <a:pt x="922" y="329"/>
                                  </a:lnTo>
                                  <a:lnTo>
                                    <a:pt x="927" y="327"/>
                                  </a:lnTo>
                                  <a:lnTo>
                                    <a:pt x="932" y="327"/>
                                  </a:lnTo>
                                  <a:lnTo>
                                    <a:pt x="938" y="327"/>
                                  </a:lnTo>
                                  <a:lnTo>
                                    <a:pt x="947" y="327"/>
                                  </a:lnTo>
                                  <a:lnTo>
                                    <a:pt x="957" y="325"/>
                                  </a:lnTo>
                                  <a:lnTo>
                                    <a:pt x="963" y="325"/>
                                  </a:lnTo>
                                  <a:lnTo>
                                    <a:pt x="968" y="325"/>
                                  </a:lnTo>
                                  <a:lnTo>
                                    <a:pt x="974" y="325"/>
                                  </a:lnTo>
                                  <a:lnTo>
                                    <a:pt x="979" y="325"/>
                                  </a:lnTo>
                                  <a:lnTo>
                                    <a:pt x="988" y="325"/>
                                  </a:lnTo>
                                  <a:lnTo>
                                    <a:pt x="999" y="325"/>
                                  </a:lnTo>
                                  <a:lnTo>
                                    <a:pt x="1004" y="325"/>
                                  </a:lnTo>
                                  <a:lnTo>
                                    <a:pt x="1009" y="325"/>
                                  </a:lnTo>
                                  <a:lnTo>
                                    <a:pt x="1015" y="325"/>
                                  </a:lnTo>
                                  <a:lnTo>
                                    <a:pt x="1020" y="325"/>
                                  </a:lnTo>
                                  <a:lnTo>
                                    <a:pt x="1025" y="325"/>
                                  </a:lnTo>
                                  <a:lnTo>
                                    <a:pt x="1031" y="325"/>
                                  </a:lnTo>
                                  <a:lnTo>
                                    <a:pt x="1036" y="325"/>
                                  </a:lnTo>
                                  <a:lnTo>
                                    <a:pt x="1043" y="327"/>
                                  </a:lnTo>
                                  <a:lnTo>
                                    <a:pt x="1049" y="327"/>
                                  </a:lnTo>
                                  <a:lnTo>
                                    <a:pt x="1054" y="327"/>
                                  </a:lnTo>
                                  <a:lnTo>
                                    <a:pt x="1061" y="329"/>
                                  </a:lnTo>
                                  <a:lnTo>
                                    <a:pt x="1068" y="329"/>
                                  </a:lnTo>
                                  <a:lnTo>
                                    <a:pt x="1056" y="275"/>
                                  </a:lnTo>
                                  <a:lnTo>
                                    <a:pt x="1054" y="275"/>
                                  </a:lnTo>
                                  <a:lnTo>
                                    <a:pt x="1049" y="275"/>
                                  </a:lnTo>
                                  <a:lnTo>
                                    <a:pt x="1041" y="275"/>
                                  </a:lnTo>
                                  <a:lnTo>
                                    <a:pt x="1033" y="275"/>
                                  </a:lnTo>
                                  <a:lnTo>
                                    <a:pt x="1027" y="275"/>
                                  </a:lnTo>
                                  <a:lnTo>
                                    <a:pt x="1022" y="275"/>
                                  </a:lnTo>
                                  <a:lnTo>
                                    <a:pt x="1015" y="275"/>
                                  </a:lnTo>
                                  <a:lnTo>
                                    <a:pt x="1009" y="275"/>
                                  </a:lnTo>
                                  <a:lnTo>
                                    <a:pt x="1000" y="275"/>
                                  </a:lnTo>
                                  <a:lnTo>
                                    <a:pt x="993" y="275"/>
                                  </a:lnTo>
                                  <a:lnTo>
                                    <a:pt x="986" y="275"/>
                                  </a:lnTo>
                                  <a:lnTo>
                                    <a:pt x="979" y="275"/>
                                  </a:lnTo>
                                  <a:lnTo>
                                    <a:pt x="970" y="275"/>
                                  </a:lnTo>
                                  <a:lnTo>
                                    <a:pt x="961" y="275"/>
                                  </a:lnTo>
                                  <a:lnTo>
                                    <a:pt x="954" y="275"/>
                                  </a:lnTo>
                                  <a:lnTo>
                                    <a:pt x="945" y="275"/>
                                  </a:lnTo>
                                  <a:lnTo>
                                    <a:pt x="934" y="275"/>
                                  </a:lnTo>
                                  <a:lnTo>
                                    <a:pt x="927" y="275"/>
                                  </a:lnTo>
                                  <a:lnTo>
                                    <a:pt x="918" y="275"/>
                                  </a:lnTo>
                                  <a:lnTo>
                                    <a:pt x="909" y="275"/>
                                  </a:lnTo>
                                  <a:lnTo>
                                    <a:pt x="900" y="275"/>
                                  </a:lnTo>
                                  <a:lnTo>
                                    <a:pt x="891" y="275"/>
                                  </a:lnTo>
                                  <a:lnTo>
                                    <a:pt x="882" y="275"/>
                                  </a:lnTo>
                                  <a:lnTo>
                                    <a:pt x="873" y="277"/>
                                  </a:lnTo>
                                  <a:lnTo>
                                    <a:pt x="864" y="277"/>
                                  </a:lnTo>
                                  <a:lnTo>
                                    <a:pt x="857" y="277"/>
                                  </a:lnTo>
                                  <a:lnTo>
                                    <a:pt x="848" y="277"/>
                                  </a:lnTo>
                                  <a:lnTo>
                                    <a:pt x="841" y="279"/>
                                  </a:lnTo>
                                  <a:lnTo>
                                    <a:pt x="834" y="279"/>
                                  </a:lnTo>
                                  <a:lnTo>
                                    <a:pt x="825" y="279"/>
                                  </a:lnTo>
                                  <a:lnTo>
                                    <a:pt x="816" y="279"/>
                                  </a:lnTo>
                                  <a:lnTo>
                                    <a:pt x="807" y="279"/>
                                  </a:lnTo>
                                  <a:lnTo>
                                    <a:pt x="798" y="277"/>
                                  </a:lnTo>
                                  <a:lnTo>
                                    <a:pt x="789" y="277"/>
                                  </a:lnTo>
                                  <a:lnTo>
                                    <a:pt x="782" y="277"/>
                                  </a:lnTo>
                                  <a:lnTo>
                                    <a:pt x="773" y="277"/>
                                  </a:lnTo>
                                  <a:lnTo>
                                    <a:pt x="762" y="275"/>
                                  </a:lnTo>
                                  <a:lnTo>
                                    <a:pt x="753" y="275"/>
                                  </a:lnTo>
                                  <a:lnTo>
                                    <a:pt x="745" y="273"/>
                                  </a:lnTo>
                                  <a:lnTo>
                                    <a:pt x="734" y="273"/>
                                  </a:lnTo>
                                  <a:lnTo>
                                    <a:pt x="723" y="271"/>
                                  </a:lnTo>
                                  <a:lnTo>
                                    <a:pt x="714" y="271"/>
                                  </a:lnTo>
                                  <a:lnTo>
                                    <a:pt x="705" y="270"/>
                                  </a:lnTo>
                                  <a:lnTo>
                                    <a:pt x="694" y="268"/>
                                  </a:lnTo>
                                  <a:lnTo>
                                    <a:pt x="689" y="266"/>
                                  </a:lnTo>
                                  <a:lnTo>
                                    <a:pt x="684" y="266"/>
                                  </a:lnTo>
                                  <a:lnTo>
                                    <a:pt x="677" y="263"/>
                                  </a:lnTo>
                                  <a:lnTo>
                                    <a:pt x="673" y="263"/>
                                  </a:lnTo>
                                  <a:lnTo>
                                    <a:pt x="668" y="261"/>
                                  </a:lnTo>
                                  <a:lnTo>
                                    <a:pt x="660" y="261"/>
                                  </a:lnTo>
                                  <a:lnTo>
                                    <a:pt x="655" y="259"/>
                                  </a:lnTo>
                                  <a:lnTo>
                                    <a:pt x="650" y="259"/>
                                  </a:lnTo>
                                  <a:lnTo>
                                    <a:pt x="644" y="257"/>
                                  </a:lnTo>
                                  <a:lnTo>
                                    <a:pt x="639" y="255"/>
                                  </a:lnTo>
                                  <a:lnTo>
                                    <a:pt x="634" y="254"/>
                                  </a:lnTo>
                                  <a:lnTo>
                                    <a:pt x="628" y="252"/>
                                  </a:lnTo>
                                  <a:lnTo>
                                    <a:pt x="621" y="250"/>
                                  </a:lnTo>
                                  <a:lnTo>
                                    <a:pt x="616" y="250"/>
                                  </a:lnTo>
                                  <a:lnTo>
                                    <a:pt x="610" y="248"/>
                                  </a:lnTo>
                                  <a:lnTo>
                                    <a:pt x="605" y="246"/>
                                  </a:lnTo>
                                  <a:lnTo>
                                    <a:pt x="598" y="245"/>
                                  </a:lnTo>
                                  <a:lnTo>
                                    <a:pt x="591" y="243"/>
                                  </a:lnTo>
                                  <a:lnTo>
                                    <a:pt x="584" y="241"/>
                                  </a:lnTo>
                                  <a:lnTo>
                                    <a:pt x="578" y="241"/>
                                  </a:lnTo>
                                  <a:lnTo>
                                    <a:pt x="571" y="238"/>
                                  </a:lnTo>
                                  <a:lnTo>
                                    <a:pt x="566" y="236"/>
                                  </a:lnTo>
                                  <a:lnTo>
                                    <a:pt x="559" y="234"/>
                                  </a:lnTo>
                                  <a:lnTo>
                                    <a:pt x="553" y="234"/>
                                  </a:lnTo>
                                  <a:lnTo>
                                    <a:pt x="546" y="230"/>
                                  </a:lnTo>
                                  <a:lnTo>
                                    <a:pt x="541" y="229"/>
                                  </a:lnTo>
                                  <a:lnTo>
                                    <a:pt x="532" y="227"/>
                                  </a:lnTo>
                                  <a:lnTo>
                                    <a:pt x="526" y="225"/>
                                  </a:lnTo>
                                  <a:lnTo>
                                    <a:pt x="519" y="221"/>
                                  </a:lnTo>
                                  <a:lnTo>
                                    <a:pt x="512" y="221"/>
                                  </a:lnTo>
                                  <a:lnTo>
                                    <a:pt x="505" y="218"/>
                                  </a:lnTo>
                                  <a:lnTo>
                                    <a:pt x="499" y="218"/>
                                  </a:lnTo>
                                  <a:lnTo>
                                    <a:pt x="489" y="212"/>
                                  </a:lnTo>
                                  <a:lnTo>
                                    <a:pt x="478" y="211"/>
                                  </a:lnTo>
                                  <a:lnTo>
                                    <a:pt x="469" y="207"/>
                                  </a:lnTo>
                                  <a:lnTo>
                                    <a:pt x="460" y="205"/>
                                  </a:lnTo>
                                  <a:lnTo>
                                    <a:pt x="451" y="200"/>
                                  </a:lnTo>
                                  <a:lnTo>
                                    <a:pt x="440" y="198"/>
                                  </a:lnTo>
                                  <a:lnTo>
                                    <a:pt x="431" y="195"/>
                                  </a:lnTo>
                                  <a:lnTo>
                                    <a:pt x="423" y="193"/>
                                  </a:lnTo>
                                  <a:lnTo>
                                    <a:pt x="414" y="187"/>
                                  </a:lnTo>
                                  <a:lnTo>
                                    <a:pt x="405" y="186"/>
                                  </a:lnTo>
                                  <a:lnTo>
                                    <a:pt x="396" y="182"/>
                                  </a:lnTo>
                                  <a:lnTo>
                                    <a:pt x="387" y="180"/>
                                  </a:lnTo>
                                  <a:lnTo>
                                    <a:pt x="380" y="177"/>
                                  </a:lnTo>
                                  <a:lnTo>
                                    <a:pt x="371" y="173"/>
                                  </a:lnTo>
                                  <a:lnTo>
                                    <a:pt x="362" y="170"/>
                                  </a:lnTo>
                                  <a:lnTo>
                                    <a:pt x="355" y="168"/>
                                  </a:lnTo>
                                  <a:lnTo>
                                    <a:pt x="346" y="162"/>
                                  </a:lnTo>
                                  <a:lnTo>
                                    <a:pt x="337" y="161"/>
                                  </a:lnTo>
                                  <a:lnTo>
                                    <a:pt x="328" y="157"/>
                                  </a:lnTo>
                                  <a:lnTo>
                                    <a:pt x="319" y="153"/>
                                  </a:lnTo>
                                  <a:lnTo>
                                    <a:pt x="310" y="150"/>
                                  </a:lnTo>
                                  <a:lnTo>
                                    <a:pt x="303" y="146"/>
                                  </a:lnTo>
                                  <a:lnTo>
                                    <a:pt x="294" y="144"/>
                                  </a:lnTo>
                                  <a:lnTo>
                                    <a:pt x="287" y="141"/>
                                  </a:lnTo>
                                  <a:lnTo>
                                    <a:pt x="278" y="137"/>
                                  </a:lnTo>
                                  <a:lnTo>
                                    <a:pt x="271" y="134"/>
                                  </a:lnTo>
                                  <a:lnTo>
                                    <a:pt x="262" y="130"/>
                                  </a:lnTo>
                                  <a:lnTo>
                                    <a:pt x="254" y="127"/>
                                  </a:lnTo>
                                  <a:lnTo>
                                    <a:pt x="245" y="123"/>
                                  </a:lnTo>
                                  <a:lnTo>
                                    <a:pt x="238" y="119"/>
                                  </a:lnTo>
                                  <a:lnTo>
                                    <a:pt x="229" y="116"/>
                                  </a:lnTo>
                                  <a:lnTo>
                                    <a:pt x="222" y="112"/>
                                  </a:lnTo>
                                  <a:lnTo>
                                    <a:pt x="215" y="109"/>
                                  </a:lnTo>
                                  <a:lnTo>
                                    <a:pt x="208" y="105"/>
                                  </a:lnTo>
                                  <a:lnTo>
                                    <a:pt x="201" y="102"/>
                                  </a:lnTo>
                                  <a:lnTo>
                                    <a:pt x="194" y="98"/>
                                  </a:lnTo>
                                  <a:lnTo>
                                    <a:pt x="188" y="94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74" y="87"/>
                                  </a:lnTo>
                                  <a:lnTo>
                                    <a:pt x="169" y="84"/>
                                  </a:lnTo>
                                  <a:lnTo>
                                    <a:pt x="161" y="80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35" y="66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" y="60624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1">
                                  <a:moveTo>
                                    <a:pt x="114" y="161"/>
                                  </a:moveTo>
                                  <a:lnTo>
                                    <a:pt x="111" y="159"/>
                                  </a:lnTo>
                                  <a:lnTo>
                                    <a:pt x="105" y="156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89" y="145"/>
                                  </a:lnTo>
                                  <a:lnTo>
                                    <a:pt x="82" y="139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66" y="125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91" y="7"/>
                                  </a:lnTo>
                                  <a:lnTo>
                                    <a:pt x="204" y="61"/>
                                  </a:lnTo>
                                  <a:lnTo>
                                    <a:pt x="200" y="59"/>
                                  </a:lnTo>
                                  <a:lnTo>
                                    <a:pt x="197" y="59"/>
                                  </a:lnTo>
                                  <a:lnTo>
                                    <a:pt x="191" y="57"/>
                                  </a:lnTo>
                                  <a:lnTo>
                                    <a:pt x="184" y="57"/>
                                  </a:lnTo>
                                  <a:lnTo>
                                    <a:pt x="175" y="55"/>
                                  </a:lnTo>
                                  <a:lnTo>
                                    <a:pt x="166" y="54"/>
                                  </a:lnTo>
                                  <a:lnTo>
                                    <a:pt x="159" y="54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148" y="54"/>
                                  </a:lnTo>
                                  <a:lnTo>
                                    <a:pt x="143" y="54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127" y="52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9" y="52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129" y="109"/>
                                  </a:lnTo>
                                  <a:lnTo>
                                    <a:pt x="137" y="114"/>
                                  </a:lnTo>
                                  <a:lnTo>
                                    <a:pt x="146" y="120"/>
                                  </a:lnTo>
                                  <a:lnTo>
                                    <a:pt x="155" y="123"/>
                                  </a:lnTo>
                                  <a:lnTo>
                                    <a:pt x="163" y="127"/>
                                  </a:lnTo>
                                  <a:lnTo>
                                    <a:pt x="171" y="131"/>
                                  </a:lnTo>
                                  <a:lnTo>
                                    <a:pt x="114" y="161"/>
                                  </a:lnTo>
                                  <a:lnTo>
                                    <a:pt x="114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94720"/>
                              <a:ext cx="1108080" cy="10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5" h="1683">
                                  <a:moveTo>
                                    <a:pt x="486" y="147"/>
                                  </a:moveTo>
                                  <a:lnTo>
                                    <a:pt x="484" y="147"/>
                                  </a:lnTo>
                                  <a:lnTo>
                                    <a:pt x="475" y="150"/>
                                  </a:lnTo>
                                  <a:lnTo>
                                    <a:pt x="470" y="152"/>
                                  </a:lnTo>
                                  <a:lnTo>
                                    <a:pt x="465" y="156"/>
                                  </a:lnTo>
                                  <a:lnTo>
                                    <a:pt x="457" y="157"/>
                                  </a:lnTo>
                                  <a:lnTo>
                                    <a:pt x="450" y="163"/>
                                  </a:lnTo>
                                  <a:lnTo>
                                    <a:pt x="440" y="166"/>
                                  </a:lnTo>
                                  <a:lnTo>
                                    <a:pt x="431" y="172"/>
                                  </a:lnTo>
                                  <a:lnTo>
                                    <a:pt x="425" y="174"/>
                                  </a:lnTo>
                                  <a:lnTo>
                                    <a:pt x="420" y="177"/>
                                  </a:lnTo>
                                  <a:lnTo>
                                    <a:pt x="415" y="181"/>
                                  </a:lnTo>
                                  <a:lnTo>
                                    <a:pt x="409" y="184"/>
                                  </a:lnTo>
                                  <a:lnTo>
                                    <a:pt x="404" y="188"/>
                                  </a:lnTo>
                                  <a:lnTo>
                                    <a:pt x="397" y="191"/>
                                  </a:lnTo>
                                  <a:lnTo>
                                    <a:pt x="391" y="195"/>
                                  </a:lnTo>
                                  <a:lnTo>
                                    <a:pt x="386" y="200"/>
                                  </a:lnTo>
                                  <a:lnTo>
                                    <a:pt x="379" y="204"/>
                                  </a:lnTo>
                                  <a:lnTo>
                                    <a:pt x="373" y="209"/>
                                  </a:lnTo>
                                  <a:lnTo>
                                    <a:pt x="366" y="215"/>
                                  </a:lnTo>
                                  <a:lnTo>
                                    <a:pt x="361" y="220"/>
                                  </a:lnTo>
                                  <a:lnTo>
                                    <a:pt x="354" y="224"/>
                                  </a:lnTo>
                                  <a:lnTo>
                                    <a:pt x="347" y="229"/>
                                  </a:lnTo>
                                  <a:lnTo>
                                    <a:pt x="339" y="234"/>
                                  </a:lnTo>
                                  <a:lnTo>
                                    <a:pt x="332" y="240"/>
                                  </a:lnTo>
                                  <a:lnTo>
                                    <a:pt x="323" y="245"/>
                                  </a:lnTo>
                                  <a:lnTo>
                                    <a:pt x="318" y="252"/>
                                  </a:lnTo>
                                  <a:lnTo>
                                    <a:pt x="311" y="258"/>
                                  </a:lnTo>
                                  <a:lnTo>
                                    <a:pt x="304" y="265"/>
                                  </a:lnTo>
                                  <a:lnTo>
                                    <a:pt x="296" y="270"/>
                                  </a:lnTo>
                                  <a:lnTo>
                                    <a:pt x="289" y="277"/>
                                  </a:lnTo>
                                  <a:lnTo>
                                    <a:pt x="282" y="284"/>
                                  </a:lnTo>
                                  <a:lnTo>
                                    <a:pt x="275" y="293"/>
                                  </a:lnTo>
                                  <a:lnTo>
                                    <a:pt x="268" y="299"/>
                                  </a:lnTo>
                                  <a:lnTo>
                                    <a:pt x="261" y="308"/>
                                  </a:lnTo>
                                  <a:lnTo>
                                    <a:pt x="254" y="317"/>
                                  </a:lnTo>
                                  <a:lnTo>
                                    <a:pt x="246" y="324"/>
                                  </a:lnTo>
                                  <a:lnTo>
                                    <a:pt x="237" y="333"/>
                                  </a:lnTo>
                                  <a:lnTo>
                                    <a:pt x="230" y="342"/>
                                  </a:lnTo>
                                  <a:lnTo>
                                    <a:pt x="223" y="349"/>
                                  </a:lnTo>
                                  <a:lnTo>
                                    <a:pt x="216" y="360"/>
                                  </a:lnTo>
                                  <a:lnTo>
                                    <a:pt x="209" y="369"/>
                                  </a:lnTo>
                                  <a:lnTo>
                                    <a:pt x="202" y="377"/>
                                  </a:lnTo>
                                  <a:lnTo>
                                    <a:pt x="194" y="386"/>
                                  </a:lnTo>
                                  <a:lnTo>
                                    <a:pt x="189" y="397"/>
                                  </a:lnTo>
                                  <a:lnTo>
                                    <a:pt x="182" y="408"/>
                                  </a:lnTo>
                                  <a:lnTo>
                                    <a:pt x="175" y="419"/>
                                  </a:lnTo>
                                  <a:lnTo>
                                    <a:pt x="168" y="428"/>
                                  </a:lnTo>
                                  <a:lnTo>
                                    <a:pt x="162" y="438"/>
                                  </a:lnTo>
                                  <a:lnTo>
                                    <a:pt x="155" y="451"/>
                                  </a:lnTo>
                                  <a:lnTo>
                                    <a:pt x="148" y="462"/>
                                  </a:lnTo>
                                  <a:lnTo>
                                    <a:pt x="143" y="474"/>
                                  </a:lnTo>
                                  <a:lnTo>
                                    <a:pt x="137" y="487"/>
                                  </a:lnTo>
                                  <a:lnTo>
                                    <a:pt x="130" y="497"/>
                                  </a:lnTo>
                                  <a:lnTo>
                                    <a:pt x="125" y="510"/>
                                  </a:lnTo>
                                  <a:lnTo>
                                    <a:pt x="119" y="522"/>
                                  </a:lnTo>
                                  <a:lnTo>
                                    <a:pt x="112" y="537"/>
                                  </a:lnTo>
                                  <a:lnTo>
                                    <a:pt x="107" y="549"/>
                                  </a:lnTo>
                                  <a:lnTo>
                                    <a:pt x="101" y="563"/>
                                  </a:lnTo>
                                  <a:lnTo>
                                    <a:pt x="98" y="578"/>
                                  </a:lnTo>
                                  <a:lnTo>
                                    <a:pt x="94" y="592"/>
                                  </a:lnTo>
                                  <a:lnTo>
                                    <a:pt x="87" y="606"/>
                                  </a:lnTo>
                                  <a:lnTo>
                                    <a:pt x="84" y="621"/>
                                  </a:lnTo>
                                  <a:lnTo>
                                    <a:pt x="80" y="635"/>
                                  </a:lnTo>
                                  <a:lnTo>
                                    <a:pt x="76" y="651"/>
                                  </a:lnTo>
                                  <a:lnTo>
                                    <a:pt x="73" y="665"/>
                                  </a:lnTo>
                                  <a:lnTo>
                                    <a:pt x="71" y="682"/>
                                  </a:lnTo>
                                  <a:lnTo>
                                    <a:pt x="67" y="698"/>
                                  </a:lnTo>
                                  <a:lnTo>
                                    <a:pt x="66" y="716"/>
                                  </a:lnTo>
                                  <a:lnTo>
                                    <a:pt x="62" y="732"/>
                                  </a:lnTo>
                                  <a:lnTo>
                                    <a:pt x="60" y="748"/>
                                  </a:lnTo>
                                  <a:lnTo>
                                    <a:pt x="59" y="766"/>
                                  </a:lnTo>
                                  <a:lnTo>
                                    <a:pt x="57" y="782"/>
                                  </a:lnTo>
                                  <a:lnTo>
                                    <a:pt x="57" y="800"/>
                                  </a:lnTo>
                                  <a:lnTo>
                                    <a:pt x="55" y="817"/>
                                  </a:lnTo>
                                  <a:lnTo>
                                    <a:pt x="55" y="834"/>
                                  </a:lnTo>
                                  <a:lnTo>
                                    <a:pt x="55" y="853"/>
                                  </a:lnTo>
                                  <a:lnTo>
                                    <a:pt x="55" y="869"/>
                                  </a:lnTo>
                                  <a:lnTo>
                                    <a:pt x="55" y="887"/>
                                  </a:lnTo>
                                  <a:lnTo>
                                    <a:pt x="57" y="905"/>
                                  </a:lnTo>
                                  <a:lnTo>
                                    <a:pt x="59" y="923"/>
                                  </a:lnTo>
                                  <a:lnTo>
                                    <a:pt x="60" y="941"/>
                                  </a:lnTo>
                                  <a:lnTo>
                                    <a:pt x="62" y="959"/>
                                  </a:lnTo>
                                  <a:lnTo>
                                    <a:pt x="64" y="977"/>
                                  </a:lnTo>
                                  <a:lnTo>
                                    <a:pt x="69" y="996"/>
                                  </a:lnTo>
                                  <a:lnTo>
                                    <a:pt x="71" y="1012"/>
                                  </a:lnTo>
                                  <a:lnTo>
                                    <a:pt x="75" y="1030"/>
                                  </a:lnTo>
                                  <a:lnTo>
                                    <a:pt x="78" y="1048"/>
                                  </a:lnTo>
                                  <a:lnTo>
                                    <a:pt x="84" y="1066"/>
                                  </a:lnTo>
                                  <a:lnTo>
                                    <a:pt x="87" y="1084"/>
                                  </a:lnTo>
                                  <a:lnTo>
                                    <a:pt x="93" y="1102"/>
                                  </a:lnTo>
                                  <a:lnTo>
                                    <a:pt x="98" y="1120"/>
                                  </a:lnTo>
                                  <a:lnTo>
                                    <a:pt x="105" y="1138"/>
                                  </a:lnTo>
                                  <a:lnTo>
                                    <a:pt x="110" y="1154"/>
                                  </a:lnTo>
                                  <a:lnTo>
                                    <a:pt x="118" y="1172"/>
                                  </a:lnTo>
                                  <a:lnTo>
                                    <a:pt x="125" y="1190"/>
                                  </a:lnTo>
                                  <a:lnTo>
                                    <a:pt x="134" y="1206"/>
                                  </a:lnTo>
                                  <a:lnTo>
                                    <a:pt x="141" y="1222"/>
                                  </a:lnTo>
                                  <a:lnTo>
                                    <a:pt x="152" y="1240"/>
                                  </a:lnTo>
                                  <a:lnTo>
                                    <a:pt x="161" y="1258"/>
                                  </a:lnTo>
                                  <a:lnTo>
                                    <a:pt x="171" y="1275"/>
                                  </a:lnTo>
                                  <a:lnTo>
                                    <a:pt x="182" y="1290"/>
                                  </a:lnTo>
                                  <a:lnTo>
                                    <a:pt x="191" y="1306"/>
                                  </a:lnTo>
                                  <a:lnTo>
                                    <a:pt x="203" y="1322"/>
                                  </a:lnTo>
                                  <a:lnTo>
                                    <a:pt x="216" y="1338"/>
                                  </a:lnTo>
                                  <a:lnTo>
                                    <a:pt x="227" y="1354"/>
                                  </a:lnTo>
                                  <a:lnTo>
                                    <a:pt x="241" y="1368"/>
                                  </a:lnTo>
                                  <a:lnTo>
                                    <a:pt x="254" y="1383"/>
                                  </a:lnTo>
                                  <a:lnTo>
                                    <a:pt x="268" y="1399"/>
                                  </a:lnTo>
                                  <a:lnTo>
                                    <a:pt x="282" y="1411"/>
                                  </a:lnTo>
                                  <a:lnTo>
                                    <a:pt x="298" y="1426"/>
                                  </a:lnTo>
                                  <a:lnTo>
                                    <a:pt x="314" y="1440"/>
                                  </a:lnTo>
                                  <a:lnTo>
                                    <a:pt x="330" y="1454"/>
                                  </a:lnTo>
                                  <a:lnTo>
                                    <a:pt x="348" y="1467"/>
                                  </a:lnTo>
                                  <a:lnTo>
                                    <a:pt x="366" y="1481"/>
                                  </a:lnTo>
                                  <a:lnTo>
                                    <a:pt x="384" y="1492"/>
                                  </a:lnTo>
                                  <a:lnTo>
                                    <a:pt x="404" y="1506"/>
                                  </a:lnTo>
                                  <a:lnTo>
                                    <a:pt x="420" y="1515"/>
                                  </a:lnTo>
                                  <a:lnTo>
                                    <a:pt x="436" y="1526"/>
                                  </a:lnTo>
                                  <a:lnTo>
                                    <a:pt x="454" y="1535"/>
                                  </a:lnTo>
                                  <a:lnTo>
                                    <a:pt x="472" y="1542"/>
                                  </a:lnTo>
                                  <a:lnTo>
                                    <a:pt x="488" y="1551"/>
                                  </a:lnTo>
                                  <a:lnTo>
                                    <a:pt x="506" y="1560"/>
                                  </a:lnTo>
                                  <a:lnTo>
                                    <a:pt x="524" y="1565"/>
                                  </a:lnTo>
                                  <a:lnTo>
                                    <a:pt x="542" y="1574"/>
                                  </a:lnTo>
                                  <a:lnTo>
                                    <a:pt x="559" y="1579"/>
                                  </a:lnTo>
                                  <a:lnTo>
                                    <a:pt x="576" y="1585"/>
                                  </a:lnTo>
                                  <a:lnTo>
                                    <a:pt x="593" y="1590"/>
                                  </a:lnTo>
                                  <a:lnTo>
                                    <a:pt x="613" y="1597"/>
                                  </a:lnTo>
                                  <a:lnTo>
                                    <a:pt x="631" y="1601"/>
                                  </a:lnTo>
                                  <a:lnTo>
                                    <a:pt x="649" y="1605"/>
                                  </a:lnTo>
                                  <a:lnTo>
                                    <a:pt x="669" y="1610"/>
                                  </a:lnTo>
                                  <a:lnTo>
                                    <a:pt x="686" y="1613"/>
                                  </a:lnTo>
                                  <a:lnTo>
                                    <a:pt x="704" y="1615"/>
                                  </a:lnTo>
                                  <a:lnTo>
                                    <a:pt x="724" y="1617"/>
                                  </a:lnTo>
                                  <a:lnTo>
                                    <a:pt x="742" y="1621"/>
                                  </a:lnTo>
                                  <a:lnTo>
                                    <a:pt x="762" y="1622"/>
                                  </a:lnTo>
                                  <a:lnTo>
                                    <a:pt x="779" y="1622"/>
                                  </a:lnTo>
                                  <a:lnTo>
                                    <a:pt x="799" y="1624"/>
                                  </a:lnTo>
                                  <a:lnTo>
                                    <a:pt x="817" y="1624"/>
                                  </a:lnTo>
                                  <a:lnTo>
                                    <a:pt x="837" y="1626"/>
                                  </a:lnTo>
                                  <a:lnTo>
                                    <a:pt x="855" y="1624"/>
                                  </a:lnTo>
                                  <a:lnTo>
                                    <a:pt x="874" y="1624"/>
                                  </a:lnTo>
                                  <a:lnTo>
                                    <a:pt x="892" y="1624"/>
                                  </a:lnTo>
                                  <a:lnTo>
                                    <a:pt x="912" y="1622"/>
                                  </a:lnTo>
                                  <a:lnTo>
                                    <a:pt x="930" y="1621"/>
                                  </a:lnTo>
                                  <a:lnTo>
                                    <a:pt x="948" y="1619"/>
                                  </a:lnTo>
                                  <a:lnTo>
                                    <a:pt x="967" y="1615"/>
                                  </a:lnTo>
                                  <a:lnTo>
                                    <a:pt x="985" y="1613"/>
                                  </a:lnTo>
                                  <a:lnTo>
                                    <a:pt x="1003" y="1610"/>
                                  </a:lnTo>
                                  <a:lnTo>
                                    <a:pt x="1021" y="1606"/>
                                  </a:lnTo>
                                  <a:lnTo>
                                    <a:pt x="1039" y="1603"/>
                                  </a:lnTo>
                                  <a:lnTo>
                                    <a:pt x="1058" y="1599"/>
                                  </a:lnTo>
                                  <a:lnTo>
                                    <a:pt x="1075" y="1594"/>
                                  </a:lnTo>
                                  <a:lnTo>
                                    <a:pt x="1094" y="1588"/>
                                  </a:lnTo>
                                  <a:lnTo>
                                    <a:pt x="1112" y="1583"/>
                                  </a:lnTo>
                                  <a:lnTo>
                                    <a:pt x="1130" y="1578"/>
                                  </a:lnTo>
                                  <a:lnTo>
                                    <a:pt x="1146" y="1572"/>
                                  </a:lnTo>
                                  <a:lnTo>
                                    <a:pt x="1164" y="1565"/>
                                  </a:lnTo>
                                  <a:lnTo>
                                    <a:pt x="1180" y="1560"/>
                                  </a:lnTo>
                                  <a:lnTo>
                                    <a:pt x="1198" y="1553"/>
                                  </a:lnTo>
                                  <a:lnTo>
                                    <a:pt x="1214" y="1544"/>
                                  </a:lnTo>
                                  <a:lnTo>
                                    <a:pt x="1232" y="1537"/>
                                  </a:lnTo>
                                  <a:lnTo>
                                    <a:pt x="1248" y="1529"/>
                                  </a:lnTo>
                                  <a:lnTo>
                                    <a:pt x="1266" y="1522"/>
                                  </a:lnTo>
                                  <a:lnTo>
                                    <a:pt x="1280" y="1512"/>
                                  </a:lnTo>
                                  <a:lnTo>
                                    <a:pt x="1296" y="1503"/>
                                  </a:lnTo>
                                  <a:lnTo>
                                    <a:pt x="1311" y="1494"/>
                                  </a:lnTo>
                                  <a:lnTo>
                                    <a:pt x="1327" y="1485"/>
                                  </a:lnTo>
                                  <a:lnTo>
                                    <a:pt x="1341" y="1474"/>
                                  </a:lnTo>
                                  <a:lnTo>
                                    <a:pt x="1357" y="1465"/>
                                  </a:lnTo>
                                  <a:lnTo>
                                    <a:pt x="1372" y="1456"/>
                                  </a:lnTo>
                                  <a:lnTo>
                                    <a:pt x="1386" y="1445"/>
                                  </a:lnTo>
                                  <a:lnTo>
                                    <a:pt x="1400" y="1435"/>
                                  </a:lnTo>
                                  <a:lnTo>
                                    <a:pt x="1414" y="1424"/>
                                  </a:lnTo>
                                  <a:lnTo>
                                    <a:pt x="1427" y="1411"/>
                                  </a:lnTo>
                                  <a:lnTo>
                                    <a:pt x="1441" y="1401"/>
                                  </a:lnTo>
                                  <a:lnTo>
                                    <a:pt x="1454" y="1388"/>
                                  </a:lnTo>
                                  <a:lnTo>
                                    <a:pt x="1466" y="1376"/>
                                  </a:lnTo>
                                  <a:lnTo>
                                    <a:pt x="1479" y="1365"/>
                                  </a:lnTo>
                                  <a:lnTo>
                                    <a:pt x="1491" y="1352"/>
                                  </a:lnTo>
                                  <a:lnTo>
                                    <a:pt x="1502" y="1340"/>
                                  </a:lnTo>
                                  <a:lnTo>
                                    <a:pt x="1513" y="1325"/>
                                  </a:lnTo>
                                  <a:lnTo>
                                    <a:pt x="1524" y="1311"/>
                                  </a:lnTo>
                                  <a:lnTo>
                                    <a:pt x="1534" y="1299"/>
                                  </a:lnTo>
                                  <a:lnTo>
                                    <a:pt x="1543" y="1286"/>
                                  </a:lnTo>
                                  <a:lnTo>
                                    <a:pt x="1554" y="1272"/>
                                  </a:lnTo>
                                  <a:lnTo>
                                    <a:pt x="1563" y="1259"/>
                                  </a:lnTo>
                                  <a:lnTo>
                                    <a:pt x="1572" y="1247"/>
                                  </a:lnTo>
                                  <a:lnTo>
                                    <a:pt x="1579" y="1232"/>
                                  </a:lnTo>
                                  <a:lnTo>
                                    <a:pt x="1588" y="1218"/>
                                  </a:lnTo>
                                  <a:lnTo>
                                    <a:pt x="1595" y="1206"/>
                                  </a:lnTo>
                                  <a:lnTo>
                                    <a:pt x="1604" y="1191"/>
                                  </a:lnTo>
                                  <a:lnTo>
                                    <a:pt x="1609" y="1179"/>
                                  </a:lnTo>
                                  <a:lnTo>
                                    <a:pt x="1617" y="1165"/>
                                  </a:lnTo>
                                  <a:lnTo>
                                    <a:pt x="1624" y="1152"/>
                                  </a:lnTo>
                                  <a:lnTo>
                                    <a:pt x="1631" y="1138"/>
                                  </a:lnTo>
                                  <a:lnTo>
                                    <a:pt x="1634" y="1123"/>
                                  </a:lnTo>
                                  <a:lnTo>
                                    <a:pt x="1642" y="1109"/>
                                  </a:lnTo>
                                  <a:lnTo>
                                    <a:pt x="1645" y="1095"/>
                                  </a:lnTo>
                                  <a:lnTo>
                                    <a:pt x="1651" y="1080"/>
                                  </a:lnTo>
                                  <a:lnTo>
                                    <a:pt x="1654" y="1066"/>
                                  </a:lnTo>
                                  <a:lnTo>
                                    <a:pt x="1660" y="1054"/>
                                  </a:lnTo>
                                  <a:lnTo>
                                    <a:pt x="1663" y="1039"/>
                                  </a:lnTo>
                                  <a:lnTo>
                                    <a:pt x="1668" y="1027"/>
                                  </a:lnTo>
                                  <a:lnTo>
                                    <a:pt x="1670" y="1012"/>
                                  </a:lnTo>
                                  <a:lnTo>
                                    <a:pt x="1674" y="998"/>
                                  </a:lnTo>
                                  <a:lnTo>
                                    <a:pt x="1676" y="984"/>
                                  </a:lnTo>
                                  <a:lnTo>
                                    <a:pt x="1679" y="971"/>
                                  </a:lnTo>
                                  <a:lnTo>
                                    <a:pt x="1681" y="957"/>
                                  </a:lnTo>
                                  <a:lnTo>
                                    <a:pt x="1685" y="943"/>
                                  </a:lnTo>
                                  <a:lnTo>
                                    <a:pt x="1686" y="928"/>
                                  </a:lnTo>
                                  <a:lnTo>
                                    <a:pt x="1688" y="916"/>
                                  </a:lnTo>
                                  <a:lnTo>
                                    <a:pt x="1688" y="902"/>
                                  </a:lnTo>
                                  <a:lnTo>
                                    <a:pt x="1688" y="887"/>
                                  </a:lnTo>
                                  <a:lnTo>
                                    <a:pt x="1688" y="875"/>
                                  </a:lnTo>
                                  <a:lnTo>
                                    <a:pt x="1690" y="860"/>
                                  </a:lnTo>
                                  <a:lnTo>
                                    <a:pt x="1690" y="846"/>
                                  </a:lnTo>
                                  <a:lnTo>
                                    <a:pt x="1690" y="834"/>
                                  </a:lnTo>
                                  <a:lnTo>
                                    <a:pt x="1690" y="819"/>
                                  </a:lnTo>
                                  <a:lnTo>
                                    <a:pt x="1690" y="807"/>
                                  </a:lnTo>
                                  <a:lnTo>
                                    <a:pt x="1688" y="792"/>
                                  </a:lnTo>
                                  <a:lnTo>
                                    <a:pt x="1686" y="780"/>
                                  </a:lnTo>
                                  <a:lnTo>
                                    <a:pt x="1686" y="767"/>
                                  </a:lnTo>
                                  <a:lnTo>
                                    <a:pt x="1685" y="755"/>
                                  </a:lnTo>
                                  <a:lnTo>
                                    <a:pt x="1683" y="741"/>
                                  </a:lnTo>
                                  <a:lnTo>
                                    <a:pt x="1681" y="728"/>
                                  </a:lnTo>
                                  <a:lnTo>
                                    <a:pt x="1679" y="716"/>
                                  </a:lnTo>
                                  <a:lnTo>
                                    <a:pt x="1679" y="703"/>
                                  </a:lnTo>
                                  <a:lnTo>
                                    <a:pt x="1676" y="690"/>
                                  </a:lnTo>
                                  <a:lnTo>
                                    <a:pt x="1672" y="678"/>
                                  </a:lnTo>
                                  <a:lnTo>
                                    <a:pt x="1670" y="665"/>
                                  </a:lnTo>
                                  <a:lnTo>
                                    <a:pt x="1668" y="653"/>
                                  </a:lnTo>
                                  <a:lnTo>
                                    <a:pt x="1665" y="640"/>
                                  </a:lnTo>
                                  <a:lnTo>
                                    <a:pt x="1661" y="630"/>
                                  </a:lnTo>
                                  <a:lnTo>
                                    <a:pt x="1658" y="617"/>
                                  </a:lnTo>
                                  <a:lnTo>
                                    <a:pt x="1654" y="606"/>
                                  </a:lnTo>
                                  <a:lnTo>
                                    <a:pt x="1649" y="594"/>
                                  </a:lnTo>
                                  <a:lnTo>
                                    <a:pt x="1645" y="581"/>
                                  </a:lnTo>
                                  <a:lnTo>
                                    <a:pt x="1642" y="571"/>
                                  </a:lnTo>
                                  <a:lnTo>
                                    <a:pt x="1638" y="560"/>
                                  </a:lnTo>
                                  <a:lnTo>
                                    <a:pt x="1633" y="549"/>
                                  </a:lnTo>
                                  <a:lnTo>
                                    <a:pt x="1629" y="538"/>
                                  </a:lnTo>
                                  <a:lnTo>
                                    <a:pt x="1624" y="528"/>
                                  </a:lnTo>
                                  <a:lnTo>
                                    <a:pt x="1620" y="517"/>
                                  </a:lnTo>
                                  <a:lnTo>
                                    <a:pt x="1615" y="506"/>
                                  </a:lnTo>
                                  <a:lnTo>
                                    <a:pt x="1609" y="496"/>
                                  </a:lnTo>
                                  <a:lnTo>
                                    <a:pt x="1604" y="485"/>
                                  </a:lnTo>
                                  <a:lnTo>
                                    <a:pt x="1599" y="474"/>
                                  </a:lnTo>
                                  <a:lnTo>
                                    <a:pt x="1592" y="463"/>
                                  </a:lnTo>
                                  <a:lnTo>
                                    <a:pt x="1586" y="453"/>
                                  </a:lnTo>
                                  <a:lnTo>
                                    <a:pt x="1579" y="442"/>
                                  </a:lnTo>
                                  <a:lnTo>
                                    <a:pt x="1574" y="431"/>
                                  </a:lnTo>
                                  <a:lnTo>
                                    <a:pt x="1567" y="420"/>
                                  </a:lnTo>
                                  <a:lnTo>
                                    <a:pt x="1558" y="410"/>
                                  </a:lnTo>
                                  <a:lnTo>
                                    <a:pt x="1550" y="399"/>
                                  </a:lnTo>
                                  <a:lnTo>
                                    <a:pt x="1543" y="388"/>
                                  </a:lnTo>
                                  <a:lnTo>
                                    <a:pt x="1536" y="376"/>
                                  </a:lnTo>
                                  <a:lnTo>
                                    <a:pt x="1529" y="365"/>
                                  </a:lnTo>
                                  <a:lnTo>
                                    <a:pt x="1520" y="356"/>
                                  </a:lnTo>
                                  <a:lnTo>
                                    <a:pt x="1513" y="345"/>
                                  </a:lnTo>
                                  <a:lnTo>
                                    <a:pt x="1502" y="335"/>
                                  </a:lnTo>
                                  <a:lnTo>
                                    <a:pt x="1493" y="324"/>
                                  </a:lnTo>
                                  <a:lnTo>
                                    <a:pt x="1484" y="313"/>
                                  </a:lnTo>
                                  <a:lnTo>
                                    <a:pt x="1475" y="302"/>
                                  </a:lnTo>
                                  <a:lnTo>
                                    <a:pt x="1465" y="292"/>
                                  </a:lnTo>
                                  <a:lnTo>
                                    <a:pt x="1454" y="283"/>
                                  </a:lnTo>
                                  <a:lnTo>
                                    <a:pt x="1443" y="272"/>
                                  </a:lnTo>
                                  <a:lnTo>
                                    <a:pt x="1434" y="261"/>
                                  </a:lnTo>
                                  <a:lnTo>
                                    <a:pt x="1423" y="252"/>
                                  </a:lnTo>
                                  <a:lnTo>
                                    <a:pt x="1413" y="242"/>
                                  </a:lnTo>
                                  <a:lnTo>
                                    <a:pt x="1400" y="233"/>
                                  </a:lnTo>
                                  <a:lnTo>
                                    <a:pt x="1389" y="224"/>
                                  </a:lnTo>
                                  <a:lnTo>
                                    <a:pt x="1377" y="215"/>
                                  </a:lnTo>
                                  <a:lnTo>
                                    <a:pt x="1366" y="206"/>
                                  </a:lnTo>
                                  <a:lnTo>
                                    <a:pt x="1354" y="197"/>
                                  </a:lnTo>
                                  <a:lnTo>
                                    <a:pt x="1341" y="188"/>
                                  </a:lnTo>
                                  <a:lnTo>
                                    <a:pt x="1329" y="179"/>
                                  </a:lnTo>
                                  <a:lnTo>
                                    <a:pt x="1314" y="170"/>
                                  </a:lnTo>
                                  <a:lnTo>
                                    <a:pt x="1302" y="163"/>
                                  </a:lnTo>
                                  <a:lnTo>
                                    <a:pt x="1287" y="154"/>
                                  </a:lnTo>
                                  <a:lnTo>
                                    <a:pt x="1273" y="145"/>
                                  </a:lnTo>
                                  <a:lnTo>
                                    <a:pt x="1259" y="140"/>
                                  </a:lnTo>
                                  <a:lnTo>
                                    <a:pt x="1245" y="131"/>
                                  </a:lnTo>
                                  <a:lnTo>
                                    <a:pt x="1230" y="125"/>
                                  </a:lnTo>
                                  <a:lnTo>
                                    <a:pt x="1214" y="118"/>
                                  </a:lnTo>
                                  <a:lnTo>
                                    <a:pt x="1200" y="111"/>
                                  </a:lnTo>
                                  <a:lnTo>
                                    <a:pt x="1184" y="106"/>
                                  </a:lnTo>
                                  <a:lnTo>
                                    <a:pt x="1168" y="100"/>
                                  </a:lnTo>
                                  <a:lnTo>
                                    <a:pt x="1152" y="93"/>
                                  </a:lnTo>
                                  <a:lnTo>
                                    <a:pt x="1135" y="89"/>
                                  </a:lnTo>
                                  <a:lnTo>
                                    <a:pt x="1118" y="84"/>
                                  </a:lnTo>
                                  <a:lnTo>
                                    <a:pt x="1101" y="81"/>
                                  </a:lnTo>
                                  <a:lnTo>
                                    <a:pt x="1084" y="75"/>
                                  </a:lnTo>
                                  <a:lnTo>
                                    <a:pt x="1067" y="72"/>
                                  </a:lnTo>
                                  <a:lnTo>
                                    <a:pt x="1048" y="68"/>
                                  </a:lnTo>
                                  <a:lnTo>
                                    <a:pt x="1030" y="64"/>
                                  </a:lnTo>
                                  <a:lnTo>
                                    <a:pt x="1010" y="63"/>
                                  </a:lnTo>
                                  <a:lnTo>
                                    <a:pt x="992" y="59"/>
                                  </a:lnTo>
                                  <a:lnTo>
                                    <a:pt x="973" y="57"/>
                                  </a:lnTo>
                                  <a:lnTo>
                                    <a:pt x="955" y="57"/>
                                  </a:lnTo>
                                  <a:lnTo>
                                    <a:pt x="935" y="56"/>
                                  </a:lnTo>
                                  <a:lnTo>
                                    <a:pt x="915" y="54"/>
                                  </a:lnTo>
                                  <a:lnTo>
                                    <a:pt x="894" y="54"/>
                                  </a:lnTo>
                                  <a:lnTo>
                                    <a:pt x="874" y="54"/>
                                  </a:lnTo>
                                  <a:lnTo>
                                    <a:pt x="853" y="54"/>
                                  </a:lnTo>
                                  <a:lnTo>
                                    <a:pt x="833" y="56"/>
                                  </a:lnTo>
                                  <a:lnTo>
                                    <a:pt x="812" y="57"/>
                                  </a:lnTo>
                                  <a:lnTo>
                                    <a:pt x="790" y="61"/>
                                  </a:lnTo>
                                  <a:lnTo>
                                    <a:pt x="747" y="5"/>
                                  </a:lnTo>
                                  <a:lnTo>
                                    <a:pt x="747" y="5"/>
                                  </a:lnTo>
                                  <a:lnTo>
                                    <a:pt x="751" y="5"/>
                                  </a:lnTo>
                                  <a:lnTo>
                                    <a:pt x="756" y="4"/>
                                  </a:lnTo>
                                  <a:lnTo>
                                    <a:pt x="763" y="4"/>
                                  </a:lnTo>
                                  <a:lnTo>
                                    <a:pt x="769" y="2"/>
                                  </a:lnTo>
                                  <a:lnTo>
                                    <a:pt x="772" y="2"/>
                                  </a:lnTo>
                                  <a:lnTo>
                                    <a:pt x="778" y="2"/>
                                  </a:lnTo>
                                  <a:lnTo>
                                    <a:pt x="785" y="2"/>
                                  </a:lnTo>
                                  <a:lnTo>
                                    <a:pt x="790" y="2"/>
                                  </a:lnTo>
                                  <a:lnTo>
                                    <a:pt x="797" y="2"/>
                                  </a:lnTo>
                                  <a:lnTo>
                                    <a:pt x="804" y="2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821" y="0"/>
                                  </a:lnTo>
                                  <a:lnTo>
                                    <a:pt x="830" y="0"/>
                                  </a:lnTo>
                                  <a:lnTo>
                                    <a:pt x="838" y="0"/>
                                  </a:lnTo>
                                  <a:lnTo>
                                    <a:pt x="847" y="0"/>
                                  </a:lnTo>
                                  <a:lnTo>
                                    <a:pt x="855" y="0"/>
                                  </a:lnTo>
                                  <a:lnTo>
                                    <a:pt x="865" y="0"/>
                                  </a:lnTo>
                                  <a:lnTo>
                                    <a:pt x="876" y="0"/>
                                  </a:lnTo>
                                  <a:lnTo>
                                    <a:pt x="887" y="0"/>
                                  </a:lnTo>
                                  <a:lnTo>
                                    <a:pt x="896" y="0"/>
                                  </a:lnTo>
                                  <a:lnTo>
                                    <a:pt x="908" y="0"/>
                                  </a:lnTo>
                                  <a:lnTo>
                                    <a:pt x="919" y="2"/>
                                  </a:lnTo>
                                  <a:lnTo>
                                    <a:pt x="931" y="2"/>
                                  </a:lnTo>
                                  <a:lnTo>
                                    <a:pt x="942" y="4"/>
                                  </a:lnTo>
                                  <a:lnTo>
                                    <a:pt x="955" y="5"/>
                                  </a:lnTo>
                                  <a:lnTo>
                                    <a:pt x="967" y="5"/>
                                  </a:lnTo>
                                  <a:lnTo>
                                    <a:pt x="980" y="7"/>
                                  </a:lnTo>
                                  <a:lnTo>
                                    <a:pt x="992" y="9"/>
                                  </a:lnTo>
                                  <a:lnTo>
                                    <a:pt x="1005" y="11"/>
                                  </a:lnTo>
                                  <a:lnTo>
                                    <a:pt x="1017" y="13"/>
                                  </a:lnTo>
                                  <a:lnTo>
                                    <a:pt x="1032" y="14"/>
                                  </a:lnTo>
                                  <a:lnTo>
                                    <a:pt x="1044" y="16"/>
                                  </a:lnTo>
                                  <a:lnTo>
                                    <a:pt x="1057" y="18"/>
                                  </a:lnTo>
                                  <a:lnTo>
                                    <a:pt x="1071" y="22"/>
                                  </a:lnTo>
                                  <a:lnTo>
                                    <a:pt x="1085" y="25"/>
                                  </a:lnTo>
                                  <a:lnTo>
                                    <a:pt x="1098" y="29"/>
                                  </a:lnTo>
                                  <a:lnTo>
                                    <a:pt x="1112" y="30"/>
                                  </a:lnTo>
                                  <a:lnTo>
                                    <a:pt x="1126" y="34"/>
                                  </a:lnTo>
                                  <a:lnTo>
                                    <a:pt x="1141" y="39"/>
                                  </a:lnTo>
                                  <a:lnTo>
                                    <a:pt x="1155" y="41"/>
                                  </a:lnTo>
                                  <a:lnTo>
                                    <a:pt x="1169" y="47"/>
                                  </a:lnTo>
                                  <a:lnTo>
                                    <a:pt x="1184" y="52"/>
                                  </a:lnTo>
                                  <a:lnTo>
                                    <a:pt x="1198" y="57"/>
                                  </a:lnTo>
                                  <a:lnTo>
                                    <a:pt x="1212" y="63"/>
                                  </a:lnTo>
                                  <a:lnTo>
                                    <a:pt x="1227" y="66"/>
                                  </a:lnTo>
                                  <a:lnTo>
                                    <a:pt x="1241" y="72"/>
                                  </a:lnTo>
                                  <a:lnTo>
                                    <a:pt x="1255" y="79"/>
                                  </a:lnTo>
                                  <a:lnTo>
                                    <a:pt x="1270" y="86"/>
                                  </a:lnTo>
                                  <a:lnTo>
                                    <a:pt x="1284" y="91"/>
                                  </a:lnTo>
                                  <a:lnTo>
                                    <a:pt x="1298" y="98"/>
                                  </a:lnTo>
                                  <a:lnTo>
                                    <a:pt x="1312" y="106"/>
                                  </a:lnTo>
                                  <a:lnTo>
                                    <a:pt x="1325" y="113"/>
                                  </a:lnTo>
                                  <a:lnTo>
                                    <a:pt x="1339" y="122"/>
                                  </a:lnTo>
                                  <a:lnTo>
                                    <a:pt x="1354" y="131"/>
                                  </a:lnTo>
                                  <a:lnTo>
                                    <a:pt x="1368" y="140"/>
                                  </a:lnTo>
                                  <a:lnTo>
                                    <a:pt x="1380" y="147"/>
                                  </a:lnTo>
                                  <a:lnTo>
                                    <a:pt x="1395" y="157"/>
                                  </a:lnTo>
                                  <a:lnTo>
                                    <a:pt x="1407" y="168"/>
                                  </a:lnTo>
                                  <a:lnTo>
                                    <a:pt x="1422" y="179"/>
                                  </a:lnTo>
                                  <a:lnTo>
                                    <a:pt x="1432" y="188"/>
                                  </a:lnTo>
                                  <a:lnTo>
                                    <a:pt x="1441" y="197"/>
                                  </a:lnTo>
                                  <a:lnTo>
                                    <a:pt x="1452" y="206"/>
                                  </a:lnTo>
                                  <a:lnTo>
                                    <a:pt x="1463" y="216"/>
                                  </a:lnTo>
                                  <a:lnTo>
                                    <a:pt x="1473" y="224"/>
                                  </a:lnTo>
                                  <a:lnTo>
                                    <a:pt x="1482" y="234"/>
                                  </a:lnTo>
                                  <a:lnTo>
                                    <a:pt x="1491" y="243"/>
                                  </a:lnTo>
                                  <a:lnTo>
                                    <a:pt x="1502" y="254"/>
                                  </a:lnTo>
                                  <a:lnTo>
                                    <a:pt x="1511" y="263"/>
                                  </a:lnTo>
                                  <a:lnTo>
                                    <a:pt x="1520" y="272"/>
                                  </a:lnTo>
                                  <a:lnTo>
                                    <a:pt x="1529" y="283"/>
                                  </a:lnTo>
                                  <a:lnTo>
                                    <a:pt x="1540" y="293"/>
                                  </a:lnTo>
                                  <a:lnTo>
                                    <a:pt x="1547" y="302"/>
                                  </a:lnTo>
                                  <a:lnTo>
                                    <a:pt x="1556" y="313"/>
                                  </a:lnTo>
                                  <a:lnTo>
                                    <a:pt x="1565" y="322"/>
                                  </a:lnTo>
                                  <a:lnTo>
                                    <a:pt x="1572" y="333"/>
                                  </a:lnTo>
                                  <a:lnTo>
                                    <a:pt x="1579" y="343"/>
                                  </a:lnTo>
                                  <a:lnTo>
                                    <a:pt x="1588" y="352"/>
                                  </a:lnTo>
                                  <a:lnTo>
                                    <a:pt x="1595" y="363"/>
                                  </a:lnTo>
                                  <a:lnTo>
                                    <a:pt x="1602" y="374"/>
                                  </a:lnTo>
                                  <a:lnTo>
                                    <a:pt x="1609" y="383"/>
                                  </a:lnTo>
                                  <a:lnTo>
                                    <a:pt x="1617" y="394"/>
                                  </a:lnTo>
                                  <a:lnTo>
                                    <a:pt x="1622" y="404"/>
                                  </a:lnTo>
                                  <a:lnTo>
                                    <a:pt x="1631" y="415"/>
                                  </a:lnTo>
                                  <a:lnTo>
                                    <a:pt x="1636" y="426"/>
                                  </a:lnTo>
                                  <a:lnTo>
                                    <a:pt x="1642" y="436"/>
                                  </a:lnTo>
                                  <a:lnTo>
                                    <a:pt x="1647" y="447"/>
                                  </a:lnTo>
                                  <a:lnTo>
                                    <a:pt x="1654" y="458"/>
                                  </a:lnTo>
                                  <a:lnTo>
                                    <a:pt x="1660" y="469"/>
                                  </a:lnTo>
                                  <a:lnTo>
                                    <a:pt x="1665" y="479"/>
                                  </a:lnTo>
                                  <a:lnTo>
                                    <a:pt x="1670" y="490"/>
                                  </a:lnTo>
                                  <a:lnTo>
                                    <a:pt x="1676" y="503"/>
                                  </a:lnTo>
                                  <a:lnTo>
                                    <a:pt x="1681" y="513"/>
                                  </a:lnTo>
                                  <a:lnTo>
                                    <a:pt x="1685" y="524"/>
                                  </a:lnTo>
                                  <a:lnTo>
                                    <a:pt x="1688" y="535"/>
                                  </a:lnTo>
                                  <a:lnTo>
                                    <a:pt x="1694" y="546"/>
                                  </a:lnTo>
                                  <a:lnTo>
                                    <a:pt x="1697" y="556"/>
                                  </a:lnTo>
                                  <a:lnTo>
                                    <a:pt x="1701" y="569"/>
                                  </a:lnTo>
                                  <a:lnTo>
                                    <a:pt x="1706" y="580"/>
                                  </a:lnTo>
                                  <a:lnTo>
                                    <a:pt x="1710" y="592"/>
                                  </a:lnTo>
                                  <a:lnTo>
                                    <a:pt x="1711" y="603"/>
                                  </a:lnTo>
                                  <a:lnTo>
                                    <a:pt x="1715" y="614"/>
                                  </a:lnTo>
                                  <a:lnTo>
                                    <a:pt x="1719" y="626"/>
                                  </a:lnTo>
                                  <a:lnTo>
                                    <a:pt x="1722" y="637"/>
                                  </a:lnTo>
                                  <a:lnTo>
                                    <a:pt x="1724" y="649"/>
                                  </a:lnTo>
                                  <a:lnTo>
                                    <a:pt x="1726" y="660"/>
                                  </a:lnTo>
                                  <a:lnTo>
                                    <a:pt x="1729" y="673"/>
                                  </a:lnTo>
                                  <a:lnTo>
                                    <a:pt x="1733" y="685"/>
                                  </a:lnTo>
                                  <a:lnTo>
                                    <a:pt x="1733" y="696"/>
                                  </a:lnTo>
                                  <a:lnTo>
                                    <a:pt x="1735" y="708"/>
                                  </a:lnTo>
                                  <a:lnTo>
                                    <a:pt x="1736" y="719"/>
                                  </a:lnTo>
                                  <a:lnTo>
                                    <a:pt x="1738" y="732"/>
                                  </a:lnTo>
                                  <a:lnTo>
                                    <a:pt x="1740" y="744"/>
                                  </a:lnTo>
                                  <a:lnTo>
                                    <a:pt x="1740" y="757"/>
                                  </a:lnTo>
                                  <a:lnTo>
                                    <a:pt x="1742" y="769"/>
                                  </a:lnTo>
                                  <a:lnTo>
                                    <a:pt x="1744" y="782"/>
                                  </a:lnTo>
                                  <a:lnTo>
                                    <a:pt x="1744" y="792"/>
                                  </a:lnTo>
                                  <a:lnTo>
                                    <a:pt x="1744" y="805"/>
                                  </a:lnTo>
                                  <a:lnTo>
                                    <a:pt x="1744" y="817"/>
                                  </a:lnTo>
                                  <a:lnTo>
                                    <a:pt x="1745" y="830"/>
                                  </a:lnTo>
                                  <a:lnTo>
                                    <a:pt x="1745" y="843"/>
                                  </a:lnTo>
                                  <a:lnTo>
                                    <a:pt x="1745" y="857"/>
                                  </a:lnTo>
                                  <a:lnTo>
                                    <a:pt x="1745" y="869"/>
                                  </a:lnTo>
                                  <a:lnTo>
                                    <a:pt x="1745" y="882"/>
                                  </a:lnTo>
                                  <a:lnTo>
                                    <a:pt x="1744" y="887"/>
                                  </a:lnTo>
                                  <a:lnTo>
                                    <a:pt x="1742" y="896"/>
                                  </a:lnTo>
                                  <a:lnTo>
                                    <a:pt x="1742" y="902"/>
                                  </a:lnTo>
                                  <a:lnTo>
                                    <a:pt x="1742" y="909"/>
                                  </a:lnTo>
                                  <a:lnTo>
                                    <a:pt x="1740" y="916"/>
                                  </a:lnTo>
                                  <a:lnTo>
                                    <a:pt x="1740" y="923"/>
                                  </a:lnTo>
                                  <a:lnTo>
                                    <a:pt x="1740" y="928"/>
                                  </a:lnTo>
                                  <a:lnTo>
                                    <a:pt x="1740" y="937"/>
                                  </a:lnTo>
                                  <a:lnTo>
                                    <a:pt x="1738" y="943"/>
                                  </a:lnTo>
                                  <a:lnTo>
                                    <a:pt x="1738" y="950"/>
                                  </a:lnTo>
                                  <a:lnTo>
                                    <a:pt x="1736" y="957"/>
                                  </a:lnTo>
                                  <a:lnTo>
                                    <a:pt x="1736" y="964"/>
                                  </a:lnTo>
                                  <a:lnTo>
                                    <a:pt x="1735" y="971"/>
                                  </a:lnTo>
                                  <a:lnTo>
                                    <a:pt x="1733" y="978"/>
                                  </a:lnTo>
                                  <a:lnTo>
                                    <a:pt x="1733" y="986"/>
                                  </a:lnTo>
                                  <a:lnTo>
                                    <a:pt x="1731" y="993"/>
                                  </a:lnTo>
                                  <a:lnTo>
                                    <a:pt x="1729" y="998"/>
                                  </a:lnTo>
                                  <a:lnTo>
                                    <a:pt x="1727" y="1005"/>
                                  </a:lnTo>
                                  <a:lnTo>
                                    <a:pt x="1726" y="1012"/>
                                  </a:lnTo>
                                  <a:lnTo>
                                    <a:pt x="1724" y="1021"/>
                                  </a:lnTo>
                                  <a:lnTo>
                                    <a:pt x="1722" y="1027"/>
                                  </a:lnTo>
                                  <a:lnTo>
                                    <a:pt x="1722" y="1034"/>
                                  </a:lnTo>
                                  <a:lnTo>
                                    <a:pt x="1720" y="1041"/>
                                  </a:lnTo>
                                  <a:lnTo>
                                    <a:pt x="1719" y="1048"/>
                                  </a:lnTo>
                                  <a:lnTo>
                                    <a:pt x="1715" y="1055"/>
                                  </a:lnTo>
                                  <a:lnTo>
                                    <a:pt x="1713" y="1063"/>
                                  </a:lnTo>
                                  <a:lnTo>
                                    <a:pt x="1711" y="1068"/>
                                  </a:lnTo>
                                  <a:lnTo>
                                    <a:pt x="1710" y="1077"/>
                                  </a:lnTo>
                                  <a:lnTo>
                                    <a:pt x="1708" y="1084"/>
                                  </a:lnTo>
                                  <a:lnTo>
                                    <a:pt x="1706" y="1091"/>
                                  </a:lnTo>
                                  <a:lnTo>
                                    <a:pt x="1704" y="1098"/>
                                  </a:lnTo>
                                  <a:lnTo>
                                    <a:pt x="1701" y="1105"/>
                                  </a:lnTo>
                                  <a:lnTo>
                                    <a:pt x="1699" y="1111"/>
                                  </a:lnTo>
                                  <a:lnTo>
                                    <a:pt x="1695" y="1118"/>
                                  </a:lnTo>
                                  <a:lnTo>
                                    <a:pt x="1694" y="1125"/>
                                  </a:lnTo>
                                  <a:lnTo>
                                    <a:pt x="1690" y="1132"/>
                                  </a:lnTo>
                                  <a:lnTo>
                                    <a:pt x="1686" y="1139"/>
                                  </a:lnTo>
                                  <a:lnTo>
                                    <a:pt x="1685" y="1147"/>
                                  </a:lnTo>
                                  <a:lnTo>
                                    <a:pt x="1681" y="1154"/>
                                  </a:lnTo>
                                  <a:lnTo>
                                    <a:pt x="1679" y="1161"/>
                                  </a:lnTo>
                                  <a:lnTo>
                                    <a:pt x="1674" y="1166"/>
                                  </a:lnTo>
                                  <a:lnTo>
                                    <a:pt x="1672" y="1175"/>
                                  </a:lnTo>
                                  <a:lnTo>
                                    <a:pt x="1668" y="1181"/>
                                  </a:lnTo>
                                  <a:lnTo>
                                    <a:pt x="1665" y="1190"/>
                                  </a:lnTo>
                                  <a:lnTo>
                                    <a:pt x="1661" y="1195"/>
                                  </a:lnTo>
                                  <a:lnTo>
                                    <a:pt x="1658" y="1202"/>
                                  </a:lnTo>
                                  <a:lnTo>
                                    <a:pt x="1654" y="1209"/>
                                  </a:lnTo>
                                  <a:lnTo>
                                    <a:pt x="1652" y="1216"/>
                                  </a:lnTo>
                                  <a:lnTo>
                                    <a:pt x="1647" y="1222"/>
                                  </a:lnTo>
                                  <a:lnTo>
                                    <a:pt x="1643" y="1231"/>
                                  </a:lnTo>
                                  <a:lnTo>
                                    <a:pt x="1640" y="1236"/>
                                  </a:lnTo>
                                  <a:lnTo>
                                    <a:pt x="1634" y="1243"/>
                                  </a:lnTo>
                                  <a:lnTo>
                                    <a:pt x="1631" y="1250"/>
                                  </a:lnTo>
                                  <a:lnTo>
                                    <a:pt x="1627" y="1258"/>
                                  </a:lnTo>
                                  <a:lnTo>
                                    <a:pt x="1622" y="1265"/>
                                  </a:lnTo>
                                  <a:lnTo>
                                    <a:pt x="1618" y="1272"/>
                                  </a:lnTo>
                                  <a:lnTo>
                                    <a:pt x="1615" y="1277"/>
                                  </a:lnTo>
                                  <a:lnTo>
                                    <a:pt x="1609" y="1284"/>
                                  </a:lnTo>
                                  <a:lnTo>
                                    <a:pt x="1604" y="1291"/>
                                  </a:lnTo>
                                  <a:lnTo>
                                    <a:pt x="1600" y="1299"/>
                                  </a:lnTo>
                                  <a:lnTo>
                                    <a:pt x="1595" y="1306"/>
                                  </a:lnTo>
                                  <a:lnTo>
                                    <a:pt x="1592" y="1311"/>
                                  </a:lnTo>
                                  <a:lnTo>
                                    <a:pt x="1586" y="1318"/>
                                  </a:lnTo>
                                  <a:lnTo>
                                    <a:pt x="1581" y="1327"/>
                                  </a:lnTo>
                                  <a:lnTo>
                                    <a:pt x="1577" y="1331"/>
                                  </a:lnTo>
                                  <a:lnTo>
                                    <a:pt x="1572" y="1336"/>
                                  </a:lnTo>
                                  <a:lnTo>
                                    <a:pt x="1567" y="1343"/>
                                  </a:lnTo>
                                  <a:lnTo>
                                    <a:pt x="1563" y="1349"/>
                                  </a:lnTo>
                                  <a:lnTo>
                                    <a:pt x="1558" y="1354"/>
                                  </a:lnTo>
                                  <a:lnTo>
                                    <a:pt x="1554" y="1359"/>
                                  </a:lnTo>
                                  <a:lnTo>
                                    <a:pt x="1549" y="1367"/>
                                  </a:lnTo>
                                  <a:lnTo>
                                    <a:pt x="1543" y="1372"/>
                                  </a:lnTo>
                                  <a:lnTo>
                                    <a:pt x="1538" y="1376"/>
                                  </a:lnTo>
                                  <a:lnTo>
                                    <a:pt x="1534" y="1383"/>
                                  </a:lnTo>
                                  <a:lnTo>
                                    <a:pt x="1529" y="1388"/>
                                  </a:lnTo>
                                  <a:lnTo>
                                    <a:pt x="1524" y="1393"/>
                                  </a:lnTo>
                                  <a:lnTo>
                                    <a:pt x="1518" y="1399"/>
                                  </a:lnTo>
                                  <a:lnTo>
                                    <a:pt x="1513" y="1404"/>
                                  </a:lnTo>
                                  <a:lnTo>
                                    <a:pt x="1509" y="1410"/>
                                  </a:lnTo>
                                  <a:lnTo>
                                    <a:pt x="1504" y="1417"/>
                                  </a:lnTo>
                                  <a:lnTo>
                                    <a:pt x="1499" y="1420"/>
                                  </a:lnTo>
                                  <a:lnTo>
                                    <a:pt x="1491" y="1426"/>
                                  </a:lnTo>
                                  <a:lnTo>
                                    <a:pt x="1486" y="1431"/>
                                  </a:lnTo>
                                  <a:lnTo>
                                    <a:pt x="1481" y="1436"/>
                                  </a:lnTo>
                                  <a:lnTo>
                                    <a:pt x="1475" y="1442"/>
                                  </a:lnTo>
                                  <a:lnTo>
                                    <a:pt x="1468" y="1447"/>
                                  </a:lnTo>
                                  <a:lnTo>
                                    <a:pt x="1463" y="1452"/>
                                  </a:lnTo>
                                  <a:lnTo>
                                    <a:pt x="1459" y="1458"/>
                                  </a:lnTo>
                                  <a:lnTo>
                                    <a:pt x="1452" y="1463"/>
                                  </a:lnTo>
                                  <a:lnTo>
                                    <a:pt x="1447" y="1469"/>
                                  </a:lnTo>
                                  <a:lnTo>
                                    <a:pt x="1439" y="1472"/>
                                  </a:lnTo>
                                  <a:lnTo>
                                    <a:pt x="1434" y="1478"/>
                                  </a:lnTo>
                                  <a:lnTo>
                                    <a:pt x="1427" y="1483"/>
                                  </a:lnTo>
                                  <a:lnTo>
                                    <a:pt x="1422" y="1488"/>
                                  </a:lnTo>
                                  <a:lnTo>
                                    <a:pt x="1414" y="1492"/>
                                  </a:lnTo>
                                  <a:lnTo>
                                    <a:pt x="1409" y="1499"/>
                                  </a:lnTo>
                                  <a:lnTo>
                                    <a:pt x="1402" y="1503"/>
                                  </a:lnTo>
                                  <a:lnTo>
                                    <a:pt x="1397" y="1508"/>
                                  </a:lnTo>
                                  <a:lnTo>
                                    <a:pt x="1388" y="1512"/>
                                  </a:lnTo>
                                  <a:lnTo>
                                    <a:pt x="1382" y="1517"/>
                                  </a:lnTo>
                                  <a:lnTo>
                                    <a:pt x="1375" y="1520"/>
                                  </a:lnTo>
                                  <a:lnTo>
                                    <a:pt x="1368" y="1526"/>
                                  </a:lnTo>
                                  <a:lnTo>
                                    <a:pt x="1361" y="1531"/>
                                  </a:lnTo>
                                  <a:lnTo>
                                    <a:pt x="1355" y="1535"/>
                                  </a:lnTo>
                                  <a:lnTo>
                                    <a:pt x="1346" y="1538"/>
                                  </a:lnTo>
                                  <a:lnTo>
                                    <a:pt x="1341" y="1544"/>
                                  </a:lnTo>
                                  <a:lnTo>
                                    <a:pt x="1332" y="1547"/>
                                  </a:lnTo>
                                  <a:lnTo>
                                    <a:pt x="1325" y="1553"/>
                                  </a:lnTo>
                                  <a:lnTo>
                                    <a:pt x="1318" y="1556"/>
                                  </a:lnTo>
                                  <a:lnTo>
                                    <a:pt x="1311" y="1562"/>
                                  </a:lnTo>
                                  <a:lnTo>
                                    <a:pt x="1304" y="1565"/>
                                  </a:lnTo>
                                  <a:lnTo>
                                    <a:pt x="1296" y="1569"/>
                                  </a:lnTo>
                                  <a:lnTo>
                                    <a:pt x="1289" y="1572"/>
                                  </a:lnTo>
                                  <a:lnTo>
                                    <a:pt x="1280" y="1578"/>
                                  </a:lnTo>
                                  <a:lnTo>
                                    <a:pt x="1273" y="1579"/>
                                  </a:lnTo>
                                  <a:lnTo>
                                    <a:pt x="1266" y="1585"/>
                                  </a:lnTo>
                                  <a:lnTo>
                                    <a:pt x="1257" y="1588"/>
                                  </a:lnTo>
                                  <a:lnTo>
                                    <a:pt x="1250" y="1592"/>
                                  </a:lnTo>
                                  <a:lnTo>
                                    <a:pt x="1241" y="1596"/>
                                  </a:lnTo>
                                  <a:lnTo>
                                    <a:pt x="1234" y="1601"/>
                                  </a:lnTo>
                                  <a:lnTo>
                                    <a:pt x="1225" y="1603"/>
                                  </a:lnTo>
                                  <a:lnTo>
                                    <a:pt x="1216" y="1606"/>
                                  </a:lnTo>
                                  <a:lnTo>
                                    <a:pt x="1207" y="1610"/>
                                  </a:lnTo>
                                  <a:lnTo>
                                    <a:pt x="1200" y="1613"/>
                                  </a:lnTo>
                                  <a:lnTo>
                                    <a:pt x="1191" y="1617"/>
                                  </a:lnTo>
                                  <a:lnTo>
                                    <a:pt x="1182" y="1621"/>
                                  </a:lnTo>
                                  <a:lnTo>
                                    <a:pt x="1173" y="1624"/>
                                  </a:lnTo>
                                  <a:lnTo>
                                    <a:pt x="1166" y="1628"/>
                                  </a:lnTo>
                                  <a:lnTo>
                                    <a:pt x="1157" y="1630"/>
                                  </a:lnTo>
                                  <a:lnTo>
                                    <a:pt x="1148" y="1633"/>
                                  </a:lnTo>
                                  <a:lnTo>
                                    <a:pt x="1139" y="1637"/>
                                  </a:lnTo>
                                  <a:lnTo>
                                    <a:pt x="1132" y="1639"/>
                                  </a:lnTo>
                                  <a:lnTo>
                                    <a:pt x="1123" y="1640"/>
                                  </a:lnTo>
                                  <a:lnTo>
                                    <a:pt x="1114" y="1644"/>
                                  </a:lnTo>
                                  <a:lnTo>
                                    <a:pt x="1105" y="1647"/>
                                  </a:lnTo>
                                  <a:lnTo>
                                    <a:pt x="1096" y="1649"/>
                                  </a:lnTo>
                                  <a:lnTo>
                                    <a:pt x="1087" y="1651"/>
                                  </a:lnTo>
                                  <a:lnTo>
                                    <a:pt x="1080" y="1653"/>
                                  </a:lnTo>
                                  <a:lnTo>
                                    <a:pt x="1071" y="1655"/>
                                  </a:lnTo>
                                  <a:lnTo>
                                    <a:pt x="1062" y="1658"/>
                                  </a:lnTo>
                                  <a:lnTo>
                                    <a:pt x="1055" y="1658"/>
                                  </a:lnTo>
                                  <a:lnTo>
                                    <a:pt x="1046" y="1662"/>
                                  </a:lnTo>
                                  <a:lnTo>
                                    <a:pt x="1037" y="1664"/>
                                  </a:lnTo>
                                  <a:lnTo>
                                    <a:pt x="1030" y="1665"/>
                                  </a:lnTo>
                                  <a:lnTo>
                                    <a:pt x="1021" y="1667"/>
                                  </a:lnTo>
                                  <a:lnTo>
                                    <a:pt x="1012" y="1669"/>
                                  </a:lnTo>
                                  <a:lnTo>
                                    <a:pt x="1003" y="1669"/>
                                  </a:lnTo>
                                  <a:lnTo>
                                    <a:pt x="996" y="1672"/>
                                  </a:lnTo>
                                  <a:lnTo>
                                    <a:pt x="987" y="1672"/>
                                  </a:lnTo>
                                  <a:lnTo>
                                    <a:pt x="978" y="1674"/>
                                  </a:lnTo>
                                  <a:lnTo>
                                    <a:pt x="969" y="1676"/>
                                  </a:lnTo>
                                  <a:lnTo>
                                    <a:pt x="962" y="1678"/>
                                  </a:lnTo>
                                  <a:lnTo>
                                    <a:pt x="953" y="1678"/>
                                  </a:lnTo>
                                  <a:lnTo>
                                    <a:pt x="944" y="1678"/>
                                  </a:lnTo>
                                  <a:lnTo>
                                    <a:pt x="937" y="1680"/>
                                  </a:lnTo>
                                  <a:lnTo>
                                    <a:pt x="928" y="1680"/>
                                  </a:lnTo>
                                  <a:lnTo>
                                    <a:pt x="919" y="1680"/>
                                  </a:lnTo>
                                  <a:lnTo>
                                    <a:pt x="910" y="1681"/>
                                  </a:lnTo>
                                  <a:lnTo>
                                    <a:pt x="901" y="1681"/>
                                  </a:lnTo>
                                  <a:lnTo>
                                    <a:pt x="894" y="1683"/>
                                  </a:lnTo>
                                  <a:lnTo>
                                    <a:pt x="885" y="1683"/>
                                  </a:lnTo>
                                  <a:lnTo>
                                    <a:pt x="876" y="1683"/>
                                  </a:lnTo>
                                  <a:lnTo>
                                    <a:pt x="865" y="1683"/>
                                  </a:lnTo>
                                  <a:lnTo>
                                    <a:pt x="858" y="1683"/>
                                  </a:lnTo>
                                  <a:lnTo>
                                    <a:pt x="847" y="1683"/>
                                  </a:lnTo>
                                  <a:lnTo>
                                    <a:pt x="838" y="1683"/>
                                  </a:lnTo>
                                  <a:lnTo>
                                    <a:pt x="830" y="1683"/>
                                  </a:lnTo>
                                  <a:lnTo>
                                    <a:pt x="822" y="1683"/>
                                  </a:lnTo>
                                  <a:lnTo>
                                    <a:pt x="812" y="1681"/>
                                  </a:lnTo>
                                  <a:lnTo>
                                    <a:pt x="803" y="1681"/>
                                  </a:lnTo>
                                  <a:lnTo>
                                    <a:pt x="794" y="1681"/>
                                  </a:lnTo>
                                  <a:lnTo>
                                    <a:pt x="785" y="1681"/>
                                  </a:lnTo>
                                  <a:lnTo>
                                    <a:pt x="776" y="1680"/>
                                  </a:lnTo>
                                  <a:lnTo>
                                    <a:pt x="767" y="1680"/>
                                  </a:lnTo>
                                  <a:lnTo>
                                    <a:pt x="758" y="1678"/>
                                  </a:lnTo>
                                  <a:lnTo>
                                    <a:pt x="749" y="1678"/>
                                  </a:lnTo>
                                  <a:lnTo>
                                    <a:pt x="738" y="1676"/>
                                  </a:lnTo>
                                  <a:lnTo>
                                    <a:pt x="729" y="1676"/>
                                  </a:lnTo>
                                  <a:lnTo>
                                    <a:pt x="719" y="1674"/>
                                  </a:lnTo>
                                  <a:lnTo>
                                    <a:pt x="710" y="1674"/>
                                  </a:lnTo>
                                  <a:lnTo>
                                    <a:pt x="699" y="1672"/>
                                  </a:lnTo>
                                  <a:lnTo>
                                    <a:pt x="692" y="1671"/>
                                  </a:lnTo>
                                  <a:lnTo>
                                    <a:pt x="681" y="1669"/>
                                  </a:lnTo>
                                  <a:lnTo>
                                    <a:pt x="672" y="1667"/>
                                  </a:lnTo>
                                  <a:lnTo>
                                    <a:pt x="661" y="1665"/>
                                  </a:lnTo>
                                  <a:lnTo>
                                    <a:pt x="652" y="1664"/>
                                  </a:lnTo>
                                  <a:lnTo>
                                    <a:pt x="642" y="1662"/>
                                  </a:lnTo>
                                  <a:lnTo>
                                    <a:pt x="631" y="1660"/>
                                  </a:lnTo>
                                  <a:lnTo>
                                    <a:pt x="620" y="1658"/>
                                  </a:lnTo>
                                  <a:lnTo>
                                    <a:pt x="611" y="1656"/>
                                  </a:lnTo>
                                  <a:lnTo>
                                    <a:pt x="601" y="1655"/>
                                  </a:lnTo>
                                  <a:lnTo>
                                    <a:pt x="592" y="1653"/>
                                  </a:lnTo>
                                  <a:lnTo>
                                    <a:pt x="583" y="1649"/>
                                  </a:lnTo>
                                  <a:lnTo>
                                    <a:pt x="577" y="1647"/>
                                  </a:lnTo>
                                  <a:lnTo>
                                    <a:pt x="568" y="1646"/>
                                  </a:lnTo>
                                  <a:lnTo>
                                    <a:pt x="563" y="1644"/>
                                  </a:lnTo>
                                  <a:lnTo>
                                    <a:pt x="554" y="1640"/>
                                  </a:lnTo>
                                  <a:lnTo>
                                    <a:pt x="547" y="1639"/>
                                  </a:lnTo>
                                  <a:lnTo>
                                    <a:pt x="540" y="1637"/>
                                  </a:lnTo>
                                  <a:lnTo>
                                    <a:pt x="533" y="1635"/>
                                  </a:lnTo>
                                  <a:lnTo>
                                    <a:pt x="524" y="1630"/>
                                  </a:lnTo>
                                  <a:lnTo>
                                    <a:pt x="515" y="1628"/>
                                  </a:lnTo>
                                  <a:lnTo>
                                    <a:pt x="508" y="1624"/>
                                  </a:lnTo>
                                  <a:lnTo>
                                    <a:pt x="499" y="1622"/>
                                  </a:lnTo>
                                  <a:lnTo>
                                    <a:pt x="490" y="1617"/>
                                  </a:lnTo>
                                  <a:lnTo>
                                    <a:pt x="482" y="1613"/>
                                  </a:lnTo>
                                  <a:lnTo>
                                    <a:pt x="474" y="1610"/>
                                  </a:lnTo>
                                  <a:lnTo>
                                    <a:pt x="465" y="1606"/>
                                  </a:lnTo>
                                  <a:lnTo>
                                    <a:pt x="456" y="1603"/>
                                  </a:lnTo>
                                  <a:lnTo>
                                    <a:pt x="447" y="1597"/>
                                  </a:lnTo>
                                  <a:lnTo>
                                    <a:pt x="436" y="1592"/>
                                  </a:lnTo>
                                  <a:lnTo>
                                    <a:pt x="427" y="1588"/>
                                  </a:lnTo>
                                  <a:lnTo>
                                    <a:pt x="418" y="1583"/>
                                  </a:lnTo>
                                  <a:lnTo>
                                    <a:pt x="409" y="1578"/>
                                  </a:lnTo>
                                  <a:lnTo>
                                    <a:pt x="400" y="1572"/>
                                  </a:lnTo>
                                  <a:lnTo>
                                    <a:pt x="391" y="1567"/>
                                  </a:lnTo>
                                  <a:lnTo>
                                    <a:pt x="382" y="1560"/>
                                  </a:lnTo>
                                  <a:lnTo>
                                    <a:pt x="372" y="1554"/>
                                  </a:lnTo>
                                  <a:lnTo>
                                    <a:pt x="363" y="1549"/>
                                  </a:lnTo>
                                  <a:lnTo>
                                    <a:pt x="354" y="1542"/>
                                  </a:lnTo>
                                  <a:lnTo>
                                    <a:pt x="345" y="1537"/>
                                  </a:lnTo>
                                  <a:lnTo>
                                    <a:pt x="334" y="1529"/>
                                  </a:lnTo>
                                  <a:lnTo>
                                    <a:pt x="325" y="1522"/>
                                  </a:lnTo>
                                  <a:lnTo>
                                    <a:pt x="316" y="1515"/>
                                  </a:lnTo>
                                  <a:lnTo>
                                    <a:pt x="305" y="1508"/>
                                  </a:lnTo>
                                  <a:lnTo>
                                    <a:pt x="296" y="1501"/>
                                  </a:lnTo>
                                  <a:lnTo>
                                    <a:pt x="288" y="1492"/>
                                  </a:lnTo>
                                  <a:lnTo>
                                    <a:pt x="279" y="1485"/>
                                  </a:lnTo>
                                  <a:lnTo>
                                    <a:pt x="268" y="1476"/>
                                  </a:lnTo>
                                  <a:lnTo>
                                    <a:pt x="259" y="1467"/>
                                  </a:lnTo>
                                  <a:lnTo>
                                    <a:pt x="250" y="1458"/>
                                  </a:lnTo>
                                  <a:lnTo>
                                    <a:pt x="241" y="1451"/>
                                  </a:lnTo>
                                  <a:lnTo>
                                    <a:pt x="230" y="1440"/>
                                  </a:lnTo>
                                  <a:lnTo>
                                    <a:pt x="223" y="1431"/>
                                  </a:lnTo>
                                  <a:lnTo>
                                    <a:pt x="214" y="1422"/>
                                  </a:lnTo>
                                  <a:lnTo>
                                    <a:pt x="205" y="1413"/>
                                  </a:lnTo>
                                  <a:lnTo>
                                    <a:pt x="196" y="1402"/>
                                  </a:lnTo>
                                  <a:lnTo>
                                    <a:pt x="187" y="1393"/>
                                  </a:lnTo>
                                  <a:lnTo>
                                    <a:pt x="178" y="1383"/>
                                  </a:lnTo>
                                  <a:lnTo>
                                    <a:pt x="171" y="1372"/>
                                  </a:lnTo>
                                  <a:lnTo>
                                    <a:pt x="162" y="1361"/>
                                  </a:lnTo>
                                  <a:lnTo>
                                    <a:pt x="153" y="1349"/>
                                  </a:lnTo>
                                  <a:lnTo>
                                    <a:pt x="146" y="1338"/>
                                  </a:lnTo>
                                  <a:lnTo>
                                    <a:pt x="139" y="1327"/>
                                  </a:lnTo>
                                  <a:lnTo>
                                    <a:pt x="130" y="1313"/>
                                  </a:lnTo>
                                  <a:lnTo>
                                    <a:pt x="123" y="1302"/>
                                  </a:lnTo>
                                  <a:lnTo>
                                    <a:pt x="116" y="1290"/>
                                  </a:lnTo>
                                  <a:lnTo>
                                    <a:pt x="109" y="1279"/>
                                  </a:lnTo>
                                  <a:lnTo>
                                    <a:pt x="101" y="1265"/>
                                  </a:lnTo>
                                  <a:lnTo>
                                    <a:pt x="94" y="1252"/>
                                  </a:lnTo>
                                  <a:lnTo>
                                    <a:pt x="87" y="1240"/>
                                  </a:lnTo>
                                  <a:lnTo>
                                    <a:pt x="82" y="1227"/>
                                  </a:lnTo>
                                  <a:lnTo>
                                    <a:pt x="75" y="1213"/>
                                  </a:lnTo>
                                  <a:lnTo>
                                    <a:pt x="69" y="1198"/>
                                  </a:lnTo>
                                  <a:lnTo>
                                    <a:pt x="62" y="1184"/>
                                  </a:lnTo>
                                  <a:lnTo>
                                    <a:pt x="59" y="1170"/>
                                  </a:lnTo>
                                  <a:lnTo>
                                    <a:pt x="55" y="1161"/>
                                  </a:lnTo>
                                  <a:lnTo>
                                    <a:pt x="50" y="1152"/>
                                  </a:lnTo>
                                  <a:lnTo>
                                    <a:pt x="46" y="1141"/>
                                  </a:lnTo>
                                  <a:lnTo>
                                    <a:pt x="44" y="1132"/>
                                  </a:lnTo>
                                  <a:lnTo>
                                    <a:pt x="41" y="1123"/>
                                  </a:lnTo>
                                  <a:lnTo>
                                    <a:pt x="37" y="1114"/>
                                  </a:lnTo>
                                  <a:lnTo>
                                    <a:pt x="35" y="1105"/>
                                  </a:lnTo>
                                  <a:lnTo>
                                    <a:pt x="32" y="1097"/>
                                  </a:lnTo>
                                  <a:lnTo>
                                    <a:pt x="30" y="1088"/>
                                  </a:lnTo>
                                  <a:lnTo>
                                    <a:pt x="26" y="1077"/>
                                  </a:lnTo>
                                  <a:lnTo>
                                    <a:pt x="25" y="1068"/>
                                  </a:lnTo>
                                  <a:lnTo>
                                    <a:pt x="23" y="1059"/>
                                  </a:lnTo>
                                  <a:lnTo>
                                    <a:pt x="19" y="1050"/>
                                  </a:lnTo>
                                  <a:lnTo>
                                    <a:pt x="17" y="1039"/>
                                  </a:lnTo>
                                  <a:lnTo>
                                    <a:pt x="16" y="1030"/>
                                  </a:lnTo>
                                  <a:lnTo>
                                    <a:pt x="16" y="1023"/>
                                  </a:lnTo>
                                  <a:lnTo>
                                    <a:pt x="12" y="1012"/>
                                  </a:lnTo>
                                  <a:lnTo>
                                    <a:pt x="10" y="1004"/>
                                  </a:lnTo>
                                  <a:lnTo>
                                    <a:pt x="8" y="995"/>
                                  </a:lnTo>
                                  <a:lnTo>
                                    <a:pt x="8" y="986"/>
                                  </a:lnTo>
                                  <a:lnTo>
                                    <a:pt x="7" y="975"/>
                                  </a:lnTo>
                                  <a:lnTo>
                                    <a:pt x="7" y="966"/>
                                  </a:lnTo>
                                  <a:lnTo>
                                    <a:pt x="5" y="957"/>
                                  </a:lnTo>
                                  <a:lnTo>
                                    <a:pt x="5" y="948"/>
                                  </a:lnTo>
                                  <a:lnTo>
                                    <a:pt x="3" y="939"/>
                                  </a:lnTo>
                                  <a:lnTo>
                                    <a:pt x="3" y="930"/>
                                  </a:lnTo>
                                  <a:lnTo>
                                    <a:pt x="1" y="921"/>
                                  </a:lnTo>
                                  <a:lnTo>
                                    <a:pt x="1" y="912"/>
                                  </a:lnTo>
                                  <a:lnTo>
                                    <a:pt x="1" y="902"/>
                                  </a:lnTo>
                                  <a:lnTo>
                                    <a:pt x="1" y="894"/>
                                  </a:lnTo>
                                  <a:lnTo>
                                    <a:pt x="1" y="885"/>
                                  </a:lnTo>
                                  <a:lnTo>
                                    <a:pt x="1" y="877"/>
                                  </a:lnTo>
                                  <a:lnTo>
                                    <a:pt x="0" y="868"/>
                                  </a:lnTo>
                                  <a:lnTo>
                                    <a:pt x="0" y="857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839"/>
                                  </a:lnTo>
                                  <a:lnTo>
                                    <a:pt x="0" y="830"/>
                                  </a:lnTo>
                                  <a:lnTo>
                                    <a:pt x="1" y="821"/>
                                  </a:lnTo>
                                  <a:lnTo>
                                    <a:pt x="1" y="812"/>
                                  </a:lnTo>
                                  <a:lnTo>
                                    <a:pt x="1" y="803"/>
                                  </a:lnTo>
                                  <a:lnTo>
                                    <a:pt x="1" y="794"/>
                                  </a:lnTo>
                                  <a:lnTo>
                                    <a:pt x="3" y="785"/>
                                  </a:lnTo>
                                  <a:lnTo>
                                    <a:pt x="3" y="775"/>
                                  </a:lnTo>
                                  <a:lnTo>
                                    <a:pt x="5" y="767"/>
                                  </a:lnTo>
                                  <a:lnTo>
                                    <a:pt x="5" y="758"/>
                                  </a:lnTo>
                                  <a:lnTo>
                                    <a:pt x="7" y="750"/>
                                  </a:lnTo>
                                  <a:lnTo>
                                    <a:pt x="7" y="741"/>
                                  </a:lnTo>
                                  <a:lnTo>
                                    <a:pt x="8" y="732"/>
                                  </a:lnTo>
                                  <a:lnTo>
                                    <a:pt x="8" y="723"/>
                                  </a:lnTo>
                                  <a:lnTo>
                                    <a:pt x="10" y="714"/>
                                  </a:lnTo>
                                  <a:lnTo>
                                    <a:pt x="12" y="705"/>
                                  </a:lnTo>
                                  <a:lnTo>
                                    <a:pt x="14" y="696"/>
                                  </a:lnTo>
                                  <a:lnTo>
                                    <a:pt x="16" y="689"/>
                                  </a:lnTo>
                                  <a:lnTo>
                                    <a:pt x="17" y="680"/>
                                  </a:lnTo>
                                  <a:lnTo>
                                    <a:pt x="19" y="671"/>
                                  </a:lnTo>
                                  <a:lnTo>
                                    <a:pt x="21" y="662"/>
                                  </a:lnTo>
                                  <a:lnTo>
                                    <a:pt x="23" y="653"/>
                                  </a:lnTo>
                                  <a:lnTo>
                                    <a:pt x="25" y="644"/>
                                  </a:lnTo>
                                  <a:lnTo>
                                    <a:pt x="26" y="635"/>
                                  </a:lnTo>
                                  <a:lnTo>
                                    <a:pt x="30" y="628"/>
                                  </a:lnTo>
                                  <a:lnTo>
                                    <a:pt x="32" y="619"/>
                                  </a:lnTo>
                                  <a:lnTo>
                                    <a:pt x="34" y="612"/>
                                  </a:lnTo>
                                  <a:lnTo>
                                    <a:pt x="35" y="603"/>
                                  </a:lnTo>
                                  <a:lnTo>
                                    <a:pt x="39" y="594"/>
                                  </a:lnTo>
                                  <a:lnTo>
                                    <a:pt x="41" y="583"/>
                                  </a:lnTo>
                                  <a:lnTo>
                                    <a:pt x="44" y="574"/>
                                  </a:lnTo>
                                  <a:lnTo>
                                    <a:pt x="46" y="565"/>
                                  </a:lnTo>
                                  <a:lnTo>
                                    <a:pt x="50" y="555"/>
                                  </a:lnTo>
                                  <a:lnTo>
                                    <a:pt x="53" y="544"/>
                                  </a:lnTo>
                                  <a:lnTo>
                                    <a:pt x="55" y="537"/>
                                  </a:lnTo>
                                  <a:lnTo>
                                    <a:pt x="59" y="526"/>
                                  </a:lnTo>
                                  <a:lnTo>
                                    <a:pt x="64" y="517"/>
                                  </a:lnTo>
                                  <a:lnTo>
                                    <a:pt x="67" y="508"/>
                                  </a:lnTo>
                                  <a:lnTo>
                                    <a:pt x="71" y="497"/>
                                  </a:lnTo>
                                  <a:lnTo>
                                    <a:pt x="75" y="488"/>
                                  </a:lnTo>
                                  <a:lnTo>
                                    <a:pt x="80" y="479"/>
                                  </a:lnTo>
                                  <a:lnTo>
                                    <a:pt x="84" y="470"/>
                                  </a:lnTo>
                                  <a:lnTo>
                                    <a:pt x="87" y="460"/>
                                  </a:lnTo>
                                  <a:lnTo>
                                    <a:pt x="93" y="451"/>
                                  </a:lnTo>
                                  <a:lnTo>
                                    <a:pt x="98" y="442"/>
                                  </a:lnTo>
                                  <a:lnTo>
                                    <a:pt x="101" y="433"/>
                                  </a:lnTo>
                                  <a:lnTo>
                                    <a:pt x="107" y="424"/>
                                  </a:lnTo>
                                  <a:lnTo>
                                    <a:pt x="110" y="413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21" y="397"/>
                                  </a:lnTo>
                                  <a:lnTo>
                                    <a:pt x="127" y="388"/>
                                  </a:lnTo>
                                  <a:lnTo>
                                    <a:pt x="134" y="379"/>
                                  </a:lnTo>
                                  <a:lnTo>
                                    <a:pt x="139" y="370"/>
                                  </a:lnTo>
                                  <a:lnTo>
                                    <a:pt x="144" y="361"/>
                                  </a:lnTo>
                                  <a:lnTo>
                                    <a:pt x="150" y="352"/>
                                  </a:lnTo>
                                  <a:lnTo>
                                    <a:pt x="157" y="345"/>
                                  </a:lnTo>
                                  <a:lnTo>
                                    <a:pt x="162" y="336"/>
                                  </a:lnTo>
                                  <a:lnTo>
                                    <a:pt x="168" y="327"/>
                                  </a:lnTo>
                                  <a:lnTo>
                                    <a:pt x="175" y="320"/>
                                  </a:lnTo>
                                  <a:lnTo>
                                    <a:pt x="182" y="311"/>
                                  </a:lnTo>
                                  <a:lnTo>
                                    <a:pt x="189" y="304"/>
                                  </a:lnTo>
                                  <a:lnTo>
                                    <a:pt x="194" y="295"/>
                                  </a:lnTo>
                                  <a:lnTo>
                                    <a:pt x="202" y="286"/>
                                  </a:lnTo>
                                  <a:lnTo>
                                    <a:pt x="209" y="279"/>
                                  </a:lnTo>
                                  <a:lnTo>
                                    <a:pt x="216" y="272"/>
                                  </a:lnTo>
                                  <a:lnTo>
                                    <a:pt x="223" y="263"/>
                                  </a:lnTo>
                                  <a:lnTo>
                                    <a:pt x="230" y="256"/>
                                  </a:lnTo>
                                  <a:lnTo>
                                    <a:pt x="237" y="249"/>
                                  </a:lnTo>
                                  <a:lnTo>
                                    <a:pt x="245" y="242"/>
                                  </a:lnTo>
                                  <a:lnTo>
                                    <a:pt x="252" y="234"/>
                                  </a:lnTo>
                                  <a:lnTo>
                                    <a:pt x="261" y="227"/>
                                  </a:lnTo>
                                  <a:lnTo>
                                    <a:pt x="268" y="220"/>
                                  </a:lnTo>
                                  <a:lnTo>
                                    <a:pt x="277" y="213"/>
                                  </a:lnTo>
                                  <a:lnTo>
                                    <a:pt x="284" y="206"/>
                                  </a:lnTo>
                                  <a:lnTo>
                                    <a:pt x="291" y="199"/>
                                  </a:lnTo>
                                  <a:lnTo>
                                    <a:pt x="300" y="193"/>
                                  </a:lnTo>
                                  <a:lnTo>
                                    <a:pt x="309" y="186"/>
                                  </a:lnTo>
                                  <a:lnTo>
                                    <a:pt x="316" y="181"/>
                                  </a:lnTo>
                                  <a:lnTo>
                                    <a:pt x="325" y="174"/>
                                  </a:lnTo>
                                  <a:lnTo>
                                    <a:pt x="334" y="168"/>
                                  </a:lnTo>
                                  <a:lnTo>
                                    <a:pt x="343" y="163"/>
                                  </a:lnTo>
                                  <a:lnTo>
                                    <a:pt x="352" y="156"/>
                                  </a:lnTo>
                                  <a:lnTo>
                                    <a:pt x="361" y="150"/>
                                  </a:lnTo>
                                  <a:lnTo>
                                    <a:pt x="370" y="145"/>
                                  </a:lnTo>
                                  <a:lnTo>
                                    <a:pt x="381" y="140"/>
                                  </a:lnTo>
                                  <a:lnTo>
                                    <a:pt x="388" y="134"/>
                                  </a:lnTo>
                                  <a:lnTo>
                                    <a:pt x="398" y="129"/>
                                  </a:lnTo>
                                  <a:lnTo>
                                    <a:pt x="407" y="123"/>
                                  </a:lnTo>
                                  <a:lnTo>
                                    <a:pt x="418" y="118"/>
                                  </a:lnTo>
                                  <a:lnTo>
                                    <a:pt x="427" y="113"/>
                                  </a:lnTo>
                                  <a:lnTo>
                                    <a:pt x="438" y="109"/>
                                  </a:lnTo>
                                  <a:lnTo>
                                    <a:pt x="447" y="104"/>
                                  </a:lnTo>
                                  <a:lnTo>
                                    <a:pt x="457" y="102"/>
                                  </a:lnTo>
                                  <a:lnTo>
                                    <a:pt x="486" y="147"/>
                                  </a:lnTo>
                                  <a:lnTo>
                                    <a:pt x="486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425880"/>
                              <a:ext cx="986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4" h="264">
                                  <a:moveTo>
                                    <a:pt x="64" y="153"/>
                                  </a:moveTo>
                                  <a:lnTo>
                                    <a:pt x="66" y="153"/>
                                  </a:lnTo>
                                  <a:lnTo>
                                    <a:pt x="71" y="153"/>
                                  </a:lnTo>
                                  <a:lnTo>
                                    <a:pt x="75" y="153"/>
                                  </a:lnTo>
                                  <a:lnTo>
                                    <a:pt x="80" y="153"/>
                                  </a:lnTo>
                                  <a:lnTo>
                                    <a:pt x="86" y="155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98" y="155"/>
                                  </a:lnTo>
                                  <a:lnTo>
                                    <a:pt x="105" y="157"/>
                                  </a:lnTo>
                                  <a:lnTo>
                                    <a:pt x="114" y="157"/>
                                  </a:lnTo>
                                  <a:lnTo>
                                    <a:pt x="123" y="159"/>
                                  </a:lnTo>
                                  <a:lnTo>
                                    <a:pt x="130" y="161"/>
                                  </a:lnTo>
                                  <a:lnTo>
                                    <a:pt x="141" y="162"/>
                                  </a:lnTo>
                                  <a:lnTo>
                                    <a:pt x="146" y="162"/>
                                  </a:lnTo>
                                  <a:lnTo>
                                    <a:pt x="150" y="164"/>
                                  </a:lnTo>
                                  <a:lnTo>
                                    <a:pt x="155" y="164"/>
                                  </a:lnTo>
                                  <a:lnTo>
                                    <a:pt x="163" y="166"/>
                                  </a:lnTo>
                                  <a:lnTo>
                                    <a:pt x="166" y="166"/>
                                  </a:lnTo>
                                  <a:lnTo>
                                    <a:pt x="172" y="168"/>
                                  </a:lnTo>
                                  <a:lnTo>
                                    <a:pt x="177" y="168"/>
                                  </a:lnTo>
                                  <a:lnTo>
                                    <a:pt x="182" y="169"/>
                                  </a:lnTo>
                                  <a:lnTo>
                                    <a:pt x="189" y="169"/>
                                  </a:lnTo>
                                  <a:lnTo>
                                    <a:pt x="195" y="169"/>
                                  </a:lnTo>
                                  <a:lnTo>
                                    <a:pt x="200" y="171"/>
                                  </a:lnTo>
                                  <a:lnTo>
                                    <a:pt x="206" y="173"/>
                                  </a:lnTo>
                                  <a:lnTo>
                                    <a:pt x="213" y="173"/>
                                  </a:lnTo>
                                  <a:lnTo>
                                    <a:pt x="218" y="175"/>
                                  </a:lnTo>
                                  <a:lnTo>
                                    <a:pt x="223" y="175"/>
                                  </a:lnTo>
                                  <a:lnTo>
                                    <a:pt x="229" y="177"/>
                                  </a:lnTo>
                                  <a:lnTo>
                                    <a:pt x="234" y="177"/>
                                  </a:lnTo>
                                  <a:lnTo>
                                    <a:pt x="241" y="178"/>
                                  </a:lnTo>
                                  <a:lnTo>
                                    <a:pt x="247" y="178"/>
                                  </a:lnTo>
                                  <a:lnTo>
                                    <a:pt x="254" y="180"/>
                                  </a:lnTo>
                                  <a:lnTo>
                                    <a:pt x="259" y="180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70" y="182"/>
                                  </a:lnTo>
                                  <a:lnTo>
                                    <a:pt x="277" y="184"/>
                                  </a:lnTo>
                                  <a:lnTo>
                                    <a:pt x="282" y="186"/>
                                  </a:lnTo>
                                  <a:lnTo>
                                    <a:pt x="288" y="187"/>
                                  </a:lnTo>
                                  <a:lnTo>
                                    <a:pt x="293" y="187"/>
                                  </a:lnTo>
                                  <a:lnTo>
                                    <a:pt x="300" y="189"/>
                                  </a:lnTo>
                                  <a:lnTo>
                                    <a:pt x="306" y="189"/>
                                  </a:lnTo>
                                  <a:lnTo>
                                    <a:pt x="311" y="191"/>
                                  </a:lnTo>
                                  <a:lnTo>
                                    <a:pt x="318" y="191"/>
                                  </a:lnTo>
                                  <a:lnTo>
                                    <a:pt x="324" y="193"/>
                                  </a:lnTo>
                                  <a:lnTo>
                                    <a:pt x="329" y="195"/>
                                  </a:lnTo>
                                  <a:lnTo>
                                    <a:pt x="334" y="196"/>
                                  </a:lnTo>
                                  <a:lnTo>
                                    <a:pt x="341" y="196"/>
                                  </a:lnTo>
                                  <a:lnTo>
                                    <a:pt x="347" y="200"/>
                                  </a:lnTo>
                                  <a:lnTo>
                                    <a:pt x="354" y="200"/>
                                  </a:lnTo>
                                  <a:lnTo>
                                    <a:pt x="361" y="202"/>
                                  </a:lnTo>
                                  <a:lnTo>
                                    <a:pt x="368" y="203"/>
                                  </a:lnTo>
                                  <a:lnTo>
                                    <a:pt x="375" y="205"/>
                                  </a:lnTo>
                                  <a:lnTo>
                                    <a:pt x="383" y="205"/>
                                  </a:lnTo>
                                  <a:lnTo>
                                    <a:pt x="390" y="207"/>
                                  </a:lnTo>
                                  <a:lnTo>
                                    <a:pt x="399" y="209"/>
                                  </a:lnTo>
                                  <a:lnTo>
                                    <a:pt x="406" y="212"/>
                                  </a:lnTo>
                                  <a:lnTo>
                                    <a:pt x="413" y="212"/>
                                  </a:lnTo>
                                  <a:lnTo>
                                    <a:pt x="420" y="214"/>
                                  </a:lnTo>
                                  <a:lnTo>
                                    <a:pt x="426" y="216"/>
                                  </a:lnTo>
                                  <a:lnTo>
                                    <a:pt x="434" y="218"/>
                                  </a:lnTo>
                                  <a:lnTo>
                                    <a:pt x="440" y="218"/>
                                  </a:lnTo>
                                  <a:lnTo>
                                    <a:pt x="449" y="220"/>
                                  </a:lnTo>
                                  <a:lnTo>
                                    <a:pt x="454" y="221"/>
                                  </a:lnTo>
                                  <a:lnTo>
                                    <a:pt x="463" y="225"/>
                                  </a:lnTo>
                                  <a:lnTo>
                                    <a:pt x="468" y="225"/>
                                  </a:lnTo>
                                  <a:lnTo>
                                    <a:pt x="476" y="227"/>
                                  </a:lnTo>
                                  <a:lnTo>
                                    <a:pt x="481" y="228"/>
                                  </a:lnTo>
                                  <a:lnTo>
                                    <a:pt x="490" y="230"/>
                                  </a:lnTo>
                                  <a:lnTo>
                                    <a:pt x="497" y="230"/>
                                  </a:lnTo>
                                  <a:lnTo>
                                    <a:pt x="502" y="232"/>
                                  </a:lnTo>
                                  <a:lnTo>
                                    <a:pt x="510" y="234"/>
                                  </a:lnTo>
                                  <a:lnTo>
                                    <a:pt x="517" y="236"/>
                                  </a:lnTo>
                                  <a:lnTo>
                                    <a:pt x="524" y="237"/>
                                  </a:lnTo>
                                  <a:lnTo>
                                    <a:pt x="531" y="237"/>
                                  </a:lnTo>
                                  <a:lnTo>
                                    <a:pt x="536" y="239"/>
                                  </a:lnTo>
                                  <a:lnTo>
                                    <a:pt x="544" y="241"/>
                                  </a:lnTo>
                                  <a:lnTo>
                                    <a:pt x="551" y="241"/>
                                  </a:lnTo>
                                  <a:lnTo>
                                    <a:pt x="558" y="243"/>
                                  </a:lnTo>
                                  <a:lnTo>
                                    <a:pt x="565" y="243"/>
                                  </a:lnTo>
                                  <a:lnTo>
                                    <a:pt x="572" y="245"/>
                                  </a:lnTo>
                                  <a:lnTo>
                                    <a:pt x="583" y="246"/>
                                  </a:lnTo>
                                  <a:lnTo>
                                    <a:pt x="595" y="246"/>
                                  </a:lnTo>
                                  <a:lnTo>
                                    <a:pt x="608" y="248"/>
                                  </a:lnTo>
                                  <a:lnTo>
                                    <a:pt x="621" y="250"/>
                                  </a:lnTo>
                                  <a:lnTo>
                                    <a:pt x="631" y="252"/>
                                  </a:lnTo>
                                  <a:lnTo>
                                    <a:pt x="644" y="252"/>
                                  </a:lnTo>
                                  <a:lnTo>
                                    <a:pt x="656" y="254"/>
                                  </a:lnTo>
                                  <a:lnTo>
                                    <a:pt x="669" y="255"/>
                                  </a:lnTo>
                                  <a:lnTo>
                                    <a:pt x="680" y="255"/>
                                  </a:lnTo>
                                  <a:lnTo>
                                    <a:pt x="690" y="255"/>
                                  </a:lnTo>
                                  <a:lnTo>
                                    <a:pt x="701" y="257"/>
                                  </a:lnTo>
                                  <a:lnTo>
                                    <a:pt x="714" y="257"/>
                                  </a:lnTo>
                                  <a:lnTo>
                                    <a:pt x="724" y="259"/>
                                  </a:lnTo>
                                  <a:lnTo>
                                    <a:pt x="735" y="259"/>
                                  </a:lnTo>
                                  <a:lnTo>
                                    <a:pt x="748" y="261"/>
                                  </a:lnTo>
                                  <a:lnTo>
                                    <a:pt x="758" y="262"/>
                                  </a:lnTo>
                                  <a:lnTo>
                                    <a:pt x="767" y="262"/>
                                  </a:lnTo>
                                  <a:lnTo>
                                    <a:pt x="780" y="262"/>
                                  </a:lnTo>
                                  <a:lnTo>
                                    <a:pt x="789" y="262"/>
                                  </a:lnTo>
                                  <a:lnTo>
                                    <a:pt x="801" y="264"/>
                                  </a:lnTo>
                                  <a:lnTo>
                                    <a:pt x="810" y="264"/>
                                  </a:lnTo>
                                  <a:lnTo>
                                    <a:pt x="821" y="264"/>
                                  </a:lnTo>
                                  <a:lnTo>
                                    <a:pt x="832" y="264"/>
                                  </a:lnTo>
                                  <a:lnTo>
                                    <a:pt x="842" y="264"/>
                                  </a:lnTo>
                                  <a:lnTo>
                                    <a:pt x="851" y="264"/>
                                  </a:lnTo>
                                  <a:lnTo>
                                    <a:pt x="862" y="264"/>
                                  </a:lnTo>
                                  <a:lnTo>
                                    <a:pt x="871" y="264"/>
                                  </a:lnTo>
                                  <a:lnTo>
                                    <a:pt x="882" y="264"/>
                                  </a:lnTo>
                                  <a:lnTo>
                                    <a:pt x="892" y="264"/>
                                  </a:lnTo>
                                  <a:lnTo>
                                    <a:pt x="903" y="264"/>
                                  </a:lnTo>
                                  <a:lnTo>
                                    <a:pt x="912" y="264"/>
                                  </a:lnTo>
                                  <a:lnTo>
                                    <a:pt x="923" y="264"/>
                                  </a:lnTo>
                                  <a:lnTo>
                                    <a:pt x="932" y="264"/>
                                  </a:lnTo>
                                  <a:lnTo>
                                    <a:pt x="941" y="262"/>
                                  </a:lnTo>
                                  <a:lnTo>
                                    <a:pt x="950" y="262"/>
                                  </a:lnTo>
                                  <a:lnTo>
                                    <a:pt x="959" y="262"/>
                                  </a:lnTo>
                                  <a:lnTo>
                                    <a:pt x="968" y="261"/>
                                  </a:lnTo>
                                  <a:lnTo>
                                    <a:pt x="978" y="261"/>
                                  </a:lnTo>
                                  <a:lnTo>
                                    <a:pt x="987" y="259"/>
                                  </a:lnTo>
                                  <a:lnTo>
                                    <a:pt x="996" y="259"/>
                                  </a:lnTo>
                                  <a:lnTo>
                                    <a:pt x="1005" y="257"/>
                                  </a:lnTo>
                                  <a:lnTo>
                                    <a:pt x="1014" y="257"/>
                                  </a:lnTo>
                                  <a:lnTo>
                                    <a:pt x="1023" y="255"/>
                                  </a:lnTo>
                                  <a:lnTo>
                                    <a:pt x="1032" y="255"/>
                                  </a:lnTo>
                                  <a:lnTo>
                                    <a:pt x="1039" y="254"/>
                                  </a:lnTo>
                                  <a:lnTo>
                                    <a:pt x="1048" y="254"/>
                                  </a:lnTo>
                                  <a:lnTo>
                                    <a:pt x="1057" y="252"/>
                                  </a:lnTo>
                                  <a:lnTo>
                                    <a:pt x="1066" y="252"/>
                                  </a:lnTo>
                                  <a:lnTo>
                                    <a:pt x="1075" y="248"/>
                                  </a:lnTo>
                                  <a:lnTo>
                                    <a:pt x="1084" y="246"/>
                                  </a:lnTo>
                                  <a:lnTo>
                                    <a:pt x="1091" y="245"/>
                                  </a:lnTo>
                                  <a:lnTo>
                                    <a:pt x="1100" y="245"/>
                                  </a:lnTo>
                                  <a:lnTo>
                                    <a:pt x="1107" y="243"/>
                                  </a:lnTo>
                                  <a:lnTo>
                                    <a:pt x="1116" y="241"/>
                                  </a:lnTo>
                                  <a:lnTo>
                                    <a:pt x="1123" y="239"/>
                                  </a:lnTo>
                                  <a:lnTo>
                                    <a:pt x="1132" y="237"/>
                                  </a:lnTo>
                                  <a:lnTo>
                                    <a:pt x="1139" y="234"/>
                                  </a:lnTo>
                                  <a:lnTo>
                                    <a:pt x="1148" y="232"/>
                                  </a:lnTo>
                                  <a:lnTo>
                                    <a:pt x="1154" y="230"/>
                                  </a:lnTo>
                                  <a:lnTo>
                                    <a:pt x="1163" y="228"/>
                                  </a:lnTo>
                                  <a:lnTo>
                                    <a:pt x="1170" y="227"/>
                                  </a:lnTo>
                                  <a:lnTo>
                                    <a:pt x="1179" y="225"/>
                                  </a:lnTo>
                                  <a:lnTo>
                                    <a:pt x="1184" y="221"/>
                                  </a:lnTo>
                                  <a:lnTo>
                                    <a:pt x="1193" y="220"/>
                                  </a:lnTo>
                                  <a:lnTo>
                                    <a:pt x="1205" y="216"/>
                                  </a:lnTo>
                                  <a:lnTo>
                                    <a:pt x="1216" y="212"/>
                                  </a:lnTo>
                                  <a:lnTo>
                                    <a:pt x="1229" y="207"/>
                                  </a:lnTo>
                                  <a:lnTo>
                                    <a:pt x="1239" y="203"/>
                                  </a:lnTo>
                                  <a:lnTo>
                                    <a:pt x="1250" y="198"/>
                                  </a:lnTo>
                                  <a:lnTo>
                                    <a:pt x="1261" y="195"/>
                                  </a:lnTo>
                                  <a:lnTo>
                                    <a:pt x="1272" y="189"/>
                                  </a:lnTo>
                                  <a:lnTo>
                                    <a:pt x="1284" y="186"/>
                                  </a:lnTo>
                                  <a:lnTo>
                                    <a:pt x="1293" y="180"/>
                                  </a:lnTo>
                                  <a:lnTo>
                                    <a:pt x="1304" y="177"/>
                                  </a:lnTo>
                                  <a:lnTo>
                                    <a:pt x="1313" y="173"/>
                                  </a:lnTo>
                                  <a:lnTo>
                                    <a:pt x="1323" y="169"/>
                                  </a:lnTo>
                                  <a:lnTo>
                                    <a:pt x="1332" y="164"/>
                                  </a:lnTo>
                                  <a:lnTo>
                                    <a:pt x="1343" y="162"/>
                                  </a:lnTo>
                                  <a:lnTo>
                                    <a:pt x="1350" y="157"/>
                                  </a:lnTo>
                                  <a:lnTo>
                                    <a:pt x="1361" y="153"/>
                                  </a:lnTo>
                                  <a:lnTo>
                                    <a:pt x="1368" y="150"/>
                                  </a:lnTo>
                                  <a:lnTo>
                                    <a:pt x="1377" y="144"/>
                                  </a:lnTo>
                                  <a:lnTo>
                                    <a:pt x="1384" y="141"/>
                                  </a:lnTo>
                                  <a:lnTo>
                                    <a:pt x="1393" y="139"/>
                                  </a:lnTo>
                                  <a:lnTo>
                                    <a:pt x="1400" y="135"/>
                                  </a:lnTo>
                                  <a:lnTo>
                                    <a:pt x="1408" y="130"/>
                                  </a:lnTo>
                                  <a:lnTo>
                                    <a:pt x="1415" y="127"/>
                                  </a:lnTo>
                                  <a:lnTo>
                                    <a:pt x="1424" y="125"/>
                                  </a:lnTo>
                                  <a:lnTo>
                                    <a:pt x="1429" y="121"/>
                                  </a:lnTo>
                                  <a:lnTo>
                                    <a:pt x="1436" y="116"/>
                                  </a:lnTo>
                                  <a:lnTo>
                                    <a:pt x="1442" y="112"/>
                                  </a:lnTo>
                                  <a:lnTo>
                                    <a:pt x="1449" y="110"/>
                                  </a:lnTo>
                                  <a:lnTo>
                                    <a:pt x="1454" y="107"/>
                                  </a:lnTo>
                                  <a:lnTo>
                                    <a:pt x="1461" y="103"/>
                                  </a:lnTo>
                                  <a:lnTo>
                                    <a:pt x="1467" y="101"/>
                                  </a:lnTo>
                                  <a:lnTo>
                                    <a:pt x="1474" y="98"/>
                                  </a:lnTo>
                                  <a:lnTo>
                                    <a:pt x="1483" y="91"/>
                                  </a:lnTo>
                                  <a:lnTo>
                                    <a:pt x="1492" y="85"/>
                                  </a:lnTo>
                                  <a:lnTo>
                                    <a:pt x="1501" y="80"/>
                                  </a:lnTo>
                                  <a:lnTo>
                                    <a:pt x="1508" y="76"/>
                                  </a:lnTo>
                                  <a:lnTo>
                                    <a:pt x="1515" y="71"/>
                                  </a:lnTo>
                                  <a:lnTo>
                                    <a:pt x="1522" y="66"/>
                                  </a:lnTo>
                                  <a:lnTo>
                                    <a:pt x="1529" y="62"/>
                                  </a:lnTo>
                                  <a:lnTo>
                                    <a:pt x="1535" y="60"/>
                                  </a:lnTo>
                                  <a:lnTo>
                                    <a:pt x="1544" y="53"/>
                                  </a:lnTo>
                                  <a:lnTo>
                                    <a:pt x="1549" y="48"/>
                                  </a:lnTo>
                                  <a:lnTo>
                                    <a:pt x="1552" y="44"/>
                                  </a:lnTo>
                                  <a:lnTo>
                                    <a:pt x="1554" y="44"/>
                                  </a:lnTo>
                                  <a:lnTo>
                                    <a:pt x="1535" y="0"/>
                                  </a:lnTo>
                                  <a:lnTo>
                                    <a:pt x="1533" y="0"/>
                                  </a:lnTo>
                                  <a:lnTo>
                                    <a:pt x="1527" y="3"/>
                                  </a:lnTo>
                                  <a:lnTo>
                                    <a:pt x="1522" y="5"/>
                                  </a:lnTo>
                                  <a:lnTo>
                                    <a:pt x="1518" y="8"/>
                                  </a:lnTo>
                                  <a:lnTo>
                                    <a:pt x="1513" y="10"/>
                                  </a:lnTo>
                                  <a:lnTo>
                                    <a:pt x="1508" y="16"/>
                                  </a:lnTo>
                                  <a:lnTo>
                                    <a:pt x="1501" y="17"/>
                                  </a:lnTo>
                                  <a:lnTo>
                                    <a:pt x="1493" y="23"/>
                                  </a:lnTo>
                                  <a:lnTo>
                                    <a:pt x="1484" y="28"/>
                                  </a:lnTo>
                                  <a:lnTo>
                                    <a:pt x="1476" y="34"/>
                                  </a:lnTo>
                                  <a:lnTo>
                                    <a:pt x="1465" y="39"/>
                                  </a:lnTo>
                                  <a:lnTo>
                                    <a:pt x="1456" y="44"/>
                                  </a:lnTo>
                                  <a:lnTo>
                                    <a:pt x="1445" y="50"/>
                                  </a:lnTo>
                                  <a:lnTo>
                                    <a:pt x="1436" y="57"/>
                                  </a:lnTo>
                                  <a:lnTo>
                                    <a:pt x="1429" y="60"/>
                                  </a:lnTo>
                                  <a:lnTo>
                                    <a:pt x="1424" y="62"/>
                                  </a:lnTo>
                                  <a:lnTo>
                                    <a:pt x="1417" y="66"/>
                                  </a:lnTo>
                                  <a:lnTo>
                                    <a:pt x="1411" y="68"/>
                                  </a:lnTo>
                                  <a:lnTo>
                                    <a:pt x="1404" y="71"/>
                                  </a:lnTo>
                                  <a:lnTo>
                                    <a:pt x="1399" y="75"/>
                                  </a:lnTo>
                                  <a:lnTo>
                                    <a:pt x="1391" y="78"/>
                                  </a:lnTo>
                                  <a:lnTo>
                                    <a:pt x="1386" y="82"/>
                                  </a:lnTo>
                                  <a:lnTo>
                                    <a:pt x="1377" y="85"/>
                                  </a:lnTo>
                                  <a:lnTo>
                                    <a:pt x="1372" y="87"/>
                                  </a:lnTo>
                                  <a:lnTo>
                                    <a:pt x="1365" y="91"/>
                                  </a:lnTo>
                                  <a:lnTo>
                                    <a:pt x="1357" y="94"/>
                                  </a:lnTo>
                                  <a:lnTo>
                                    <a:pt x="1350" y="98"/>
                                  </a:lnTo>
                                  <a:lnTo>
                                    <a:pt x="1343" y="101"/>
                                  </a:lnTo>
                                  <a:lnTo>
                                    <a:pt x="1336" y="103"/>
                                  </a:lnTo>
                                  <a:lnTo>
                                    <a:pt x="1331" y="107"/>
                                  </a:lnTo>
                                  <a:lnTo>
                                    <a:pt x="1322" y="110"/>
                                  </a:lnTo>
                                  <a:lnTo>
                                    <a:pt x="1315" y="114"/>
                                  </a:lnTo>
                                  <a:lnTo>
                                    <a:pt x="1307" y="116"/>
                                  </a:lnTo>
                                  <a:lnTo>
                                    <a:pt x="1300" y="121"/>
                                  </a:lnTo>
                                  <a:lnTo>
                                    <a:pt x="1291" y="123"/>
                                  </a:lnTo>
                                  <a:lnTo>
                                    <a:pt x="1284" y="127"/>
                                  </a:lnTo>
                                  <a:lnTo>
                                    <a:pt x="1277" y="130"/>
                                  </a:lnTo>
                                  <a:lnTo>
                                    <a:pt x="1270" y="134"/>
                                  </a:lnTo>
                                  <a:lnTo>
                                    <a:pt x="1261" y="137"/>
                                  </a:lnTo>
                                  <a:lnTo>
                                    <a:pt x="1254" y="139"/>
                                  </a:lnTo>
                                  <a:lnTo>
                                    <a:pt x="1245" y="143"/>
                                  </a:lnTo>
                                  <a:lnTo>
                                    <a:pt x="1238" y="144"/>
                                  </a:lnTo>
                                  <a:lnTo>
                                    <a:pt x="1230" y="148"/>
                                  </a:lnTo>
                                  <a:lnTo>
                                    <a:pt x="1222" y="152"/>
                                  </a:lnTo>
                                  <a:lnTo>
                                    <a:pt x="1214" y="153"/>
                                  </a:lnTo>
                                  <a:lnTo>
                                    <a:pt x="1207" y="157"/>
                                  </a:lnTo>
                                  <a:lnTo>
                                    <a:pt x="1196" y="159"/>
                                  </a:lnTo>
                                  <a:lnTo>
                                    <a:pt x="1188" y="162"/>
                                  </a:lnTo>
                                  <a:lnTo>
                                    <a:pt x="1177" y="166"/>
                                  </a:lnTo>
                                  <a:lnTo>
                                    <a:pt x="1168" y="168"/>
                                  </a:lnTo>
                                  <a:lnTo>
                                    <a:pt x="1163" y="169"/>
                                  </a:lnTo>
                                  <a:lnTo>
                                    <a:pt x="1155" y="171"/>
                                  </a:lnTo>
                                  <a:lnTo>
                                    <a:pt x="1150" y="173"/>
                                  </a:lnTo>
                                  <a:lnTo>
                                    <a:pt x="1145" y="175"/>
                                  </a:lnTo>
                                  <a:lnTo>
                                    <a:pt x="1139" y="175"/>
                                  </a:lnTo>
                                  <a:lnTo>
                                    <a:pt x="1134" y="177"/>
                                  </a:lnTo>
                                  <a:lnTo>
                                    <a:pt x="1129" y="178"/>
                                  </a:lnTo>
                                  <a:lnTo>
                                    <a:pt x="1123" y="180"/>
                                  </a:lnTo>
                                  <a:lnTo>
                                    <a:pt x="1116" y="180"/>
                                  </a:lnTo>
                                  <a:lnTo>
                                    <a:pt x="1109" y="182"/>
                                  </a:lnTo>
                                  <a:lnTo>
                                    <a:pt x="1102" y="182"/>
                                  </a:lnTo>
                                  <a:lnTo>
                                    <a:pt x="1096" y="184"/>
                                  </a:lnTo>
                                  <a:lnTo>
                                    <a:pt x="1089" y="186"/>
                                  </a:lnTo>
                                  <a:lnTo>
                                    <a:pt x="1084" y="187"/>
                                  </a:lnTo>
                                  <a:lnTo>
                                    <a:pt x="1075" y="189"/>
                                  </a:lnTo>
                                  <a:lnTo>
                                    <a:pt x="1069" y="191"/>
                                  </a:lnTo>
                                  <a:lnTo>
                                    <a:pt x="1062" y="191"/>
                                  </a:lnTo>
                                  <a:lnTo>
                                    <a:pt x="1055" y="193"/>
                                  </a:lnTo>
                                  <a:lnTo>
                                    <a:pt x="1046" y="193"/>
                                  </a:lnTo>
                                  <a:lnTo>
                                    <a:pt x="1039" y="195"/>
                                  </a:lnTo>
                                  <a:lnTo>
                                    <a:pt x="1032" y="195"/>
                                  </a:lnTo>
                                  <a:lnTo>
                                    <a:pt x="1025" y="196"/>
                                  </a:lnTo>
                                  <a:lnTo>
                                    <a:pt x="1016" y="198"/>
                                  </a:lnTo>
                                  <a:lnTo>
                                    <a:pt x="1009" y="200"/>
                                  </a:lnTo>
                                  <a:lnTo>
                                    <a:pt x="1000" y="200"/>
                                  </a:lnTo>
                                  <a:lnTo>
                                    <a:pt x="993" y="202"/>
                                  </a:lnTo>
                                  <a:lnTo>
                                    <a:pt x="984" y="202"/>
                                  </a:lnTo>
                                  <a:lnTo>
                                    <a:pt x="975" y="203"/>
                                  </a:lnTo>
                                  <a:lnTo>
                                    <a:pt x="966" y="203"/>
                                  </a:lnTo>
                                  <a:lnTo>
                                    <a:pt x="957" y="203"/>
                                  </a:lnTo>
                                  <a:lnTo>
                                    <a:pt x="948" y="205"/>
                                  </a:lnTo>
                                  <a:lnTo>
                                    <a:pt x="939" y="205"/>
                                  </a:lnTo>
                                  <a:lnTo>
                                    <a:pt x="930" y="205"/>
                                  </a:lnTo>
                                  <a:lnTo>
                                    <a:pt x="919" y="205"/>
                                  </a:lnTo>
                                  <a:lnTo>
                                    <a:pt x="910" y="205"/>
                                  </a:lnTo>
                                  <a:lnTo>
                                    <a:pt x="901" y="207"/>
                                  </a:lnTo>
                                  <a:lnTo>
                                    <a:pt x="891" y="207"/>
                                  </a:lnTo>
                                  <a:lnTo>
                                    <a:pt x="882" y="207"/>
                                  </a:lnTo>
                                  <a:lnTo>
                                    <a:pt x="871" y="207"/>
                                  </a:lnTo>
                                  <a:lnTo>
                                    <a:pt x="862" y="209"/>
                                  </a:lnTo>
                                  <a:lnTo>
                                    <a:pt x="849" y="207"/>
                                  </a:lnTo>
                                  <a:lnTo>
                                    <a:pt x="839" y="207"/>
                                  </a:lnTo>
                                  <a:lnTo>
                                    <a:pt x="828" y="207"/>
                                  </a:lnTo>
                                  <a:lnTo>
                                    <a:pt x="817" y="207"/>
                                  </a:lnTo>
                                  <a:lnTo>
                                    <a:pt x="807" y="207"/>
                                  </a:lnTo>
                                  <a:lnTo>
                                    <a:pt x="796" y="207"/>
                                  </a:lnTo>
                                  <a:lnTo>
                                    <a:pt x="785" y="207"/>
                                  </a:lnTo>
                                  <a:lnTo>
                                    <a:pt x="774" y="207"/>
                                  </a:lnTo>
                                  <a:lnTo>
                                    <a:pt x="762" y="205"/>
                                  </a:lnTo>
                                  <a:lnTo>
                                    <a:pt x="749" y="205"/>
                                  </a:lnTo>
                                  <a:lnTo>
                                    <a:pt x="737" y="203"/>
                                  </a:lnTo>
                                  <a:lnTo>
                                    <a:pt x="726" y="203"/>
                                  </a:lnTo>
                                  <a:lnTo>
                                    <a:pt x="714" y="203"/>
                                  </a:lnTo>
                                  <a:lnTo>
                                    <a:pt x="701" y="202"/>
                                  </a:lnTo>
                                  <a:lnTo>
                                    <a:pt x="688" y="202"/>
                                  </a:lnTo>
                                  <a:lnTo>
                                    <a:pt x="676" y="202"/>
                                  </a:lnTo>
                                  <a:lnTo>
                                    <a:pt x="669" y="200"/>
                                  </a:lnTo>
                                  <a:lnTo>
                                    <a:pt x="662" y="200"/>
                                  </a:lnTo>
                                  <a:lnTo>
                                    <a:pt x="654" y="198"/>
                                  </a:lnTo>
                                  <a:lnTo>
                                    <a:pt x="647" y="196"/>
                                  </a:lnTo>
                                  <a:lnTo>
                                    <a:pt x="640" y="196"/>
                                  </a:lnTo>
                                  <a:lnTo>
                                    <a:pt x="633" y="195"/>
                                  </a:lnTo>
                                  <a:lnTo>
                                    <a:pt x="628" y="195"/>
                                  </a:lnTo>
                                  <a:lnTo>
                                    <a:pt x="621" y="195"/>
                                  </a:lnTo>
                                  <a:lnTo>
                                    <a:pt x="612" y="193"/>
                                  </a:lnTo>
                                  <a:lnTo>
                                    <a:pt x="604" y="191"/>
                                  </a:lnTo>
                                  <a:lnTo>
                                    <a:pt x="597" y="191"/>
                                  </a:lnTo>
                                  <a:lnTo>
                                    <a:pt x="590" y="189"/>
                                  </a:lnTo>
                                  <a:lnTo>
                                    <a:pt x="583" y="187"/>
                                  </a:lnTo>
                                  <a:lnTo>
                                    <a:pt x="576" y="187"/>
                                  </a:lnTo>
                                  <a:lnTo>
                                    <a:pt x="569" y="186"/>
                                  </a:lnTo>
                                  <a:lnTo>
                                    <a:pt x="561" y="186"/>
                                  </a:lnTo>
                                  <a:lnTo>
                                    <a:pt x="553" y="184"/>
                                  </a:lnTo>
                                  <a:lnTo>
                                    <a:pt x="545" y="182"/>
                                  </a:lnTo>
                                  <a:lnTo>
                                    <a:pt x="538" y="180"/>
                                  </a:lnTo>
                                  <a:lnTo>
                                    <a:pt x="529" y="180"/>
                                  </a:lnTo>
                                  <a:lnTo>
                                    <a:pt x="520" y="178"/>
                                  </a:lnTo>
                                  <a:lnTo>
                                    <a:pt x="513" y="177"/>
                                  </a:lnTo>
                                  <a:lnTo>
                                    <a:pt x="506" y="177"/>
                                  </a:lnTo>
                                  <a:lnTo>
                                    <a:pt x="499" y="175"/>
                                  </a:lnTo>
                                  <a:lnTo>
                                    <a:pt x="490" y="173"/>
                                  </a:lnTo>
                                  <a:lnTo>
                                    <a:pt x="483" y="173"/>
                                  </a:lnTo>
                                  <a:lnTo>
                                    <a:pt x="476" y="169"/>
                                  </a:lnTo>
                                  <a:lnTo>
                                    <a:pt x="467" y="169"/>
                                  </a:lnTo>
                                  <a:lnTo>
                                    <a:pt x="460" y="168"/>
                                  </a:lnTo>
                                  <a:lnTo>
                                    <a:pt x="451" y="166"/>
                                  </a:lnTo>
                                  <a:lnTo>
                                    <a:pt x="443" y="166"/>
                                  </a:lnTo>
                                  <a:lnTo>
                                    <a:pt x="436" y="164"/>
                                  </a:lnTo>
                                  <a:lnTo>
                                    <a:pt x="427" y="162"/>
                                  </a:lnTo>
                                  <a:lnTo>
                                    <a:pt x="420" y="162"/>
                                  </a:lnTo>
                                  <a:lnTo>
                                    <a:pt x="413" y="159"/>
                                  </a:lnTo>
                                  <a:lnTo>
                                    <a:pt x="406" y="159"/>
                                  </a:lnTo>
                                  <a:lnTo>
                                    <a:pt x="397" y="157"/>
                                  </a:lnTo>
                                  <a:lnTo>
                                    <a:pt x="390" y="155"/>
                                  </a:lnTo>
                                  <a:lnTo>
                                    <a:pt x="383" y="153"/>
                                  </a:lnTo>
                                  <a:lnTo>
                                    <a:pt x="375" y="153"/>
                                  </a:lnTo>
                                  <a:lnTo>
                                    <a:pt x="368" y="152"/>
                                  </a:lnTo>
                                  <a:lnTo>
                                    <a:pt x="361" y="150"/>
                                  </a:lnTo>
                                  <a:lnTo>
                                    <a:pt x="354" y="148"/>
                                  </a:lnTo>
                                  <a:lnTo>
                                    <a:pt x="347" y="148"/>
                                  </a:lnTo>
                                  <a:lnTo>
                                    <a:pt x="340" y="144"/>
                                  </a:lnTo>
                                  <a:lnTo>
                                    <a:pt x="333" y="144"/>
                                  </a:lnTo>
                                  <a:lnTo>
                                    <a:pt x="327" y="143"/>
                                  </a:lnTo>
                                  <a:lnTo>
                                    <a:pt x="320" y="143"/>
                                  </a:lnTo>
                                  <a:lnTo>
                                    <a:pt x="313" y="141"/>
                                  </a:lnTo>
                                  <a:lnTo>
                                    <a:pt x="307" y="139"/>
                                  </a:lnTo>
                                  <a:lnTo>
                                    <a:pt x="300" y="137"/>
                                  </a:lnTo>
                                  <a:lnTo>
                                    <a:pt x="295" y="137"/>
                                  </a:lnTo>
                                  <a:lnTo>
                                    <a:pt x="290" y="135"/>
                                  </a:lnTo>
                                  <a:lnTo>
                                    <a:pt x="282" y="135"/>
                                  </a:lnTo>
                                  <a:lnTo>
                                    <a:pt x="277" y="132"/>
                                  </a:lnTo>
                                  <a:lnTo>
                                    <a:pt x="272" y="132"/>
                                  </a:lnTo>
                                  <a:lnTo>
                                    <a:pt x="266" y="130"/>
                                  </a:lnTo>
                                  <a:lnTo>
                                    <a:pt x="259" y="130"/>
                                  </a:lnTo>
                                  <a:lnTo>
                                    <a:pt x="256" y="128"/>
                                  </a:lnTo>
                                  <a:lnTo>
                                    <a:pt x="250" y="128"/>
                                  </a:lnTo>
                                  <a:lnTo>
                                    <a:pt x="241" y="127"/>
                                  </a:lnTo>
                                  <a:lnTo>
                                    <a:pt x="232" y="127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18" y="123"/>
                                  </a:lnTo>
                                  <a:lnTo>
                                    <a:pt x="213" y="123"/>
                                  </a:lnTo>
                                  <a:lnTo>
                                    <a:pt x="206" y="121"/>
                                  </a:lnTo>
                                  <a:lnTo>
                                    <a:pt x="200" y="119"/>
                                  </a:lnTo>
                                  <a:lnTo>
                                    <a:pt x="193" y="119"/>
                                  </a:lnTo>
                                  <a:lnTo>
                                    <a:pt x="188" y="118"/>
                                  </a:lnTo>
                                  <a:lnTo>
                                    <a:pt x="180" y="118"/>
                                  </a:lnTo>
                                  <a:lnTo>
                                    <a:pt x="175" y="116"/>
                                  </a:lnTo>
                                  <a:lnTo>
                                    <a:pt x="170" y="116"/>
                                  </a:lnTo>
                                  <a:lnTo>
                                    <a:pt x="164" y="114"/>
                                  </a:lnTo>
                                  <a:lnTo>
                                    <a:pt x="159" y="114"/>
                                  </a:lnTo>
                                  <a:lnTo>
                                    <a:pt x="152" y="114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36" y="112"/>
                                  </a:lnTo>
                                  <a:lnTo>
                                    <a:pt x="130" y="112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4" y="110"/>
                                  </a:lnTo>
                                  <a:lnTo>
                                    <a:pt x="104" y="107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87" y="107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64" y="153"/>
                                  </a:lnTo>
                                  <a:lnTo>
                                    <a:pt x="64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440" y="533160"/>
                              <a:ext cx="603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246">
                                  <a:moveTo>
                                    <a:pt x="0" y="176"/>
                                  </a:moveTo>
                                  <a:lnTo>
                                    <a:pt x="3" y="176"/>
                                  </a:lnTo>
                                  <a:lnTo>
                                    <a:pt x="7" y="176"/>
                                  </a:lnTo>
                                  <a:lnTo>
                                    <a:pt x="14" y="178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30" y="179"/>
                                  </a:lnTo>
                                  <a:lnTo>
                                    <a:pt x="35" y="179"/>
                                  </a:lnTo>
                                  <a:lnTo>
                                    <a:pt x="41" y="181"/>
                                  </a:lnTo>
                                  <a:lnTo>
                                    <a:pt x="46" y="183"/>
                                  </a:lnTo>
                                  <a:lnTo>
                                    <a:pt x="53" y="183"/>
                                  </a:lnTo>
                                  <a:lnTo>
                                    <a:pt x="59" y="183"/>
                                  </a:lnTo>
                                  <a:lnTo>
                                    <a:pt x="66" y="183"/>
                                  </a:lnTo>
                                  <a:lnTo>
                                    <a:pt x="71" y="185"/>
                                  </a:lnTo>
                                  <a:lnTo>
                                    <a:pt x="80" y="185"/>
                                  </a:lnTo>
                                  <a:lnTo>
                                    <a:pt x="87" y="185"/>
                                  </a:lnTo>
                                  <a:lnTo>
                                    <a:pt x="94" y="186"/>
                                  </a:lnTo>
                                  <a:lnTo>
                                    <a:pt x="103" y="186"/>
                                  </a:lnTo>
                                  <a:lnTo>
                                    <a:pt x="114" y="188"/>
                                  </a:lnTo>
                                  <a:lnTo>
                                    <a:pt x="121" y="188"/>
                                  </a:lnTo>
                                  <a:lnTo>
                                    <a:pt x="130" y="188"/>
                                  </a:lnTo>
                                  <a:lnTo>
                                    <a:pt x="139" y="188"/>
                                  </a:lnTo>
                                  <a:lnTo>
                                    <a:pt x="150" y="190"/>
                                  </a:lnTo>
                                  <a:lnTo>
                                    <a:pt x="159" y="190"/>
                                  </a:lnTo>
                                  <a:lnTo>
                                    <a:pt x="170" y="190"/>
                                  </a:lnTo>
                                  <a:lnTo>
                                    <a:pt x="180" y="192"/>
                                  </a:lnTo>
                                  <a:lnTo>
                                    <a:pt x="191" y="192"/>
                                  </a:lnTo>
                                  <a:lnTo>
                                    <a:pt x="200" y="192"/>
                                  </a:lnTo>
                                  <a:lnTo>
                                    <a:pt x="211" y="192"/>
                                  </a:lnTo>
                                  <a:lnTo>
                                    <a:pt x="223" y="192"/>
                                  </a:lnTo>
                                  <a:lnTo>
                                    <a:pt x="234" y="192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7" y="192"/>
                                  </a:lnTo>
                                  <a:lnTo>
                                    <a:pt x="270" y="192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93" y="192"/>
                                  </a:lnTo>
                                  <a:lnTo>
                                    <a:pt x="304" y="192"/>
                                  </a:lnTo>
                                  <a:lnTo>
                                    <a:pt x="316" y="190"/>
                                  </a:lnTo>
                                  <a:lnTo>
                                    <a:pt x="329" y="190"/>
                                  </a:lnTo>
                                  <a:lnTo>
                                    <a:pt x="341" y="190"/>
                                  </a:lnTo>
                                  <a:lnTo>
                                    <a:pt x="356" y="188"/>
                                  </a:lnTo>
                                  <a:lnTo>
                                    <a:pt x="368" y="188"/>
                                  </a:lnTo>
                                  <a:lnTo>
                                    <a:pt x="381" y="188"/>
                                  </a:lnTo>
                                  <a:lnTo>
                                    <a:pt x="393" y="186"/>
                                  </a:lnTo>
                                  <a:lnTo>
                                    <a:pt x="406" y="185"/>
                                  </a:lnTo>
                                  <a:lnTo>
                                    <a:pt x="418" y="183"/>
                                  </a:lnTo>
                                  <a:lnTo>
                                    <a:pt x="432" y="181"/>
                                  </a:lnTo>
                                  <a:lnTo>
                                    <a:pt x="445" y="179"/>
                                  </a:lnTo>
                                  <a:lnTo>
                                    <a:pt x="458" y="178"/>
                                  </a:lnTo>
                                  <a:lnTo>
                                    <a:pt x="472" y="176"/>
                                  </a:lnTo>
                                  <a:lnTo>
                                    <a:pt x="484" y="174"/>
                                  </a:lnTo>
                                  <a:lnTo>
                                    <a:pt x="497" y="170"/>
                                  </a:lnTo>
                                  <a:lnTo>
                                    <a:pt x="511" y="169"/>
                                  </a:lnTo>
                                  <a:lnTo>
                                    <a:pt x="524" y="165"/>
                                  </a:lnTo>
                                  <a:lnTo>
                                    <a:pt x="538" y="163"/>
                                  </a:lnTo>
                                  <a:lnTo>
                                    <a:pt x="551" y="160"/>
                                  </a:lnTo>
                                  <a:lnTo>
                                    <a:pt x="563" y="158"/>
                                  </a:lnTo>
                                  <a:lnTo>
                                    <a:pt x="577" y="154"/>
                                  </a:lnTo>
                                  <a:lnTo>
                                    <a:pt x="590" y="151"/>
                                  </a:lnTo>
                                  <a:lnTo>
                                    <a:pt x="599" y="149"/>
                                  </a:lnTo>
                                  <a:lnTo>
                                    <a:pt x="610" y="145"/>
                                  </a:lnTo>
                                  <a:lnTo>
                                    <a:pt x="617" y="142"/>
                                  </a:lnTo>
                                  <a:lnTo>
                                    <a:pt x="627" y="140"/>
                                  </a:lnTo>
                                  <a:lnTo>
                                    <a:pt x="636" y="136"/>
                                  </a:lnTo>
                                  <a:lnTo>
                                    <a:pt x="644" y="135"/>
                                  </a:lnTo>
                                  <a:lnTo>
                                    <a:pt x="652" y="131"/>
                                  </a:lnTo>
                                  <a:lnTo>
                                    <a:pt x="661" y="127"/>
                                  </a:lnTo>
                                  <a:lnTo>
                                    <a:pt x="669" y="124"/>
                                  </a:lnTo>
                                  <a:lnTo>
                                    <a:pt x="678" y="122"/>
                                  </a:lnTo>
                                  <a:lnTo>
                                    <a:pt x="686" y="119"/>
                                  </a:lnTo>
                                  <a:lnTo>
                                    <a:pt x="695" y="115"/>
                                  </a:lnTo>
                                  <a:lnTo>
                                    <a:pt x="703" y="111"/>
                                  </a:lnTo>
                                  <a:lnTo>
                                    <a:pt x="712" y="110"/>
                                  </a:lnTo>
                                  <a:lnTo>
                                    <a:pt x="719" y="106"/>
                                  </a:lnTo>
                                  <a:lnTo>
                                    <a:pt x="728" y="102"/>
                                  </a:lnTo>
                                  <a:lnTo>
                                    <a:pt x="735" y="99"/>
                                  </a:lnTo>
                                  <a:lnTo>
                                    <a:pt x="742" y="97"/>
                                  </a:lnTo>
                                  <a:lnTo>
                                    <a:pt x="751" y="93"/>
                                  </a:lnTo>
                                  <a:lnTo>
                                    <a:pt x="758" y="90"/>
                                  </a:lnTo>
                                  <a:lnTo>
                                    <a:pt x="765" y="86"/>
                                  </a:lnTo>
                                  <a:lnTo>
                                    <a:pt x="772" y="85"/>
                                  </a:lnTo>
                                  <a:lnTo>
                                    <a:pt x="780" y="81"/>
                                  </a:lnTo>
                                  <a:lnTo>
                                    <a:pt x="787" y="77"/>
                                  </a:lnTo>
                                  <a:lnTo>
                                    <a:pt x="792" y="74"/>
                                  </a:lnTo>
                                  <a:lnTo>
                                    <a:pt x="799" y="72"/>
                                  </a:lnTo>
                                  <a:lnTo>
                                    <a:pt x="806" y="68"/>
                                  </a:lnTo>
                                  <a:lnTo>
                                    <a:pt x="812" y="65"/>
                                  </a:lnTo>
                                  <a:lnTo>
                                    <a:pt x="819" y="63"/>
                                  </a:lnTo>
                                  <a:lnTo>
                                    <a:pt x="824" y="59"/>
                                  </a:lnTo>
                                  <a:lnTo>
                                    <a:pt x="831" y="58"/>
                                  </a:lnTo>
                                  <a:lnTo>
                                    <a:pt x="837" y="54"/>
                                  </a:lnTo>
                                  <a:lnTo>
                                    <a:pt x="847" y="49"/>
                                  </a:lnTo>
                                  <a:lnTo>
                                    <a:pt x="858" y="43"/>
                                  </a:lnTo>
                                  <a:lnTo>
                                    <a:pt x="867" y="36"/>
                                  </a:lnTo>
                                  <a:lnTo>
                                    <a:pt x="876" y="33"/>
                                  </a:lnTo>
                                  <a:lnTo>
                                    <a:pt x="885" y="27"/>
                                  </a:lnTo>
                                  <a:lnTo>
                                    <a:pt x="894" y="24"/>
                                  </a:lnTo>
                                  <a:lnTo>
                                    <a:pt x="901" y="18"/>
                                  </a:lnTo>
                                  <a:lnTo>
                                    <a:pt x="908" y="15"/>
                                  </a:lnTo>
                                  <a:lnTo>
                                    <a:pt x="914" y="11"/>
                                  </a:lnTo>
                                  <a:lnTo>
                                    <a:pt x="919" y="9"/>
                                  </a:lnTo>
                                  <a:lnTo>
                                    <a:pt x="923" y="6"/>
                                  </a:lnTo>
                                  <a:lnTo>
                                    <a:pt x="926" y="4"/>
                                  </a:lnTo>
                                  <a:lnTo>
                                    <a:pt x="932" y="0"/>
                                  </a:lnTo>
                                  <a:lnTo>
                                    <a:pt x="935" y="0"/>
                                  </a:lnTo>
                                  <a:lnTo>
                                    <a:pt x="951" y="45"/>
                                  </a:lnTo>
                                  <a:lnTo>
                                    <a:pt x="949" y="45"/>
                                  </a:lnTo>
                                  <a:lnTo>
                                    <a:pt x="942" y="49"/>
                                  </a:lnTo>
                                  <a:lnTo>
                                    <a:pt x="937" y="52"/>
                                  </a:lnTo>
                                  <a:lnTo>
                                    <a:pt x="933" y="56"/>
                                  </a:lnTo>
                                  <a:lnTo>
                                    <a:pt x="926" y="59"/>
                                  </a:lnTo>
                                  <a:lnTo>
                                    <a:pt x="921" y="65"/>
                                  </a:lnTo>
                                  <a:lnTo>
                                    <a:pt x="910" y="70"/>
                                  </a:lnTo>
                                  <a:lnTo>
                                    <a:pt x="901" y="76"/>
                                  </a:lnTo>
                                  <a:lnTo>
                                    <a:pt x="890" y="83"/>
                                  </a:lnTo>
                                  <a:lnTo>
                                    <a:pt x="881" y="88"/>
                                  </a:lnTo>
                                  <a:lnTo>
                                    <a:pt x="874" y="92"/>
                                  </a:lnTo>
                                  <a:lnTo>
                                    <a:pt x="869" y="95"/>
                                  </a:lnTo>
                                  <a:lnTo>
                                    <a:pt x="864" y="99"/>
                                  </a:lnTo>
                                  <a:lnTo>
                                    <a:pt x="858" y="102"/>
                                  </a:lnTo>
                                  <a:lnTo>
                                    <a:pt x="851" y="104"/>
                                  </a:lnTo>
                                  <a:lnTo>
                                    <a:pt x="844" y="110"/>
                                  </a:lnTo>
                                  <a:lnTo>
                                    <a:pt x="837" y="113"/>
                                  </a:lnTo>
                                  <a:lnTo>
                                    <a:pt x="831" y="117"/>
                                  </a:lnTo>
                                  <a:lnTo>
                                    <a:pt x="822" y="120"/>
                                  </a:lnTo>
                                  <a:lnTo>
                                    <a:pt x="815" y="124"/>
                                  </a:lnTo>
                                  <a:lnTo>
                                    <a:pt x="808" y="127"/>
                                  </a:lnTo>
                                  <a:lnTo>
                                    <a:pt x="799" y="131"/>
                                  </a:lnTo>
                                  <a:lnTo>
                                    <a:pt x="792" y="135"/>
                                  </a:lnTo>
                                  <a:lnTo>
                                    <a:pt x="783" y="138"/>
                                  </a:lnTo>
                                  <a:lnTo>
                                    <a:pt x="774" y="142"/>
                                  </a:lnTo>
                                  <a:lnTo>
                                    <a:pt x="767" y="147"/>
                                  </a:lnTo>
                                  <a:lnTo>
                                    <a:pt x="756" y="151"/>
                                  </a:lnTo>
                                  <a:lnTo>
                                    <a:pt x="747" y="154"/>
                                  </a:lnTo>
                                  <a:lnTo>
                                    <a:pt x="738" y="158"/>
                                  </a:lnTo>
                                  <a:lnTo>
                                    <a:pt x="729" y="161"/>
                                  </a:lnTo>
                                  <a:lnTo>
                                    <a:pt x="719" y="165"/>
                                  </a:lnTo>
                                  <a:lnTo>
                                    <a:pt x="710" y="169"/>
                                  </a:lnTo>
                                  <a:lnTo>
                                    <a:pt x="701" y="172"/>
                                  </a:lnTo>
                                  <a:lnTo>
                                    <a:pt x="690" y="178"/>
                                  </a:lnTo>
                                  <a:lnTo>
                                    <a:pt x="679" y="179"/>
                                  </a:lnTo>
                                  <a:lnTo>
                                    <a:pt x="669" y="185"/>
                                  </a:lnTo>
                                  <a:lnTo>
                                    <a:pt x="660" y="186"/>
                                  </a:lnTo>
                                  <a:lnTo>
                                    <a:pt x="649" y="190"/>
                                  </a:lnTo>
                                  <a:lnTo>
                                    <a:pt x="636" y="194"/>
                                  </a:lnTo>
                                  <a:lnTo>
                                    <a:pt x="626" y="197"/>
                                  </a:lnTo>
                                  <a:lnTo>
                                    <a:pt x="615" y="199"/>
                                  </a:lnTo>
                                  <a:lnTo>
                                    <a:pt x="604" y="203"/>
                                  </a:lnTo>
                                  <a:lnTo>
                                    <a:pt x="592" y="204"/>
                                  </a:lnTo>
                                  <a:lnTo>
                                    <a:pt x="581" y="208"/>
                                  </a:lnTo>
                                  <a:lnTo>
                                    <a:pt x="568" y="212"/>
                                  </a:lnTo>
                                  <a:lnTo>
                                    <a:pt x="558" y="213"/>
                                  </a:lnTo>
                                  <a:lnTo>
                                    <a:pt x="545" y="215"/>
                                  </a:lnTo>
                                  <a:lnTo>
                                    <a:pt x="533" y="219"/>
                                  </a:lnTo>
                                  <a:lnTo>
                                    <a:pt x="520" y="220"/>
                                  </a:lnTo>
                                  <a:lnTo>
                                    <a:pt x="508" y="224"/>
                                  </a:lnTo>
                                  <a:lnTo>
                                    <a:pt x="495" y="226"/>
                                  </a:lnTo>
                                  <a:lnTo>
                                    <a:pt x="483" y="228"/>
                                  </a:lnTo>
                                  <a:lnTo>
                                    <a:pt x="468" y="228"/>
                                  </a:lnTo>
                                  <a:lnTo>
                                    <a:pt x="458" y="229"/>
                                  </a:lnTo>
                                  <a:lnTo>
                                    <a:pt x="443" y="231"/>
                                  </a:lnTo>
                                  <a:lnTo>
                                    <a:pt x="432" y="233"/>
                                  </a:lnTo>
                                  <a:lnTo>
                                    <a:pt x="420" y="235"/>
                                  </a:lnTo>
                                  <a:lnTo>
                                    <a:pt x="409" y="237"/>
                                  </a:lnTo>
                                  <a:lnTo>
                                    <a:pt x="398" y="237"/>
                                  </a:lnTo>
                                  <a:lnTo>
                                    <a:pt x="386" y="238"/>
                                  </a:lnTo>
                                  <a:lnTo>
                                    <a:pt x="375" y="238"/>
                                  </a:lnTo>
                                  <a:lnTo>
                                    <a:pt x="365" y="240"/>
                                  </a:lnTo>
                                  <a:lnTo>
                                    <a:pt x="352" y="240"/>
                                  </a:lnTo>
                                  <a:lnTo>
                                    <a:pt x="341" y="242"/>
                                  </a:lnTo>
                                  <a:lnTo>
                                    <a:pt x="332" y="242"/>
                                  </a:lnTo>
                                  <a:lnTo>
                                    <a:pt x="322" y="244"/>
                                  </a:lnTo>
                                  <a:lnTo>
                                    <a:pt x="311" y="244"/>
                                  </a:lnTo>
                                  <a:lnTo>
                                    <a:pt x="300" y="244"/>
                                  </a:lnTo>
                                  <a:lnTo>
                                    <a:pt x="289" y="244"/>
                                  </a:lnTo>
                                  <a:lnTo>
                                    <a:pt x="282" y="244"/>
                                  </a:lnTo>
                                  <a:lnTo>
                                    <a:pt x="271" y="244"/>
                                  </a:lnTo>
                                  <a:lnTo>
                                    <a:pt x="261" y="244"/>
                                  </a:lnTo>
                                  <a:lnTo>
                                    <a:pt x="252" y="244"/>
                                  </a:lnTo>
                                  <a:lnTo>
                                    <a:pt x="245" y="246"/>
                                  </a:lnTo>
                                  <a:lnTo>
                                    <a:pt x="236" y="244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18" y="244"/>
                                  </a:lnTo>
                                  <a:lnTo>
                                    <a:pt x="211" y="244"/>
                                  </a:lnTo>
                                  <a:lnTo>
                                    <a:pt x="202" y="244"/>
                                  </a:lnTo>
                                  <a:lnTo>
                                    <a:pt x="195" y="244"/>
                                  </a:lnTo>
                                  <a:lnTo>
                                    <a:pt x="186" y="244"/>
                                  </a:lnTo>
                                  <a:lnTo>
                                    <a:pt x="180" y="244"/>
                                  </a:lnTo>
                                  <a:lnTo>
                                    <a:pt x="171" y="244"/>
                                  </a:lnTo>
                                  <a:lnTo>
                                    <a:pt x="164" y="242"/>
                                  </a:lnTo>
                                  <a:lnTo>
                                    <a:pt x="157" y="242"/>
                                  </a:lnTo>
                                  <a:lnTo>
                                    <a:pt x="152" y="242"/>
                                  </a:lnTo>
                                  <a:lnTo>
                                    <a:pt x="144" y="242"/>
                                  </a:lnTo>
                                  <a:lnTo>
                                    <a:pt x="139" y="240"/>
                                  </a:lnTo>
                                  <a:lnTo>
                                    <a:pt x="132" y="240"/>
                                  </a:lnTo>
                                  <a:lnTo>
                                    <a:pt x="127" y="240"/>
                                  </a:lnTo>
                                  <a:lnTo>
                                    <a:pt x="121" y="240"/>
                                  </a:lnTo>
                                  <a:lnTo>
                                    <a:pt x="116" y="238"/>
                                  </a:lnTo>
                                  <a:lnTo>
                                    <a:pt x="110" y="238"/>
                                  </a:lnTo>
                                  <a:lnTo>
                                    <a:pt x="107" y="238"/>
                                  </a:lnTo>
                                  <a:lnTo>
                                    <a:pt x="96" y="237"/>
                                  </a:lnTo>
                                  <a:lnTo>
                                    <a:pt x="89" y="237"/>
                                  </a:lnTo>
                                  <a:lnTo>
                                    <a:pt x="80" y="235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66" y="233"/>
                                  </a:lnTo>
                                  <a:lnTo>
                                    <a:pt x="60" y="231"/>
                                  </a:lnTo>
                                  <a:lnTo>
                                    <a:pt x="59" y="231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720" y="1505880"/>
                              <a:ext cx="73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1">
                                  <a:moveTo>
                                    <a:pt x="70" y="64"/>
                                  </a:moveTo>
                                  <a:lnTo>
                                    <a:pt x="75" y="60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7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757440"/>
                              <a:ext cx="136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07">
                                  <a:moveTo>
                                    <a:pt x="215" y="2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63" y="3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2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32" y="77"/>
                                  </a:lnTo>
                                  <a:lnTo>
                                    <a:pt x="141" y="77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1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832320"/>
                              <a:ext cx="120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09">
                                  <a:moveTo>
                                    <a:pt x="190" y="2"/>
                                  </a:moveTo>
                                  <a:lnTo>
                                    <a:pt x="188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43" y="3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43" y="77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19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910440"/>
                              <a:ext cx="111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09">
                                  <a:moveTo>
                                    <a:pt x="176" y="0"/>
                                  </a:moveTo>
                                  <a:lnTo>
                                    <a:pt x="174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122" y="79"/>
                                  </a:lnTo>
                                  <a:lnTo>
                                    <a:pt x="131" y="77"/>
                                  </a:lnTo>
                                  <a:lnTo>
                                    <a:pt x="140" y="7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992160"/>
                              <a:ext cx="102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16">
                                  <a:moveTo>
                                    <a:pt x="161" y="0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27" y="4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9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21" y="84"/>
                                  </a:lnTo>
                                  <a:lnTo>
                                    <a:pt x="130" y="84"/>
                                  </a:lnTo>
                                  <a:lnTo>
                                    <a:pt x="138" y="82"/>
                                  </a:lnTo>
                                  <a:lnTo>
                                    <a:pt x="146" y="8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080000"/>
                              <a:ext cx="93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14">
                                  <a:moveTo>
                                    <a:pt x="147" y="0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43" y="79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1163880"/>
                              <a:ext cx="100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11">
                                  <a:moveTo>
                                    <a:pt x="145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7" y="84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13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8" y="79"/>
                                  </a:lnTo>
                                  <a:lnTo>
                                    <a:pt x="148" y="77"/>
                                  </a:lnTo>
                                  <a:lnTo>
                                    <a:pt x="159" y="77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242360"/>
                              <a:ext cx="1105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09">
                                  <a:moveTo>
                                    <a:pt x="174" y="75"/>
                                  </a:moveTo>
                                  <a:lnTo>
                                    <a:pt x="172" y="75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61" y="78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136" y="85"/>
                                  </a:lnTo>
                                  <a:lnTo>
                                    <a:pt x="127" y="89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79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4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320480"/>
                              <a:ext cx="120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04">
                                  <a:moveTo>
                                    <a:pt x="190" y="70"/>
                                  </a:moveTo>
                                  <a:lnTo>
                                    <a:pt x="188" y="70"/>
                                  </a:lnTo>
                                  <a:lnTo>
                                    <a:pt x="186" y="70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76" y="73"/>
                                  </a:lnTo>
                                  <a:lnTo>
                                    <a:pt x="170" y="77"/>
                                  </a:lnTo>
                                  <a:lnTo>
                                    <a:pt x="161" y="79"/>
                                  </a:lnTo>
                                  <a:lnTo>
                                    <a:pt x="152" y="82"/>
                                  </a:lnTo>
                                  <a:lnTo>
                                    <a:pt x="143" y="86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1" y="89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79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90" y="70"/>
                                  </a:lnTo>
                                  <a:lnTo>
                                    <a:pt x="19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393560"/>
                              <a:ext cx="129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01">
                                  <a:moveTo>
                                    <a:pt x="204" y="64"/>
                                  </a:moveTo>
                                  <a:lnTo>
                                    <a:pt x="201" y="64"/>
                                  </a:lnTo>
                                  <a:lnTo>
                                    <a:pt x="194" y="69"/>
                                  </a:lnTo>
                                  <a:lnTo>
                                    <a:pt x="186" y="71"/>
                                  </a:lnTo>
                                  <a:lnTo>
                                    <a:pt x="179" y="73"/>
                                  </a:lnTo>
                                  <a:lnTo>
                                    <a:pt x="170" y="76"/>
                                  </a:lnTo>
                                  <a:lnTo>
                                    <a:pt x="161" y="8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84"/>
                                  </a:lnTo>
                                  <a:lnTo>
                                    <a:pt x="143" y="85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20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1459080"/>
                              <a:ext cx="143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00">
                                  <a:moveTo>
                                    <a:pt x="226" y="56"/>
                                  </a:moveTo>
                                  <a:lnTo>
                                    <a:pt x="224" y="56"/>
                                  </a:lnTo>
                                  <a:lnTo>
                                    <a:pt x="222" y="57"/>
                                  </a:lnTo>
                                  <a:lnTo>
                                    <a:pt x="219" y="59"/>
                                  </a:lnTo>
                                  <a:lnTo>
                                    <a:pt x="213" y="61"/>
                                  </a:lnTo>
                                  <a:lnTo>
                                    <a:pt x="206" y="65"/>
                                  </a:lnTo>
                                  <a:lnTo>
                                    <a:pt x="201" y="66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183" y="75"/>
                                  </a:lnTo>
                                  <a:lnTo>
                                    <a:pt x="178" y="77"/>
                                  </a:lnTo>
                                  <a:lnTo>
                                    <a:pt x="170" y="79"/>
                                  </a:lnTo>
                                  <a:lnTo>
                                    <a:pt x="165" y="81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4" y="84"/>
                                  </a:lnTo>
                                  <a:lnTo>
                                    <a:pt x="149" y="86"/>
                                  </a:lnTo>
                                  <a:lnTo>
                                    <a:pt x="142" y="88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27" y="91"/>
                                  </a:lnTo>
                                  <a:lnTo>
                                    <a:pt x="120" y="93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33" y="13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226" y="56"/>
                                  </a:lnTo>
                                  <a:lnTo>
                                    <a:pt x="226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1516320"/>
                              <a:ext cx="149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91">
                                  <a:moveTo>
                                    <a:pt x="235" y="43"/>
                                  </a:moveTo>
                                  <a:lnTo>
                                    <a:pt x="231" y="44"/>
                                  </a:lnTo>
                                  <a:lnTo>
                                    <a:pt x="224" y="48"/>
                                  </a:lnTo>
                                  <a:lnTo>
                                    <a:pt x="219" y="50"/>
                                  </a:lnTo>
                                  <a:lnTo>
                                    <a:pt x="212" y="53"/>
                                  </a:lnTo>
                                  <a:lnTo>
                                    <a:pt x="204" y="57"/>
                                  </a:lnTo>
                                  <a:lnTo>
                                    <a:pt x="197" y="61"/>
                                  </a:lnTo>
                                  <a:lnTo>
                                    <a:pt x="192" y="62"/>
                                  </a:lnTo>
                                  <a:lnTo>
                                    <a:pt x="186" y="64"/>
                                  </a:lnTo>
                                  <a:lnTo>
                                    <a:pt x="181" y="66"/>
                                  </a:lnTo>
                                  <a:lnTo>
                                    <a:pt x="176" y="69"/>
                                  </a:lnTo>
                                  <a:lnTo>
                                    <a:pt x="170" y="71"/>
                                  </a:lnTo>
                                  <a:lnTo>
                                    <a:pt x="165" y="73"/>
                                  </a:lnTo>
                                  <a:lnTo>
                                    <a:pt x="158" y="75"/>
                                  </a:lnTo>
                                  <a:lnTo>
                                    <a:pt x="153" y="77"/>
                                  </a:lnTo>
                                  <a:lnTo>
                                    <a:pt x="145" y="78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17" y="86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93" y="9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3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1557000"/>
                              <a:ext cx="135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81">
                                  <a:moveTo>
                                    <a:pt x="213" y="25"/>
                                  </a:moveTo>
                                  <a:lnTo>
                                    <a:pt x="209" y="25"/>
                                  </a:lnTo>
                                  <a:lnTo>
                                    <a:pt x="204" y="29"/>
                                  </a:lnTo>
                                  <a:lnTo>
                                    <a:pt x="200" y="32"/>
                                  </a:lnTo>
                                  <a:lnTo>
                                    <a:pt x="195" y="36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66" y="52"/>
                                  </a:lnTo>
                                  <a:lnTo>
                                    <a:pt x="155" y="57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37" y="66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1" y="73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07" y="8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213" y="25"/>
                                  </a:lnTo>
                                  <a:lnTo>
                                    <a:pt x="21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579680"/>
                              <a:ext cx="168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55">
                                  <a:moveTo>
                                    <a:pt x="91" y="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145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63" y="50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0" y="46"/>
                                  </a:lnTo>
                                  <a:lnTo>
                                    <a:pt x="191" y="46"/>
                                  </a:lnTo>
                                  <a:lnTo>
                                    <a:pt x="200" y="43"/>
                                  </a:lnTo>
                                  <a:lnTo>
                                    <a:pt x="209" y="41"/>
                                  </a:lnTo>
                                  <a:lnTo>
                                    <a:pt x="218" y="37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238" y="32"/>
                                  </a:lnTo>
                                  <a:lnTo>
                                    <a:pt x="247" y="28"/>
                                  </a:lnTo>
                                  <a:lnTo>
                                    <a:pt x="256" y="2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85pt;margin-top:6.8pt;width:143.45pt;height:132.8pt" coordorigin="9277,136" coordsize="2869,2656">
                <v:rect id="shape_0" stroked="f" o:allowincell="f" style="position:absolute;left:9277;top:136;width:2868;height:2655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1046,437" path="m9,0l13,2l18,5l25,9l29,11l34,14l39,18l47,20l54,23l61,29l70,32l80,36l88,41l98,45l104,47l109,50l114,54l122,56l127,57l134,61l140,63l147,66l152,70l161,72l166,75l175,79l182,81l190,84l199,86l206,90l215,93l224,95l231,99l240,102l249,106l258,107l267,111l277,115l286,118l297,122l306,125l318,129l322,131l329,132l335,132l342,134l347,136l356,138l361,140l370,141l376,143l385,145l392,145l401,149l410,149l419,150l426,152l435,156l444,156l451,158l460,158l469,159l478,161l487,163l495,163l504,166l513,166l522,168l531,170l542,172l551,172l558,174l569,175l578,177l587,177l596,179l605,179l614,181l621,183l630,183l639,184l648,186l655,186l662,188l671,188l678,190l685,190l692,192l699,192l708,193l714,193l721,195l726,195l733,197l737,197l744,197l750,199l755,199l764,199l773,200l778,200l785,202l794,204l801,209l812,215l823,224l826,227l832,233l837,238l844,243l850,249l857,256l864,261l871,270l878,276l885,283l894,290l903,297l912,304l921,313l927,317l930,320l936,324l943,329l946,333l953,336l959,340l964,344l970,349l977,353l982,356l989,361l995,363l1002,369l1009,372l1016,376l1023,379l1030,385l1038,388l1046,392l998,437l996,435l995,433l987,429l982,426l978,422l973,419l968,415l964,413l957,408l952,404l944,399l939,395l932,390l925,385l916,378l907,372l898,363l889,356l880,349l871,342l866,338l860,335l855,329l850,326l844,320l839,315l834,311l828,308l823,301l817,297l812,292l805,286l800,281l794,276l789,272l783,267l778,263l771,261l766,259l762,259l757,258l751,258l744,256l737,256l730,252l723,252l712,251l703,251l698,249l692,249l687,249l682,249l674,247l669,247l662,245l656,245l651,243l644,242l637,242l630,242l623,240l615,238l606,238l599,236l590,234l583,234l574,233l567,233l556,231l549,231l538,227l529,227l519,226l510,224l501,222l490,222l479,220l469,218l458,215l447,215l436,211l424,211l413,208l402,208l392,204l379,202l368,199l358,197l347,195l336,193l327,190l317,188l306,184l297,183l286,179l277,175l267,174l258,170l249,168l240,166l231,161l222,159l213,156l204,152l195,149l186,147l177,143l170,141l161,136l154,134l147,131l138,127l131,124l123,122l116,118l111,116l102,111l97,109l89,106l84,104l77,100l72,97l64,95l61,91l55,88l48,86l45,82l41,81l30,77l23,73l16,68l9,66l4,63l2,59l0,56l0,56l9,0l9,0xe" fillcolor="black" stroked="f" o:allowincell="f" style="position:absolute;left:9277;top:939;width:1045;height:4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79;top:172;width:2867;height:2619">
                  <v:shape id="shape_0" coordsize="1694,1636" path="m489,67l485,67l478,73l473,75l467,80l458,84l453,91l442,94l433,100l424,107l415,116l408,118l403,121l398,125l392,130l387,134l380,137l374,143l369,146l364,150l356,155l351,157l344,162l338,166l333,171l328,175l322,180l315,184l310,187l305,191l299,196l292,200l287,205l281,209l276,212l271,216l265,221l260,223l254,228l245,236l237,245l228,250l220,257l213,264l210,271l203,275l197,282l190,289l185,300l181,304l176,309l172,314l169,321l165,327l161,332l158,339l154,347l149,352l145,357l142,364l138,373l133,379l129,388l124,395l122,404l117,411l113,420l108,429l104,438l99,445l97,454l92,463l90,472l84,481l81,490l77,499l72,508l68,516l65,527l61,536l58,545l54,554l50,565l47,574l43,584l42,593l38,604l36,613l33,624l29,633l27,643l24,654l20,663l18,672l17,683l15,694l13,704l9,711l8,722l6,731l6,742l4,751l2,762l2,770l2,779l2,788l0,799l0,808l0,821l0,831l0,842l2,853l2,865l2,878l4,890l6,903l8,917l11,930l13,942l15,956l18,973l22,985l25,999l27,1014l33,1028l36,1042l40,1058l45,1073l50,1089l56,1103l61,1119l67,1134l74,1150l81,1166l88,1180l95,1196l104,1212l110,1227l118,1243l127,1257l136,1271l145,1286l154,1302l163,1316l174,1332l185,1345l195,1359l208,1373l219,1388l231,1400l244,1414l256,1427l271,1441l283,1452l297,1464l312,1477l328,1490l342,1500l358,1511l374,1522l392,1532l408,1541l424,1550l444,1559l462,1568l480,1577l499,1584l519,1591l541,1599l560,1604l580,1609l600,1615l621,1618l639,1622l659,1625l678,1629l698,1631l716,1633l736,1634l753,1634l773,1636l791,1636l809,1636l827,1636l847,1636l864,1634l882,1633l898,1631l916,1629l932,1627l950,1624l966,1620l982,1618l999,1615l1015,1609l1031,1606l1047,1602l1063,1599l1077,1593l1092,1590l1108,1584l1120,1579l1135,1575l1147,1568l1161,1565l1174,1557l1186,1552l1199,1547l1211,1541l1224,1536l1235,1531l1247,1525l1258,1518l1269,1513l1279,1507l1290,1502l1301,1497l1308,1491l1319,1486l1328,1479l1337,1475l1344,1468l1351,1464l1358,1459l1367,1456l1372,1450l1380,1447l1385,1441l1392,1439l1401,1430l1410,1425l1417,1418l1426,1411l1435,1402l1446,1395l1449,1388l1455,1382l1460,1377l1465,1371l1471,1364l1476,1359l1483,1354l1489,1348l1494,1339l1499,1334l1507,1325l1512,1320l1517,1311l1523,1302l1528,1295l1535,1287l1541,1278l1548,1269l1553,1261l1558,1253l1564,1243l1571,1234l1576,1225l1583,1216l1587,1205l1592,1196l1598,1185l1603,1175l1609,1164l1614,1153l1619,1143l1625,1132l1628,1121l1634,1109l1639,1098l1643,1087l1648,1073l1651,1062l1655,1049l1660,1039l1664,1024l1668,1012l1669,999l1675,987l1677,974l1678,962l1682,948l1684,935l1685,921l1687,906l1689,892l1691,880l1693,865l1693,851l1693,837l1694,824l1693,808l1693,794l1693,779l1693,765l1691,751l1691,736l1689,724l1689,710l1687,695l1684,683l1682,668l1680,656l1678,643l1677,631l1673,617l1671,604l1668,592l1664,579l1660,565l1657,554l1653,541l1650,529l1644,516l1641,506l1635,493l1630,481l1625,468l1619,457l1614,445l1609,434l1603,423l1598,413l1589,400l1582,389l1575,377l1567,366l1558,355l1551,345l1542,334l1535,323l1524,313l1516,302l1507,291l1496,282l1485,271l1476,261l1465,250l1455,241l1442,232l1431,221l1419,211l1406,202l1392,193l1380,182l1367,173l1355,164l1338,155l1324,146l1310,135l1295,127l1279,119l1263,110l1247,101l1233,93l1215,84l1197,75l1181,67l1163,60l1147,53l1131,46l1113,41l1097,35l1079,30l1063,26l1047,21l1031,19l1013,16l997,12l981,10l965,8l948,5l932,3l916,1l900,1l884,1l870,0l854,0l839,1l823,1l809,1l795,1l780,3l766,3l753,5l739,5l727,8l712,8l700,10l687,12l675,16l662,17l652,19l639,21l628,25l618,26l609,28l598,30l589,34l578,35l571,39l562,41l553,44l546,46l539,48l532,50l525,51l519,53l514,55l508,57l505,59l498,60l492,64l489,66l489,67l489,67xe" stroked="f" o:allowincell="f" style="position:absolute;left:10010;top:1131;width:1693;height:1635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  <v:shape id="shape_0" coordsize="1597,744" path="m0,688l177,547l438,388l631,257l633,256l638,250l642,247l649,243l656,238l665,234l669,231l674,227l678,225l685,222l688,218l694,214l701,213l706,209l713,206l719,202l726,198l733,195l740,189l749,186l756,182l765,179l772,175l781,172l790,166l799,163l808,159l817,155l826,150l837,146l846,143l857,138l867,134l878,130l887,127l899,123l910,120l923,116l933,111l946,107l957,104l969,100l980,96l992,93l1005,91l1019,87l1032,84l1044,80l1057,79l1071,75l1085,71l1100,70l1114,68l1128,66l1143,62l1155,59l1170,57l1184,55l1196,52l1209,50l1221,48l1236,46l1246,45l1259,43l1272,41l1284,37l1295,36l1307,36l1318,34l1329,32l1340,30l1350,28l1361,27l1370,27l1381,23l1390,23l1400,21l1409,21l1418,19l1427,18l1436,16l1445,16l1452,14l1459,14l1468,12l1477,12l1483,11l1490,9l1497,9l1504,9l1509,7l1515,7l1522,5l1529,5l1533,5l1538,3l1543,3l1549,3l1558,2l1567,2l1572,2l1579,0l1585,0l1588,0l1595,0l1597,0l1239,290l1238,291l1230,299l1223,302l1218,309l1211,315l1204,324l1196,325l1193,331l1186,334l1182,340l1175,343l1170,349l1164,354l1159,359l1150,365l1145,368l1137,374l1130,379l1123,386l1116,392l1107,397l1100,402l1091,408l1082,413l1073,418l1064,426l1055,429l1044,434l1035,442l1026,447l1016,452l1005,458l994,463l985,468l973,474l962,479l951,485l941,490l928,493l916,501l905,504l892,510l880,513l867,519l855,522l844,527l830,529l817,533l803,536l790,540l776,544l764,545l749,549l737,553l722,553l708,554l694,556l681,560l667,561l653,563l640,565l628,569l613,570l601,572l586,574l576,578l561,579l549,581l538,583l527,587l513,588l502,590l490,592l479,595l468,597l456,599l445,601l434,604l424,606l415,608l404,610l395,612l384,615l375,617l366,619l357,620l349,622l340,624l331,626l323,628l315,629l307,631l298,633l291,635l284,637l277,638l272,638l266,642l259,642l254,644l248,646l245,647l234,649l225,651l220,653l213,654l205,656l204,658l136,662l52,744l0,688l0,688xe" stroked="f" o:allowincell="f" style="position:absolute;left:10220;top:197;width:1596;height:74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  <v:shape id="shape_0" coordsize="265,167" path="m70,160l0,36l97,0l156,154l195,50l265,93l224,167l70,160l70,160xe" fillcolor="#a39978" stroked="f" o:allowincell="f" style="position:absolute;left:10037;top:810;width:264;height:166;mso-wrap-style:none;v-text-anchor:middle;mso-position-horizontal-relative:page">
                    <v:fill o:detectmouseclick="t" type="solid" color2="#5c6687"/>
                    <v:stroke color="#3465a4" joinstyle="round" endcap="flat"/>
                    <w10:wrap type="none"/>
                  </v:shape>
                  <v:shape id="shape_0" coordsize="1372,655" path="m0,626l59,655l292,485l674,356l927,279l1215,95l1372,22l1352,0l1351,0l1349,0l1342,0l1336,4l1329,4l1326,6l1320,8l1315,9l1308,11l1300,15l1293,18l1286,22l1277,24l1268,27l1259,31l1250,36l1245,38l1240,40l1234,42l1229,45l1224,47l1218,51l1211,54l1207,58l1200,59l1195,63l1190,65l1182,68l1175,72l1170,76l1163,79l1157,84l1148,86l1143,92l1136,95l1131,101l1122,104l1116,110l1109,113l1102,120l1093,124l1088,127l1079,133l1073,136l1066,140l1059,145l1054,149l1048,152l1041,156l1034,160l1029,163l1023,169l1016,170l1011,174l1005,178l1000,183l995,185l989,188l984,190l978,194l968,199l959,204l948,210l939,215l930,220l921,226l912,229l902,235l893,238l884,244l875,247l866,251l855,254l846,260l841,260l835,262l830,263l826,265l816,269l805,274l800,276l794,278l789,279l783,281l778,285l771,287l766,288l762,290l755,292l750,294l742,296l737,297l732,299l726,301l719,303l714,305l707,306l701,308l696,310l690,312l685,313l678,315l673,317l667,319l660,321l655,322l649,324l644,326l637,326l631,330l626,330l621,333l614,335l608,337l603,338l597,340l592,340l585,344l580,344l574,347l567,349l562,351l555,351l549,353l542,355l537,356l531,358l524,362l519,362l513,364l506,365l499,369l494,371l488,372l481,374l476,378l467,380l462,381l454,383l449,387l440,389l435,390l428,392l420,396l413,398l406,401l399,403l392,406l385,408l377,412l372,415l365,417l356,421l349,424l342,426l335,430l327,431l320,435l313,439l308,440l299,444l293,446l286,449l281,453l274,455l267,458l261,460l256,464l249,467l241,469l236,473l231,476l224,478l218,482l213,483l208,487l202,489l197,492l191,494l186,498l177,503l168,508l159,512l150,517l141,521l134,525l127,530l122,533l116,537l111,541l102,546l95,550l91,551l91,553l0,626l0,626xe" fillcolor="#9cc780" stroked="f" o:allowincell="f" style="position:absolute;left:10234;top:259;width:1371;height:654;mso-wrap-style:none;v-text-anchor:middle;mso-position-horizontal-relative:page">
                    <v:fill o:detectmouseclick="t" type="solid" color2="#63387f"/>
                    <v:stroke color="#3465a4" joinstyle="round" endcap="flat"/>
                    <w10:wrap type="none"/>
                  </v:shape>
                  <v:shape id="shape_0" coordsize="2855,644" path="m70,0l0,268l370,417l799,458l991,644l1091,565l993,470l1127,444l1576,436l1832,451l1978,529l2384,526l2663,444l2855,327l2794,174l2424,331l2103,390l1731,342l1318,275l1316,275l1311,275l1306,275l1298,275l1293,275l1288,275l1282,275l1277,275l1270,275l1264,275l1257,275l1252,275l1243,275l1236,275l1227,275l1218,275l1209,275l1200,275l1191,275l1184,277l1173,277l1164,277l1154,277l1145,277l1134,277l1125,277l1114,277l1107,277l1096,277l1086,277l1075,277l1066,277l1055,277l1046,277l1036,277l1027,277l1018,277l1007,277l1000,277l991,277l980,277l971,277l964,277l957,279l948,279l941,279l932,279l926,279l919,279l914,279l908,279l903,279l894,279l887,279l882,279l880,281l876,279l871,279l866,277l858,277l853,275l848,275l842,274l837,272l832,272l826,270l821,270l814,270l807,268l799,267l794,265l787,265l778,263l771,261l762,261l756,259l748,258l739,256l731,254l724,254l715,252l708,250l701,250l692,249l683,245l676,245l667,243l660,241l651,240l644,240l635,238l629,236l621,234l613,233l606,231l599,231l592,229l587,229l579,227l574,227l567,225l561,224l556,222l553,222l542,220l536,218l529,218l526,216l522,216l70,0l70,0xe" stroked="f" o:allowincell="f" style="position:absolute;left:9279;top:703;width:2854;height:64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  <v:shape id="shape_0" coordsize="109,130" path="m109,41l103,43l98,46l93,50l89,53l78,61l73,69l66,75l60,84l55,91l53,98l50,105l48,111l46,116l44,121l42,128l42,130l0,130l0,125l0,121l0,114l1,109l3,100l7,93l10,84l14,75l17,66l25,55l32,46l39,35l42,30l48,27l53,21l59,18l64,12l69,9l76,3l82,0l109,41l109,41xe" fillcolor="black" stroked="f" o:allowincell="f" style="position:absolute;left:10247;top:850;width:108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0,1462" path="m18,206l18,204l16,203l14,197l12,192l10,185l7,178l5,167l3,158l2,152l2,147l2,142l2,135l0,129l0,122l0,117l2,110l2,104l2,97l2,90l3,85l5,77l7,70l10,65l14,58l16,52l19,45l23,40l28,36l32,31l39,27l44,24l52,20l57,17l64,13l70,11l78,9l84,6l93,6l100,4l107,4l112,2l120,0l127,0l132,0l139,0l145,0l152,0l157,0l166,0l171,0l177,0l179,2l306,88l393,203l585,312l586,313l594,319l599,322l604,328l612,335l620,344l628,351l638,360l647,369l658,380l663,385l669,390l674,396l680,403l687,408l692,414l697,421l705,428l710,435l715,440l721,448l728,455l733,462l739,469l744,476l751,485l756,491l762,499l767,505l773,514l780,523l785,530l790,539l796,548l801,555l807,562l810,569l815,578l819,587l824,594l828,603l833,612l837,619l840,628l844,637l848,646l849,655l853,664l857,671l858,680l860,689l862,696l864,703l867,712l867,720l869,728l871,736l873,743l874,750l876,757l876,764l880,771l880,779l882,786l883,793l885,800l885,807l887,813l887,820l889,825l891,832l891,838l892,843l894,850l894,855l896,861l896,866l898,872l898,877l900,882l900,888l901,893l901,902l901,911l903,918l903,927l905,934l907,941l907,947l908,952l908,961l908,968l908,972l910,973l857,1288l764,1462l739,1258l739,1256l737,1254l735,1249l733,1245l731,1238l730,1229l728,1224l726,1219l724,1213l724,1208l721,1202l719,1195l717,1190l715,1183l712,1176l710,1168l708,1161l706,1154l703,1145l701,1138l697,1131l694,1124l692,1115l688,1106l687,1097l683,1090l680,1079l676,1070l672,1061l669,1052l665,1041l662,1034l656,1024l654,1015l649,1004l647,995l642,986l638,977l635,966l631,957l626,948l624,940l619,929l613,920l610,911l604,902l601,893l597,884l592,875l588,866l583,857l578,848l574,839l570,832l565,823l560,818l556,809l551,804l545,795l540,787l536,780l531,773l526,764l522,757l517,750l511,743l506,736l502,728l497,720l493,714l488,705l485,698l481,691l477,684l470,677l467,669l461,660l458,653l454,644l451,639l445,630l442,623l436,614l433,607l429,600l427,593l422,584l418,576l415,569l413,562l408,553l404,546l400,537l399,530l393,521l392,514l388,505l384,498l383,489l379,480l377,473l374,464l370,455l368,448l366,439l365,432l361,423l358,414l356,406l354,398l352,389l350,380l349,371l347,362l345,353l343,344l341,335l341,326l340,317l338,308l338,299l338,292l336,281l334,272l332,263l331,256l329,247l327,238l325,231l324,224l320,217l316,210l315,203l311,197l307,190l304,185l302,179l298,174l295,169l291,161l286,158l284,154l275,144l266,136l259,127l250,122l243,117l234,111l225,106l218,102l209,97l200,95l193,92l186,90l179,88l173,86l168,85l161,83l157,83l154,83l148,83l146,83l75,102l102,192l18,206l18,206xe" stroked="f" o:allowincell="f" style="position:absolute;left:10050;top:699;width:909;height:1461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  <v:shape id="shape_0" coordsize="1242,583" path="m0,547l5,542l11,537l18,533l25,530l32,524l41,519l50,514l59,510l68,505l77,497l82,496l88,492l93,490l98,487l104,483l109,481l115,478l120,474l127,472l132,469l138,467l145,465l156,458l166,453l177,447l190,442l199,437l209,433l220,428l231,424l240,419l249,415l259,412l268,408l277,404l286,403l295,399l306,395l313,392l322,390l329,387l338,383l345,381l354,379l361,376l370,374l378,370l386,369l392,367l401,365l408,361l417,360l424,358l431,358l438,354l446,353l453,351l460,349l467,345l476,345l481,342l490,342l497,338l505,336l512,335l521,333l528,329l535,327l544,326l553,324l560,320l569,319l576,315l585,313l594,310l603,308l612,304l621,302l630,299l639,295l649,292l660,288l669,285l680,281l691,277l701,274l712,268l723,263l732,258l742,254l751,251l762,245l771,242l782,238l791,231l800,227l807,224l816,218l825,213l834,209l843,204l852,200l857,195l866,190l873,186l882,183l887,175l896,172l903,167l912,163l920,158l927,152l934,147l941,143l948,138l955,134l962,129l971,125l977,120l984,116l989,111l998,106l1004,102l1013,99l1018,93l1027,90l1032,84l1041,81l1048,75l1055,72l1063,68l1070,63l1077,59l1084,56l1091,50l1100,47l1106,43l1115,40l1122,36l1131,32l1140,27l1147,25l1156,22l1165,18l1172,14l1183,11l1191,9l1199,6l1209,2l1220,0l1242,22l1240,22l1238,22l1234,23l1229,25l1222,29l1215,32l1206,36l1195,43l1188,45l1183,48l1177,50l1170,54l1163,57l1156,63l1149,66l1141,72l1132,75l1125,79l1116,86l1107,91l1098,97l1088,102l1079,109l1068,116l1059,120l1052,125l1045,129l1038,134l1030,138l1023,143l1016,147l1011,152l1002,158l996,161l989,165l984,170l977,174l970,179l962,184l957,188l950,192l945,197l937,200l932,204l925,209l918,213l911,217l905,220l898,226l893,229l884,233l878,238l871,242l866,245l857,249l852,254l844,256l835,261l828,265l821,268l814,272l807,276l800,279l791,285l782,288l775,292l766,295l759,301l750,302l741,306l732,310l723,315l712,319l703,322l692,326l683,329l673,333l662,336l651,340l642,345l630,347l619,353l607,356l596,360l583,361l571,367l558,370l546,376l535,378l526,379l517,381l508,385l501,387l492,388l483,390l478,394l469,394l463,397l454,397l449,401l442,403l437,404l431,406l426,408l420,410l415,412l408,413l404,415l394,417l385,420l376,422l367,424l360,428l353,431l344,433l336,435l327,438l322,440l313,444l306,446l299,449l290,453l281,456l272,458l263,462l254,467l247,469l243,471l236,472l233,476l225,478l220,481l213,483l208,487l202,487l197,490l192,492l186,494l181,496l175,499l168,501l163,505l156,508l150,510l143,514l138,517l131,519l124,522l116,526l111,531l104,533l98,537l91,540l86,544l79,547l73,549l68,555l65,558l57,560l54,564l48,567l45,571l38,576l32,583l0,547l0,547xe" fillcolor="black" stroked="f" o:allowincell="f" style="position:absolute;left:10377;top:270;width:1241;height:5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4,1143" path="m82,204l82,200l80,198l80,195l78,189l76,182l76,175l75,166l75,159l73,148l75,139l75,130l78,123l80,114l85,107l91,102l100,98l107,94l116,91l127,89l137,89l141,89l146,89l152,89l157,91l164,91l169,91l175,93l180,94l186,94l191,96l196,96l202,98l207,100l212,103l218,103l223,107l232,111l243,116l252,119l261,123l268,127l275,132l282,137l289,145l296,152l304,159l313,168l320,177l325,186l332,195l338,204l345,214l348,223l354,234l356,239l357,245l359,250l363,255l363,259l364,266l366,272l368,277l372,282l373,288l375,295l379,302l381,309l382,314l386,322l390,329l391,336l397,345l398,352l402,359l406,366l407,373l413,379l416,388l418,393l423,400l427,407l431,415l434,418l438,425l441,431l445,436l449,441l452,445l456,450l459,456l466,463l475,472l479,477l484,483l490,488l495,495l500,500l506,506l511,513l518,522l524,527l531,534l536,542l543,551l549,556l554,563l559,570l567,577l572,585l579,592l584,599l590,606l595,613l601,619l606,626l611,631l615,638l620,644l624,647l629,654l633,658l636,663l640,669l647,678l651,683l658,692l663,701l669,710l674,719l679,729l683,735l686,742l690,747l694,753l697,758l699,763l703,771l704,780l708,785l711,792l715,799l719,808l720,814l724,822l726,830l729,837l731,846l735,853l738,862l740,871l742,880l745,889l749,898l751,908l753,915l756,926l758,937l762,948l762,957l763,967l765,978l767,991l769,1001l771,1012l772,1025l774,1037l774,1048l776,1060l776,1071l778,1085l778,1096l778,1110l779,1125l779,1139l779,1143l813,1128l824,1014l747,756l667,620l524,474l415,293l375,157l273,68l173,0l53,19l0,82l3,166l28,207l82,204l82,204xe" fillcolor="#6b965c" stroked="f" o:allowincell="f" style="position:absolute;left:10052;top:698;width:823;height:1142;mso-wrap-style:none;v-text-anchor:middle;mso-position-horizontal-relative:page">
                    <v:fill o:detectmouseclick="t" type="solid" color2="#9469a3"/>
                    <v:stroke color="#3465a4" joinstyle="round" endcap="flat"/>
                    <w10:wrap type="none"/>
                  </v:shape>
                  <v:shape id="shape_0" coordsize="138,158" path="m138,27l132,29l125,32l120,38l116,41l107,48l98,57l89,65l84,74l77,81l72,90l66,97l61,106l57,115l54,122l52,131l48,140l45,149l45,158l2,156l0,154l0,150l0,145l2,141l2,133l5,124l7,115l12,104l14,99l18,91l20,86l23,81l27,74l32,66l36,61l43,54l48,47l54,40l61,32l68,27l75,18l84,13l93,6l104,0l138,27l138,27xe" fillcolor="black" stroked="f" o:allowincell="f" style="position:absolute;left:10175;top:803;width:137;height:1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5,705" path="m0,590l4,585l9,581l16,578l22,574l31,569l42,563l52,556l61,551l70,545l79,542l84,538l90,535l95,531l101,527l106,524l111,520l118,518l124,515l127,511l135,508l140,504l145,502l151,499l158,495l163,492l169,488l174,485l179,481l186,477l192,474l197,468l204,465l211,461l217,458l224,452l229,449l237,443l244,440l251,433l258,429l265,424l274,418l281,413l290,406l294,402l299,399l304,393l310,392l315,386l321,383l328,377l333,374l340,368l346,365l353,359l360,356l367,350l374,345l381,340l390,334l398,329l405,324l414,318l423,313l430,307l439,302l448,297l457,291l464,286l474,281l483,273l494,270l501,263l512,257l521,250l530,245l541,239l551,234l560,227l573,223l582,218l592,211l601,205l614,200l625,195l634,189l644,184l657,180l668,173l678,168l689,163l700,159l711,154l721,148l732,145l745,141l755,136l766,132l777,127l789,123l800,120l811,116l823,112l834,111l841,107l850,105l859,102l866,100l873,96l882,95l889,93l898,91l904,87l913,86l918,84l927,82l934,80l943,78l952,77l961,75l970,71l979,70l984,68l990,68l995,66l1002,66l1007,62l1013,62l1018,61l1027,61l1033,59l1040,59l1047,57l1056,57l1061,55l1070,53l1077,52l1086,52l1095,48l1104,48l1113,46l1124,44l1133,43l1143,41l1152,39l1165,39l1176,36l1186,36l1199,34l1211,32l1219,30l1229,30l1233,28l1238,28l1244,27l1251,27l1256,27l1261,25l1269,25l1276,23l1283,21l1292,21l1301,19l1308,19l1317,18l1326,18l1335,16l1346,16l1356,14l1367,12l1372,11l1378,11l1383,11l1390,11l1396,9l1401,9l1408,7l1414,7l1421,7l1428,5l1435,5l1442,5l1448,3l1455,3l1462,2l1471,2l1478,2l1485,2l1494,0l1503,0l1515,34l1514,34l1512,36l1507,39l1503,43l1496,46l1489,52l1480,57l1471,66l1465,70l1460,73l1453,77l1449,82l1442,86l1437,91l1431,95l1424,100l1417,104l1412,109l1403,112l1397,120l1390,125l1383,130l1376,136l1371,143l1362,146l1355,152l1347,157l1340,163l1333,170l1326,175l1317,180l1310,186l1303,191l1295,197l1288,202l1281,209l1274,214l1267,220l1261,225l1254,232l1247,236l1240,243l1235,247l1229,252l1222,257l1217,263l1211,266l1206,273l1201,277l1195,282l1190,286l1186,290l1177,298l1170,307l1163,313l1158,318l1151,324l1143,331l1136,336l1129,343l1124,349l1118,356l1111,361l1104,366l1097,374l1092,379l1084,384l1077,390l1070,397l1065,402l1058,406l1050,413l1043,417l1036,424l1029,427l1024,433l1016,438l1009,443l1002,449l995,454l990,458l982,463l975,467l968,474l961,477l954,483l947,486l940,490l931,493l925,499l916,502l909,506l900,511l893,515l886,518l877,522l870,526l863,529l854,533l846,536l839,540l830,544l823,547l814,551l805,552l798,556l789,560l780,563l771,565l762,569l753,570l745,574l736,578l728,579l718,581l709,585l700,586l691,590l682,590l677,592l668,592l660,594l653,595l646,595l641,597l634,599l628,599l621,601l614,601l609,603l603,604l598,604l591,606l585,608l580,608l575,608l567,610l562,610l557,610l551,612l546,612l541,613l535,613l530,615l525,615l521,617l510,617l499,619l494,619l489,619l483,620l478,620l473,620l467,622l462,622l458,624l451,624l446,624l440,626l435,628l430,628l424,628l419,629l415,631l408,631l401,631l396,633l390,633l385,635l380,635l372,637l367,638l360,638l355,640l347,642l342,644l335,644l328,645l321,647l315,649l304,653l296,654l285,656l276,658l265,660l254,662l245,663l237,667l226,669l217,671l208,672l199,676l190,678l183,681l174,683l167,685l158,687l151,688l143,690l138,692l131,694l126,696l120,696l117,697l108,699l102,701l99,703l97,705l68,667l68,667l74,663l77,662l83,660l88,658l97,656l102,654l111,651l117,649l122,647l127,645l133,645l138,642l143,642l151,640l158,638l163,635l170,635l177,633l186,631l192,629l201,628l208,624l217,622l226,620l235,619l244,617l253,615l262,612l272,610l281,608l292,606l303,604l313,603l326,599l337,597l347,595l360,592l371,590l383,588l396,585l410,583l423,581l437,579l449,578l464,574l478,572l492,570l507,569l523,567l537,565l553,563l566,560l578,558l591,556l603,554l616,551l626,549l639,547l652,545l660,542l673,540l684,536l694,533l705,531l716,527l727,526l737,522l746,518l757,517l766,513l777,511l786,506l795,504l804,501l814,497l823,492l830,490l839,485l848,481l857,477l866,474l875,468l882,467l891,461l898,456l906,452l914,449l922,443l929,438l938,433l945,429l952,424l959,418l966,415l973,409l981,404l988,400l995,395l1004,390l1009,384l1016,379l1022,374l1031,368l1036,363l1043,356l1049,350l1058,345l1063,338l1070,332l1075,327l1084,322l1090,315l1097,309l1102,302l1111,297l1117,290l1124,284l1129,277l1136,272l1143,265l1151,257l1158,252l1165,247l1170,239l1177,234l1185,227l1192,222l1199,216l1206,211l1213,204l1220,198l1226,193l1233,188l1240,182l1247,175l1254,170l1261,166l1267,161l1276,155l1281,150l1288,146l1294,141l1301,136l1306,132l1313,129l1321,123l1328,120l1331,114l1337,111l1344,105l1349,102l1355,98l1360,95l1365,91l1371,87l1380,80l1388,73l1397,68l1406,64l1412,59l1419,55l1422,52l1428,48l1435,44l1437,44l1437,44l1435,44l1431,44l1426,44l1419,44l1414,46l1405,46l1397,48l1392,48l1387,50l1381,52l1376,52l1369,52l1363,53l1356,53l1351,55l1344,55l1337,57l1329,57l1322,59l1315,61l1308,62l1301,62l1294,66l1285,66l1276,68l1267,68l1260,70l1251,71l1242,73l1233,73l1224,77l1215,77l1204,78l1195,80l1186,82l1177,84l1167,86l1158,86l1149,89l1138,91l1129,93l1118,93l1109,95l1099,96l1088,98l1079,100l1070,104l1059,104l1049,107l1038,107l1029,111l1018,112l1009,114l999,116l990,120l982,120l975,121l968,121l963,123l956,125l950,127l943,129l938,130l931,130l923,132l918,134l913,136l906,136l898,139l893,141l888,143l880,145l875,146l868,148l863,150l855,150l850,154l845,155l838,157l830,159l825,161l820,163l814,166l809,168l802,170l796,173l791,175l784,177l779,180l773,182l768,184l761,186l755,188l750,191l745,195l737,197l732,198l727,200l721,204l716,205l709,209l703,211l698,214l693,216l687,220l682,222l677,223l669,227l666,231l659,232l655,236l650,238l643,241l637,245l632,247l621,252l612,259l603,263l594,266l587,272l580,275l571,281l564,284l555,288l550,295l541,298l533,302l525,307l517,313l510,316l503,322l496,325l489,332l480,336l473,340l465,345l458,350l451,354l444,359l437,363l431,368l423,374l417,377l408,383l401,388l396,392l389,397l381,400l376,406l369,411l362,415l355,418l347,424l342,427l335,433l328,438l322,442l315,445l308,451l303,454l296,458l290,463l283,467l278,470l272,476l265,479l260,483l253,486l247,492l242,493l237,499l229,502l224,506l219,510l213,513l206,517l201,520l195,524l190,527l185,531l179,536l170,540l163,544l154,547l149,552l143,554l136,558l133,560l127,565l118,569l111,572l106,576l101,579l95,583l88,586l83,590l76,595l68,599l59,606l54,608l47,612l42,617l36,622l0,590l0,590xe" fillcolor="black" stroked="f" o:allowincell="f" style="position:absolute;left:10332;top:172;width:1514;height:7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8,1426" path="m82,220l79,218l77,215l72,208l66,202l63,197l59,191l54,186l50,181l47,174l43,168l38,163l36,157l30,149l27,143l23,136l20,129l16,122l13,115l9,107l7,100l5,93l2,86l0,79l0,72l0,64l0,57l0,52l2,47l4,39l5,34l9,29l13,25l16,20l20,16l25,13l30,9l36,7l41,4l48,2l54,2l61,0l68,0l75,0l84,0l89,0l98,0l104,2l113,4l122,4l129,7l138,9l147,13l152,16l161,18l168,22l177,27l182,30l191,34l199,41l206,47l215,54l222,61l231,70l240,79l245,89l252,98l256,104l258,109l261,116l265,122l267,125l270,132l272,138l274,143l277,149l279,156l281,161l284,168l286,174l288,181l290,188l292,195l293,200l295,208l297,213l301,222l301,227l304,234l304,240l306,247l308,254l309,261l309,268l313,276l313,283l317,288l317,295l318,302l320,309l322,318l322,324l326,333l326,338l327,345l329,352l331,360l333,367l335,374l335,381l338,388l340,395l342,403l343,408l347,415l349,422l351,429l352,436l356,444l358,449l360,456l361,462l365,469l368,474l370,481l374,487l376,494l379,499l383,506l385,512l388,519l390,524l395,531l399,537l402,544l404,549l408,555l411,562l415,567l419,574l422,580l426,585l431,592l435,597l438,603l442,608l447,615l451,621l454,628l458,633l463,640l465,646l470,653l474,658l478,665l481,671l487,678l490,683l494,690l499,696l503,703l506,708l512,716l515,721l519,728l524,735l528,742l531,748l535,757l540,762l544,769l547,776l553,783l556,791l560,798l563,805l569,812l571,821l576,828l580,835l583,844l587,851l592,860l596,869l599,877l603,885l608,894l610,903l615,912l619,921l623,930l624,939l630,948l631,955l635,966l639,975l642,982l646,991l649,1002l651,1009l655,1018l656,1027l660,1036l662,1043l664,1052l667,1061l671,1070l673,1077l674,1086l676,1095l678,1104l682,1111l683,1120l685,1127l689,1136l689,1143l692,1152l692,1157l694,1166l696,1173l698,1182l698,1190l699,1197l701,1204l701,1211l703,1218l705,1225l705,1232l707,1238l707,1245l708,1254l708,1259l710,1266l710,1272l710,1279l710,1284l710,1290l710,1295l712,1302l712,1308l712,1313l712,1318l712,1324l712,1334l712,1345l712,1342l716,1336l719,1331l724,1324l728,1317l733,1308l735,1300l739,1295l741,1290l744,1284l748,1277l750,1270l753,1263l755,1258l758,1249l762,1241l764,1232l767,1225l771,1216l775,1207l776,1198l780,1190l782,1179l785,1170l789,1159l792,1150l794,1139l798,1129l800,1116l801,1105l803,1093l805,1082l807,1070l810,1059l812,1045l814,1032l814,1020l816,1007l817,993l817,980l819,966l821,953l821,939l821,925l821,910l821,896l819,882l819,866l819,851l819,837l817,821l816,805l814,789l812,775l809,758l805,742l803,726l801,710l796,694l792,678l787,662l783,646l778,631l773,617l766,603l762,589l755,574l750,558l742,546l735,531l728,519l721,506l714,494l707,481l698,469l690,458l683,445l674,435l667,422l658,411l649,401l642,392l631,379l623,370l615,361l606,352l597,343l589,335l580,326l571,318l562,309l553,301l544,293l535,286l526,277l517,270l508,263l501,258l492,250l483,245l474,238l467,234l458,229l451,224l442,218l436,215l428,209l420,206l413,200l408,197l399,193l394,191l388,188l383,186l376,182l370,181l365,179l361,177l352,174l347,172l315,111l318,111l322,113l331,116l333,116l338,118l343,120l349,122l356,125l361,129l368,131l377,134l385,138l394,141l401,145l410,150l419,154l429,159l435,161l438,165l445,168l451,172l454,174l460,177l465,181l472,184l478,186l483,191l488,195l495,199l501,202l506,206l513,209l519,215l526,218l531,224l538,229l546,234l551,236l556,240l562,245l567,249l572,254l578,258l583,263l590,268l596,274l601,277l606,283l612,288l619,295l624,301l630,306l635,311l640,318l646,324l651,329l658,335l662,340l669,347l674,354l680,361l685,367l690,374l696,379l701,388l707,395l712,403l716,410l723,417l726,424l732,431l735,438l741,445l746,453l750,460l755,467l760,476l764,483l767,490l773,499l776,506l780,515l785,524l789,531l794,540l798,549l801,556l803,563l807,572l810,581l814,590l817,599l821,606l823,615l826,624l828,633l832,642l834,651l835,658l837,667l841,676l841,683l843,692l844,699l846,708l846,717l850,724l850,733l851,742l851,750l853,758l853,767l855,775l857,783l857,792l859,800l860,809l860,814l862,823l862,830l862,839l862,846l864,855l864,862l866,871l866,877l866,885l866,893l868,900l868,907l868,916l868,923l868,930l868,937l868,946l868,952l868,961l866,966l866,975l866,980l866,989l866,996l864,1004l864,1011l864,1018l862,1025l862,1032l862,1039l862,1046l859,1054l859,1061l857,1066l857,1075l855,1080l853,1088l853,1095l851,1102l850,1107l850,1116l846,1122l846,1129l844,1136l843,1143l841,1148l841,1157l837,1166l834,1177l830,1186l826,1197l823,1207l819,1216l816,1227l814,1236l810,1245l805,1254l801,1261l800,1272l796,1281l791,1288l787,1297l785,1306l780,1313l776,1322l771,1329l767,1338l762,1345l758,1352l755,1359l751,1368l746,1374l741,1381l737,1388l733,1395l728,1401l724,1408l719,1415l716,1422l671,1426l671,1420l671,1415l671,1410l671,1404l671,1399l671,1392l671,1385l671,1377l671,1368l671,1359l671,1351l671,1343l669,1333l669,1324l669,1313l669,1304l667,1297l667,1291l665,1286l665,1281l664,1274l664,1268l662,1263l662,1258l660,1250l660,1243l658,1236l658,1231l656,1224l656,1218l655,1211l655,1206l651,1198l651,1191l649,1184l648,1179l646,1170l646,1164l644,1157l642,1150l640,1143l639,1136l637,1129l635,1122l633,1114l631,1107l630,1100l628,1093l624,1084l623,1075l619,1068l617,1061l615,1052l612,1045l610,1037l608,1030l605,1021l603,1014l599,1007l597,1000l594,993l592,987l590,980l587,975l585,966l581,961l580,953l576,948l572,941l571,934l567,927l565,921l560,914l558,909l555,902l553,896l549,889l546,884l544,877l540,871l537,862l533,857l529,850l526,844l521,835l517,830l513,823l512,817l506,809l503,801l497,796l494,789l488,782l485,775l481,767l478,760l472,751l467,744l463,735l458,728l453,719l449,712l444,705l438,696l433,689l428,680l422,671l417,662l411,653l404,644l399,633l395,626l386,614l379,603l374,590l368,581l361,569l356,560l351,551l345,542l340,531l336,522l331,513l327,506l324,497l320,488l318,481l315,474l311,465l308,458l306,451l302,444l299,436l297,429l295,422l293,417l292,410l290,403l288,397l286,392l284,386l284,379l283,374l283,369l281,361l279,356l277,351l277,345l275,338l274,333l274,327l274,322l272,315l270,309l270,304l270,299l268,293l267,286l267,281l267,276l265,268l263,261l261,256l259,249l258,243l258,236l256,229l254,224l252,216l249,209l247,202l245,195l243,188l241,181l238,172l236,166l233,159l231,154l227,147l225,141l222,136l218,131l216,125l215,120l208,109l200,102l193,91l186,84l175,77l166,70l161,66l154,64l148,63l143,59l138,57l131,54l125,52l118,52l111,48l104,47l97,47l88,47l80,45l75,45l70,45l64,47l57,48l52,54l48,59l47,68l47,77l50,88l52,95l57,106l59,111l63,116l66,122l70,129l73,132l75,140l79,143l84,149l88,154l91,159l95,166l100,172l106,181l114,190l120,197l127,206l131,209l136,215l138,218l140,220l82,220l82,220xe" fillcolor="black" stroked="f" o:allowincell="f" style="position:absolute;left:10107;top:762;width:867;height:1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9,1147" path="m201,54l210,56l220,59l229,61l238,66l247,68l256,73l265,79l274,84l281,90l288,95l297,100l304,106l312,111l319,120l326,127l333,134l338,141l346,149l351,156l356,163l362,170l367,179l372,186l378,195l381,202l385,209l388,218l394,226l397,234l401,243l405,251l408,259l410,265l414,274l415,281l419,288l422,295l424,302l428,310l431,319l435,326l437,333l440,340l444,347l447,354l451,363l455,370l460,379l464,386l467,394l473,401l478,410l481,417l487,426l492,433l499,442l505,449l510,458l517,467l524,476l532,485l539,492l548,501l557,512l564,519l571,528l580,539l589,547l598,558l607,569l610,573l614,580l619,585l623,590l626,596l632,601l635,607l639,612l644,617l648,623l651,630l657,635l660,640l664,646l669,653l673,658l676,664l682,669l685,676l691,682l694,687l698,692l702,698l705,705l709,710l712,716l716,721l719,728l723,734l727,739l728,744l734,750l735,757l739,762l741,767l746,773l748,778l750,784l753,789l755,794l757,800l761,805l762,810l766,818l769,827l773,837l775,843l777,848l778,852l780,859l782,866l786,877l787,887l791,898l793,907l795,918l798,927l800,937l802,948l803,959l805,968l807,979l809,987l811,998l812,1007l814,1018l816,1027l816,1038l818,1047l820,1055l820,1064l820,1073l821,1082l823,1091l823,1097l823,1106l823,1113l825,1120l825,1127l825,1134l825,1140l825,1147l855,1131l855,1123l857,1116l857,1109l859,1102l859,1093l859,1084l859,1075l859,1066l859,1059l859,1055l857,1050l857,1045l857,1039l857,1034l857,1029l857,1023l855,1018l855,1013l855,1005l855,1002l854,996l854,991l854,986l854,980l852,975l852,968l850,962l850,957l846,952l846,946l845,939l845,934l843,928l843,923l841,916l841,911l839,905l839,900l837,894l837,889l836,884l834,878l832,873l832,869l829,859l827,850l825,839l821,832l818,823l816,814l812,807l809,800l805,793l803,785l800,776l796,771l793,762l789,757l786,748l782,742l778,734l775,728l771,721l766,714l762,707l761,701l755,694l752,687l746,680l743,674l737,667l734,660l728,655l725,649l721,642l716,637l712,632l709,626l703,619l700,614l696,608l691,603l685,596l682,590l676,585l673,580l669,573l664,567l660,562l657,556l648,546l639,537l632,526l623,517l614,508l607,499l598,490l592,481l585,474l578,465l573,458l567,453l560,447l557,440l553,435l548,429l541,420l533,412l528,401l521,390l515,381l510,372l505,363l499,353l494,344l490,335l485,326l481,317l478,310l474,301l469,290l465,283l462,274l458,265l455,256l451,247l447,238l444,231l439,220l435,211l430,202l426,193l421,184l415,175l410,166l405,158l399,147l392,140l387,131l380,122l372,115l365,106l360,97l353,91l344,82l337,75l328,68l320,61l312,56l304,50l295,43l287,39l276,32l267,27l256,23l247,20l236,14l227,13l217,9l206,7l201,5l195,4l190,4l185,4l179,2l174,2l167,2l163,2l156,0l151,0l145,0l140,2l133,2l127,2l122,2l117,4l108,4l100,5l92,7l86,11l77,13l72,16l65,20l59,23l52,27l47,31l41,34l36,39l31,45l27,50l22,56l20,61l13,70l9,81l6,86l6,93l2,99l2,104l2,109l0,116l0,122l0,129l0,136l0,143l2,150l4,158l4,165l6,172l7,179l11,186l13,195l15,202l20,211l24,220l25,227l29,234l34,243l40,252l45,261l50,270l56,279l63,288l106,285l104,283l102,277l97,270l92,261l88,254l84,249l79,242l77,236l74,229l70,220l66,213l63,206l59,197l56,188l52,181l50,172l49,165l47,156l45,147l45,140l43,131l43,124l43,116l47,109l47,102l50,95l54,90l59,84l66,75l75,68l84,61l93,57l102,52l113,50l122,47l133,47l142,45l152,45l161,47l170,47l177,48l186,50l193,52l201,54l201,54xe" fillcolor="black" stroked="f" o:allowincell="f" style="position:absolute;left:10028;top:685;width:858;height:1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8,332" path="m0,53l2,53l9,59l13,62l20,66l27,69l36,75l40,77l45,80l49,82l56,85l59,89l65,93l72,96l77,100l84,103l90,107l97,111l106,116l111,119l120,123l127,128l136,132l144,136l152,141l161,144l170,148l179,153l188,157l197,162l208,168l217,171l228,177l237,180l247,186l258,191l269,195l281,200l292,205l303,209l315,214l326,220l338,223l349,229l362,234l374,238l387,243l399,246l412,252l424,255l439,261l451,264l465,270l480,273l494,279l501,280l507,282l514,284l521,286l528,288l537,291l542,291l551,295l557,295l564,297l569,298l578,300l584,302l591,304l598,305l605,307l610,309l618,309l623,311l630,313l635,313l643,314l650,314l657,318l662,318l668,320l675,320l682,322l687,322l693,323l700,323l707,325l712,325l718,325l723,325l730,327l736,327l741,327l746,327l753,329l759,329l764,329l771,329l777,329l782,329l787,331l793,331l800,332l805,332l813,332l818,332l823,332l829,332l836,332l841,332l846,332l852,332l857,332l864,332l870,332l875,332l880,332l888,332l893,332l900,331l906,329l911,329l916,329l922,329l927,327l932,327l938,327l947,327l957,325l963,325l968,325l974,325l979,325l988,325l999,325l1004,325l1009,325l1015,325l1020,325l1025,325l1031,325l1036,325l1043,327l1049,327l1054,327l1061,329l1068,329l1056,275l1054,275l1049,275l1041,275l1033,275l1027,275l1022,275l1015,275l1009,275l1000,275l993,275l986,275l979,275l970,275l961,275l954,275l945,275l934,275l927,275l918,275l909,275l900,275l891,275l882,275l873,277l864,277l857,277l848,277l841,279l834,279l825,279l816,279l807,279l798,277l789,277l782,277l773,277l762,275l753,275l745,273l734,273l723,271l714,271l705,270l694,268l689,266l684,266l677,263l673,263l668,261l660,261l655,259l650,259l644,257l639,255l634,254l628,252l621,250l616,250l610,248l605,246l598,245l591,243l584,241l578,241l571,238l566,236l559,234l553,234l546,230l541,229l532,227l526,225l519,221l512,221l505,218l499,218l489,212l478,211l469,207l460,205l451,200l440,198l431,195l423,193l414,187l405,186l396,182l387,180l380,177l371,173l362,170l355,168l346,162l337,161l328,157l319,153l310,150l303,146l294,144l287,141l278,137l271,134l262,130l254,127l245,123l238,119l229,116l222,112l215,109l208,105l201,102l194,98l188,94l181,91l174,87l169,84l161,80l154,77l147,71l142,69l135,66l127,62l122,59l115,55l108,51l101,46l95,43l88,41l83,37l76,32l70,28l63,26l58,21l50,17l43,14l38,12l33,7l25,5l20,1l15,0l0,53l0,53xe" fillcolor="black" stroked="f" o:allowincell="f" style="position:absolute;left:9341;top:673;width:1067;height:3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,161" path="m114,161l111,159l105,156l98,150l89,145l82,139l77,134l71,129l66,125l59,120l53,114l48,111l41,105l36,98l28,93l23,88l18,82l14,75l10,70l5,64l3,59l2,52l0,46l0,43l0,38l2,32l3,27l9,23l14,20l18,16l27,12l32,11l39,11l44,9l53,7l61,5l68,5l77,2l86,2l95,0l105,0l111,0l116,0l121,0l129,0l136,0l145,0l154,2l161,2l168,2l175,5l182,5l191,7l204,61l200,59l197,59l191,57l184,57l175,55l166,54l159,54l154,54l148,54l143,54l137,52l132,52l127,52l120,52l114,52l109,52l103,52l100,52l91,52l82,54l77,55l75,59l75,63l80,70l84,73l91,79l96,86l103,93l111,97l120,102l129,109l137,114l146,120l155,123l163,127l171,131l114,161l114,161xe" fillcolor="black" stroked="f" o:allowincell="f" style="position:absolute;left:10245;top:1127;width:203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5,1683" path="m486,147l484,147l475,150l470,152l465,156l457,157l450,163l440,166l431,172l425,174l420,177l415,181l409,184l404,188l397,191l391,195l386,200l379,204l373,209l366,215l361,220l354,224l347,229l339,234l332,240l323,245l318,252l311,258l304,265l296,270l289,277l282,284l275,293l268,299l261,308l254,317l246,324l237,333l230,342l223,349l216,360l209,369l202,377l194,386l189,397l182,408l175,419l168,428l162,438l155,451l148,462l143,474l137,487l130,497l125,510l119,522l112,537l107,549l101,563l98,578l94,592l87,606l84,621l80,635l76,651l73,665l71,682l67,698l66,716l62,732l60,748l59,766l57,782l57,800l55,817l55,834l55,853l55,869l55,887l57,905l59,923l60,941l62,959l64,977l69,996l71,1012l75,1030l78,1048l84,1066l87,1084l93,1102l98,1120l105,1138l110,1154l118,1172l125,1190l134,1206l141,1222l152,1240l161,1258l171,1275l182,1290l191,1306l203,1322l216,1338l227,1354l241,1368l254,1383l268,1399l282,1411l298,1426l314,1440l330,1454l348,1467l366,1481l384,1492l404,1506l420,1515l436,1526l454,1535l472,1542l488,1551l506,1560l524,1565l542,1574l559,1579l576,1585l593,1590l613,1597l631,1601l649,1605l669,1610l686,1613l704,1615l724,1617l742,1621l762,1622l779,1622l799,1624l817,1624l837,1626l855,1624l874,1624l892,1624l912,1622l930,1621l948,1619l967,1615l985,1613l1003,1610l1021,1606l1039,1603l1058,1599l1075,1594l1094,1588l1112,1583l1130,1578l1146,1572l1164,1565l1180,1560l1198,1553l1214,1544l1232,1537l1248,1529l1266,1522l1280,1512l1296,1503l1311,1494l1327,1485l1341,1474l1357,1465l1372,1456l1386,1445l1400,1435l1414,1424l1427,1411l1441,1401l1454,1388l1466,1376l1479,1365l1491,1352l1502,1340l1513,1325l1524,1311l1534,1299l1543,1286l1554,1272l1563,1259l1572,1247l1579,1232l1588,1218l1595,1206l1604,1191l1609,1179l1617,1165l1624,1152l1631,1138l1634,1123l1642,1109l1645,1095l1651,1080l1654,1066l1660,1054l1663,1039l1668,1027l1670,1012l1674,998l1676,984l1679,971l1681,957l1685,943l1686,928l1688,916l1688,902l1688,887l1688,875l1690,860l1690,846l1690,834l1690,819l1690,807l1688,792l1686,780l1686,767l1685,755l1683,741l1681,728l1679,716l1679,703l1676,690l1672,678l1670,665l1668,653l1665,640l1661,630l1658,617l1654,606l1649,594l1645,581l1642,571l1638,560l1633,549l1629,538l1624,528l1620,517l1615,506l1609,496l1604,485l1599,474l1592,463l1586,453l1579,442l1574,431l1567,420l1558,410l1550,399l1543,388l1536,376l1529,365l1520,356l1513,345l1502,335l1493,324l1484,313l1475,302l1465,292l1454,283l1443,272l1434,261l1423,252l1413,242l1400,233l1389,224l1377,215l1366,206l1354,197l1341,188l1329,179l1314,170l1302,163l1287,154l1273,145l1259,140l1245,131l1230,125l1214,118l1200,111l1184,106l1168,100l1152,93l1135,89l1118,84l1101,81l1084,75l1067,72l1048,68l1030,64l1010,63l992,59l973,57l955,57l935,56l915,54l894,54l874,54l853,54l833,56l812,57l790,61l747,5l747,5l751,5l756,4l763,4l769,2l772,2l778,2l785,2l790,2l797,2l804,2l813,2l821,0l830,0l838,0l847,0l855,0l865,0l876,0l887,0l896,0l908,0l919,2l931,2l942,4l955,5l967,5l980,7l992,9l1005,11l1017,13l1032,14l1044,16l1057,18l1071,22l1085,25l1098,29l1112,30l1126,34l1141,39l1155,41l1169,47l1184,52l1198,57l1212,63l1227,66l1241,72l1255,79l1270,86l1284,91l1298,98l1312,106l1325,113l1339,122l1354,131l1368,140l1380,147l1395,157l1407,168l1422,179l1432,188l1441,197l1452,206l1463,216l1473,224l1482,234l1491,243l1502,254l1511,263l1520,272l1529,283l1540,293l1547,302l1556,313l1565,322l1572,333l1579,343l1588,352l1595,363l1602,374l1609,383l1617,394l1622,404l1631,415l1636,426l1642,436l1647,447l1654,458l1660,469l1665,479l1670,490l1676,503l1681,513l1685,524l1688,535l1694,546l1697,556l1701,569l1706,580l1710,592l1711,603l1715,614l1719,626l1722,637l1724,649l1726,660l1729,673l1733,685l1733,696l1735,708l1736,719l1738,732l1740,744l1740,757l1742,769l1744,782l1744,792l1744,805l1744,817l1745,830l1745,843l1745,857l1745,869l1745,882l1744,887l1742,896l1742,902l1742,909l1740,916l1740,923l1740,928l1740,937l1738,943l1738,950l1736,957l1736,964l1735,971l1733,978l1733,986l1731,993l1729,998l1727,1005l1726,1012l1724,1021l1722,1027l1722,1034l1720,1041l1719,1048l1715,1055l1713,1063l1711,1068l1710,1077l1708,1084l1706,1091l1704,1098l1701,1105l1699,1111l1695,1118l1694,1125l1690,1132l1686,1139l1685,1147l1681,1154l1679,1161l1674,1166l1672,1175l1668,1181l1665,1190l1661,1195l1658,1202l1654,1209l1652,1216l1647,1222l1643,1231l1640,1236l1634,1243l1631,1250l1627,1258l1622,1265l1618,1272l1615,1277l1609,1284l1604,1291l1600,1299l1595,1306l1592,1311l1586,1318l1581,1327l1577,1331l1572,1336l1567,1343l1563,1349l1558,1354l1554,1359l1549,1367l1543,1372l1538,1376l1534,1383l1529,1388l1524,1393l1518,1399l1513,1404l1509,1410l1504,1417l1499,1420l1491,1426l1486,1431l1481,1436l1475,1442l1468,1447l1463,1452l1459,1458l1452,1463l1447,1469l1439,1472l1434,1478l1427,1483l1422,1488l1414,1492l1409,1499l1402,1503l1397,1508l1388,1512l1382,1517l1375,1520l1368,1526l1361,1531l1355,1535l1346,1538l1341,1544l1332,1547l1325,1553l1318,1556l1311,1562l1304,1565l1296,1569l1289,1572l1280,1578l1273,1579l1266,1585l1257,1588l1250,1592l1241,1596l1234,1601l1225,1603l1216,1606l1207,1610l1200,1613l1191,1617l1182,1621l1173,1624l1166,1628l1157,1630l1148,1633l1139,1637l1132,1639l1123,1640l1114,1644l1105,1647l1096,1649l1087,1651l1080,1653l1071,1655l1062,1658l1055,1658l1046,1662l1037,1664l1030,1665l1021,1667l1012,1669l1003,1669l996,1672l987,1672l978,1674l969,1676l962,1678l953,1678l944,1678l937,1680l928,1680l919,1680l910,1681l901,1681l894,1683l885,1683l876,1683l865,1683l858,1683l847,1683l838,1683l830,1683l822,1683l812,1681l803,1681l794,1681l785,1681l776,1680l767,1680l758,1678l749,1678l738,1676l729,1676l719,1674l710,1674l699,1672l692,1671l681,1669l672,1667l661,1665l652,1664l642,1662l631,1660l620,1658l611,1656l601,1655l592,1653l583,1649l577,1647l568,1646l563,1644l554,1640l547,1639l540,1637l533,1635l524,1630l515,1628l508,1624l499,1622l490,1617l482,1613l474,1610l465,1606l456,1603l447,1597l436,1592l427,1588l418,1583l409,1578l400,1572l391,1567l382,1560l372,1554l363,1549l354,1542l345,1537l334,1529l325,1522l316,1515l305,1508l296,1501l288,1492l279,1485l268,1476l259,1467l250,1458l241,1451l230,1440l223,1431l214,1422l205,1413l196,1402l187,1393l178,1383l171,1372l162,1361l153,1349l146,1338l139,1327l130,1313l123,1302l116,1290l109,1279l101,1265l94,1252l87,1240l82,1227l75,1213l69,1198l62,1184l59,1170l55,1161l50,1152l46,1141l44,1132l41,1123l37,1114l35,1105l32,1097l30,1088l26,1077l25,1068l23,1059l19,1050l17,1039l16,1030l16,1023l12,1012l10,1004l8,995l8,986l7,975l7,966l5,957l5,948l3,939l3,930l1,921l1,912l1,902l1,894l1,885l1,877l0,868l0,857l0,848l0,839l0,830l1,821l1,812l1,803l1,794l3,785l3,775l5,767l5,758l7,750l7,741l8,732l8,723l10,714l12,705l14,696l16,689l17,680l19,671l21,662l23,653l25,644l26,635l30,628l32,619l34,612l35,603l39,594l41,583l44,574l46,565l50,555l53,544l55,537l59,526l64,517l67,508l71,497l75,488l80,479l84,470l87,460l93,451l98,442l101,433l107,424l110,413l116,404l121,397l127,388l134,379l139,370l144,361l150,352l157,345l162,336l168,327l175,320l182,311l189,304l194,295l202,286l209,279l216,272l223,263l230,256l237,249l245,242l252,234l261,227l268,220l277,213l284,206l291,199l300,193l309,186l316,181l325,174l334,168l343,163l352,156l361,150l370,145l381,140l388,134l398,129l407,123l418,118l427,113l438,109l447,104l457,102l486,147l486,147xe" fillcolor="black" stroked="f" o:allowincell="f" style="position:absolute;left:9993;top:1109;width:1744;height:16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4,264" path="m64,153l66,153l71,153l75,153l80,153l86,155l91,155l98,155l105,157l114,157l123,159l130,161l141,162l146,162l150,164l155,164l163,166l166,166l172,168l177,168l182,169l189,169l195,169l200,171l206,173l213,173l218,175l223,175l229,177l234,177l241,178l247,178l254,180l259,180l265,182l270,182l277,184l282,186l288,187l293,187l300,189l306,189l311,191l318,191l324,193l329,195l334,196l341,196l347,200l354,200l361,202l368,203l375,205l383,205l390,207l399,209l406,212l413,212l420,214l426,216l434,218l440,218l449,220l454,221l463,225l468,225l476,227l481,228l490,230l497,230l502,232l510,234l517,236l524,237l531,237l536,239l544,241l551,241l558,243l565,243l572,245l583,246l595,246l608,248l621,250l631,252l644,252l656,254l669,255l680,255l690,255l701,257l714,257l724,259l735,259l748,261l758,262l767,262l780,262l789,262l801,264l810,264l821,264l832,264l842,264l851,264l862,264l871,264l882,264l892,264l903,264l912,264l923,264l932,264l941,262l950,262l959,262l968,261l978,261l987,259l996,259l1005,257l1014,257l1023,255l1032,255l1039,254l1048,254l1057,252l1066,252l1075,248l1084,246l1091,245l1100,245l1107,243l1116,241l1123,239l1132,237l1139,234l1148,232l1154,230l1163,228l1170,227l1179,225l1184,221l1193,220l1205,216l1216,212l1229,207l1239,203l1250,198l1261,195l1272,189l1284,186l1293,180l1304,177l1313,173l1323,169l1332,164l1343,162l1350,157l1361,153l1368,150l1377,144l1384,141l1393,139l1400,135l1408,130l1415,127l1424,125l1429,121l1436,116l1442,112l1449,110l1454,107l1461,103l1467,101l1474,98l1483,91l1492,85l1501,80l1508,76l1515,71l1522,66l1529,62l1535,60l1544,53l1549,48l1552,44l1554,44l1535,0l1533,0l1527,3l1522,5l1518,8l1513,10l1508,16l1501,17l1493,23l1484,28l1476,34l1465,39l1456,44l1445,50l1436,57l1429,60l1424,62l1417,66l1411,68l1404,71l1399,75l1391,78l1386,82l1377,85l1372,87l1365,91l1357,94l1350,98l1343,101l1336,103l1331,107l1322,110l1315,114l1307,116l1300,121l1291,123l1284,127l1277,130l1270,134l1261,137l1254,139l1245,143l1238,144l1230,148l1222,152l1214,153l1207,157l1196,159l1188,162l1177,166l1168,168l1163,169l1155,171l1150,173l1145,175l1139,175l1134,177l1129,178l1123,180l1116,180l1109,182l1102,182l1096,184l1089,186l1084,187l1075,189l1069,191l1062,191l1055,193l1046,193l1039,195l1032,195l1025,196l1016,198l1009,200l1000,200l993,202l984,202l975,203l966,203l957,203l948,205l939,205l930,205l919,205l910,205l901,207l891,207l882,207l871,207l862,209l849,207l839,207l828,207l817,207l807,207l796,207l785,207l774,207l762,205l749,205l737,203l726,203l714,203l701,202l688,202l676,202l669,200l662,200l654,198l647,196l640,196l633,195l628,195l621,195l612,193l604,191l597,191l590,189l583,187l576,187l569,186l561,186l553,184l545,182l538,180l529,180l520,178l513,177l506,177l499,175l490,173l483,173l476,169l467,169l460,168l451,166l443,166l436,164l427,162l420,162l413,159l406,159l397,157l390,155l383,153l375,153l368,152l361,150l354,148l347,148l340,144l333,144l327,143l320,143l313,141l307,139l300,137l295,137l290,135l282,135l277,132l272,132l266,130l259,130l256,128l250,128l241,127l232,127l225,125l218,123l213,123l206,121l200,119l193,119l188,118l180,118l175,116l170,116l164,114l159,114l152,114l146,112l141,112l136,112l130,112l125,110l120,110l114,110l104,107l96,107l87,107l78,105l70,105l62,105l55,103l48,103l41,101l36,101l30,101l23,101l19,101l16,101l9,101l3,101l0,101l64,153l64,153xe" fillcolor="black" stroked="f" o:allowincell="f" style="position:absolute;left:10524;top:843;width:1553;height:2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1,246" path="m0,176l3,176l7,176l14,178l19,178l30,179l35,179l41,181l46,183l53,183l59,183l66,183l71,185l80,185l87,185l94,186l103,186l114,188l121,188l130,188l139,188l150,190l159,190l170,190l180,192l191,192l200,192l211,192l223,192l234,192l246,192l257,192l270,192l282,192l293,192l304,192l316,190l329,190l341,190l356,188l368,188l381,188l393,186l406,185l418,183l432,181l445,179l458,178l472,176l484,174l497,170l511,169l524,165l538,163l551,160l563,158l577,154l590,151l599,149l610,145l617,142l627,140l636,136l644,135l652,131l661,127l669,124l678,122l686,119l695,115l703,111l712,110l719,106l728,102l735,99l742,97l751,93l758,90l765,86l772,85l780,81l787,77l792,74l799,72l806,68l812,65l819,63l824,59l831,58l837,54l847,49l858,43l867,36l876,33l885,27l894,24l901,18l908,15l914,11l919,9l923,6l926,4l932,0l935,0l951,45l949,45l942,49l937,52l933,56l926,59l921,65l910,70l901,76l890,83l881,88l874,92l869,95l864,99l858,102l851,104l844,110l837,113l831,117l822,120l815,124l808,127l799,131l792,135l783,138l774,142l767,147l756,151l747,154l738,158l729,161l719,165l710,169l701,172l690,178l679,179l669,185l660,186l649,190l636,194l626,197l615,199l604,203l592,204l581,208l568,212l558,213l545,215l533,219l520,220l508,224l495,226l483,228l468,228l458,229l443,231l432,233l420,235l409,237l398,237l386,238l375,238l365,240l352,240l341,242l332,242l322,244l311,244l300,244l289,244l282,244l271,244l261,244l252,244l245,246l236,244l227,244l218,244l211,244l202,244l195,244l186,244l180,244l171,244l164,242l157,242l152,242l144,242l139,240l132,240l127,240l121,240l116,238l110,238l107,238l96,237l89,237l80,235l75,235l69,233l66,233l60,231l59,231l0,176l0,176xe" fillcolor="black" stroked="f" o:allowincell="f" style="position:absolute;left:11195;top:1012;width:950;height:2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71" path="m70,64l75,60l81,57l86,53l91,51l98,44l107,37l113,30l115,25l116,17l116,12l113,7l107,3l98,0l91,0l86,0l81,0l75,0l70,1l64,3l59,5l54,9l48,10l41,12l36,14l30,17l25,21l18,26l11,35l5,41l2,48l0,53l2,60l5,64l11,68l18,69l25,71l30,71l34,71l39,69l47,69l52,68l57,66l63,64l70,64l70,64xe" fillcolor="black" stroked="f" o:allowincell="f" style="position:absolute;left:11123;top:2544;width:115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,107" path="m215,2l215,0l211,0l208,0l204,0l197,0l190,0l181,2l174,3l168,3l163,3l156,3l152,5l145,5l140,7l132,9l127,12l118,12l113,14l106,18l98,20l89,23l82,25l75,28l68,32l0,107l2,105l9,104l14,102l21,100l29,96l38,95l47,93l57,89l63,87l68,87l75,86l82,86l88,82l95,82l102,80l111,79l116,79l125,77l132,77l141,77l215,2l215,2xe" fillcolor="black" stroked="f" o:allowincell="f" style="position:absolute;left:10234;top:1365;width:214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109" path="m190,2l188,0l186,0l183,0l177,2l170,2l165,2l156,2l149,3l143,3l138,3l132,5l127,5l122,7l116,9l111,11l104,12l98,12l91,14l84,16l79,20l72,21l64,25l57,27l50,30l0,109l2,107l9,105l14,102l20,100l27,98l38,96l41,95l47,93l52,91l57,91l63,89l70,88l75,86l82,86l88,84l95,84l102,80l111,80l116,79l125,79l134,77l143,77l190,2l190,2xe" fillcolor="black" stroked="f" o:allowincell="f" style="position:absolute;left:10157;top:1483;width:189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109" path="m176,0l174,0l172,0l169,0l163,0l156,0l149,2l140,2l131,4l126,4l120,6l115,6l110,7l102,7l97,11l92,11l86,13l77,15l72,16l65,18l58,20l51,22l45,25l38,29l31,33l0,109l2,108l9,106l15,102l22,100l31,99l40,97l43,95l49,93l54,92l61,92l67,90l72,88l79,86l86,84l92,83l101,83l106,81l115,79l122,79l131,77l140,77l147,77l176,0l176,0xe" fillcolor="black" stroked="f" o:allowincell="f" style="position:absolute;left:10103;top:1606;width:175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16" path="m161,0l157,0l150,2l143,2l136,2l127,4l120,5l114,5l107,7l102,7l96,9l91,11l84,13l79,14l71,16l64,18l57,20l50,23l43,25l36,27l28,31l19,32l14,38l0,116l2,115l9,111l14,107l21,106l30,104l39,102l43,100l48,100l53,97l59,97l66,95l71,93l79,91l86,91l91,90l100,88l105,88l114,86l121,84l130,84l138,82l146,82l161,0l161,0xe" fillcolor="black" stroked="f" o:allowincell="f" style="position:absolute;left:10075;top:1735;width:160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114" path="m147,0l145,0l143,0l140,0l134,0l127,0l122,0l113,2l106,3l99,3l95,3l88,5l84,5l77,7l72,9l65,9l59,12l52,14l45,16l38,18l31,20l23,21l16,25l9,28l2,32l0,114l2,113l9,109l15,107l20,104l29,100l38,98l41,96l47,95l52,93l57,93l63,91l70,89l75,87l83,86l88,84l95,84l102,82l111,80l118,80l125,79l134,79l143,79l147,0l147,0xe" fillcolor="black" stroked="f" o:allowincell="f" style="position:absolute;left:10071;top:1873;width:146;height:1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111" path="m145,0l140,0l132,0l125,0l118,2l109,2l102,4l97,4l91,6l84,6l81,9l73,9l68,11l61,13l55,15l48,16l43,18l34,22l29,25l21,27l14,29l7,32l0,38l11,111l13,109l18,108l21,104l29,102l36,100l45,99l54,95l64,91l70,90l77,90l82,88l91,86l97,84l106,82l113,81l122,81l131,79l138,79l148,77l159,77l145,0l145,0xe" fillcolor="black" stroked="f" o:allowincell="f" style="position:absolute;left:10073;top:2005;width:158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09" path="m174,75l172,75l170,75l165,75l161,78l154,80l147,84l136,85l127,89l122,91l115,91l109,93l104,94l97,94l91,96l84,98l79,100l72,100l65,102l58,103l50,105l43,105l36,107l31,107l24,109l0,37l0,37l4,37l7,35l13,35l18,34l27,32l36,30l47,28l50,26l56,23l61,21l68,21l74,19l81,18l86,16l93,16l99,12l106,10l111,9l118,7l124,5l133,3l138,1l145,0l174,75l174,75xe" fillcolor="black" stroked="f" o:allowincell="f" style="position:absolute;left:10096;top:2129;width:173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104" path="m190,70l188,70l186,70l181,72l176,73l170,77l161,79l152,82l143,86l136,88l131,89l125,89l120,91l113,93l106,95l99,97l93,98l86,98l79,100l72,100l65,102l57,102l50,104l41,104l36,104l0,36l0,36l4,36l9,34l16,34l25,32l34,30l40,29l45,29l50,27l57,27l63,25l68,25l74,23l81,22l88,20l93,20l99,18l106,16l111,14l118,13l124,11l131,9l134,5l142,4l145,2l150,0l190,70l190,70xe" fillcolor="black" stroked="f" o:allowincell="f" style="position:absolute;left:10139;top:2252;width:189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,101" path="m204,64l201,64l194,69l186,71l179,73l170,76l161,82l154,82l149,84l143,85l136,87l131,87l124,89l118,91l111,93l104,94l95,96l88,96l81,98l74,98l65,100l56,100l49,101l0,39l0,37l4,37l8,37l15,37l24,35l33,33l38,33l43,32l49,30l56,30l61,28l67,28l74,26l79,25l84,23l92,21l97,19l104,19l110,16l117,14l122,12l129,10l135,7l140,3l145,1l151,0l204,64l204,64xe" fillcolor="black" stroked="f" o:allowincell="f" style="position:absolute;left:10205;top:2367;width:203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100" path="m226,56l224,56l222,57l219,59l213,61l206,65l201,66l192,72l183,75l178,77l170,79l165,81l161,84l154,84l149,86l142,88l136,91l127,91l120,93l113,95l106,97l97,97l90,99l83,99l74,100l0,40l0,40l6,40l9,38l17,38l24,36l33,36l38,34l43,34l49,34l56,34l61,32l67,31l72,29l79,27l85,25l92,24l99,22l106,22l111,18l119,16l126,15l133,13l138,9l145,7l153,4l160,0l226,56l226,56xe" fillcolor="black" stroked="f" o:allowincell="f" style="position:absolute;left:10289;top:2470;width:225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,91" path="m235,43l231,44l224,48l219,50l212,53l204,57l197,61l192,62l186,64l181,66l176,69l170,71l165,73l158,75l153,77l145,78l138,80l131,82l124,84l117,86l108,87l101,89l93,91l0,48l0,46l4,46l8,46l15,44l22,43l31,41l34,39l40,39l45,37l51,37l56,35l61,34l67,32l74,32l79,28l86,27l92,25l99,23l104,19l111,18l119,14l126,12l131,9l138,5l144,1l151,0l235,43l235,43xe" fillcolor="black" stroked="f" o:allowincell="f" style="position:absolute;left:10416;top:2560;width:234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,81" path="m213,25l209,25l204,29l200,32l195,36l187,39l182,45l173,48l166,52l155,57l148,63l137,66l127,72l121,73l116,75l111,77l107,81l0,52l1,50l9,48l14,47l21,45l28,43l37,39l46,36l57,32l60,30l66,29l73,27l78,25l84,22l89,20l96,16l102,13l109,9l114,7l121,4l128,0l213,25l213,25xe" fillcolor="black" stroked="f" o:allowincell="f" style="position:absolute;left:10576;top:2624;width:212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6,55" path="m91,0l89,0l86,3l82,7l77,11l71,14l66,18l61,23l53,27l46,32l37,36l28,39l19,45l11,48l0,54l7,54l12,54l18,54l25,54l32,54l39,54l46,54l55,55l61,55l70,55l77,55l86,55l93,55l102,55l111,55l120,55l129,54l138,54l145,52l154,52l163,50l173,48l180,46l191,46l200,43l209,41l218,37l229,36l238,32l247,28l256,27l266,23l91,0l91,0xe" fillcolor="black" stroked="f" o:allowincell="f" style="position:absolute;left:10744;top:2660;width:265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SC_LUJAYN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LUJAY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LUJAYN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LUJAY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LUJAYN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LUJAY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LUJAYN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LUJAY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C_LUJAYN"/>
          <w:b/>
          <w:b/>
          <w:bCs/>
          <w:sz w:val="28"/>
          <w:szCs w:val="28"/>
          <w:lang w:val="en-US" w:eastAsia="en-US"/>
        </w:rPr>
      </w:pPr>
      <w:r>
        <w:rPr>
          <w:rFonts w:cs="SC_LUJAYN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49860</wp:posOffset>
            </wp:positionH>
            <wp:positionV relativeFrom="paragraph">
              <wp:posOffset>105410</wp:posOffset>
            </wp:positionV>
            <wp:extent cx="3581400" cy="1654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7.6pt;margin-top:9.25pt;width:112.55pt;height:84.1pt;mso-wrap-style:none;v-text-anchor:middle" type="_x0000_t136">
            <v:path textpathok="t"/>
            <v:textpath on="t" fitshape="t" string="ب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 w:val="28"/>
          <w:szCs w:val="28"/>
          <w:rtl w:val="true"/>
        </w:rPr>
        <w:t xml:space="preserve">اكتب الحروف والكلمات التالية مع مراعاة الكتابة على السطر وبالطريقة الصحيحة التـي تعلمتها </w:t>
      </w:r>
      <w:r>
        <w:rPr>
          <w:rFonts w:cs="HeshamNormal"/>
          <w:sz w:val="28"/>
          <w:szCs w:val="28"/>
          <w:rtl w:val="true"/>
        </w:rPr>
        <w:t>:</w:t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ا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بَ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72415</wp:posOffset>
                      </wp:positionV>
                      <wp:extent cx="6474460" cy="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46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21.45pt" to="516.9pt,21.45pt" stroked="t" o:allowincell="t" style="position:absolute;flip:x">
                      <v:stroke color="#333333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3810</wp:posOffset>
                      </wp:positionV>
                      <wp:extent cx="774065" cy="4622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َعِب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0.3pt;mso-position-vertical-relative:text;margin-left:44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َعِب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58445</wp:posOffset>
                      </wp:positionV>
                      <wp:extent cx="6475095" cy="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49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20.35pt" to="517.75pt,20.35pt" stroked="t" o:allowincell="t" style="position:absolute;flip:x">
                      <v:stroke color="#333333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54000</wp:posOffset>
                      </wp:positionV>
                      <wp:extent cx="6475095" cy="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49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20pt" to="517.65pt,20pt" stroked="t" o:allowincell="t" style="position:absolute;flip:x">
                      <v:stroke color="#333333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43840</wp:posOffset>
                      </wp:positionV>
                      <wp:extent cx="6474460" cy="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46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9.2pt" to="516.6pt,19.2pt" stroked="t" o:allowincell="t" style="position:absolute;flip:x">
                      <v:stroke color="#333333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0665</wp:posOffset>
                      </wp:positionV>
                      <wp:extent cx="6474460" cy="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46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18.95pt" to="519.2pt,18.95pt" stroked="t" o:allowincell="t" style="position:absolute;flip:x">
                      <v:stroke color="#333333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28600</wp:posOffset>
                      </wp:positionV>
                      <wp:extent cx="6474460" cy="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46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18pt" to="518.65pt,18pt" stroked="t" o:allowincell="t" style="position:absolute;flip:x">
                      <v:stroke color="#333333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FS_Wood"/>
          <w:sz w:val="32"/>
          <w:szCs w:val="32"/>
        </w:rPr>
      </w:pPr>
      <w:r>
        <w:rPr>
          <w:rFonts w:cs="FS_Wood"/>
          <w:sz w:val="32"/>
          <w:sz w:val="32"/>
          <w:szCs w:val="32"/>
          <w:rtl w:val="true"/>
        </w:rPr>
        <w:t xml:space="preserve">اكتب الحرف الساكن في المربع الفارغ </w:t>
      </w:r>
      <w:r>
        <w:rPr>
          <w:rFonts w:cs="FS_Wood"/>
          <w:sz w:val="32"/>
          <w:szCs w:val="32"/>
          <w:rtl w:val="true"/>
        </w:rPr>
        <w:t>.</w:t>
      </w:r>
    </w:p>
    <w:tbl>
      <w:tblPr>
        <w:bidiVisual w:val="true"/>
        <w:tblW w:w="1003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4"/>
        <w:gridCol w:w="3344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حَبْل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بُرْتُقَال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مِطْرَقَة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Cs/>
                <w:sz w:val="72"/>
                <w:szCs w:val="72"/>
                <w:rtl w:val="tru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Cs/>
                <w:sz w:val="72"/>
                <w:szCs w:val="72"/>
                <w:rtl w:val="tru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72"/>
                <w:szCs w:val="72"/>
                <w:lang w:val="en-US" w:eastAsia="en-US"/>
              </w:rPr>
            </w:pPr>
            <w:r>
              <w:rPr>
                <w:rFonts w:cs="Traditional Arabic"/>
                <w:b/>
                <w:bCs/>
                <w:sz w:val="72"/>
                <w:szCs w:val="72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66395</wp:posOffset>
                      </wp:positionV>
                      <wp:extent cx="5876290" cy="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762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28.85pt" to="500.15pt,28.85pt" stroked="t" o:allowincell="t" style="position:absolute;flip:x">
                      <v:stroke color="#333333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Fonts w:cs="khalaad al-arabeh"/>
          <w:sz w:val="34"/>
          <w:sz w:val="34"/>
          <w:szCs w:val="34"/>
          <w:u w:val="double"/>
          <w:rtl w:val="true"/>
        </w:rPr>
        <w:t>ضع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khalaad al-arabeh"/>
          <w:sz w:val="34"/>
          <w:szCs w:val="34"/>
          <w:rtl w:val="true"/>
        </w:rPr>
        <w:t>_</w:t>
      </w:r>
      <w:r>
        <w:rPr>
          <w:rFonts w:cs="khalaad al-arabeh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Cs w:val="34"/>
          <w:rtl w:val="true"/>
        </w:rPr>
        <w:t xml:space="preserve">_ </w:t>
      </w:r>
      <w:r>
        <w:rPr>
          <w:rFonts w:cs="khalaad al-arabeh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khalaad al-arabe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سطر</w:t>
      </w:r>
    </w:p>
    <w:p>
      <w:pPr>
        <w:pStyle w:val="Normal"/>
        <w:jc w:val="left"/>
        <w:rPr>
          <w:rFonts w:cs="SC_OUHOD"/>
          <w:sz w:val="34"/>
          <w:szCs w:val="34"/>
        </w:rPr>
      </w:pPr>
      <w:r>
        <w:rPr>
          <w:rFonts w:cs="SC_OUHOD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بَطُّ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يَسْبَحُ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وَيَلْعَبُ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فِي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ْـمَاءِ</w:t>
      </w:r>
    </w:p>
    <w:p>
      <w:pPr>
        <w:pStyle w:val="Normal"/>
        <w:jc w:val="center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0740</wp:posOffset>
                </wp:positionH>
                <wp:positionV relativeFrom="paragraph">
                  <wp:posOffset>7886700</wp:posOffset>
                </wp:positionV>
                <wp:extent cx="228600" cy="3263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2pt;margin-top:621pt;width:17.95pt;height:2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30861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43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9910</wp:posOffset>
                </wp:positionH>
                <wp:positionV relativeFrom="paragraph">
                  <wp:posOffset>5715000</wp:posOffset>
                </wp:positionV>
                <wp:extent cx="6400800" cy="21717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 كتابة الحرف الناقص فيما 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36" w:type="dxa"/>
                              <w:jc w:val="left"/>
                              <w:tblInd w:w="1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طَـا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ط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َـبِيب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بِ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450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مل كتابة الحرف الناقص فيما 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36" w:type="dxa"/>
                        <w:jc w:val="left"/>
                        <w:tblInd w:w="1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طَـا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ار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ط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َـبِيب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بِ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4660</wp:posOffset>
                </wp:positionH>
                <wp:positionV relativeFrom="paragraph">
                  <wp:posOffset>7886700</wp:posOffset>
                </wp:positionV>
                <wp:extent cx="6400800" cy="2286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حرف  ط   ثم أعد كتابته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َائِر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طِيْ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َس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ُيُور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62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 دائرة على حرف  ط   ثم أعد كتابته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َائِرَة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تَطِيْر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أَسْرَع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كُلِّ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ُيُور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8:04:00Z</dcterms:created>
  <dc:creator>z</dc:creator>
  <dc:description>تم تحميل المادة من www.safawal.net</dc:description>
  <cp:keywords/>
  <dc:language>en-US</dc:language>
  <cp:lastModifiedBy>رائد السلولي</cp:lastModifiedBy>
  <cp:lastPrinted>2004-10-09T11:04:00Z</cp:lastPrinted>
  <dcterms:modified xsi:type="dcterms:W3CDTF">2009-01-26T18:24:00Z</dcterms:modified>
  <cp:revision>7</cp:revision>
  <dc:subject/>
  <dc:title>تدريبات الحرف            (   ط   )                           اسم الطالب:</dc:title>
</cp:coreProperties>
</file>