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4425</wp:posOffset>
                </wp:positionH>
                <wp:positionV relativeFrom="paragraph">
                  <wp:posOffset>14605</wp:posOffset>
                </wp:positionV>
                <wp:extent cx="2711450" cy="1321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321560"/>
                          <a:chOff x="0" y="0"/>
                          <a:chExt cx="2711520" cy="13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1520" cy="1248480"/>
                          </a:xfrm>
                          <a:prstGeom prst="rect">
                            <a:avLst/>
                          </a:prstGeom>
                          <a:solidFill>
                            <a:srgbClr val="2e84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2711520" cy="15120"/>
                          </a:xfrm>
                          <a:prstGeom prst="rect">
                            <a:avLst/>
                          </a:prstGeom>
                          <a:solidFill>
                            <a:srgbClr val="9e6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89720"/>
                            <a:ext cx="292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982">
                                <a:moveTo>
                                  <a:pt x="1773" y="982"/>
                                </a:moveTo>
                                <a:lnTo>
                                  <a:pt x="1779" y="981"/>
                                </a:lnTo>
                                <a:lnTo>
                                  <a:pt x="1785" y="980"/>
                                </a:lnTo>
                                <a:lnTo>
                                  <a:pt x="1791" y="979"/>
                                </a:lnTo>
                                <a:lnTo>
                                  <a:pt x="1796" y="977"/>
                                </a:lnTo>
                                <a:lnTo>
                                  <a:pt x="1807" y="972"/>
                                </a:lnTo>
                                <a:lnTo>
                                  <a:pt x="1817" y="964"/>
                                </a:lnTo>
                                <a:lnTo>
                                  <a:pt x="1824" y="955"/>
                                </a:lnTo>
                                <a:lnTo>
                                  <a:pt x="1829" y="944"/>
                                </a:lnTo>
                                <a:lnTo>
                                  <a:pt x="1831" y="939"/>
                                </a:lnTo>
                                <a:lnTo>
                                  <a:pt x="1832" y="932"/>
                                </a:lnTo>
                                <a:lnTo>
                                  <a:pt x="1834" y="927"/>
                                </a:lnTo>
                                <a:lnTo>
                                  <a:pt x="1835" y="921"/>
                                </a:lnTo>
                                <a:lnTo>
                                  <a:pt x="1835" y="61"/>
                                </a:lnTo>
                                <a:lnTo>
                                  <a:pt x="1834" y="55"/>
                                </a:lnTo>
                                <a:lnTo>
                                  <a:pt x="1832" y="49"/>
                                </a:lnTo>
                                <a:lnTo>
                                  <a:pt x="1831" y="43"/>
                                </a:lnTo>
                                <a:lnTo>
                                  <a:pt x="1829" y="37"/>
                                </a:lnTo>
                                <a:lnTo>
                                  <a:pt x="1824" y="27"/>
                                </a:lnTo>
                                <a:lnTo>
                                  <a:pt x="1817" y="18"/>
                                </a:lnTo>
                                <a:lnTo>
                                  <a:pt x="1807" y="11"/>
                                </a:lnTo>
                                <a:lnTo>
                                  <a:pt x="1796" y="4"/>
                                </a:lnTo>
                                <a:lnTo>
                                  <a:pt x="1791" y="2"/>
                                </a:lnTo>
                                <a:lnTo>
                                  <a:pt x="1785" y="1"/>
                                </a:lnTo>
                                <a:lnTo>
                                  <a:pt x="1779" y="0"/>
                                </a:lnTo>
                                <a:lnTo>
                                  <a:pt x="1773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2"/>
                                </a:lnTo>
                                <a:lnTo>
                                  <a:pt x="37" y="4"/>
                                </a:lnTo>
                                <a:lnTo>
                                  <a:pt x="27" y="11"/>
                                </a:lnTo>
                                <a:lnTo>
                                  <a:pt x="18" y="18"/>
                                </a:lnTo>
                                <a:lnTo>
                                  <a:pt x="10" y="27"/>
                                </a:lnTo>
                                <a:lnTo>
                                  <a:pt x="5" y="37"/>
                                </a:lnTo>
                                <a:lnTo>
                                  <a:pt x="3" y="43"/>
                                </a:lnTo>
                                <a:lnTo>
                                  <a:pt x="1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921"/>
                                </a:lnTo>
                                <a:lnTo>
                                  <a:pt x="0" y="927"/>
                                </a:lnTo>
                                <a:lnTo>
                                  <a:pt x="1" y="932"/>
                                </a:lnTo>
                                <a:lnTo>
                                  <a:pt x="3" y="939"/>
                                </a:lnTo>
                                <a:lnTo>
                                  <a:pt x="5" y="944"/>
                                </a:lnTo>
                                <a:lnTo>
                                  <a:pt x="10" y="955"/>
                                </a:lnTo>
                                <a:lnTo>
                                  <a:pt x="18" y="964"/>
                                </a:lnTo>
                                <a:lnTo>
                                  <a:pt x="27" y="972"/>
                                </a:lnTo>
                                <a:lnTo>
                                  <a:pt x="37" y="977"/>
                                </a:lnTo>
                                <a:lnTo>
                                  <a:pt x="43" y="979"/>
                                </a:lnTo>
                                <a:lnTo>
                                  <a:pt x="49" y="980"/>
                                </a:lnTo>
                                <a:lnTo>
                                  <a:pt x="55" y="981"/>
                                </a:lnTo>
                                <a:lnTo>
                                  <a:pt x="61" y="982"/>
                                </a:lnTo>
                                <a:lnTo>
                                  <a:pt x="1773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18160"/>
                            <a:ext cx="292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798">
                                <a:moveTo>
                                  <a:pt x="1773" y="798"/>
                                </a:moveTo>
                                <a:lnTo>
                                  <a:pt x="1779" y="797"/>
                                </a:lnTo>
                                <a:lnTo>
                                  <a:pt x="1785" y="796"/>
                                </a:lnTo>
                                <a:lnTo>
                                  <a:pt x="1791" y="795"/>
                                </a:lnTo>
                                <a:lnTo>
                                  <a:pt x="1796" y="793"/>
                                </a:lnTo>
                                <a:lnTo>
                                  <a:pt x="1807" y="788"/>
                                </a:lnTo>
                                <a:lnTo>
                                  <a:pt x="1817" y="780"/>
                                </a:lnTo>
                                <a:lnTo>
                                  <a:pt x="1824" y="771"/>
                                </a:lnTo>
                                <a:lnTo>
                                  <a:pt x="1829" y="760"/>
                                </a:lnTo>
                                <a:lnTo>
                                  <a:pt x="1831" y="755"/>
                                </a:lnTo>
                                <a:lnTo>
                                  <a:pt x="1832" y="748"/>
                                </a:lnTo>
                                <a:lnTo>
                                  <a:pt x="1834" y="743"/>
                                </a:lnTo>
                                <a:lnTo>
                                  <a:pt x="1835" y="737"/>
                                </a:lnTo>
                                <a:lnTo>
                                  <a:pt x="1835" y="61"/>
                                </a:lnTo>
                                <a:lnTo>
                                  <a:pt x="1834" y="55"/>
                                </a:lnTo>
                                <a:lnTo>
                                  <a:pt x="1832" y="49"/>
                                </a:lnTo>
                                <a:lnTo>
                                  <a:pt x="1831" y="43"/>
                                </a:lnTo>
                                <a:lnTo>
                                  <a:pt x="1829" y="37"/>
                                </a:lnTo>
                                <a:lnTo>
                                  <a:pt x="1824" y="27"/>
                                </a:lnTo>
                                <a:lnTo>
                                  <a:pt x="1817" y="18"/>
                                </a:lnTo>
                                <a:lnTo>
                                  <a:pt x="1807" y="10"/>
                                </a:lnTo>
                                <a:lnTo>
                                  <a:pt x="1796" y="5"/>
                                </a:lnTo>
                                <a:lnTo>
                                  <a:pt x="1791" y="3"/>
                                </a:lnTo>
                                <a:lnTo>
                                  <a:pt x="1785" y="1"/>
                                </a:lnTo>
                                <a:lnTo>
                                  <a:pt x="1779" y="0"/>
                                </a:lnTo>
                                <a:lnTo>
                                  <a:pt x="1773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3"/>
                                </a:lnTo>
                                <a:lnTo>
                                  <a:pt x="37" y="5"/>
                                </a:lnTo>
                                <a:lnTo>
                                  <a:pt x="27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7"/>
                                </a:lnTo>
                                <a:lnTo>
                                  <a:pt x="5" y="37"/>
                                </a:lnTo>
                                <a:lnTo>
                                  <a:pt x="3" y="43"/>
                                </a:lnTo>
                                <a:lnTo>
                                  <a:pt x="1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737"/>
                                </a:lnTo>
                                <a:lnTo>
                                  <a:pt x="0" y="743"/>
                                </a:lnTo>
                                <a:lnTo>
                                  <a:pt x="1" y="748"/>
                                </a:lnTo>
                                <a:lnTo>
                                  <a:pt x="3" y="755"/>
                                </a:lnTo>
                                <a:lnTo>
                                  <a:pt x="5" y="760"/>
                                </a:lnTo>
                                <a:lnTo>
                                  <a:pt x="10" y="771"/>
                                </a:lnTo>
                                <a:lnTo>
                                  <a:pt x="18" y="780"/>
                                </a:lnTo>
                                <a:lnTo>
                                  <a:pt x="27" y="788"/>
                                </a:lnTo>
                                <a:lnTo>
                                  <a:pt x="37" y="793"/>
                                </a:lnTo>
                                <a:lnTo>
                                  <a:pt x="43" y="795"/>
                                </a:lnTo>
                                <a:lnTo>
                                  <a:pt x="49" y="796"/>
                                </a:lnTo>
                                <a:lnTo>
                                  <a:pt x="55" y="797"/>
                                </a:lnTo>
                                <a:lnTo>
                                  <a:pt x="61" y="798"/>
                                </a:lnTo>
                                <a:lnTo>
                                  <a:pt x="1773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d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09520"/>
                            <a:ext cx="60480" cy="135720"/>
                          </a:xfrm>
                          <a:prstGeom prst="rect">
                            <a:avLst/>
                          </a:prstGeom>
                          <a:solidFill>
                            <a:srgbClr val="5312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2711520" cy="72360"/>
                          </a:xfrm>
                          <a:prstGeom prst="rect">
                            <a:avLst/>
                          </a:prstGeom>
                          <a:solidFill>
                            <a:srgbClr val="ce8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1.15pt;width:213.5pt;height:104.05pt" coordorigin="7755,23" coordsize="4270,2081">
                <v:rect id="shape_0" fillcolor="#2e8459" stroked="f" o:allowincell="f" style="position:absolute;left:7755;top:23;width:4269;height:1965;mso-wrap-style:none;v-text-anchor:middle;mso-position-horizontal-relative:page">
                  <v:fill o:detectmouseclick="t" type="solid" color2="#d17ba6"/>
                  <v:stroke color="#3465a4" joinstyle="round" endcap="flat"/>
                  <w10:wrap type="none"/>
                </v:rect>
                <v:rect id="shape_0" fillcolor="#9e6b33" stroked="f" o:allowincell="f" style="position:absolute;left:7755;top:1965;width:4269;height:23;mso-wrap-style:none;v-text-anchor:middle;mso-position-horizontal-relative:page">
                  <v:fill o:detectmouseclick="t" type="solid" color2="#6194cc"/>
                  <v:stroke color="#3465a4" joinstyle="round" endcap="flat"/>
                  <w10:wrap type="none"/>
                </v:rect>
                <v:shape id="shape_0" coordsize="1835,982" path="m1773,982l1779,981l1785,980l1791,979l1796,977l1807,972l1817,964l1824,955l1829,944l1831,939l1832,932l1834,927l1835,921l1835,61l1834,55l1832,49l1831,43l1829,37l1824,27l1817,18l1807,11l1796,4l1791,2l1785,1l1779,0l1773,0l61,0l55,0l49,1l43,2l37,4l27,11l18,18l10,27l5,37l3,43l1,49l0,55l0,61l0,921l0,927l1,932l3,939l5,944l10,955l18,964l27,972l37,977l43,979l49,980l55,981l61,982l1773,982xe" fillcolor="#00189d" stroked="f" o:allowincell="f" style="position:absolute;left:10431;top:1739;width:460;height:244;mso-wrap-style:none;v-text-anchor:middle;mso-position-horizontal-relative:page">
                  <v:fill o:detectmouseclick="t" type="solid" color2="#ffe762"/>
                  <v:stroke color="#3465a4" joinstyle="round" endcap="flat"/>
                  <w10:wrap type="none"/>
                </v:shape>
                <v:shape id="shape_0" coordsize="1835,798" path="m1773,798l1779,797l1785,796l1791,795l1796,793l1807,788l1817,780l1824,771l1829,760l1831,755l1832,748l1834,743l1835,737l1835,61l1834,55l1832,49l1831,43l1829,37l1824,27l1817,18l1807,10l1796,5l1791,3l1785,1l1779,0l1773,0l61,0l55,0l49,1l43,3l37,5l27,10l18,18l10,27l5,37l3,43l1,49l0,55l0,61l0,737l0,743l1,748l3,755l5,760l10,771l18,780l27,788l37,793l43,795l49,796l55,797l61,798l1773,798xe" fillcolor="#eed7be" stroked="f" o:allowincell="f" style="position:absolute;left:10431;top:1784;width:460;height:199;mso-wrap-style:none;v-text-anchor:middle;mso-position-horizontal-relative:page">
                  <v:fill o:detectmouseclick="t" type="solid" color2="#112841"/>
                  <v:stroke color="#3465a4" joinstyle="round" endcap="flat"/>
                  <w10:wrap type="none"/>
                </v:shape>
                <v:rect id="shape_0" fillcolor="#531206" stroked="f" o:allowincell="f" style="position:absolute;left:10609;top:1771;width:94;height:213;mso-wrap-style:none;v-text-anchor:middle;mso-position-horizontal-relative:page">
                  <v:fill o:detectmouseclick="t" type="solid" color2="#acedf9"/>
                  <v:stroke color="#3465a4" joinstyle="round" endcap="flat"/>
                  <w10:wrap type="none"/>
                </v:rect>
                <v:rect id="shape_0" fillcolor="#ce8c45" stroked="f" o:allowincell="f" style="position:absolute;left:7755;top:1990;width:4269;height:113;mso-wrap-style:none;v-text-anchor:middle;mso-position-horizontal-relative:page">
                  <v:fill o:detectmouseclick="t" type="solid" color2="#3173ba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5.6pt;margin-top:10.15pt;width:112.55pt;height:84.1pt;mso-wrap-style:none;v-text-anchor:middle" type="_x0000_t136">
            <v:path textpathok="t"/>
            <v:textpath on="t" fitshape="t" string="س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50"/>
        <w:gridCol w:w="974"/>
        <w:gridCol w:w="974"/>
        <w:gridCol w:w="649"/>
        <w:gridCol w:w="649"/>
        <w:gridCol w:w="650"/>
      </w:tblGrid>
      <w:tr>
        <w:trPr>
          <w:trHeight w:val="833" w:hRule="atLeast"/>
        </w:trPr>
        <w:tc>
          <w:tcPr>
            <w:tcW w:w="1948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سِبَاق</w:t>
            </w:r>
          </w:p>
        </w:tc>
        <w:tc>
          <w:tcPr>
            <w:tcW w:w="19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سُوق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عَسَل</w:t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khalaad al-arabeh"/>
          <w:b/>
          <w:b/>
          <w:bCs/>
          <w:sz w:val="28"/>
          <w:szCs w:val="28"/>
          <w:lang w:val="en-US" w:eastAsia="en-US"/>
        </w:rPr>
      </w:pPr>
      <w:r>
        <w:rPr>
          <w:rFonts w:cs="khalaad al-arabeh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20740</wp:posOffset>
            </wp:positionH>
            <wp:positionV relativeFrom="paragraph">
              <wp:posOffset>48895</wp:posOffset>
            </wp:positionV>
            <wp:extent cx="482600" cy="655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ُّور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بَا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جْلِس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جْلِس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سَبُّور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سِبَا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سُو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عَسَ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يَجْلِس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س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س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س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س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س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س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س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س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س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9875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1.25pt" to="500.9pt,21.2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َّيَّارَ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ـمُسْرعَ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َطَ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يَاة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َّاسِ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41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30T11:45:00Z</cp:lastPrinted>
  <dcterms:modified xsi:type="dcterms:W3CDTF">2009-01-26T17:14:00Z</dcterms:modified>
  <cp:revision>7</cp:revision>
  <dc:subject/>
  <dc:title>تدريبات الحرف            (   ط   )                           اسم الطالب:</dc:title>
</cp:coreProperties>
</file>