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AL-Mohanad"/>
          <w:sz w:val="48"/>
          <w:sz w:val="48"/>
          <w:szCs w:val="48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0" w:firstLine="600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والصورة</w:t>
      </w:r>
    </w:p>
    <w:p>
      <w:pPr>
        <w:pStyle w:val="Normal"/>
        <w:ind w:left="0" w:right="4440" w:hanging="0"/>
        <w:jc w:val="center"/>
        <w:rPr/>
      </w:pPr>
      <w:r>
        <w:rPr>
          <w:rFonts w:cs="AGA Nada Regular"/>
          <w:rtl w:val="true"/>
        </w:rPr>
        <w:t>حلل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إلى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،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ع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راعاة</w:t>
      </w:r>
    </w:p>
    <w:p>
      <w:pPr>
        <w:pStyle w:val="Normal"/>
        <w:ind w:left="0" w:right="4440" w:hanging="0"/>
        <w:jc w:val="center"/>
        <w:rPr>
          <w:rFonts w:cs="AGA Nada Regular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5.15pt;margin-top:8.85pt;width:109pt;height:84.1pt;mso-wrap-style:none;v-text-anchor:middle" type="_x0000_t136">
            <v:path textpathok="t"/>
            <v:textpath on="t" fitshape="t" string="ك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60110</wp:posOffset>
                </wp:positionH>
                <wp:positionV relativeFrom="paragraph">
                  <wp:posOffset>8255</wp:posOffset>
                </wp:positionV>
                <wp:extent cx="1676400" cy="160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600200"/>
                          <a:chOff x="0" y="0"/>
                          <a:chExt cx="167652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765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120" y="15120"/>
                            <a:ext cx="116460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372960" y="482760"/>
                              <a:ext cx="792000" cy="8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7" h="1284">
                                  <a:moveTo>
                                    <a:pt x="615" y="9"/>
                                  </a:moveTo>
                                  <a:lnTo>
                                    <a:pt x="615" y="8"/>
                                  </a:lnTo>
                                  <a:lnTo>
                                    <a:pt x="617" y="8"/>
                                  </a:lnTo>
                                  <a:lnTo>
                                    <a:pt x="621" y="6"/>
                                  </a:lnTo>
                                  <a:lnTo>
                                    <a:pt x="627" y="6"/>
                                  </a:lnTo>
                                  <a:lnTo>
                                    <a:pt x="629" y="6"/>
                                  </a:lnTo>
                                  <a:lnTo>
                                    <a:pt x="633" y="5"/>
                                  </a:lnTo>
                                  <a:lnTo>
                                    <a:pt x="637" y="5"/>
                                  </a:lnTo>
                                  <a:lnTo>
                                    <a:pt x="642" y="5"/>
                                  </a:lnTo>
                                  <a:lnTo>
                                    <a:pt x="647" y="4"/>
                                  </a:lnTo>
                                  <a:lnTo>
                                    <a:pt x="651" y="4"/>
                                  </a:lnTo>
                                  <a:lnTo>
                                    <a:pt x="656" y="3"/>
                                  </a:lnTo>
                                  <a:lnTo>
                                    <a:pt x="662" y="3"/>
                                  </a:lnTo>
                                  <a:lnTo>
                                    <a:pt x="667" y="3"/>
                                  </a:lnTo>
                                  <a:lnTo>
                                    <a:pt x="673" y="2"/>
                                  </a:lnTo>
                                  <a:lnTo>
                                    <a:pt x="679" y="0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07" y="0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738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52" y="0"/>
                                  </a:lnTo>
                                  <a:lnTo>
                                    <a:pt x="762" y="2"/>
                                  </a:lnTo>
                                  <a:lnTo>
                                    <a:pt x="770" y="3"/>
                                  </a:lnTo>
                                  <a:lnTo>
                                    <a:pt x="779" y="4"/>
                                  </a:lnTo>
                                  <a:lnTo>
                                    <a:pt x="787" y="4"/>
                                  </a:lnTo>
                                  <a:lnTo>
                                    <a:pt x="796" y="4"/>
                                  </a:lnTo>
                                  <a:lnTo>
                                    <a:pt x="804" y="5"/>
                                  </a:lnTo>
                                  <a:lnTo>
                                    <a:pt x="813" y="6"/>
                                  </a:lnTo>
                                  <a:lnTo>
                                    <a:pt x="821" y="8"/>
                                  </a:lnTo>
                                  <a:lnTo>
                                    <a:pt x="831" y="9"/>
                                  </a:lnTo>
                                  <a:lnTo>
                                    <a:pt x="840" y="10"/>
                                  </a:lnTo>
                                  <a:lnTo>
                                    <a:pt x="849" y="12"/>
                                  </a:lnTo>
                                  <a:lnTo>
                                    <a:pt x="859" y="14"/>
                                  </a:lnTo>
                                  <a:lnTo>
                                    <a:pt x="868" y="16"/>
                                  </a:lnTo>
                                  <a:lnTo>
                                    <a:pt x="876" y="17"/>
                                  </a:lnTo>
                                  <a:lnTo>
                                    <a:pt x="886" y="20"/>
                                  </a:lnTo>
                                  <a:lnTo>
                                    <a:pt x="894" y="23"/>
                                  </a:lnTo>
                                  <a:lnTo>
                                    <a:pt x="904" y="26"/>
                                  </a:lnTo>
                                  <a:lnTo>
                                    <a:pt x="913" y="28"/>
                                  </a:lnTo>
                                  <a:lnTo>
                                    <a:pt x="922" y="32"/>
                                  </a:lnTo>
                                  <a:lnTo>
                                    <a:pt x="931" y="36"/>
                                  </a:lnTo>
                                  <a:lnTo>
                                    <a:pt x="939" y="39"/>
                                  </a:lnTo>
                                  <a:lnTo>
                                    <a:pt x="948" y="43"/>
                                  </a:lnTo>
                                  <a:lnTo>
                                    <a:pt x="958" y="46"/>
                                  </a:lnTo>
                                  <a:lnTo>
                                    <a:pt x="966" y="50"/>
                                  </a:lnTo>
                                  <a:lnTo>
                                    <a:pt x="975" y="55"/>
                                  </a:lnTo>
                                  <a:lnTo>
                                    <a:pt x="983" y="60"/>
                                  </a:lnTo>
                                  <a:lnTo>
                                    <a:pt x="990" y="66"/>
                                  </a:lnTo>
                                  <a:lnTo>
                                    <a:pt x="999" y="70"/>
                                  </a:lnTo>
                                  <a:lnTo>
                                    <a:pt x="1006" y="76"/>
                                  </a:lnTo>
                                  <a:lnTo>
                                    <a:pt x="1015" y="82"/>
                                  </a:lnTo>
                                  <a:lnTo>
                                    <a:pt x="1022" y="88"/>
                                  </a:lnTo>
                                  <a:lnTo>
                                    <a:pt x="1029" y="94"/>
                                  </a:lnTo>
                                  <a:lnTo>
                                    <a:pt x="1037" y="100"/>
                                  </a:lnTo>
                                  <a:lnTo>
                                    <a:pt x="1044" y="107"/>
                                  </a:lnTo>
                                  <a:lnTo>
                                    <a:pt x="1051" y="116"/>
                                  </a:lnTo>
                                  <a:lnTo>
                                    <a:pt x="1057" y="122"/>
                                  </a:lnTo>
                                  <a:lnTo>
                                    <a:pt x="1062" y="129"/>
                                  </a:lnTo>
                                  <a:lnTo>
                                    <a:pt x="1068" y="136"/>
                                  </a:lnTo>
                                  <a:lnTo>
                                    <a:pt x="1074" y="145"/>
                                  </a:lnTo>
                                  <a:lnTo>
                                    <a:pt x="1078" y="152"/>
                                  </a:lnTo>
                                  <a:lnTo>
                                    <a:pt x="1083" y="159"/>
                                  </a:lnTo>
                                  <a:lnTo>
                                    <a:pt x="1088" y="168"/>
                                  </a:lnTo>
                                  <a:lnTo>
                                    <a:pt x="1091" y="175"/>
                                  </a:lnTo>
                                  <a:lnTo>
                                    <a:pt x="1094" y="182"/>
                                  </a:lnTo>
                                  <a:lnTo>
                                    <a:pt x="1097" y="191"/>
                                  </a:lnTo>
                                  <a:lnTo>
                                    <a:pt x="1100" y="198"/>
                                  </a:lnTo>
                                  <a:lnTo>
                                    <a:pt x="1102" y="207"/>
                                  </a:lnTo>
                                  <a:lnTo>
                                    <a:pt x="1105" y="215"/>
                                  </a:lnTo>
                                  <a:lnTo>
                                    <a:pt x="1107" y="223"/>
                                  </a:lnTo>
                                  <a:lnTo>
                                    <a:pt x="1108" y="231"/>
                                  </a:lnTo>
                                  <a:lnTo>
                                    <a:pt x="1111" y="240"/>
                                  </a:lnTo>
                                  <a:lnTo>
                                    <a:pt x="1111" y="247"/>
                                  </a:lnTo>
                                  <a:lnTo>
                                    <a:pt x="1112" y="255"/>
                                  </a:lnTo>
                                  <a:lnTo>
                                    <a:pt x="1112" y="263"/>
                                  </a:lnTo>
                                  <a:lnTo>
                                    <a:pt x="1113" y="271"/>
                                  </a:lnTo>
                                  <a:lnTo>
                                    <a:pt x="1112" y="278"/>
                                  </a:lnTo>
                                  <a:lnTo>
                                    <a:pt x="1112" y="287"/>
                                  </a:lnTo>
                                  <a:lnTo>
                                    <a:pt x="1112" y="294"/>
                                  </a:lnTo>
                                  <a:lnTo>
                                    <a:pt x="1112" y="303"/>
                                  </a:lnTo>
                                  <a:lnTo>
                                    <a:pt x="1111" y="310"/>
                                  </a:lnTo>
                                  <a:lnTo>
                                    <a:pt x="1111" y="317"/>
                                  </a:lnTo>
                                  <a:lnTo>
                                    <a:pt x="1109" y="326"/>
                                  </a:lnTo>
                                  <a:lnTo>
                                    <a:pt x="1108" y="333"/>
                                  </a:lnTo>
                                  <a:lnTo>
                                    <a:pt x="1107" y="340"/>
                                  </a:lnTo>
                                  <a:lnTo>
                                    <a:pt x="1106" y="348"/>
                                  </a:lnTo>
                                  <a:lnTo>
                                    <a:pt x="1105" y="355"/>
                                  </a:lnTo>
                                  <a:lnTo>
                                    <a:pt x="1102" y="362"/>
                                  </a:lnTo>
                                  <a:lnTo>
                                    <a:pt x="1100" y="368"/>
                                  </a:lnTo>
                                  <a:lnTo>
                                    <a:pt x="1098" y="376"/>
                                  </a:lnTo>
                                  <a:lnTo>
                                    <a:pt x="1096" y="382"/>
                                  </a:lnTo>
                                  <a:lnTo>
                                    <a:pt x="1094" y="389"/>
                                  </a:lnTo>
                                  <a:lnTo>
                                    <a:pt x="1091" y="395"/>
                                  </a:lnTo>
                                  <a:lnTo>
                                    <a:pt x="1090" y="401"/>
                                  </a:lnTo>
                                  <a:lnTo>
                                    <a:pt x="1088" y="407"/>
                                  </a:lnTo>
                                  <a:lnTo>
                                    <a:pt x="1086" y="413"/>
                                  </a:lnTo>
                                  <a:lnTo>
                                    <a:pt x="1083" y="419"/>
                                  </a:lnTo>
                                  <a:lnTo>
                                    <a:pt x="1080" y="425"/>
                                  </a:lnTo>
                                  <a:lnTo>
                                    <a:pt x="1078" y="430"/>
                                  </a:lnTo>
                                  <a:lnTo>
                                    <a:pt x="1077" y="436"/>
                                  </a:lnTo>
                                  <a:lnTo>
                                    <a:pt x="1074" y="440"/>
                                  </a:lnTo>
                                  <a:lnTo>
                                    <a:pt x="1072" y="446"/>
                                  </a:lnTo>
                                  <a:lnTo>
                                    <a:pt x="1069" y="450"/>
                                  </a:lnTo>
                                  <a:lnTo>
                                    <a:pt x="1068" y="456"/>
                                  </a:lnTo>
                                  <a:lnTo>
                                    <a:pt x="1066" y="459"/>
                                  </a:lnTo>
                                  <a:lnTo>
                                    <a:pt x="1063" y="463"/>
                                  </a:lnTo>
                                  <a:lnTo>
                                    <a:pt x="1061" y="467"/>
                                  </a:lnTo>
                                  <a:lnTo>
                                    <a:pt x="1060" y="470"/>
                                  </a:lnTo>
                                  <a:lnTo>
                                    <a:pt x="1056" y="476"/>
                                  </a:lnTo>
                                  <a:lnTo>
                                    <a:pt x="1052" y="482"/>
                                  </a:lnTo>
                                  <a:lnTo>
                                    <a:pt x="1050" y="486"/>
                                  </a:lnTo>
                                  <a:lnTo>
                                    <a:pt x="1049" y="490"/>
                                  </a:lnTo>
                                  <a:lnTo>
                                    <a:pt x="1047" y="491"/>
                                  </a:lnTo>
                                  <a:lnTo>
                                    <a:pt x="1047" y="492"/>
                                  </a:lnTo>
                                  <a:lnTo>
                                    <a:pt x="1047" y="492"/>
                                  </a:lnTo>
                                  <a:lnTo>
                                    <a:pt x="1049" y="492"/>
                                  </a:lnTo>
                                  <a:lnTo>
                                    <a:pt x="1051" y="492"/>
                                  </a:lnTo>
                                  <a:lnTo>
                                    <a:pt x="1056" y="492"/>
                                  </a:lnTo>
                                  <a:lnTo>
                                    <a:pt x="1060" y="492"/>
                                  </a:lnTo>
                                  <a:lnTo>
                                    <a:pt x="1066" y="492"/>
                                  </a:lnTo>
                                  <a:lnTo>
                                    <a:pt x="1068" y="492"/>
                                  </a:lnTo>
                                  <a:lnTo>
                                    <a:pt x="1071" y="492"/>
                                  </a:lnTo>
                                  <a:lnTo>
                                    <a:pt x="1075" y="492"/>
                                  </a:lnTo>
                                  <a:lnTo>
                                    <a:pt x="1079" y="492"/>
                                  </a:lnTo>
                                  <a:lnTo>
                                    <a:pt x="1081" y="492"/>
                                  </a:lnTo>
                                  <a:lnTo>
                                    <a:pt x="1085" y="492"/>
                                  </a:lnTo>
                                  <a:lnTo>
                                    <a:pt x="1089" y="492"/>
                                  </a:lnTo>
                                  <a:lnTo>
                                    <a:pt x="1094" y="493"/>
                                  </a:lnTo>
                                  <a:lnTo>
                                    <a:pt x="1097" y="493"/>
                                  </a:lnTo>
                                  <a:lnTo>
                                    <a:pt x="1101" y="495"/>
                                  </a:lnTo>
                                  <a:lnTo>
                                    <a:pt x="1106" y="495"/>
                                  </a:lnTo>
                                  <a:lnTo>
                                    <a:pt x="1111" y="496"/>
                                  </a:lnTo>
                                  <a:lnTo>
                                    <a:pt x="1115" y="496"/>
                                  </a:lnTo>
                                  <a:lnTo>
                                    <a:pt x="1119" y="497"/>
                                  </a:lnTo>
                                  <a:lnTo>
                                    <a:pt x="1124" y="497"/>
                                  </a:lnTo>
                                  <a:lnTo>
                                    <a:pt x="1129" y="498"/>
                                  </a:lnTo>
                                  <a:lnTo>
                                    <a:pt x="1134" y="499"/>
                                  </a:lnTo>
                                  <a:lnTo>
                                    <a:pt x="1139" y="501"/>
                                  </a:lnTo>
                                  <a:lnTo>
                                    <a:pt x="1143" y="502"/>
                                  </a:lnTo>
                                  <a:lnTo>
                                    <a:pt x="1148" y="504"/>
                                  </a:lnTo>
                                  <a:lnTo>
                                    <a:pt x="1152" y="505"/>
                                  </a:lnTo>
                                  <a:lnTo>
                                    <a:pt x="1158" y="507"/>
                                  </a:lnTo>
                                  <a:lnTo>
                                    <a:pt x="1162" y="509"/>
                                  </a:lnTo>
                                  <a:lnTo>
                                    <a:pt x="1167" y="510"/>
                                  </a:lnTo>
                                  <a:lnTo>
                                    <a:pt x="1171" y="513"/>
                                  </a:lnTo>
                                  <a:lnTo>
                                    <a:pt x="1176" y="514"/>
                                  </a:lnTo>
                                  <a:lnTo>
                                    <a:pt x="1180" y="518"/>
                                  </a:lnTo>
                                  <a:lnTo>
                                    <a:pt x="1185" y="520"/>
                                  </a:lnTo>
                                  <a:lnTo>
                                    <a:pt x="1190" y="521"/>
                                  </a:lnTo>
                                  <a:lnTo>
                                    <a:pt x="1193" y="525"/>
                                  </a:lnTo>
                                  <a:lnTo>
                                    <a:pt x="1198" y="527"/>
                                  </a:lnTo>
                                  <a:lnTo>
                                    <a:pt x="1202" y="531"/>
                                  </a:lnTo>
                                  <a:lnTo>
                                    <a:pt x="1205" y="533"/>
                                  </a:lnTo>
                                  <a:lnTo>
                                    <a:pt x="1210" y="538"/>
                                  </a:lnTo>
                                  <a:lnTo>
                                    <a:pt x="1214" y="542"/>
                                  </a:lnTo>
                                  <a:lnTo>
                                    <a:pt x="1218" y="546"/>
                                  </a:lnTo>
                                  <a:lnTo>
                                    <a:pt x="1220" y="549"/>
                                  </a:lnTo>
                                  <a:lnTo>
                                    <a:pt x="1224" y="553"/>
                                  </a:lnTo>
                                  <a:lnTo>
                                    <a:pt x="1226" y="558"/>
                                  </a:lnTo>
                                  <a:lnTo>
                                    <a:pt x="1230" y="561"/>
                                  </a:lnTo>
                                  <a:lnTo>
                                    <a:pt x="1232" y="566"/>
                                  </a:lnTo>
                                  <a:lnTo>
                                    <a:pt x="1235" y="571"/>
                                  </a:lnTo>
                                  <a:lnTo>
                                    <a:pt x="1236" y="576"/>
                                  </a:lnTo>
                                  <a:lnTo>
                                    <a:pt x="1239" y="582"/>
                                  </a:lnTo>
                                  <a:lnTo>
                                    <a:pt x="1241" y="587"/>
                                  </a:lnTo>
                                  <a:lnTo>
                                    <a:pt x="1242" y="593"/>
                                  </a:lnTo>
                                  <a:lnTo>
                                    <a:pt x="1243" y="599"/>
                                  </a:lnTo>
                                  <a:lnTo>
                                    <a:pt x="1244" y="606"/>
                                  </a:lnTo>
                                  <a:lnTo>
                                    <a:pt x="1245" y="611"/>
                                  </a:lnTo>
                                  <a:lnTo>
                                    <a:pt x="1245" y="618"/>
                                  </a:lnTo>
                                  <a:lnTo>
                                    <a:pt x="1245" y="626"/>
                                  </a:lnTo>
                                  <a:lnTo>
                                    <a:pt x="1247" y="633"/>
                                  </a:lnTo>
                                  <a:lnTo>
                                    <a:pt x="1245" y="640"/>
                                  </a:lnTo>
                                  <a:lnTo>
                                    <a:pt x="1244" y="647"/>
                                  </a:lnTo>
                                  <a:lnTo>
                                    <a:pt x="1242" y="654"/>
                                  </a:lnTo>
                                  <a:lnTo>
                                    <a:pt x="1239" y="660"/>
                                  </a:lnTo>
                                  <a:lnTo>
                                    <a:pt x="1236" y="666"/>
                                  </a:lnTo>
                                  <a:lnTo>
                                    <a:pt x="1233" y="672"/>
                                  </a:lnTo>
                                  <a:lnTo>
                                    <a:pt x="1228" y="677"/>
                                  </a:lnTo>
                                  <a:lnTo>
                                    <a:pt x="1225" y="683"/>
                                  </a:lnTo>
                                  <a:lnTo>
                                    <a:pt x="1220" y="688"/>
                                  </a:lnTo>
                                  <a:lnTo>
                                    <a:pt x="1214" y="691"/>
                                  </a:lnTo>
                                  <a:lnTo>
                                    <a:pt x="1208" y="696"/>
                                  </a:lnTo>
                                  <a:lnTo>
                                    <a:pt x="1202" y="701"/>
                                  </a:lnTo>
                                  <a:lnTo>
                                    <a:pt x="1194" y="705"/>
                                  </a:lnTo>
                                  <a:lnTo>
                                    <a:pt x="1188" y="709"/>
                                  </a:lnTo>
                                  <a:lnTo>
                                    <a:pt x="1181" y="713"/>
                                  </a:lnTo>
                                  <a:lnTo>
                                    <a:pt x="1174" y="717"/>
                                  </a:lnTo>
                                  <a:lnTo>
                                    <a:pt x="1165" y="719"/>
                                  </a:lnTo>
                                  <a:lnTo>
                                    <a:pt x="1158" y="723"/>
                                  </a:lnTo>
                                  <a:lnTo>
                                    <a:pt x="1148" y="725"/>
                                  </a:lnTo>
                                  <a:lnTo>
                                    <a:pt x="1140" y="729"/>
                                  </a:lnTo>
                                  <a:lnTo>
                                    <a:pt x="1131" y="730"/>
                                  </a:lnTo>
                                  <a:lnTo>
                                    <a:pt x="1122" y="732"/>
                                  </a:lnTo>
                                  <a:lnTo>
                                    <a:pt x="1112" y="735"/>
                                  </a:lnTo>
                                  <a:lnTo>
                                    <a:pt x="1103" y="737"/>
                                  </a:lnTo>
                                  <a:lnTo>
                                    <a:pt x="1092" y="739"/>
                                  </a:lnTo>
                                  <a:lnTo>
                                    <a:pt x="1083" y="741"/>
                                  </a:lnTo>
                                  <a:lnTo>
                                    <a:pt x="1073" y="742"/>
                                  </a:lnTo>
                                  <a:lnTo>
                                    <a:pt x="1063" y="743"/>
                                  </a:lnTo>
                                  <a:lnTo>
                                    <a:pt x="1052" y="746"/>
                                  </a:lnTo>
                                  <a:lnTo>
                                    <a:pt x="1043" y="747"/>
                                  </a:lnTo>
                                  <a:lnTo>
                                    <a:pt x="1033" y="748"/>
                                  </a:lnTo>
                                  <a:lnTo>
                                    <a:pt x="1023" y="749"/>
                                  </a:lnTo>
                                  <a:lnTo>
                                    <a:pt x="1011" y="749"/>
                                  </a:lnTo>
                                  <a:lnTo>
                                    <a:pt x="1001" y="749"/>
                                  </a:lnTo>
                                  <a:lnTo>
                                    <a:pt x="990" y="751"/>
                                  </a:lnTo>
                                  <a:lnTo>
                                    <a:pt x="981" y="751"/>
                                  </a:lnTo>
                                  <a:lnTo>
                                    <a:pt x="971" y="751"/>
                                  </a:lnTo>
                                  <a:lnTo>
                                    <a:pt x="961" y="752"/>
                                  </a:lnTo>
                                  <a:lnTo>
                                    <a:pt x="951" y="752"/>
                                  </a:lnTo>
                                  <a:lnTo>
                                    <a:pt x="942" y="752"/>
                                  </a:lnTo>
                                  <a:lnTo>
                                    <a:pt x="932" y="752"/>
                                  </a:lnTo>
                                  <a:lnTo>
                                    <a:pt x="922" y="752"/>
                                  </a:lnTo>
                                  <a:lnTo>
                                    <a:pt x="913" y="752"/>
                                  </a:lnTo>
                                  <a:lnTo>
                                    <a:pt x="904" y="752"/>
                                  </a:lnTo>
                                  <a:lnTo>
                                    <a:pt x="896" y="752"/>
                                  </a:lnTo>
                                  <a:lnTo>
                                    <a:pt x="887" y="752"/>
                                  </a:lnTo>
                                  <a:lnTo>
                                    <a:pt x="880" y="752"/>
                                  </a:lnTo>
                                  <a:lnTo>
                                    <a:pt x="872" y="752"/>
                                  </a:lnTo>
                                  <a:lnTo>
                                    <a:pt x="864" y="752"/>
                                  </a:lnTo>
                                  <a:lnTo>
                                    <a:pt x="857" y="751"/>
                                  </a:lnTo>
                                  <a:lnTo>
                                    <a:pt x="849" y="751"/>
                                  </a:lnTo>
                                  <a:lnTo>
                                    <a:pt x="843" y="751"/>
                                  </a:lnTo>
                                  <a:lnTo>
                                    <a:pt x="837" y="751"/>
                                  </a:lnTo>
                                  <a:lnTo>
                                    <a:pt x="832" y="749"/>
                                  </a:lnTo>
                                  <a:lnTo>
                                    <a:pt x="826" y="749"/>
                                  </a:lnTo>
                                  <a:lnTo>
                                    <a:pt x="823" y="749"/>
                                  </a:lnTo>
                                  <a:lnTo>
                                    <a:pt x="818" y="749"/>
                                  </a:lnTo>
                                  <a:lnTo>
                                    <a:pt x="814" y="749"/>
                                  </a:lnTo>
                                  <a:lnTo>
                                    <a:pt x="811" y="749"/>
                                  </a:lnTo>
                                  <a:lnTo>
                                    <a:pt x="809" y="749"/>
                                  </a:lnTo>
                                  <a:lnTo>
                                    <a:pt x="804" y="749"/>
                                  </a:lnTo>
                                  <a:lnTo>
                                    <a:pt x="804" y="749"/>
                                  </a:lnTo>
                                  <a:lnTo>
                                    <a:pt x="825" y="1284"/>
                                  </a:lnTo>
                                  <a:lnTo>
                                    <a:pt x="0" y="997"/>
                                  </a:lnTo>
                                  <a:lnTo>
                                    <a:pt x="73" y="911"/>
                                  </a:lnTo>
                                  <a:lnTo>
                                    <a:pt x="662" y="1019"/>
                                  </a:lnTo>
                                  <a:lnTo>
                                    <a:pt x="730" y="261"/>
                                  </a:lnTo>
                                  <a:lnTo>
                                    <a:pt x="549" y="269"/>
                                  </a:lnTo>
                                  <a:lnTo>
                                    <a:pt x="615" y="9"/>
                                  </a:lnTo>
                                  <a:lnTo>
                                    <a:pt x="6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165960"/>
                              <a:ext cx="130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39">
                                  <a:moveTo>
                                    <a:pt x="5" y="63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92" y="8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198" y="16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03" y="25"/>
                                  </a:lnTo>
                                  <a:lnTo>
                                    <a:pt x="204" y="31"/>
                                  </a:lnTo>
                                  <a:lnTo>
                                    <a:pt x="205" y="37"/>
                                  </a:lnTo>
                                  <a:lnTo>
                                    <a:pt x="204" y="40"/>
                                  </a:lnTo>
                                  <a:lnTo>
                                    <a:pt x="204" y="44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204" y="51"/>
                                  </a:lnTo>
                                  <a:lnTo>
                                    <a:pt x="203" y="55"/>
                                  </a:lnTo>
                                  <a:lnTo>
                                    <a:pt x="202" y="60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16560"/>
                              <a:ext cx="26928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714">
                                  <a:moveTo>
                                    <a:pt x="220" y="258"/>
                                  </a:moveTo>
                                  <a:lnTo>
                                    <a:pt x="219" y="257"/>
                                  </a:lnTo>
                                  <a:lnTo>
                                    <a:pt x="219" y="255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15" y="247"/>
                                  </a:lnTo>
                                  <a:lnTo>
                                    <a:pt x="213" y="241"/>
                                  </a:lnTo>
                                  <a:lnTo>
                                    <a:pt x="211" y="237"/>
                                  </a:lnTo>
                                  <a:lnTo>
                                    <a:pt x="209" y="233"/>
                                  </a:lnTo>
                                  <a:lnTo>
                                    <a:pt x="208" y="229"/>
                                  </a:lnTo>
                                  <a:lnTo>
                                    <a:pt x="207" y="226"/>
                                  </a:lnTo>
                                  <a:lnTo>
                                    <a:pt x="206" y="222"/>
                                  </a:lnTo>
                                  <a:lnTo>
                                    <a:pt x="205" y="217"/>
                                  </a:lnTo>
                                  <a:lnTo>
                                    <a:pt x="203" y="212"/>
                                  </a:lnTo>
                                  <a:lnTo>
                                    <a:pt x="202" y="209"/>
                                  </a:lnTo>
                                  <a:lnTo>
                                    <a:pt x="201" y="204"/>
                                  </a:lnTo>
                                  <a:lnTo>
                                    <a:pt x="200" y="199"/>
                                  </a:lnTo>
                                  <a:lnTo>
                                    <a:pt x="198" y="194"/>
                                  </a:lnTo>
                                  <a:lnTo>
                                    <a:pt x="196" y="189"/>
                                  </a:lnTo>
                                  <a:lnTo>
                                    <a:pt x="196" y="184"/>
                                  </a:lnTo>
                                  <a:lnTo>
                                    <a:pt x="195" y="178"/>
                                  </a:lnTo>
                                  <a:lnTo>
                                    <a:pt x="194" y="173"/>
                                  </a:lnTo>
                                  <a:lnTo>
                                    <a:pt x="192" y="169"/>
                                  </a:lnTo>
                                  <a:lnTo>
                                    <a:pt x="192" y="164"/>
                                  </a:lnTo>
                                  <a:lnTo>
                                    <a:pt x="191" y="158"/>
                                  </a:lnTo>
                                  <a:lnTo>
                                    <a:pt x="191" y="152"/>
                                  </a:lnTo>
                                  <a:lnTo>
                                    <a:pt x="191" y="147"/>
                                  </a:lnTo>
                                  <a:lnTo>
                                    <a:pt x="191" y="142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0" y="125"/>
                                  </a:lnTo>
                                  <a:lnTo>
                                    <a:pt x="191" y="119"/>
                                  </a:lnTo>
                                  <a:lnTo>
                                    <a:pt x="191" y="114"/>
                                  </a:lnTo>
                                  <a:lnTo>
                                    <a:pt x="191" y="108"/>
                                  </a:lnTo>
                                  <a:lnTo>
                                    <a:pt x="192" y="102"/>
                                  </a:lnTo>
                                  <a:lnTo>
                                    <a:pt x="194" y="97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96" y="86"/>
                                  </a:lnTo>
                                  <a:lnTo>
                                    <a:pt x="198" y="80"/>
                                  </a:lnTo>
                                  <a:lnTo>
                                    <a:pt x="201" y="75"/>
                                  </a:lnTo>
                                  <a:lnTo>
                                    <a:pt x="202" y="69"/>
                                  </a:lnTo>
                                  <a:lnTo>
                                    <a:pt x="205" y="65"/>
                                  </a:lnTo>
                                  <a:lnTo>
                                    <a:pt x="207" y="59"/>
                                  </a:lnTo>
                                  <a:lnTo>
                                    <a:pt x="212" y="56"/>
                                  </a:lnTo>
                                  <a:lnTo>
                                    <a:pt x="214" y="51"/>
                                  </a:lnTo>
                                  <a:lnTo>
                                    <a:pt x="218" y="46"/>
                                  </a:lnTo>
                                  <a:lnTo>
                                    <a:pt x="222" y="41"/>
                                  </a:lnTo>
                                  <a:lnTo>
                                    <a:pt x="226" y="37"/>
                                  </a:lnTo>
                                  <a:lnTo>
                                    <a:pt x="230" y="34"/>
                                  </a:lnTo>
                                  <a:lnTo>
                                    <a:pt x="235" y="29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47" y="22"/>
                                  </a:lnTo>
                                  <a:lnTo>
                                    <a:pt x="253" y="18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73" y="11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288" y="6"/>
                                  </a:lnTo>
                                  <a:lnTo>
                                    <a:pt x="297" y="5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315" y="1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53" y="1"/>
                                  </a:lnTo>
                                  <a:lnTo>
                                    <a:pt x="359" y="2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377" y="8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87" y="14"/>
                                  </a:lnTo>
                                  <a:lnTo>
                                    <a:pt x="390" y="18"/>
                                  </a:lnTo>
                                  <a:lnTo>
                                    <a:pt x="395" y="22"/>
                                  </a:lnTo>
                                  <a:lnTo>
                                    <a:pt x="399" y="25"/>
                                  </a:lnTo>
                                  <a:lnTo>
                                    <a:pt x="404" y="30"/>
                                  </a:lnTo>
                                  <a:lnTo>
                                    <a:pt x="406" y="35"/>
                                  </a:lnTo>
                                  <a:lnTo>
                                    <a:pt x="409" y="40"/>
                                  </a:lnTo>
                                  <a:lnTo>
                                    <a:pt x="411" y="45"/>
                                  </a:lnTo>
                                  <a:lnTo>
                                    <a:pt x="415" y="51"/>
                                  </a:lnTo>
                                  <a:lnTo>
                                    <a:pt x="416" y="56"/>
                                  </a:lnTo>
                                  <a:lnTo>
                                    <a:pt x="418" y="62"/>
                                  </a:lnTo>
                                  <a:lnTo>
                                    <a:pt x="420" y="68"/>
                                  </a:lnTo>
                                  <a:lnTo>
                                    <a:pt x="421" y="75"/>
                                  </a:lnTo>
                                  <a:lnTo>
                                    <a:pt x="422" y="81"/>
                                  </a:lnTo>
                                  <a:lnTo>
                                    <a:pt x="422" y="88"/>
                                  </a:lnTo>
                                  <a:lnTo>
                                    <a:pt x="423" y="96"/>
                                  </a:lnTo>
                                  <a:lnTo>
                                    <a:pt x="424" y="104"/>
                                  </a:lnTo>
                                  <a:lnTo>
                                    <a:pt x="424" y="111"/>
                                  </a:lnTo>
                                  <a:lnTo>
                                    <a:pt x="424" y="119"/>
                                  </a:lnTo>
                                  <a:lnTo>
                                    <a:pt x="424" y="127"/>
                                  </a:lnTo>
                                  <a:lnTo>
                                    <a:pt x="424" y="136"/>
                                  </a:lnTo>
                                  <a:lnTo>
                                    <a:pt x="422" y="144"/>
                                  </a:lnTo>
                                  <a:lnTo>
                                    <a:pt x="421" y="152"/>
                                  </a:lnTo>
                                  <a:lnTo>
                                    <a:pt x="420" y="160"/>
                                  </a:lnTo>
                                  <a:lnTo>
                                    <a:pt x="420" y="170"/>
                                  </a:lnTo>
                                  <a:lnTo>
                                    <a:pt x="418" y="178"/>
                                  </a:lnTo>
                                  <a:lnTo>
                                    <a:pt x="417" y="187"/>
                                  </a:lnTo>
                                  <a:lnTo>
                                    <a:pt x="415" y="196"/>
                                  </a:lnTo>
                                  <a:lnTo>
                                    <a:pt x="413" y="206"/>
                                  </a:lnTo>
                                  <a:lnTo>
                                    <a:pt x="411" y="215"/>
                                  </a:lnTo>
                                  <a:lnTo>
                                    <a:pt x="409" y="223"/>
                                  </a:lnTo>
                                  <a:lnTo>
                                    <a:pt x="406" y="233"/>
                                  </a:lnTo>
                                  <a:lnTo>
                                    <a:pt x="405" y="243"/>
                                  </a:lnTo>
                                  <a:lnTo>
                                    <a:pt x="403" y="251"/>
                                  </a:lnTo>
                                  <a:lnTo>
                                    <a:pt x="399" y="261"/>
                                  </a:lnTo>
                                  <a:lnTo>
                                    <a:pt x="396" y="271"/>
                                  </a:lnTo>
                                  <a:lnTo>
                                    <a:pt x="394" y="280"/>
                                  </a:lnTo>
                                  <a:lnTo>
                                    <a:pt x="390" y="290"/>
                                  </a:lnTo>
                                  <a:lnTo>
                                    <a:pt x="388" y="300"/>
                                  </a:lnTo>
                                  <a:lnTo>
                                    <a:pt x="384" y="308"/>
                                  </a:lnTo>
                                  <a:lnTo>
                                    <a:pt x="381" y="318"/>
                                  </a:lnTo>
                                  <a:lnTo>
                                    <a:pt x="378" y="328"/>
                                  </a:lnTo>
                                  <a:lnTo>
                                    <a:pt x="375" y="336"/>
                                  </a:lnTo>
                                  <a:lnTo>
                                    <a:pt x="372" y="346"/>
                                  </a:lnTo>
                                  <a:lnTo>
                                    <a:pt x="369" y="356"/>
                                  </a:lnTo>
                                  <a:lnTo>
                                    <a:pt x="365" y="363"/>
                                  </a:lnTo>
                                  <a:lnTo>
                                    <a:pt x="361" y="373"/>
                                  </a:lnTo>
                                  <a:lnTo>
                                    <a:pt x="358" y="381"/>
                                  </a:lnTo>
                                  <a:lnTo>
                                    <a:pt x="354" y="391"/>
                                  </a:lnTo>
                                  <a:lnTo>
                                    <a:pt x="350" y="399"/>
                                  </a:lnTo>
                                  <a:lnTo>
                                    <a:pt x="347" y="409"/>
                                  </a:lnTo>
                                  <a:lnTo>
                                    <a:pt x="344" y="417"/>
                                  </a:lnTo>
                                  <a:lnTo>
                                    <a:pt x="341" y="426"/>
                                  </a:lnTo>
                                  <a:lnTo>
                                    <a:pt x="336" y="433"/>
                                  </a:lnTo>
                                  <a:lnTo>
                                    <a:pt x="332" y="442"/>
                                  </a:lnTo>
                                  <a:lnTo>
                                    <a:pt x="327" y="449"/>
                                  </a:lnTo>
                                  <a:lnTo>
                                    <a:pt x="324" y="458"/>
                                  </a:lnTo>
                                  <a:lnTo>
                                    <a:pt x="319" y="466"/>
                                  </a:lnTo>
                                  <a:lnTo>
                                    <a:pt x="314" y="473"/>
                                  </a:lnTo>
                                  <a:lnTo>
                                    <a:pt x="308" y="481"/>
                                  </a:lnTo>
                                  <a:lnTo>
                                    <a:pt x="303" y="489"/>
                                  </a:lnTo>
                                  <a:lnTo>
                                    <a:pt x="297" y="496"/>
                                  </a:lnTo>
                                  <a:lnTo>
                                    <a:pt x="292" y="502"/>
                                  </a:lnTo>
                                  <a:lnTo>
                                    <a:pt x="286" y="510"/>
                                  </a:lnTo>
                                  <a:lnTo>
                                    <a:pt x="280" y="518"/>
                                  </a:lnTo>
                                  <a:lnTo>
                                    <a:pt x="274" y="524"/>
                                  </a:lnTo>
                                  <a:lnTo>
                                    <a:pt x="266" y="532"/>
                                  </a:lnTo>
                                  <a:lnTo>
                                    <a:pt x="260" y="539"/>
                                  </a:lnTo>
                                  <a:lnTo>
                                    <a:pt x="254" y="546"/>
                                  </a:lnTo>
                                  <a:lnTo>
                                    <a:pt x="247" y="551"/>
                                  </a:lnTo>
                                  <a:lnTo>
                                    <a:pt x="241" y="558"/>
                                  </a:lnTo>
                                  <a:lnTo>
                                    <a:pt x="234" y="564"/>
                                  </a:lnTo>
                                  <a:lnTo>
                                    <a:pt x="226" y="570"/>
                                  </a:lnTo>
                                  <a:lnTo>
                                    <a:pt x="219" y="577"/>
                                  </a:lnTo>
                                  <a:lnTo>
                                    <a:pt x="213" y="583"/>
                                  </a:lnTo>
                                  <a:lnTo>
                                    <a:pt x="205" y="589"/>
                                  </a:lnTo>
                                  <a:lnTo>
                                    <a:pt x="198" y="595"/>
                                  </a:lnTo>
                                  <a:lnTo>
                                    <a:pt x="191" y="600"/>
                                  </a:lnTo>
                                  <a:lnTo>
                                    <a:pt x="184" y="606"/>
                                  </a:lnTo>
                                  <a:lnTo>
                                    <a:pt x="177" y="611"/>
                                  </a:lnTo>
                                  <a:lnTo>
                                    <a:pt x="170" y="617"/>
                                  </a:lnTo>
                                  <a:lnTo>
                                    <a:pt x="162" y="621"/>
                                  </a:lnTo>
                                  <a:lnTo>
                                    <a:pt x="155" y="626"/>
                                  </a:lnTo>
                                  <a:lnTo>
                                    <a:pt x="149" y="631"/>
                                  </a:lnTo>
                                  <a:lnTo>
                                    <a:pt x="141" y="637"/>
                                  </a:lnTo>
                                  <a:lnTo>
                                    <a:pt x="134" y="641"/>
                                  </a:lnTo>
                                  <a:lnTo>
                                    <a:pt x="127" y="646"/>
                                  </a:lnTo>
                                  <a:lnTo>
                                    <a:pt x="119" y="649"/>
                                  </a:lnTo>
                                  <a:lnTo>
                                    <a:pt x="113" y="653"/>
                                  </a:lnTo>
                                  <a:lnTo>
                                    <a:pt x="106" y="658"/>
                                  </a:lnTo>
                                  <a:lnTo>
                                    <a:pt x="100" y="661"/>
                                  </a:lnTo>
                                  <a:lnTo>
                                    <a:pt x="93" y="665"/>
                                  </a:lnTo>
                                  <a:lnTo>
                                    <a:pt x="88" y="669"/>
                                  </a:lnTo>
                                  <a:lnTo>
                                    <a:pt x="81" y="672"/>
                                  </a:lnTo>
                                  <a:lnTo>
                                    <a:pt x="75" y="675"/>
                                  </a:lnTo>
                                  <a:lnTo>
                                    <a:pt x="68" y="678"/>
                                  </a:lnTo>
                                  <a:lnTo>
                                    <a:pt x="64" y="682"/>
                                  </a:lnTo>
                                  <a:lnTo>
                                    <a:pt x="57" y="685"/>
                                  </a:lnTo>
                                  <a:lnTo>
                                    <a:pt x="53" y="688"/>
                                  </a:lnTo>
                                  <a:lnTo>
                                    <a:pt x="48" y="691"/>
                                  </a:lnTo>
                                  <a:lnTo>
                                    <a:pt x="43" y="693"/>
                                  </a:lnTo>
                                  <a:lnTo>
                                    <a:pt x="38" y="695"/>
                                  </a:lnTo>
                                  <a:lnTo>
                                    <a:pt x="33" y="698"/>
                                  </a:lnTo>
                                  <a:lnTo>
                                    <a:pt x="28" y="699"/>
                                  </a:lnTo>
                                  <a:lnTo>
                                    <a:pt x="25" y="702"/>
                                  </a:lnTo>
                                  <a:lnTo>
                                    <a:pt x="21" y="703"/>
                                  </a:lnTo>
                                  <a:lnTo>
                                    <a:pt x="17" y="705"/>
                                  </a:lnTo>
                                  <a:lnTo>
                                    <a:pt x="14" y="706"/>
                                  </a:lnTo>
                                  <a:lnTo>
                                    <a:pt x="11" y="709"/>
                                  </a:lnTo>
                                  <a:lnTo>
                                    <a:pt x="6" y="710"/>
                                  </a:lnTo>
                                  <a:lnTo>
                                    <a:pt x="4" y="712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20" y="670"/>
                                  </a:lnTo>
                                  <a:lnTo>
                                    <a:pt x="20" y="669"/>
                                  </a:lnTo>
                                  <a:lnTo>
                                    <a:pt x="22" y="669"/>
                                  </a:lnTo>
                                  <a:lnTo>
                                    <a:pt x="26" y="668"/>
                                  </a:lnTo>
                                  <a:lnTo>
                                    <a:pt x="31" y="666"/>
                                  </a:lnTo>
                                  <a:lnTo>
                                    <a:pt x="32" y="665"/>
                                  </a:lnTo>
                                  <a:lnTo>
                                    <a:pt x="36" y="664"/>
                                  </a:lnTo>
                                  <a:lnTo>
                                    <a:pt x="39" y="663"/>
                                  </a:lnTo>
                                  <a:lnTo>
                                    <a:pt x="44" y="661"/>
                                  </a:lnTo>
                                  <a:lnTo>
                                    <a:pt x="47" y="660"/>
                                  </a:lnTo>
                                  <a:lnTo>
                                    <a:pt x="50" y="659"/>
                                  </a:lnTo>
                                  <a:lnTo>
                                    <a:pt x="55" y="657"/>
                                  </a:lnTo>
                                  <a:lnTo>
                                    <a:pt x="60" y="655"/>
                                  </a:lnTo>
                                  <a:lnTo>
                                    <a:pt x="64" y="653"/>
                                  </a:lnTo>
                                  <a:lnTo>
                                    <a:pt x="70" y="651"/>
                                  </a:lnTo>
                                  <a:lnTo>
                                    <a:pt x="75" y="648"/>
                                  </a:lnTo>
                                  <a:lnTo>
                                    <a:pt x="79" y="647"/>
                                  </a:lnTo>
                                  <a:lnTo>
                                    <a:pt x="85" y="643"/>
                                  </a:lnTo>
                                  <a:lnTo>
                                    <a:pt x="90" y="641"/>
                                  </a:lnTo>
                                  <a:lnTo>
                                    <a:pt x="96" y="638"/>
                                  </a:lnTo>
                                  <a:lnTo>
                                    <a:pt x="102" y="636"/>
                                  </a:lnTo>
                                  <a:lnTo>
                                    <a:pt x="109" y="631"/>
                                  </a:lnTo>
                                  <a:lnTo>
                                    <a:pt x="113" y="629"/>
                                  </a:lnTo>
                                  <a:lnTo>
                                    <a:pt x="119" y="624"/>
                                  </a:lnTo>
                                  <a:lnTo>
                                    <a:pt x="126" y="621"/>
                                  </a:lnTo>
                                  <a:lnTo>
                                    <a:pt x="132" y="618"/>
                                  </a:lnTo>
                                  <a:lnTo>
                                    <a:pt x="138" y="613"/>
                                  </a:lnTo>
                                  <a:lnTo>
                                    <a:pt x="144" y="609"/>
                                  </a:lnTo>
                                  <a:lnTo>
                                    <a:pt x="151" y="604"/>
                                  </a:lnTo>
                                  <a:lnTo>
                                    <a:pt x="157" y="600"/>
                                  </a:lnTo>
                                  <a:lnTo>
                                    <a:pt x="162" y="595"/>
                                  </a:lnTo>
                                  <a:lnTo>
                                    <a:pt x="168" y="590"/>
                                  </a:lnTo>
                                  <a:lnTo>
                                    <a:pt x="174" y="584"/>
                                  </a:lnTo>
                                  <a:lnTo>
                                    <a:pt x="180" y="579"/>
                                  </a:lnTo>
                                  <a:lnTo>
                                    <a:pt x="186" y="573"/>
                                  </a:lnTo>
                                  <a:lnTo>
                                    <a:pt x="192" y="567"/>
                                  </a:lnTo>
                                  <a:lnTo>
                                    <a:pt x="198" y="561"/>
                                  </a:lnTo>
                                  <a:lnTo>
                                    <a:pt x="203" y="553"/>
                                  </a:lnTo>
                                  <a:lnTo>
                                    <a:pt x="209" y="547"/>
                                  </a:lnTo>
                                  <a:lnTo>
                                    <a:pt x="214" y="540"/>
                                  </a:lnTo>
                                  <a:lnTo>
                                    <a:pt x="220" y="534"/>
                                  </a:lnTo>
                                  <a:lnTo>
                                    <a:pt x="224" y="527"/>
                                  </a:lnTo>
                                  <a:lnTo>
                                    <a:pt x="230" y="519"/>
                                  </a:lnTo>
                                  <a:lnTo>
                                    <a:pt x="235" y="511"/>
                                  </a:lnTo>
                                  <a:lnTo>
                                    <a:pt x="240" y="504"/>
                                  </a:lnTo>
                                  <a:lnTo>
                                    <a:pt x="243" y="495"/>
                                  </a:lnTo>
                                  <a:lnTo>
                                    <a:pt x="248" y="487"/>
                                  </a:lnTo>
                                  <a:lnTo>
                                    <a:pt x="252" y="477"/>
                                  </a:lnTo>
                                  <a:lnTo>
                                    <a:pt x="256" y="468"/>
                                  </a:lnTo>
                                  <a:lnTo>
                                    <a:pt x="259" y="459"/>
                                  </a:lnTo>
                                  <a:lnTo>
                                    <a:pt x="263" y="449"/>
                                  </a:lnTo>
                                  <a:lnTo>
                                    <a:pt x="265" y="439"/>
                                  </a:lnTo>
                                  <a:lnTo>
                                    <a:pt x="269" y="430"/>
                                  </a:lnTo>
                                  <a:lnTo>
                                    <a:pt x="271" y="419"/>
                                  </a:lnTo>
                                  <a:lnTo>
                                    <a:pt x="273" y="408"/>
                                  </a:lnTo>
                                  <a:lnTo>
                                    <a:pt x="275" y="397"/>
                                  </a:lnTo>
                                  <a:lnTo>
                                    <a:pt x="276" y="386"/>
                                  </a:lnTo>
                                  <a:lnTo>
                                    <a:pt x="277" y="373"/>
                                  </a:lnTo>
                                  <a:lnTo>
                                    <a:pt x="279" y="362"/>
                                  </a:lnTo>
                                  <a:lnTo>
                                    <a:pt x="279" y="349"/>
                                  </a:lnTo>
                                  <a:lnTo>
                                    <a:pt x="280" y="337"/>
                                  </a:lnTo>
                                  <a:lnTo>
                                    <a:pt x="274" y="322"/>
                                  </a:lnTo>
                                  <a:lnTo>
                                    <a:pt x="293" y="298"/>
                                  </a:lnTo>
                                  <a:lnTo>
                                    <a:pt x="293" y="297"/>
                                  </a:lnTo>
                                  <a:lnTo>
                                    <a:pt x="293" y="296"/>
                                  </a:lnTo>
                                  <a:lnTo>
                                    <a:pt x="293" y="292"/>
                                  </a:lnTo>
                                  <a:lnTo>
                                    <a:pt x="294" y="289"/>
                                  </a:lnTo>
                                  <a:lnTo>
                                    <a:pt x="296" y="285"/>
                                  </a:lnTo>
                                  <a:lnTo>
                                    <a:pt x="296" y="280"/>
                                  </a:lnTo>
                                  <a:lnTo>
                                    <a:pt x="296" y="275"/>
                                  </a:lnTo>
                                  <a:lnTo>
                                    <a:pt x="296" y="271"/>
                                  </a:lnTo>
                                  <a:lnTo>
                                    <a:pt x="294" y="264"/>
                                  </a:lnTo>
                                  <a:lnTo>
                                    <a:pt x="292" y="258"/>
                                  </a:lnTo>
                                  <a:lnTo>
                                    <a:pt x="288" y="254"/>
                                  </a:lnTo>
                                  <a:lnTo>
                                    <a:pt x="285" y="249"/>
                                  </a:lnTo>
                                  <a:lnTo>
                                    <a:pt x="282" y="246"/>
                                  </a:lnTo>
                                  <a:lnTo>
                                    <a:pt x="279" y="244"/>
                                  </a:lnTo>
                                  <a:lnTo>
                                    <a:pt x="275" y="241"/>
                                  </a:lnTo>
                                  <a:lnTo>
                                    <a:pt x="271" y="240"/>
                                  </a:lnTo>
                                  <a:lnTo>
                                    <a:pt x="266" y="238"/>
                                  </a:lnTo>
                                  <a:lnTo>
                                    <a:pt x="263" y="237"/>
                                  </a:lnTo>
                                  <a:lnTo>
                                    <a:pt x="258" y="235"/>
                                  </a:lnTo>
                                  <a:lnTo>
                                    <a:pt x="253" y="235"/>
                                  </a:lnTo>
                                  <a:lnTo>
                                    <a:pt x="220" y="258"/>
                                  </a:lnTo>
                                  <a:lnTo>
                                    <a:pt x="220" y="2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83760"/>
                              <a:ext cx="137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24">
                                  <a:moveTo>
                                    <a:pt x="0" y="52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348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608">
                                  <a:moveTo>
                                    <a:pt x="113" y="8"/>
                                  </a:moveTo>
                                  <a:lnTo>
                                    <a:pt x="113" y="7"/>
                                  </a:lnTo>
                                  <a:lnTo>
                                    <a:pt x="116" y="6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90" y="13"/>
                                  </a:lnTo>
                                  <a:lnTo>
                                    <a:pt x="196" y="16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208" y="24"/>
                                  </a:lnTo>
                                  <a:lnTo>
                                    <a:pt x="214" y="30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28" y="42"/>
                                  </a:lnTo>
                                  <a:lnTo>
                                    <a:pt x="231" y="45"/>
                                  </a:lnTo>
                                  <a:lnTo>
                                    <a:pt x="234" y="48"/>
                                  </a:lnTo>
                                  <a:lnTo>
                                    <a:pt x="238" y="53"/>
                                  </a:lnTo>
                                  <a:lnTo>
                                    <a:pt x="242" y="57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8" y="65"/>
                                  </a:lnTo>
                                  <a:lnTo>
                                    <a:pt x="251" y="69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54" y="76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60" y="88"/>
                                  </a:lnTo>
                                  <a:lnTo>
                                    <a:pt x="260" y="92"/>
                                  </a:lnTo>
                                  <a:lnTo>
                                    <a:pt x="262" y="96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63" y="103"/>
                                  </a:lnTo>
                                  <a:lnTo>
                                    <a:pt x="263" y="107"/>
                                  </a:lnTo>
                                  <a:lnTo>
                                    <a:pt x="263" y="110"/>
                                  </a:lnTo>
                                  <a:lnTo>
                                    <a:pt x="263" y="115"/>
                                  </a:lnTo>
                                  <a:lnTo>
                                    <a:pt x="263" y="119"/>
                                  </a:lnTo>
                                  <a:lnTo>
                                    <a:pt x="262" y="122"/>
                                  </a:lnTo>
                                  <a:lnTo>
                                    <a:pt x="260" y="126"/>
                                  </a:lnTo>
                                  <a:lnTo>
                                    <a:pt x="259" y="129"/>
                                  </a:lnTo>
                                  <a:lnTo>
                                    <a:pt x="259" y="133"/>
                                  </a:lnTo>
                                  <a:lnTo>
                                    <a:pt x="258" y="136"/>
                                  </a:lnTo>
                                  <a:lnTo>
                                    <a:pt x="255" y="139"/>
                                  </a:lnTo>
                                  <a:lnTo>
                                    <a:pt x="254" y="143"/>
                                  </a:lnTo>
                                  <a:lnTo>
                                    <a:pt x="253" y="147"/>
                                  </a:lnTo>
                                  <a:lnTo>
                                    <a:pt x="249" y="154"/>
                                  </a:lnTo>
                                  <a:lnTo>
                                    <a:pt x="246" y="160"/>
                                  </a:lnTo>
                                  <a:lnTo>
                                    <a:pt x="241" y="167"/>
                                  </a:lnTo>
                                  <a:lnTo>
                                    <a:pt x="237" y="173"/>
                                  </a:lnTo>
                                  <a:lnTo>
                                    <a:pt x="232" y="178"/>
                                  </a:lnTo>
                                  <a:lnTo>
                                    <a:pt x="228" y="184"/>
                                  </a:lnTo>
                                  <a:lnTo>
                                    <a:pt x="221" y="189"/>
                                  </a:lnTo>
                                  <a:lnTo>
                                    <a:pt x="217" y="195"/>
                                  </a:lnTo>
                                  <a:lnTo>
                                    <a:pt x="212" y="199"/>
                                  </a:lnTo>
                                  <a:lnTo>
                                    <a:pt x="207" y="204"/>
                                  </a:lnTo>
                                  <a:lnTo>
                                    <a:pt x="202" y="207"/>
                                  </a:lnTo>
                                  <a:lnTo>
                                    <a:pt x="198" y="211"/>
                                  </a:lnTo>
                                  <a:lnTo>
                                    <a:pt x="193" y="215"/>
                                  </a:lnTo>
                                  <a:lnTo>
                                    <a:pt x="190" y="217"/>
                                  </a:lnTo>
                                  <a:lnTo>
                                    <a:pt x="186" y="220"/>
                                  </a:lnTo>
                                  <a:lnTo>
                                    <a:pt x="183" y="223"/>
                                  </a:lnTo>
                                  <a:lnTo>
                                    <a:pt x="179" y="226"/>
                                  </a:lnTo>
                                  <a:lnTo>
                                    <a:pt x="178" y="227"/>
                                  </a:lnTo>
                                  <a:lnTo>
                                    <a:pt x="178" y="228"/>
                                  </a:lnTo>
                                  <a:lnTo>
                                    <a:pt x="178" y="231"/>
                                  </a:lnTo>
                                  <a:lnTo>
                                    <a:pt x="179" y="234"/>
                                  </a:lnTo>
                                  <a:lnTo>
                                    <a:pt x="180" y="239"/>
                                  </a:lnTo>
                                  <a:lnTo>
                                    <a:pt x="180" y="241"/>
                                  </a:lnTo>
                                  <a:lnTo>
                                    <a:pt x="181" y="246"/>
                                  </a:lnTo>
                                  <a:lnTo>
                                    <a:pt x="181" y="250"/>
                                  </a:lnTo>
                                  <a:lnTo>
                                    <a:pt x="184" y="255"/>
                                  </a:lnTo>
                                  <a:lnTo>
                                    <a:pt x="184" y="258"/>
                                  </a:lnTo>
                                  <a:lnTo>
                                    <a:pt x="186" y="263"/>
                                  </a:lnTo>
                                  <a:lnTo>
                                    <a:pt x="189" y="268"/>
                                  </a:lnTo>
                                  <a:lnTo>
                                    <a:pt x="190" y="274"/>
                                  </a:lnTo>
                                  <a:lnTo>
                                    <a:pt x="191" y="279"/>
                                  </a:lnTo>
                                  <a:lnTo>
                                    <a:pt x="193" y="285"/>
                                  </a:lnTo>
                                  <a:lnTo>
                                    <a:pt x="196" y="291"/>
                                  </a:lnTo>
                                  <a:lnTo>
                                    <a:pt x="198" y="297"/>
                                  </a:lnTo>
                                  <a:lnTo>
                                    <a:pt x="200" y="302"/>
                                  </a:lnTo>
                                  <a:lnTo>
                                    <a:pt x="202" y="309"/>
                                  </a:lnTo>
                                  <a:lnTo>
                                    <a:pt x="206" y="317"/>
                                  </a:lnTo>
                                  <a:lnTo>
                                    <a:pt x="209" y="324"/>
                                  </a:lnTo>
                                  <a:lnTo>
                                    <a:pt x="212" y="330"/>
                                  </a:lnTo>
                                  <a:lnTo>
                                    <a:pt x="214" y="337"/>
                                  </a:lnTo>
                                  <a:lnTo>
                                    <a:pt x="219" y="343"/>
                                  </a:lnTo>
                                  <a:lnTo>
                                    <a:pt x="223" y="351"/>
                                  </a:lnTo>
                                  <a:lnTo>
                                    <a:pt x="226" y="358"/>
                                  </a:lnTo>
                                  <a:lnTo>
                                    <a:pt x="230" y="366"/>
                                  </a:lnTo>
                                  <a:lnTo>
                                    <a:pt x="235" y="374"/>
                                  </a:lnTo>
                                  <a:lnTo>
                                    <a:pt x="240" y="381"/>
                                  </a:lnTo>
                                  <a:lnTo>
                                    <a:pt x="243" y="388"/>
                                  </a:lnTo>
                                  <a:lnTo>
                                    <a:pt x="249" y="396"/>
                                  </a:lnTo>
                                  <a:lnTo>
                                    <a:pt x="254" y="403"/>
                                  </a:lnTo>
                                  <a:lnTo>
                                    <a:pt x="260" y="410"/>
                                  </a:lnTo>
                                  <a:lnTo>
                                    <a:pt x="265" y="417"/>
                                  </a:lnTo>
                                  <a:lnTo>
                                    <a:pt x="271" y="426"/>
                                  </a:lnTo>
                                  <a:lnTo>
                                    <a:pt x="277" y="433"/>
                                  </a:lnTo>
                                  <a:lnTo>
                                    <a:pt x="283" y="441"/>
                                  </a:lnTo>
                                  <a:lnTo>
                                    <a:pt x="289" y="448"/>
                                  </a:lnTo>
                                  <a:lnTo>
                                    <a:pt x="297" y="455"/>
                                  </a:lnTo>
                                  <a:lnTo>
                                    <a:pt x="304" y="461"/>
                                  </a:lnTo>
                                  <a:lnTo>
                                    <a:pt x="313" y="468"/>
                                  </a:lnTo>
                                  <a:lnTo>
                                    <a:pt x="320" y="476"/>
                                  </a:lnTo>
                                  <a:lnTo>
                                    <a:pt x="327" y="482"/>
                                  </a:lnTo>
                                  <a:lnTo>
                                    <a:pt x="336" y="489"/>
                                  </a:lnTo>
                                  <a:lnTo>
                                    <a:pt x="345" y="496"/>
                                  </a:lnTo>
                                  <a:lnTo>
                                    <a:pt x="354" y="501"/>
                                  </a:lnTo>
                                  <a:lnTo>
                                    <a:pt x="362" y="507"/>
                                  </a:lnTo>
                                  <a:lnTo>
                                    <a:pt x="372" y="513"/>
                                  </a:lnTo>
                                  <a:lnTo>
                                    <a:pt x="382" y="519"/>
                                  </a:lnTo>
                                  <a:lnTo>
                                    <a:pt x="392" y="526"/>
                                  </a:lnTo>
                                  <a:lnTo>
                                    <a:pt x="402" y="530"/>
                                  </a:lnTo>
                                  <a:lnTo>
                                    <a:pt x="413" y="535"/>
                                  </a:lnTo>
                                  <a:lnTo>
                                    <a:pt x="424" y="540"/>
                                  </a:lnTo>
                                  <a:lnTo>
                                    <a:pt x="435" y="544"/>
                                  </a:lnTo>
                                  <a:lnTo>
                                    <a:pt x="447" y="549"/>
                                  </a:lnTo>
                                  <a:lnTo>
                                    <a:pt x="458" y="552"/>
                                  </a:lnTo>
                                  <a:lnTo>
                                    <a:pt x="472" y="556"/>
                                  </a:lnTo>
                                  <a:lnTo>
                                    <a:pt x="484" y="558"/>
                                  </a:lnTo>
                                  <a:lnTo>
                                    <a:pt x="497" y="562"/>
                                  </a:lnTo>
                                  <a:lnTo>
                                    <a:pt x="511" y="564"/>
                                  </a:lnTo>
                                  <a:lnTo>
                                    <a:pt x="525" y="567"/>
                                  </a:lnTo>
                                  <a:lnTo>
                                    <a:pt x="549" y="607"/>
                                  </a:lnTo>
                                  <a:lnTo>
                                    <a:pt x="548" y="607"/>
                                  </a:lnTo>
                                  <a:lnTo>
                                    <a:pt x="546" y="607"/>
                                  </a:lnTo>
                                  <a:lnTo>
                                    <a:pt x="540" y="607"/>
                                  </a:lnTo>
                                  <a:lnTo>
                                    <a:pt x="535" y="608"/>
                                  </a:lnTo>
                                  <a:lnTo>
                                    <a:pt x="530" y="608"/>
                                  </a:lnTo>
                                  <a:lnTo>
                                    <a:pt x="526" y="608"/>
                                  </a:lnTo>
                                  <a:lnTo>
                                    <a:pt x="520" y="608"/>
                                  </a:lnTo>
                                  <a:lnTo>
                                    <a:pt x="517" y="608"/>
                                  </a:lnTo>
                                  <a:lnTo>
                                    <a:pt x="511" y="608"/>
                                  </a:lnTo>
                                  <a:lnTo>
                                    <a:pt x="505" y="608"/>
                                  </a:lnTo>
                                  <a:lnTo>
                                    <a:pt x="498" y="608"/>
                                  </a:lnTo>
                                  <a:lnTo>
                                    <a:pt x="494" y="608"/>
                                  </a:lnTo>
                                  <a:lnTo>
                                    <a:pt x="486" y="607"/>
                                  </a:lnTo>
                                  <a:lnTo>
                                    <a:pt x="479" y="607"/>
                                  </a:lnTo>
                                  <a:lnTo>
                                    <a:pt x="470" y="606"/>
                                  </a:lnTo>
                                  <a:lnTo>
                                    <a:pt x="464" y="606"/>
                                  </a:lnTo>
                                  <a:lnTo>
                                    <a:pt x="456" y="604"/>
                                  </a:lnTo>
                                  <a:lnTo>
                                    <a:pt x="447" y="603"/>
                                  </a:lnTo>
                                  <a:lnTo>
                                    <a:pt x="439" y="603"/>
                                  </a:lnTo>
                                  <a:lnTo>
                                    <a:pt x="432" y="602"/>
                                  </a:lnTo>
                                  <a:lnTo>
                                    <a:pt x="422" y="601"/>
                                  </a:lnTo>
                                  <a:lnTo>
                                    <a:pt x="413" y="600"/>
                                  </a:lnTo>
                                  <a:lnTo>
                                    <a:pt x="404" y="597"/>
                                  </a:lnTo>
                                  <a:lnTo>
                                    <a:pt x="395" y="596"/>
                                  </a:lnTo>
                                  <a:lnTo>
                                    <a:pt x="385" y="594"/>
                                  </a:lnTo>
                                  <a:lnTo>
                                    <a:pt x="376" y="592"/>
                                  </a:lnTo>
                                  <a:lnTo>
                                    <a:pt x="366" y="590"/>
                                  </a:lnTo>
                                  <a:lnTo>
                                    <a:pt x="356" y="587"/>
                                  </a:lnTo>
                                  <a:lnTo>
                                    <a:pt x="347" y="585"/>
                                  </a:lnTo>
                                  <a:lnTo>
                                    <a:pt x="336" y="581"/>
                                  </a:lnTo>
                                  <a:lnTo>
                                    <a:pt x="326" y="578"/>
                                  </a:lnTo>
                                  <a:lnTo>
                                    <a:pt x="316" y="575"/>
                                  </a:lnTo>
                                  <a:lnTo>
                                    <a:pt x="305" y="570"/>
                                  </a:lnTo>
                                  <a:lnTo>
                                    <a:pt x="296" y="567"/>
                                  </a:lnTo>
                                  <a:lnTo>
                                    <a:pt x="285" y="562"/>
                                  </a:lnTo>
                                  <a:lnTo>
                                    <a:pt x="275" y="558"/>
                                  </a:lnTo>
                                  <a:lnTo>
                                    <a:pt x="264" y="553"/>
                                  </a:lnTo>
                                  <a:lnTo>
                                    <a:pt x="253" y="549"/>
                                  </a:lnTo>
                                  <a:lnTo>
                                    <a:pt x="243" y="543"/>
                                  </a:lnTo>
                                  <a:lnTo>
                                    <a:pt x="234" y="538"/>
                                  </a:lnTo>
                                  <a:lnTo>
                                    <a:pt x="223" y="530"/>
                                  </a:lnTo>
                                  <a:lnTo>
                                    <a:pt x="213" y="526"/>
                                  </a:lnTo>
                                  <a:lnTo>
                                    <a:pt x="203" y="518"/>
                                  </a:lnTo>
                                  <a:lnTo>
                                    <a:pt x="193" y="512"/>
                                  </a:lnTo>
                                  <a:lnTo>
                                    <a:pt x="183" y="505"/>
                                  </a:lnTo>
                                  <a:lnTo>
                                    <a:pt x="173" y="496"/>
                                  </a:lnTo>
                                  <a:lnTo>
                                    <a:pt x="163" y="488"/>
                                  </a:lnTo>
                                  <a:lnTo>
                                    <a:pt x="153" y="481"/>
                                  </a:lnTo>
                                  <a:lnTo>
                                    <a:pt x="144" y="471"/>
                                  </a:lnTo>
                                  <a:lnTo>
                                    <a:pt x="135" y="462"/>
                                  </a:lnTo>
                                  <a:lnTo>
                                    <a:pt x="125" y="453"/>
                                  </a:lnTo>
                                  <a:lnTo>
                                    <a:pt x="117" y="443"/>
                                  </a:lnTo>
                                  <a:lnTo>
                                    <a:pt x="107" y="433"/>
                                  </a:lnTo>
                                  <a:lnTo>
                                    <a:pt x="99" y="422"/>
                                  </a:lnTo>
                                  <a:lnTo>
                                    <a:pt x="90" y="410"/>
                                  </a:lnTo>
                                  <a:lnTo>
                                    <a:pt x="83" y="399"/>
                                  </a:lnTo>
                                  <a:lnTo>
                                    <a:pt x="76" y="387"/>
                                  </a:lnTo>
                                  <a:lnTo>
                                    <a:pt x="67" y="375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54" y="348"/>
                                  </a:lnTo>
                                  <a:lnTo>
                                    <a:pt x="46" y="334"/>
                                  </a:lnTo>
                                  <a:lnTo>
                                    <a:pt x="40" y="32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29" y="295"/>
                                  </a:lnTo>
                                  <a:lnTo>
                                    <a:pt x="25" y="283"/>
                                  </a:lnTo>
                                  <a:lnTo>
                                    <a:pt x="21" y="271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8" y="227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4" y="206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3" y="138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13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75000"/>
                              <a:ext cx="3135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383">
                                  <a:moveTo>
                                    <a:pt x="406" y="0"/>
                                  </a:moveTo>
                                  <a:lnTo>
                                    <a:pt x="407" y="1"/>
                                  </a:lnTo>
                                  <a:lnTo>
                                    <a:pt x="412" y="3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9" y="7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429" y="14"/>
                                  </a:lnTo>
                                  <a:lnTo>
                                    <a:pt x="432" y="18"/>
                                  </a:lnTo>
                                  <a:lnTo>
                                    <a:pt x="439" y="23"/>
                                  </a:lnTo>
                                  <a:lnTo>
                                    <a:pt x="443" y="28"/>
                                  </a:lnTo>
                                  <a:lnTo>
                                    <a:pt x="449" y="34"/>
                                  </a:lnTo>
                                  <a:lnTo>
                                    <a:pt x="452" y="36"/>
                                  </a:lnTo>
                                  <a:lnTo>
                                    <a:pt x="454" y="39"/>
                                  </a:lnTo>
                                  <a:lnTo>
                                    <a:pt x="458" y="42"/>
                                  </a:lnTo>
                                  <a:lnTo>
                                    <a:pt x="460" y="46"/>
                                  </a:lnTo>
                                  <a:lnTo>
                                    <a:pt x="463" y="49"/>
                                  </a:lnTo>
                                  <a:lnTo>
                                    <a:pt x="466" y="53"/>
                                  </a:lnTo>
                                  <a:lnTo>
                                    <a:pt x="469" y="58"/>
                                  </a:lnTo>
                                  <a:lnTo>
                                    <a:pt x="471" y="63"/>
                                  </a:lnTo>
                                  <a:lnTo>
                                    <a:pt x="474" y="66"/>
                                  </a:lnTo>
                                  <a:lnTo>
                                    <a:pt x="475" y="70"/>
                                  </a:lnTo>
                                  <a:lnTo>
                                    <a:pt x="477" y="75"/>
                                  </a:lnTo>
                                  <a:lnTo>
                                    <a:pt x="480" y="80"/>
                                  </a:lnTo>
                                  <a:lnTo>
                                    <a:pt x="482" y="85"/>
                                  </a:lnTo>
                                  <a:lnTo>
                                    <a:pt x="483" y="90"/>
                                  </a:lnTo>
                                  <a:lnTo>
                                    <a:pt x="486" y="94"/>
                                  </a:lnTo>
                                  <a:lnTo>
                                    <a:pt x="488" y="100"/>
                                  </a:lnTo>
                                  <a:lnTo>
                                    <a:pt x="488" y="105"/>
                                  </a:lnTo>
                                  <a:lnTo>
                                    <a:pt x="490" y="111"/>
                                  </a:lnTo>
                                  <a:lnTo>
                                    <a:pt x="491" y="117"/>
                                  </a:lnTo>
                                  <a:lnTo>
                                    <a:pt x="492" y="124"/>
                                  </a:lnTo>
                                  <a:lnTo>
                                    <a:pt x="493" y="130"/>
                                  </a:lnTo>
                                  <a:lnTo>
                                    <a:pt x="493" y="136"/>
                                  </a:lnTo>
                                  <a:lnTo>
                                    <a:pt x="493" y="143"/>
                                  </a:lnTo>
                                  <a:lnTo>
                                    <a:pt x="494" y="150"/>
                                  </a:lnTo>
                                  <a:lnTo>
                                    <a:pt x="493" y="156"/>
                                  </a:lnTo>
                                  <a:lnTo>
                                    <a:pt x="493" y="164"/>
                                  </a:lnTo>
                                  <a:lnTo>
                                    <a:pt x="492" y="171"/>
                                  </a:lnTo>
                                  <a:lnTo>
                                    <a:pt x="491" y="178"/>
                                  </a:lnTo>
                                  <a:lnTo>
                                    <a:pt x="490" y="187"/>
                                  </a:lnTo>
                                  <a:lnTo>
                                    <a:pt x="488" y="194"/>
                                  </a:lnTo>
                                  <a:lnTo>
                                    <a:pt x="486" y="202"/>
                                  </a:lnTo>
                                  <a:lnTo>
                                    <a:pt x="485" y="211"/>
                                  </a:lnTo>
                                  <a:lnTo>
                                    <a:pt x="481" y="218"/>
                                  </a:lnTo>
                                  <a:lnTo>
                                    <a:pt x="479" y="228"/>
                                  </a:lnTo>
                                  <a:lnTo>
                                    <a:pt x="475" y="236"/>
                                  </a:lnTo>
                                  <a:lnTo>
                                    <a:pt x="473" y="246"/>
                                  </a:lnTo>
                                  <a:lnTo>
                                    <a:pt x="469" y="255"/>
                                  </a:lnTo>
                                  <a:lnTo>
                                    <a:pt x="465" y="264"/>
                                  </a:lnTo>
                                  <a:lnTo>
                                    <a:pt x="460" y="274"/>
                                  </a:lnTo>
                                  <a:lnTo>
                                    <a:pt x="457" y="285"/>
                                  </a:lnTo>
                                  <a:lnTo>
                                    <a:pt x="451" y="294"/>
                                  </a:lnTo>
                                  <a:lnTo>
                                    <a:pt x="445" y="303"/>
                                  </a:lnTo>
                                  <a:lnTo>
                                    <a:pt x="439" y="310"/>
                                  </a:lnTo>
                                  <a:lnTo>
                                    <a:pt x="432" y="319"/>
                                  </a:lnTo>
                                  <a:lnTo>
                                    <a:pt x="425" y="326"/>
                                  </a:lnTo>
                                  <a:lnTo>
                                    <a:pt x="419" y="334"/>
                                  </a:lnTo>
                                  <a:lnTo>
                                    <a:pt x="412" y="340"/>
                                  </a:lnTo>
                                  <a:lnTo>
                                    <a:pt x="406" y="346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389" y="357"/>
                                  </a:lnTo>
                                  <a:lnTo>
                                    <a:pt x="381" y="360"/>
                                  </a:lnTo>
                                  <a:lnTo>
                                    <a:pt x="373" y="365"/>
                                  </a:lnTo>
                                  <a:lnTo>
                                    <a:pt x="366" y="369"/>
                                  </a:lnTo>
                                  <a:lnTo>
                                    <a:pt x="357" y="371"/>
                                  </a:lnTo>
                                  <a:lnTo>
                                    <a:pt x="349" y="375"/>
                                  </a:lnTo>
                                  <a:lnTo>
                                    <a:pt x="340" y="377"/>
                                  </a:lnTo>
                                  <a:lnTo>
                                    <a:pt x="330" y="378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12" y="382"/>
                                  </a:lnTo>
                                  <a:lnTo>
                                    <a:pt x="304" y="383"/>
                                  </a:lnTo>
                                  <a:lnTo>
                                    <a:pt x="294" y="383"/>
                                  </a:lnTo>
                                  <a:lnTo>
                                    <a:pt x="284" y="383"/>
                                  </a:lnTo>
                                  <a:lnTo>
                                    <a:pt x="276" y="383"/>
                                  </a:lnTo>
                                  <a:lnTo>
                                    <a:pt x="266" y="383"/>
                                  </a:lnTo>
                                  <a:lnTo>
                                    <a:pt x="256" y="382"/>
                                  </a:lnTo>
                                  <a:lnTo>
                                    <a:pt x="247" y="381"/>
                                  </a:lnTo>
                                  <a:lnTo>
                                    <a:pt x="237" y="378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219" y="376"/>
                                  </a:lnTo>
                                  <a:lnTo>
                                    <a:pt x="210" y="374"/>
                                  </a:lnTo>
                                  <a:lnTo>
                                    <a:pt x="200" y="371"/>
                                  </a:lnTo>
                                  <a:lnTo>
                                    <a:pt x="192" y="369"/>
                                  </a:lnTo>
                                  <a:lnTo>
                                    <a:pt x="182" y="365"/>
                                  </a:lnTo>
                                  <a:lnTo>
                                    <a:pt x="172" y="361"/>
                                  </a:lnTo>
                                  <a:lnTo>
                                    <a:pt x="163" y="358"/>
                                  </a:lnTo>
                                  <a:lnTo>
                                    <a:pt x="154" y="354"/>
                                  </a:lnTo>
                                  <a:lnTo>
                                    <a:pt x="144" y="349"/>
                                  </a:lnTo>
                                  <a:lnTo>
                                    <a:pt x="136" y="346"/>
                                  </a:lnTo>
                                  <a:lnTo>
                                    <a:pt x="129" y="342"/>
                                  </a:lnTo>
                                  <a:lnTo>
                                    <a:pt x="120" y="337"/>
                                  </a:lnTo>
                                  <a:lnTo>
                                    <a:pt x="112" y="332"/>
                                  </a:lnTo>
                                  <a:lnTo>
                                    <a:pt x="103" y="326"/>
                                  </a:lnTo>
                                  <a:lnTo>
                                    <a:pt x="96" y="321"/>
                                  </a:lnTo>
                                  <a:lnTo>
                                    <a:pt x="89" y="317"/>
                                  </a:lnTo>
                                  <a:lnTo>
                                    <a:pt x="81" y="310"/>
                                  </a:lnTo>
                                  <a:lnTo>
                                    <a:pt x="74" y="306"/>
                                  </a:lnTo>
                                  <a:lnTo>
                                    <a:pt x="67" y="301"/>
                                  </a:lnTo>
                                  <a:lnTo>
                                    <a:pt x="61" y="296"/>
                                  </a:lnTo>
                                  <a:lnTo>
                                    <a:pt x="53" y="289"/>
                                  </a:lnTo>
                                  <a:lnTo>
                                    <a:pt x="49" y="284"/>
                                  </a:lnTo>
                                  <a:lnTo>
                                    <a:pt x="42" y="277"/>
                                  </a:lnTo>
                                  <a:lnTo>
                                    <a:pt x="38" y="270"/>
                                  </a:lnTo>
                                  <a:lnTo>
                                    <a:pt x="31" y="264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3" y="253"/>
                                  </a:lnTo>
                                  <a:lnTo>
                                    <a:pt x="19" y="247"/>
                                  </a:lnTo>
                                  <a:lnTo>
                                    <a:pt x="16" y="240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0" y="228"/>
                                  </a:lnTo>
                                  <a:lnTo>
                                    <a:pt x="7" y="222"/>
                                  </a:lnTo>
                                  <a:lnTo>
                                    <a:pt x="6" y="216"/>
                                  </a:lnTo>
                                  <a:lnTo>
                                    <a:pt x="4" y="210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1" y="185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1" y="175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87" y="124"/>
                                  </a:lnTo>
                                  <a:lnTo>
                                    <a:pt x="328" y="71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0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69720"/>
                              <a:ext cx="56880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" h="602">
                                  <a:moveTo>
                                    <a:pt x="0" y="101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48" y="147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61" y="155"/>
                                  </a:lnTo>
                                  <a:lnTo>
                                    <a:pt x="66" y="159"/>
                                  </a:lnTo>
                                  <a:lnTo>
                                    <a:pt x="72" y="163"/>
                                  </a:lnTo>
                                  <a:lnTo>
                                    <a:pt x="77" y="166"/>
                                  </a:lnTo>
                                  <a:lnTo>
                                    <a:pt x="83" y="169"/>
                                  </a:lnTo>
                                  <a:lnTo>
                                    <a:pt x="88" y="172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101" y="178"/>
                                  </a:lnTo>
                                  <a:lnTo>
                                    <a:pt x="106" y="181"/>
                                  </a:lnTo>
                                  <a:lnTo>
                                    <a:pt x="113" y="184"/>
                                  </a:lnTo>
                                  <a:lnTo>
                                    <a:pt x="121" y="187"/>
                                  </a:lnTo>
                                  <a:lnTo>
                                    <a:pt x="128" y="192"/>
                                  </a:lnTo>
                                  <a:lnTo>
                                    <a:pt x="135" y="194"/>
                                  </a:lnTo>
                                  <a:lnTo>
                                    <a:pt x="143" y="197"/>
                                  </a:lnTo>
                                  <a:lnTo>
                                    <a:pt x="151" y="199"/>
                                  </a:lnTo>
                                  <a:lnTo>
                                    <a:pt x="158" y="203"/>
                                  </a:lnTo>
                                  <a:lnTo>
                                    <a:pt x="167" y="205"/>
                                  </a:lnTo>
                                  <a:lnTo>
                                    <a:pt x="177" y="209"/>
                                  </a:lnTo>
                                  <a:lnTo>
                                    <a:pt x="185" y="211"/>
                                  </a:lnTo>
                                  <a:lnTo>
                                    <a:pt x="195" y="215"/>
                                  </a:lnTo>
                                  <a:lnTo>
                                    <a:pt x="205" y="216"/>
                                  </a:lnTo>
                                  <a:lnTo>
                                    <a:pt x="214" y="218"/>
                                  </a:lnTo>
                                  <a:lnTo>
                                    <a:pt x="224" y="221"/>
                                  </a:lnTo>
                                  <a:lnTo>
                                    <a:pt x="235" y="223"/>
                                  </a:lnTo>
                                  <a:lnTo>
                                    <a:pt x="245" y="226"/>
                                  </a:lnTo>
                                  <a:lnTo>
                                    <a:pt x="256" y="227"/>
                                  </a:lnTo>
                                  <a:lnTo>
                                    <a:pt x="268" y="229"/>
                                  </a:lnTo>
                                  <a:lnTo>
                                    <a:pt x="280" y="232"/>
                                  </a:lnTo>
                                  <a:lnTo>
                                    <a:pt x="291" y="233"/>
                                  </a:lnTo>
                                  <a:lnTo>
                                    <a:pt x="303" y="235"/>
                                  </a:lnTo>
                                  <a:lnTo>
                                    <a:pt x="316" y="237"/>
                                  </a:lnTo>
                                  <a:lnTo>
                                    <a:pt x="330" y="238"/>
                                  </a:lnTo>
                                  <a:lnTo>
                                    <a:pt x="342" y="238"/>
                                  </a:lnTo>
                                  <a:lnTo>
                                    <a:pt x="355" y="240"/>
                                  </a:lnTo>
                                  <a:lnTo>
                                    <a:pt x="370" y="241"/>
                                  </a:lnTo>
                                  <a:lnTo>
                                    <a:pt x="384" y="243"/>
                                  </a:lnTo>
                                  <a:lnTo>
                                    <a:pt x="399" y="243"/>
                                  </a:lnTo>
                                  <a:lnTo>
                                    <a:pt x="412" y="243"/>
                                  </a:lnTo>
                                  <a:lnTo>
                                    <a:pt x="426" y="241"/>
                                  </a:lnTo>
                                  <a:lnTo>
                                    <a:pt x="440" y="241"/>
                                  </a:lnTo>
                                  <a:lnTo>
                                    <a:pt x="454" y="239"/>
                                  </a:lnTo>
                                  <a:lnTo>
                                    <a:pt x="467" y="238"/>
                                  </a:lnTo>
                                  <a:lnTo>
                                    <a:pt x="482" y="235"/>
                                  </a:lnTo>
                                  <a:lnTo>
                                    <a:pt x="495" y="234"/>
                                  </a:lnTo>
                                  <a:lnTo>
                                    <a:pt x="507" y="232"/>
                                  </a:lnTo>
                                  <a:lnTo>
                                    <a:pt x="520" y="228"/>
                                  </a:lnTo>
                                  <a:lnTo>
                                    <a:pt x="533" y="226"/>
                                  </a:lnTo>
                                  <a:lnTo>
                                    <a:pt x="546" y="223"/>
                                  </a:lnTo>
                                  <a:lnTo>
                                    <a:pt x="558" y="220"/>
                                  </a:lnTo>
                                  <a:lnTo>
                                    <a:pt x="570" y="216"/>
                                  </a:lnTo>
                                  <a:lnTo>
                                    <a:pt x="582" y="212"/>
                                  </a:lnTo>
                                  <a:lnTo>
                                    <a:pt x="595" y="209"/>
                                  </a:lnTo>
                                  <a:lnTo>
                                    <a:pt x="605" y="204"/>
                                  </a:lnTo>
                                  <a:lnTo>
                                    <a:pt x="616" y="199"/>
                                  </a:lnTo>
                                  <a:lnTo>
                                    <a:pt x="627" y="194"/>
                                  </a:lnTo>
                                  <a:lnTo>
                                    <a:pt x="638" y="190"/>
                                  </a:lnTo>
                                  <a:lnTo>
                                    <a:pt x="649" y="184"/>
                                  </a:lnTo>
                                  <a:lnTo>
                                    <a:pt x="660" y="180"/>
                                  </a:lnTo>
                                  <a:lnTo>
                                    <a:pt x="670" y="175"/>
                                  </a:lnTo>
                                  <a:lnTo>
                                    <a:pt x="681" y="169"/>
                                  </a:lnTo>
                                  <a:lnTo>
                                    <a:pt x="690" y="164"/>
                                  </a:lnTo>
                                  <a:lnTo>
                                    <a:pt x="700" y="158"/>
                                  </a:lnTo>
                                  <a:lnTo>
                                    <a:pt x="710" y="153"/>
                                  </a:lnTo>
                                  <a:lnTo>
                                    <a:pt x="720" y="147"/>
                                  </a:lnTo>
                                  <a:lnTo>
                                    <a:pt x="728" y="142"/>
                                  </a:lnTo>
                                  <a:lnTo>
                                    <a:pt x="738" y="136"/>
                                  </a:lnTo>
                                  <a:lnTo>
                                    <a:pt x="746" y="130"/>
                                  </a:lnTo>
                                  <a:lnTo>
                                    <a:pt x="755" y="125"/>
                                  </a:lnTo>
                                  <a:lnTo>
                                    <a:pt x="763" y="118"/>
                                  </a:lnTo>
                                  <a:lnTo>
                                    <a:pt x="771" y="113"/>
                                  </a:lnTo>
                                  <a:lnTo>
                                    <a:pt x="779" y="107"/>
                                  </a:lnTo>
                                  <a:lnTo>
                                    <a:pt x="786" y="101"/>
                                  </a:lnTo>
                                  <a:lnTo>
                                    <a:pt x="794" y="95"/>
                                  </a:lnTo>
                                  <a:lnTo>
                                    <a:pt x="801" y="90"/>
                                  </a:lnTo>
                                  <a:lnTo>
                                    <a:pt x="808" y="84"/>
                                  </a:lnTo>
                                  <a:lnTo>
                                    <a:pt x="814" y="79"/>
                                  </a:lnTo>
                                  <a:lnTo>
                                    <a:pt x="821" y="73"/>
                                  </a:lnTo>
                                  <a:lnTo>
                                    <a:pt x="827" y="67"/>
                                  </a:lnTo>
                                  <a:lnTo>
                                    <a:pt x="833" y="62"/>
                                  </a:lnTo>
                                  <a:lnTo>
                                    <a:pt x="839" y="57"/>
                                  </a:lnTo>
                                  <a:lnTo>
                                    <a:pt x="844" y="52"/>
                                  </a:lnTo>
                                  <a:lnTo>
                                    <a:pt x="848" y="47"/>
                                  </a:lnTo>
                                  <a:lnTo>
                                    <a:pt x="853" y="42"/>
                                  </a:lnTo>
                                  <a:lnTo>
                                    <a:pt x="859" y="39"/>
                                  </a:lnTo>
                                  <a:lnTo>
                                    <a:pt x="863" y="34"/>
                                  </a:lnTo>
                                  <a:lnTo>
                                    <a:pt x="867" y="30"/>
                                  </a:lnTo>
                                  <a:lnTo>
                                    <a:pt x="870" y="25"/>
                                  </a:lnTo>
                                  <a:lnTo>
                                    <a:pt x="874" y="22"/>
                                  </a:lnTo>
                                  <a:lnTo>
                                    <a:pt x="880" y="14"/>
                                  </a:lnTo>
                                  <a:lnTo>
                                    <a:pt x="886" y="10"/>
                                  </a:lnTo>
                                  <a:lnTo>
                                    <a:pt x="890" y="5"/>
                                  </a:lnTo>
                                  <a:lnTo>
                                    <a:pt x="893" y="2"/>
                                  </a:lnTo>
                                  <a:lnTo>
                                    <a:pt x="895" y="0"/>
                                  </a:lnTo>
                                  <a:lnTo>
                                    <a:pt x="896" y="0"/>
                                  </a:lnTo>
                                  <a:lnTo>
                                    <a:pt x="895" y="1"/>
                                  </a:lnTo>
                                  <a:lnTo>
                                    <a:pt x="893" y="5"/>
                                  </a:lnTo>
                                  <a:lnTo>
                                    <a:pt x="892" y="7"/>
                                  </a:lnTo>
                                  <a:lnTo>
                                    <a:pt x="891" y="11"/>
                                  </a:lnTo>
                                  <a:lnTo>
                                    <a:pt x="890" y="14"/>
                                  </a:lnTo>
                                  <a:lnTo>
                                    <a:pt x="889" y="21"/>
                                  </a:lnTo>
                                  <a:lnTo>
                                    <a:pt x="886" y="25"/>
                                  </a:lnTo>
                                  <a:lnTo>
                                    <a:pt x="885" y="33"/>
                                  </a:lnTo>
                                  <a:lnTo>
                                    <a:pt x="882" y="38"/>
                                  </a:lnTo>
                                  <a:lnTo>
                                    <a:pt x="881" y="46"/>
                                  </a:lnTo>
                                  <a:lnTo>
                                    <a:pt x="878" y="53"/>
                                  </a:lnTo>
                                  <a:lnTo>
                                    <a:pt x="875" y="62"/>
                                  </a:lnTo>
                                  <a:lnTo>
                                    <a:pt x="873" y="70"/>
                                  </a:lnTo>
                                  <a:lnTo>
                                    <a:pt x="870" y="80"/>
                                  </a:lnTo>
                                  <a:lnTo>
                                    <a:pt x="865" y="89"/>
                                  </a:lnTo>
                                  <a:lnTo>
                                    <a:pt x="863" y="98"/>
                                  </a:lnTo>
                                  <a:lnTo>
                                    <a:pt x="859" y="108"/>
                                  </a:lnTo>
                                  <a:lnTo>
                                    <a:pt x="855" y="119"/>
                                  </a:lnTo>
                                  <a:lnTo>
                                    <a:pt x="851" y="129"/>
                                  </a:lnTo>
                                  <a:lnTo>
                                    <a:pt x="846" y="141"/>
                                  </a:lnTo>
                                  <a:lnTo>
                                    <a:pt x="842" y="152"/>
                                  </a:lnTo>
                                  <a:lnTo>
                                    <a:pt x="838" y="164"/>
                                  </a:lnTo>
                                  <a:lnTo>
                                    <a:pt x="833" y="176"/>
                                  </a:lnTo>
                                  <a:lnTo>
                                    <a:pt x="827" y="187"/>
                                  </a:lnTo>
                                  <a:lnTo>
                                    <a:pt x="822" y="199"/>
                                  </a:lnTo>
                                  <a:lnTo>
                                    <a:pt x="817" y="212"/>
                                  </a:lnTo>
                                  <a:lnTo>
                                    <a:pt x="811" y="224"/>
                                  </a:lnTo>
                                  <a:lnTo>
                                    <a:pt x="805" y="238"/>
                                  </a:lnTo>
                                  <a:lnTo>
                                    <a:pt x="800" y="250"/>
                                  </a:lnTo>
                                  <a:lnTo>
                                    <a:pt x="794" y="265"/>
                                  </a:lnTo>
                                  <a:lnTo>
                                    <a:pt x="786" y="277"/>
                                  </a:lnTo>
                                  <a:lnTo>
                                    <a:pt x="779" y="289"/>
                                  </a:lnTo>
                                  <a:lnTo>
                                    <a:pt x="772" y="302"/>
                                  </a:lnTo>
                                  <a:lnTo>
                                    <a:pt x="766" y="316"/>
                                  </a:lnTo>
                                  <a:lnTo>
                                    <a:pt x="759" y="328"/>
                                  </a:lnTo>
                                  <a:lnTo>
                                    <a:pt x="751" y="341"/>
                                  </a:lnTo>
                                  <a:lnTo>
                                    <a:pt x="743" y="354"/>
                                  </a:lnTo>
                                  <a:lnTo>
                                    <a:pt x="737" y="367"/>
                                  </a:lnTo>
                                  <a:lnTo>
                                    <a:pt x="728" y="379"/>
                                  </a:lnTo>
                                  <a:lnTo>
                                    <a:pt x="720" y="392"/>
                                  </a:lnTo>
                                  <a:lnTo>
                                    <a:pt x="711" y="404"/>
                                  </a:lnTo>
                                  <a:lnTo>
                                    <a:pt x="703" y="416"/>
                                  </a:lnTo>
                                  <a:lnTo>
                                    <a:pt x="693" y="428"/>
                                  </a:lnTo>
                                  <a:lnTo>
                                    <a:pt x="686" y="441"/>
                                  </a:lnTo>
                                  <a:lnTo>
                                    <a:pt x="676" y="453"/>
                                  </a:lnTo>
                                  <a:lnTo>
                                    <a:pt x="667" y="464"/>
                                  </a:lnTo>
                                  <a:lnTo>
                                    <a:pt x="656" y="475"/>
                                  </a:lnTo>
                                  <a:lnTo>
                                    <a:pt x="647" y="486"/>
                                  </a:lnTo>
                                  <a:lnTo>
                                    <a:pt x="637" y="495"/>
                                  </a:lnTo>
                                  <a:lnTo>
                                    <a:pt x="627" y="506"/>
                                  </a:lnTo>
                                  <a:lnTo>
                                    <a:pt x="616" y="516"/>
                                  </a:lnTo>
                                  <a:lnTo>
                                    <a:pt x="605" y="526"/>
                                  </a:lnTo>
                                  <a:lnTo>
                                    <a:pt x="596" y="534"/>
                                  </a:lnTo>
                                  <a:lnTo>
                                    <a:pt x="585" y="543"/>
                                  </a:lnTo>
                                  <a:lnTo>
                                    <a:pt x="574" y="550"/>
                                  </a:lnTo>
                                  <a:lnTo>
                                    <a:pt x="562" y="558"/>
                                  </a:lnTo>
                                  <a:lnTo>
                                    <a:pt x="551" y="566"/>
                                  </a:lnTo>
                                  <a:lnTo>
                                    <a:pt x="539" y="573"/>
                                  </a:lnTo>
                                  <a:lnTo>
                                    <a:pt x="526" y="578"/>
                                  </a:lnTo>
                                  <a:lnTo>
                                    <a:pt x="516" y="584"/>
                                  </a:lnTo>
                                  <a:lnTo>
                                    <a:pt x="503" y="589"/>
                                  </a:lnTo>
                                  <a:lnTo>
                                    <a:pt x="491" y="594"/>
                                  </a:lnTo>
                                  <a:lnTo>
                                    <a:pt x="478" y="597"/>
                                  </a:lnTo>
                                  <a:lnTo>
                                    <a:pt x="466" y="600"/>
                                  </a:lnTo>
                                  <a:lnTo>
                                    <a:pt x="452" y="601"/>
                                  </a:lnTo>
                                  <a:lnTo>
                                    <a:pt x="440" y="602"/>
                                  </a:lnTo>
                                  <a:lnTo>
                                    <a:pt x="428" y="601"/>
                                  </a:lnTo>
                                  <a:lnTo>
                                    <a:pt x="416" y="601"/>
                                  </a:lnTo>
                                  <a:lnTo>
                                    <a:pt x="404" y="598"/>
                                  </a:lnTo>
                                  <a:lnTo>
                                    <a:pt x="392" y="597"/>
                                  </a:lnTo>
                                  <a:lnTo>
                                    <a:pt x="379" y="594"/>
                                  </a:lnTo>
                                  <a:lnTo>
                                    <a:pt x="369" y="590"/>
                                  </a:lnTo>
                                  <a:lnTo>
                                    <a:pt x="356" y="585"/>
                                  </a:lnTo>
                                  <a:lnTo>
                                    <a:pt x="344" y="580"/>
                                  </a:lnTo>
                                  <a:lnTo>
                                    <a:pt x="333" y="574"/>
                                  </a:lnTo>
                                  <a:lnTo>
                                    <a:pt x="321" y="568"/>
                                  </a:lnTo>
                                  <a:lnTo>
                                    <a:pt x="310" y="561"/>
                                  </a:lnTo>
                                  <a:lnTo>
                                    <a:pt x="300" y="554"/>
                                  </a:lnTo>
                                  <a:lnTo>
                                    <a:pt x="288" y="545"/>
                                  </a:lnTo>
                                  <a:lnTo>
                                    <a:pt x="279" y="537"/>
                                  </a:lnTo>
                                  <a:lnTo>
                                    <a:pt x="268" y="527"/>
                                  </a:lnTo>
                                  <a:lnTo>
                                    <a:pt x="258" y="517"/>
                                  </a:lnTo>
                                  <a:lnTo>
                                    <a:pt x="247" y="507"/>
                                  </a:lnTo>
                                  <a:lnTo>
                                    <a:pt x="236" y="496"/>
                                  </a:lnTo>
                                  <a:lnTo>
                                    <a:pt x="226" y="486"/>
                                  </a:lnTo>
                                  <a:lnTo>
                                    <a:pt x="217" y="476"/>
                                  </a:lnTo>
                                  <a:lnTo>
                                    <a:pt x="207" y="464"/>
                                  </a:lnTo>
                                  <a:lnTo>
                                    <a:pt x="197" y="453"/>
                                  </a:lnTo>
                                  <a:lnTo>
                                    <a:pt x="187" y="441"/>
                                  </a:lnTo>
                                  <a:lnTo>
                                    <a:pt x="179" y="428"/>
                                  </a:lnTo>
                                  <a:lnTo>
                                    <a:pt x="169" y="416"/>
                                  </a:lnTo>
                                  <a:lnTo>
                                    <a:pt x="162" y="404"/>
                                  </a:lnTo>
                                  <a:lnTo>
                                    <a:pt x="152" y="392"/>
                                  </a:lnTo>
                                  <a:lnTo>
                                    <a:pt x="145" y="380"/>
                                  </a:lnTo>
                                  <a:lnTo>
                                    <a:pt x="135" y="367"/>
                                  </a:lnTo>
                                  <a:lnTo>
                                    <a:pt x="128" y="354"/>
                                  </a:lnTo>
                                  <a:lnTo>
                                    <a:pt x="121" y="341"/>
                                  </a:lnTo>
                                  <a:lnTo>
                                    <a:pt x="112" y="329"/>
                                  </a:lnTo>
                                  <a:lnTo>
                                    <a:pt x="105" y="316"/>
                                  </a:lnTo>
                                  <a:lnTo>
                                    <a:pt x="98" y="303"/>
                                  </a:lnTo>
                                  <a:lnTo>
                                    <a:pt x="90" y="291"/>
                                  </a:lnTo>
                                  <a:lnTo>
                                    <a:pt x="84" y="279"/>
                                  </a:lnTo>
                                  <a:lnTo>
                                    <a:pt x="77" y="266"/>
                                  </a:lnTo>
                                  <a:lnTo>
                                    <a:pt x="71" y="255"/>
                                  </a:lnTo>
                                  <a:lnTo>
                                    <a:pt x="65" y="243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54" y="220"/>
                                  </a:lnTo>
                                  <a:lnTo>
                                    <a:pt x="48" y="209"/>
                                  </a:lnTo>
                                  <a:lnTo>
                                    <a:pt x="43" y="199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26" y="160"/>
                                  </a:lnTo>
                                  <a:lnTo>
                                    <a:pt x="22" y="153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960" y="644760"/>
                              <a:ext cx="13392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35">
                                  <a:moveTo>
                                    <a:pt x="158" y="0"/>
                                  </a:moveTo>
                                  <a:lnTo>
                                    <a:pt x="211" y="5"/>
                                  </a:lnTo>
                                  <a:lnTo>
                                    <a:pt x="87" y="735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637560"/>
                              <a:ext cx="5238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518">
                                  <a:moveTo>
                                    <a:pt x="94" y="129"/>
                                  </a:moveTo>
                                  <a:lnTo>
                                    <a:pt x="0" y="425"/>
                                  </a:lnTo>
                                  <a:lnTo>
                                    <a:pt x="602" y="518"/>
                                  </a:lnTo>
                                  <a:lnTo>
                                    <a:pt x="825" y="0"/>
                                  </a:lnTo>
                                  <a:lnTo>
                                    <a:pt x="631" y="28"/>
                                  </a:lnTo>
                                  <a:lnTo>
                                    <a:pt x="633" y="31"/>
                                  </a:lnTo>
                                  <a:lnTo>
                                    <a:pt x="634" y="32"/>
                                  </a:lnTo>
                                  <a:lnTo>
                                    <a:pt x="637" y="36"/>
                                  </a:lnTo>
                                  <a:lnTo>
                                    <a:pt x="641" y="40"/>
                                  </a:lnTo>
                                  <a:lnTo>
                                    <a:pt x="646" y="45"/>
                                  </a:lnTo>
                                  <a:lnTo>
                                    <a:pt x="647" y="48"/>
                                  </a:lnTo>
                                  <a:lnTo>
                                    <a:pt x="650" y="51"/>
                                  </a:lnTo>
                                  <a:lnTo>
                                    <a:pt x="653" y="55"/>
                                  </a:lnTo>
                                  <a:lnTo>
                                    <a:pt x="656" y="59"/>
                                  </a:lnTo>
                                  <a:lnTo>
                                    <a:pt x="658" y="62"/>
                                  </a:lnTo>
                                  <a:lnTo>
                                    <a:pt x="661" y="66"/>
                                  </a:lnTo>
                                  <a:lnTo>
                                    <a:pt x="663" y="71"/>
                                  </a:lnTo>
                                  <a:lnTo>
                                    <a:pt x="667" y="74"/>
                                  </a:lnTo>
                                  <a:lnTo>
                                    <a:pt x="668" y="78"/>
                                  </a:lnTo>
                                  <a:lnTo>
                                    <a:pt x="671" y="84"/>
                                  </a:lnTo>
                                  <a:lnTo>
                                    <a:pt x="674" y="88"/>
                                  </a:lnTo>
                                  <a:lnTo>
                                    <a:pt x="676" y="94"/>
                                  </a:lnTo>
                                  <a:lnTo>
                                    <a:pt x="679" y="100"/>
                                  </a:lnTo>
                                  <a:lnTo>
                                    <a:pt x="681" y="105"/>
                                  </a:lnTo>
                                  <a:lnTo>
                                    <a:pt x="684" y="111"/>
                                  </a:lnTo>
                                  <a:lnTo>
                                    <a:pt x="686" y="117"/>
                                  </a:lnTo>
                                  <a:lnTo>
                                    <a:pt x="688" y="123"/>
                                  </a:lnTo>
                                  <a:lnTo>
                                    <a:pt x="691" y="128"/>
                                  </a:lnTo>
                                  <a:lnTo>
                                    <a:pt x="693" y="135"/>
                                  </a:lnTo>
                                  <a:lnTo>
                                    <a:pt x="696" y="142"/>
                                  </a:lnTo>
                                  <a:lnTo>
                                    <a:pt x="697" y="147"/>
                                  </a:lnTo>
                                  <a:lnTo>
                                    <a:pt x="698" y="155"/>
                                  </a:lnTo>
                                  <a:lnTo>
                                    <a:pt x="699" y="162"/>
                                  </a:lnTo>
                                  <a:lnTo>
                                    <a:pt x="701" y="169"/>
                                  </a:lnTo>
                                  <a:lnTo>
                                    <a:pt x="701" y="175"/>
                                  </a:lnTo>
                                  <a:lnTo>
                                    <a:pt x="702" y="183"/>
                                  </a:lnTo>
                                  <a:lnTo>
                                    <a:pt x="702" y="191"/>
                                  </a:lnTo>
                                  <a:lnTo>
                                    <a:pt x="703" y="198"/>
                                  </a:lnTo>
                                  <a:lnTo>
                                    <a:pt x="702" y="206"/>
                                  </a:lnTo>
                                  <a:lnTo>
                                    <a:pt x="702" y="213"/>
                                  </a:lnTo>
                                  <a:lnTo>
                                    <a:pt x="701" y="220"/>
                                  </a:lnTo>
                                  <a:lnTo>
                                    <a:pt x="701" y="229"/>
                                  </a:lnTo>
                                  <a:lnTo>
                                    <a:pt x="699" y="237"/>
                                  </a:lnTo>
                                  <a:lnTo>
                                    <a:pt x="698" y="246"/>
                                  </a:lnTo>
                                  <a:lnTo>
                                    <a:pt x="696" y="254"/>
                                  </a:lnTo>
                                  <a:lnTo>
                                    <a:pt x="695" y="263"/>
                                  </a:lnTo>
                                  <a:lnTo>
                                    <a:pt x="691" y="270"/>
                                  </a:lnTo>
                                  <a:lnTo>
                                    <a:pt x="687" y="280"/>
                                  </a:lnTo>
                                  <a:lnTo>
                                    <a:pt x="684" y="288"/>
                                  </a:lnTo>
                                  <a:lnTo>
                                    <a:pt x="680" y="297"/>
                                  </a:lnTo>
                                  <a:lnTo>
                                    <a:pt x="675" y="305"/>
                                  </a:lnTo>
                                  <a:lnTo>
                                    <a:pt x="670" y="315"/>
                                  </a:lnTo>
                                  <a:lnTo>
                                    <a:pt x="665" y="323"/>
                                  </a:lnTo>
                                  <a:lnTo>
                                    <a:pt x="661" y="333"/>
                                  </a:lnTo>
                                  <a:lnTo>
                                    <a:pt x="654" y="342"/>
                                  </a:lnTo>
                                  <a:lnTo>
                                    <a:pt x="647" y="351"/>
                                  </a:lnTo>
                                  <a:lnTo>
                                    <a:pt x="640" y="360"/>
                                  </a:lnTo>
                                  <a:lnTo>
                                    <a:pt x="633" y="369"/>
                                  </a:lnTo>
                                  <a:lnTo>
                                    <a:pt x="624" y="379"/>
                                  </a:lnTo>
                                  <a:lnTo>
                                    <a:pt x="616" y="389"/>
                                  </a:lnTo>
                                  <a:lnTo>
                                    <a:pt x="607" y="399"/>
                                  </a:lnTo>
                                  <a:lnTo>
                                    <a:pt x="597" y="408"/>
                                  </a:lnTo>
                                  <a:lnTo>
                                    <a:pt x="595" y="410"/>
                                  </a:lnTo>
                                  <a:lnTo>
                                    <a:pt x="591" y="413"/>
                                  </a:lnTo>
                                  <a:lnTo>
                                    <a:pt x="585" y="416"/>
                                  </a:lnTo>
                                  <a:lnTo>
                                    <a:pt x="580" y="419"/>
                                  </a:lnTo>
                                  <a:lnTo>
                                    <a:pt x="575" y="422"/>
                                  </a:lnTo>
                                  <a:lnTo>
                                    <a:pt x="572" y="424"/>
                                  </a:lnTo>
                                  <a:lnTo>
                                    <a:pt x="568" y="425"/>
                                  </a:lnTo>
                                  <a:lnTo>
                                    <a:pt x="565" y="428"/>
                                  </a:lnTo>
                                  <a:lnTo>
                                    <a:pt x="560" y="429"/>
                                  </a:lnTo>
                                  <a:lnTo>
                                    <a:pt x="555" y="433"/>
                                  </a:lnTo>
                                  <a:lnTo>
                                    <a:pt x="551" y="434"/>
                                  </a:lnTo>
                                  <a:lnTo>
                                    <a:pt x="546" y="436"/>
                                  </a:lnTo>
                                  <a:lnTo>
                                    <a:pt x="540" y="439"/>
                                  </a:lnTo>
                                  <a:lnTo>
                                    <a:pt x="535" y="440"/>
                                  </a:lnTo>
                                  <a:lnTo>
                                    <a:pt x="529" y="442"/>
                                  </a:lnTo>
                                  <a:lnTo>
                                    <a:pt x="523" y="445"/>
                                  </a:lnTo>
                                  <a:lnTo>
                                    <a:pt x="517" y="447"/>
                                  </a:lnTo>
                                  <a:lnTo>
                                    <a:pt x="511" y="448"/>
                                  </a:lnTo>
                                  <a:lnTo>
                                    <a:pt x="505" y="451"/>
                                  </a:lnTo>
                                  <a:lnTo>
                                    <a:pt x="499" y="453"/>
                                  </a:lnTo>
                                  <a:lnTo>
                                    <a:pt x="492" y="454"/>
                                  </a:lnTo>
                                  <a:lnTo>
                                    <a:pt x="486" y="456"/>
                                  </a:lnTo>
                                  <a:lnTo>
                                    <a:pt x="478" y="457"/>
                                  </a:lnTo>
                                  <a:lnTo>
                                    <a:pt x="472" y="459"/>
                                  </a:lnTo>
                                  <a:lnTo>
                                    <a:pt x="464" y="459"/>
                                  </a:lnTo>
                                  <a:lnTo>
                                    <a:pt x="458" y="461"/>
                                  </a:lnTo>
                                  <a:lnTo>
                                    <a:pt x="450" y="463"/>
                                  </a:lnTo>
                                  <a:lnTo>
                                    <a:pt x="443" y="464"/>
                                  </a:lnTo>
                                  <a:lnTo>
                                    <a:pt x="435" y="464"/>
                                  </a:lnTo>
                                  <a:lnTo>
                                    <a:pt x="427" y="464"/>
                                  </a:lnTo>
                                  <a:lnTo>
                                    <a:pt x="419" y="464"/>
                                  </a:lnTo>
                                  <a:lnTo>
                                    <a:pt x="411" y="465"/>
                                  </a:lnTo>
                                  <a:lnTo>
                                    <a:pt x="403" y="464"/>
                                  </a:lnTo>
                                  <a:lnTo>
                                    <a:pt x="396" y="464"/>
                                  </a:lnTo>
                                  <a:lnTo>
                                    <a:pt x="387" y="463"/>
                                  </a:lnTo>
                                  <a:lnTo>
                                    <a:pt x="379" y="463"/>
                                  </a:lnTo>
                                  <a:lnTo>
                                    <a:pt x="370" y="461"/>
                                  </a:lnTo>
                                  <a:lnTo>
                                    <a:pt x="362" y="459"/>
                                  </a:lnTo>
                                  <a:lnTo>
                                    <a:pt x="353" y="457"/>
                                  </a:lnTo>
                                  <a:lnTo>
                                    <a:pt x="346" y="456"/>
                                  </a:lnTo>
                                  <a:lnTo>
                                    <a:pt x="337" y="453"/>
                                  </a:lnTo>
                                  <a:lnTo>
                                    <a:pt x="329" y="451"/>
                                  </a:lnTo>
                                  <a:lnTo>
                                    <a:pt x="320" y="447"/>
                                  </a:lnTo>
                                  <a:lnTo>
                                    <a:pt x="312" y="445"/>
                                  </a:lnTo>
                                  <a:lnTo>
                                    <a:pt x="303" y="441"/>
                                  </a:lnTo>
                                  <a:lnTo>
                                    <a:pt x="295" y="437"/>
                                  </a:lnTo>
                                  <a:lnTo>
                                    <a:pt x="286" y="433"/>
                                  </a:lnTo>
                                  <a:lnTo>
                                    <a:pt x="278" y="428"/>
                                  </a:lnTo>
                                  <a:lnTo>
                                    <a:pt x="269" y="423"/>
                                  </a:lnTo>
                                  <a:lnTo>
                                    <a:pt x="262" y="417"/>
                                  </a:lnTo>
                                  <a:lnTo>
                                    <a:pt x="252" y="412"/>
                                  </a:lnTo>
                                  <a:lnTo>
                                    <a:pt x="245" y="406"/>
                                  </a:lnTo>
                                  <a:lnTo>
                                    <a:pt x="237" y="399"/>
                                  </a:lnTo>
                                  <a:lnTo>
                                    <a:pt x="228" y="391"/>
                                  </a:lnTo>
                                  <a:lnTo>
                                    <a:pt x="220" y="384"/>
                                  </a:lnTo>
                                  <a:lnTo>
                                    <a:pt x="212" y="376"/>
                                  </a:lnTo>
                                  <a:lnTo>
                                    <a:pt x="204" y="367"/>
                                  </a:lnTo>
                                  <a:lnTo>
                                    <a:pt x="196" y="359"/>
                                  </a:lnTo>
                                  <a:lnTo>
                                    <a:pt x="188" y="349"/>
                                  </a:lnTo>
                                  <a:lnTo>
                                    <a:pt x="181" y="339"/>
                                  </a:lnTo>
                                  <a:lnTo>
                                    <a:pt x="177" y="336"/>
                                  </a:lnTo>
                                  <a:lnTo>
                                    <a:pt x="175" y="332"/>
                                  </a:lnTo>
                                  <a:lnTo>
                                    <a:pt x="171" y="327"/>
                                  </a:lnTo>
                                  <a:lnTo>
                                    <a:pt x="168" y="323"/>
                                  </a:lnTo>
                                  <a:lnTo>
                                    <a:pt x="166" y="317"/>
                                  </a:lnTo>
                                  <a:lnTo>
                                    <a:pt x="164" y="314"/>
                                  </a:lnTo>
                                  <a:lnTo>
                                    <a:pt x="161" y="308"/>
                                  </a:lnTo>
                                  <a:lnTo>
                                    <a:pt x="160" y="304"/>
                                  </a:lnTo>
                                  <a:lnTo>
                                    <a:pt x="156" y="298"/>
                                  </a:lnTo>
                                  <a:lnTo>
                                    <a:pt x="155" y="293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151" y="281"/>
                                  </a:lnTo>
                                  <a:lnTo>
                                    <a:pt x="150" y="275"/>
                                  </a:lnTo>
                                  <a:lnTo>
                                    <a:pt x="149" y="268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47" y="255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5" y="247"/>
                                  </a:lnTo>
                                  <a:lnTo>
                                    <a:pt x="145" y="243"/>
                                  </a:lnTo>
                                  <a:lnTo>
                                    <a:pt x="145" y="240"/>
                                  </a:lnTo>
                                  <a:lnTo>
                                    <a:pt x="144" y="236"/>
                                  </a:lnTo>
                                  <a:lnTo>
                                    <a:pt x="144" y="232"/>
                                  </a:lnTo>
                                  <a:lnTo>
                                    <a:pt x="144" y="227"/>
                                  </a:lnTo>
                                  <a:lnTo>
                                    <a:pt x="144" y="224"/>
                                  </a:lnTo>
                                  <a:lnTo>
                                    <a:pt x="144" y="219"/>
                                  </a:lnTo>
                                  <a:lnTo>
                                    <a:pt x="144" y="215"/>
                                  </a:lnTo>
                                  <a:lnTo>
                                    <a:pt x="144" y="210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44" y="202"/>
                                  </a:lnTo>
                                  <a:lnTo>
                                    <a:pt x="144" y="197"/>
                                  </a:lnTo>
                                  <a:lnTo>
                                    <a:pt x="144" y="193"/>
                                  </a:lnTo>
                                  <a:lnTo>
                                    <a:pt x="145" y="189"/>
                                  </a:lnTo>
                                  <a:lnTo>
                                    <a:pt x="145" y="184"/>
                                  </a:lnTo>
                                  <a:lnTo>
                                    <a:pt x="145" y="179"/>
                                  </a:lnTo>
                                  <a:lnTo>
                                    <a:pt x="145" y="174"/>
                                  </a:lnTo>
                                  <a:lnTo>
                                    <a:pt x="147" y="169"/>
                                  </a:lnTo>
                                  <a:lnTo>
                                    <a:pt x="147" y="163"/>
                                  </a:lnTo>
                                  <a:lnTo>
                                    <a:pt x="147" y="158"/>
                                  </a:lnTo>
                                  <a:lnTo>
                                    <a:pt x="148" y="153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50" y="136"/>
                                  </a:lnTo>
                                  <a:lnTo>
                                    <a:pt x="151" y="130"/>
                                  </a:lnTo>
                                  <a:lnTo>
                                    <a:pt x="153" y="125"/>
                                  </a:lnTo>
                                  <a:lnTo>
                                    <a:pt x="153" y="118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55" y="107"/>
                                  </a:lnTo>
                                  <a:lnTo>
                                    <a:pt x="156" y="101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94" y="1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910800"/>
                              <a:ext cx="4622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368">
                                  <a:moveTo>
                                    <a:pt x="0" y="0"/>
                                  </a:moveTo>
                                  <a:lnTo>
                                    <a:pt x="636" y="122"/>
                                  </a:lnTo>
                                  <a:lnTo>
                                    <a:pt x="728" y="368"/>
                                  </a:lnTo>
                                  <a:lnTo>
                                    <a:pt x="29" y="1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67320"/>
                              <a:ext cx="621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" h="720">
                                  <a:moveTo>
                                    <a:pt x="226" y="103"/>
                                  </a:moveTo>
                                  <a:lnTo>
                                    <a:pt x="229" y="99"/>
                                  </a:lnTo>
                                  <a:lnTo>
                                    <a:pt x="236" y="97"/>
                                  </a:lnTo>
                                  <a:lnTo>
                                    <a:pt x="239" y="93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54" y="86"/>
                                  </a:lnTo>
                                  <a:lnTo>
                                    <a:pt x="257" y="82"/>
                                  </a:lnTo>
                                  <a:lnTo>
                                    <a:pt x="264" y="80"/>
                                  </a:lnTo>
                                  <a:lnTo>
                                    <a:pt x="267" y="78"/>
                                  </a:lnTo>
                                  <a:lnTo>
                                    <a:pt x="272" y="75"/>
                                  </a:lnTo>
                                  <a:lnTo>
                                    <a:pt x="276" y="73"/>
                                  </a:lnTo>
                                  <a:lnTo>
                                    <a:pt x="281" y="70"/>
                                  </a:lnTo>
                                  <a:lnTo>
                                    <a:pt x="285" y="68"/>
                                  </a:lnTo>
                                  <a:lnTo>
                                    <a:pt x="290" y="67"/>
                                  </a:lnTo>
                                  <a:lnTo>
                                    <a:pt x="295" y="64"/>
                                  </a:lnTo>
                                  <a:lnTo>
                                    <a:pt x="300" y="62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08" y="58"/>
                                  </a:lnTo>
                                  <a:lnTo>
                                    <a:pt x="312" y="56"/>
                                  </a:lnTo>
                                  <a:lnTo>
                                    <a:pt x="317" y="55"/>
                                  </a:lnTo>
                                  <a:lnTo>
                                    <a:pt x="321" y="52"/>
                                  </a:lnTo>
                                  <a:lnTo>
                                    <a:pt x="325" y="50"/>
                                  </a:lnTo>
                                  <a:lnTo>
                                    <a:pt x="329" y="48"/>
                                  </a:lnTo>
                                  <a:lnTo>
                                    <a:pt x="334" y="47"/>
                                  </a:lnTo>
                                  <a:lnTo>
                                    <a:pt x="338" y="45"/>
                                  </a:lnTo>
                                  <a:lnTo>
                                    <a:pt x="341" y="42"/>
                                  </a:lnTo>
                                  <a:lnTo>
                                    <a:pt x="346" y="41"/>
                                  </a:lnTo>
                                  <a:lnTo>
                                    <a:pt x="350" y="40"/>
                                  </a:lnTo>
                                  <a:lnTo>
                                    <a:pt x="353" y="39"/>
                                  </a:lnTo>
                                  <a:lnTo>
                                    <a:pt x="357" y="38"/>
                                  </a:lnTo>
                                  <a:lnTo>
                                    <a:pt x="361" y="36"/>
                                  </a:lnTo>
                                  <a:lnTo>
                                    <a:pt x="366" y="35"/>
                                  </a:lnTo>
                                  <a:lnTo>
                                    <a:pt x="372" y="31"/>
                                  </a:lnTo>
                                  <a:lnTo>
                                    <a:pt x="379" y="29"/>
                                  </a:lnTo>
                                  <a:lnTo>
                                    <a:pt x="385" y="28"/>
                                  </a:lnTo>
                                  <a:lnTo>
                                    <a:pt x="391" y="25"/>
                                  </a:lnTo>
                                  <a:lnTo>
                                    <a:pt x="397" y="24"/>
                                  </a:lnTo>
                                  <a:lnTo>
                                    <a:pt x="402" y="22"/>
                                  </a:lnTo>
                                  <a:lnTo>
                                    <a:pt x="407" y="21"/>
                                  </a:lnTo>
                                  <a:lnTo>
                                    <a:pt x="412" y="19"/>
                                  </a:lnTo>
                                  <a:lnTo>
                                    <a:pt x="415" y="18"/>
                                  </a:lnTo>
                                  <a:lnTo>
                                    <a:pt x="419" y="17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425" y="16"/>
                                  </a:lnTo>
                                  <a:lnTo>
                                    <a:pt x="429" y="16"/>
                                  </a:lnTo>
                                  <a:lnTo>
                                    <a:pt x="430" y="16"/>
                                  </a:lnTo>
                                  <a:lnTo>
                                    <a:pt x="431" y="14"/>
                                  </a:lnTo>
                                  <a:lnTo>
                                    <a:pt x="435" y="14"/>
                                  </a:lnTo>
                                  <a:lnTo>
                                    <a:pt x="437" y="12"/>
                                  </a:lnTo>
                                  <a:lnTo>
                                    <a:pt x="441" y="12"/>
                                  </a:lnTo>
                                  <a:lnTo>
                                    <a:pt x="445" y="11"/>
                                  </a:lnTo>
                                  <a:lnTo>
                                    <a:pt x="449" y="11"/>
                                  </a:lnTo>
                                  <a:lnTo>
                                    <a:pt x="454" y="10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466" y="8"/>
                                  </a:lnTo>
                                  <a:lnTo>
                                    <a:pt x="472" y="8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86" y="6"/>
                                  </a:lnTo>
                                  <a:lnTo>
                                    <a:pt x="494" y="5"/>
                                  </a:lnTo>
                                  <a:lnTo>
                                    <a:pt x="503" y="5"/>
                                  </a:lnTo>
                                  <a:lnTo>
                                    <a:pt x="511" y="4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30" y="1"/>
                                  </a:lnTo>
                                  <a:lnTo>
                                    <a:pt x="539" y="1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646" y="1"/>
                                  </a:lnTo>
                                  <a:lnTo>
                                    <a:pt x="658" y="1"/>
                                  </a:lnTo>
                                  <a:lnTo>
                                    <a:pt x="671" y="2"/>
                                  </a:lnTo>
                                  <a:lnTo>
                                    <a:pt x="683" y="4"/>
                                  </a:lnTo>
                                  <a:lnTo>
                                    <a:pt x="694" y="5"/>
                                  </a:lnTo>
                                  <a:lnTo>
                                    <a:pt x="706" y="6"/>
                                  </a:lnTo>
                                  <a:lnTo>
                                    <a:pt x="717" y="8"/>
                                  </a:lnTo>
                                  <a:lnTo>
                                    <a:pt x="729" y="10"/>
                                  </a:lnTo>
                                  <a:lnTo>
                                    <a:pt x="740" y="12"/>
                                  </a:lnTo>
                                  <a:lnTo>
                                    <a:pt x="752" y="14"/>
                                  </a:lnTo>
                                  <a:lnTo>
                                    <a:pt x="764" y="18"/>
                                  </a:lnTo>
                                  <a:lnTo>
                                    <a:pt x="775" y="21"/>
                                  </a:lnTo>
                                  <a:lnTo>
                                    <a:pt x="787" y="24"/>
                                  </a:lnTo>
                                  <a:lnTo>
                                    <a:pt x="798" y="28"/>
                                  </a:lnTo>
                                  <a:lnTo>
                                    <a:pt x="809" y="31"/>
                                  </a:lnTo>
                                  <a:lnTo>
                                    <a:pt x="820" y="35"/>
                                  </a:lnTo>
                                  <a:lnTo>
                                    <a:pt x="831" y="40"/>
                                  </a:lnTo>
                                  <a:lnTo>
                                    <a:pt x="841" y="45"/>
                                  </a:lnTo>
                                  <a:lnTo>
                                    <a:pt x="852" y="51"/>
                                  </a:lnTo>
                                  <a:lnTo>
                                    <a:pt x="861" y="56"/>
                                  </a:lnTo>
                                  <a:lnTo>
                                    <a:pt x="871" y="62"/>
                                  </a:lnTo>
                                  <a:lnTo>
                                    <a:pt x="880" y="68"/>
                                  </a:lnTo>
                                  <a:lnTo>
                                    <a:pt x="889" y="75"/>
                                  </a:lnTo>
                                  <a:lnTo>
                                    <a:pt x="898" y="81"/>
                                  </a:lnTo>
                                  <a:lnTo>
                                    <a:pt x="907" y="90"/>
                                  </a:lnTo>
                                  <a:lnTo>
                                    <a:pt x="915" y="97"/>
                                  </a:lnTo>
                                  <a:lnTo>
                                    <a:pt x="922" y="107"/>
                                  </a:lnTo>
                                  <a:lnTo>
                                    <a:pt x="929" y="114"/>
                                  </a:lnTo>
                                  <a:lnTo>
                                    <a:pt x="935" y="124"/>
                                  </a:lnTo>
                                  <a:lnTo>
                                    <a:pt x="943" y="133"/>
                                  </a:lnTo>
                                  <a:lnTo>
                                    <a:pt x="949" y="143"/>
                                  </a:lnTo>
                                  <a:lnTo>
                                    <a:pt x="954" y="154"/>
                                  </a:lnTo>
                                  <a:lnTo>
                                    <a:pt x="958" y="166"/>
                                  </a:lnTo>
                                  <a:lnTo>
                                    <a:pt x="963" y="177"/>
                                  </a:lnTo>
                                  <a:lnTo>
                                    <a:pt x="967" y="191"/>
                                  </a:lnTo>
                                  <a:lnTo>
                                    <a:pt x="971" y="201"/>
                                  </a:lnTo>
                                  <a:lnTo>
                                    <a:pt x="973" y="215"/>
                                  </a:lnTo>
                                  <a:lnTo>
                                    <a:pt x="975" y="227"/>
                                  </a:lnTo>
                                  <a:lnTo>
                                    <a:pt x="977" y="239"/>
                                  </a:lnTo>
                                  <a:lnTo>
                                    <a:pt x="978" y="250"/>
                                  </a:lnTo>
                                  <a:lnTo>
                                    <a:pt x="979" y="262"/>
                                  </a:lnTo>
                                  <a:lnTo>
                                    <a:pt x="979" y="274"/>
                                  </a:lnTo>
                                  <a:lnTo>
                                    <a:pt x="979" y="286"/>
                                  </a:lnTo>
                                  <a:lnTo>
                                    <a:pt x="978" y="299"/>
                                  </a:lnTo>
                                  <a:lnTo>
                                    <a:pt x="977" y="310"/>
                                  </a:lnTo>
                                  <a:lnTo>
                                    <a:pt x="975" y="322"/>
                                  </a:lnTo>
                                  <a:lnTo>
                                    <a:pt x="973" y="333"/>
                                  </a:lnTo>
                                  <a:lnTo>
                                    <a:pt x="971" y="344"/>
                                  </a:lnTo>
                                  <a:lnTo>
                                    <a:pt x="967" y="356"/>
                                  </a:lnTo>
                                  <a:lnTo>
                                    <a:pt x="965" y="367"/>
                                  </a:lnTo>
                                  <a:lnTo>
                                    <a:pt x="962" y="379"/>
                                  </a:lnTo>
                                  <a:lnTo>
                                    <a:pt x="957" y="388"/>
                                  </a:lnTo>
                                  <a:lnTo>
                                    <a:pt x="952" y="399"/>
                                  </a:lnTo>
                                  <a:lnTo>
                                    <a:pt x="948" y="410"/>
                                  </a:lnTo>
                                  <a:lnTo>
                                    <a:pt x="943" y="421"/>
                                  </a:lnTo>
                                  <a:lnTo>
                                    <a:pt x="938" y="431"/>
                                  </a:lnTo>
                                  <a:lnTo>
                                    <a:pt x="932" y="442"/>
                                  </a:lnTo>
                                  <a:lnTo>
                                    <a:pt x="926" y="452"/>
                                  </a:lnTo>
                                  <a:lnTo>
                                    <a:pt x="921" y="463"/>
                                  </a:lnTo>
                                  <a:lnTo>
                                    <a:pt x="914" y="472"/>
                                  </a:lnTo>
                                  <a:lnTo>
                                    <a:pt x="906" y="482"/>
                                  </a:lnTo>
                                  <a:lnTo>
                                    <a:pt x="899" y="492"/>
                                  </a:lnTo>
                                  <a:lnTo>
                                    <a:pt x="892" y="501"/>
                                  </a:lnTo>
                                  <a:lnTo>
                                    <a:pt x="883" y="510"/>
                                  </a:lnTo>
                                  <a:lnTo>
                                    <a:pt x="876" y="520"/>
                                  </a:lnTo>
                                  <a:lnTo>
                                    <a:pt x="867" y="529"/>
                                  </a:lnTo>
                                  <a:lnTo>
                                    <a:pt x="860" y="539"/>
                                  </a:lnTo>
                                  <a:lnTo>
                                    <a:pt x="850" y="548"/>
                                  </a:lnTo>
                                  <a:lnTo>
                                    <a:pt x="842" y="556"/>
                                  </a:lnTo>
                                  <a:lnTo>
                                    <a:pt x="832" y="563"/>
                                  </a:lnTo>
                                  <a:lnTo>
                                    <a:pt x="822" y="572"/>
                                  </a:lnTo>
                                  <a:lnTo>
                                    <a:pt x="813" y="579"/>
                                  </a:lnTo>
                                  <a:lnTo>
                                    <a:pt x="803" y="588"/>
                                  </a:lnTo>
                                  <a:lnTo>
                                    <a:pt x="794" y="595"/>
                                  </a:lnTo>
                                  <a:lnTo>
                                    <a:pt x="785" y="602"/>
                                  </a:lnTo>
                                  <a:lnTo>
                                    <a:pt x="774" y="609"/>
                                  </a:lnTo>
                                  <a:lnTo>
                                    <a:pt x="764" y="617"/>
                                  </a:lnTo>
                                  <a:lnTo>
                                    <a:pt x="753" y="623"/>
                                  </a:lnTo>
                                  <a:lnTo>
                                    <a:pt x="742" y="630"/>
                                  </a:lnTo>
                                  <a:lnTo>
                                    <a:pt x="731" y="636"/>
                                  </a:lnTo>
                                  <a:lnTo>
                                    <a:pt x="722" y="642"/>
                                  </a:lnTo>
                                  <a:lnTo>
                                    <a:pt x="711" y="648"/>
                                  </a:lnTo>
                                  <a:lnTo>
                                    <a:pt x="700" y="654"/>
                                  </a:lnTo>
                                  <a:lnTo>
                                    <a:pt x="689" y="660"/>
                                  </a:lnTo>
                                  <a:lnTo>
                                    <a:pt x="678" y="665"/>
                                  </a:lnTo>
                                  <a:lnTo>
                                    <a:pt x="667" y="670"/>
                                  </a:lnTo>
                                  <a:lnTo>
                                    <a:pt x="656" y="675"/>
                                  </a:lnTo>
                                  <a:lnTo>
                                    <a:pt x="644" y="680"/>
                                  </a:lnTo>
                                  <a:lnTo>
                                    <a:pt x="633" y="683"/>
                                  </a:lnTo>
                                  <a:lnTo>
                                    <a:pt x="622" y="688"/>
                                  </a:lnTo>
                                  <a:lnTo>
                                    <a:pt x="611" y="692"/>
                                  </a:lnTo>
                                  <a:lnTo>
                                    <a:pt x="599" y="696"/>
                                  </a:lnTo>
                                  <a:lnTo>
                                    <a:pt x="588" y="699"/>
                                  </a:lnTo>
                                  <a:lnTo>
                                    <a:pt x="577" y="702"/>
                                  </a:lnTo>
                                  <a:lnTo>
                                    <a:pt x="566" y="705"/>
                                  </a:lnTo>
                                  <a:lnTo>
                                    <a:pt x="555" y="708"/>
                                  </a:lnTo>
                                  <a:lnTo>
                                    <a:pt x="545" y="710"/>
                                  </a:lnTo>
                                  <a:lnTo>
                                    <a:pt x="534" y="713"/>
                                  </a:lnTo>
                                  <a:lnTo>
                                    <a:pt x="524" y="715"/>
                                  </a:lnTo>
                                  <a:lnTo>
                                    <a:pt x="513" y="716"/>
                                  </a:lnTo>
                                  <a:lnTo>
                                    <a:pt x="502" y="717"/>
                                  </a:lnTo>
                                  <a:lnTo>
                                    <a:pt x="491" y="717"/>
                                  </a:lnTo>
                                  <a:lnTo>
                                    <a:pt x="481" y="719"/>
                                  </a:lnTo>
                                  <a:lnTo>
                                    <a:pt x="470" y="719"/>
                                  </a:lnTo>
                                  <a:lnTo>
                                    <a:pt x="459" y="720"/>
                                  </a:lnTo>
                                  <a:lnTo>
                                    <a:pt x="448" y="720"/>
                                  </a:lnTo>
                                  <a:lnTo>
                                    <a:pt x="438" y="720"/>
                                  </a:lnTo>
                                  <a:lnTo>
                                    <a:pt x="428" y="720"/>
                                  </a:lnTo>
                                  <a:lnTo>
                                    <a:pt x="417" y="719"/>
                                  </a:lnTo>
                                  <a:lnTo>
                                    <a:pt x="406" y="717"/>
                                  </a:lnTo>
                                  <a:lnTo>
                                    <a:pt x="396" y="717"/>
                                  </a:lnTo>
                                  <a:lnTo>
                                    <a:pt x="385" y="716"/>
                                  </a:lnTo>
                                  <a:lnTo>
                                    <a:pt x="374" y="714"/>
                                  </a:lnTo>
                                  <a:lnTo>
                                    <a:pt x="363" y="713"/>
                                  </a:lnTo>
                                  <a:lnTo>
                                    <a:pt x="353" y="711"/>
                                  </a:lnTo>
                                  <a:lnTo>
                                    <a:pt x="342" y="709"/>
                                  </a:lnTo>
                                  <a:lnTo>
                                    <a:pt x="332" y="708"/>
                                  </a:lnTo>
                                  <a:lnTo>
                                    <a:pt x="322" y="704"/>
                                  </a:lnTo>
                                  <a:lnTo>
                                    <a:pt x="312" y="703"/>
                                  </a:lnTo>
                                  <a:lnTo>
                                    <a:pt x="301" y="700"/>
                                  </a:lnTo>
                                  <a:lnTo>
                                    <a:pt x="291" y="698"/>
                                  </a:lnTo>
                                  <a:lnTo>
                                    <a:pt x="282" y="694"/>
                                  </a:lnTo>
                                  <a:lnTo>
                                    <a:pt x="272" y="692"/>
                                  </a:lnTo>
                                  <a:lnTo>
                                    <a:pt x="262" y="688"/>
                                  </a:lnTo>
                                  <a:lnTo>
                                    <a:pt x="253" y="685"/>
                                  </a:lnTo>
                                  <a:lnTo>
                                    <a:pt x="243" y="682"/>
                                  </a:lnTo>
                                  <a:lnTo>
                                    <a:pt x="234" y="679"/>
                                  </a:lnTo>
                                  <a:lnTo>
                                    <a:pt x="225" y="675"/>
                                  </a:lnTo>
                                  <a:lnTo>
                                    <a:pt x="216" y="671"/>
                                  </a:lnTo>
                                  <a:lnTo>
                                    <a:pt x="206" y="669"/>
                                  </a:lnTo>
                                  <a:lnTo>
                                    <a:pt x="198" y="665"/>
                                  </a:lnTo>
                                  <a:lnTo>
                                    <a:pt x="189" y="660"/>
                                  </a:lnTo>
                                  <a:lnTo>
                                    <a:pt x="181" y="657"/>
                                  </a:lnTo>
                                  <a:lnTo>
                                    <a:pt x="172" y="652"/>
                                  </a:lnTo>
                                  <a:lnTo>
                                    <a:pt x="164" y="648"/>
                                  </a:lnTo>
                                  <a:lnTo>
                                    <a:pt x="155" y="643"/>
                                  </a:lnTo>
                                  <a:lnTo>
                                    <a:pt x="148" y="640"/>
                                  </a:lnTo>
                                  <a:lnTo>
                                    <a:pt x="141" y="635"/>
                                  </a:lnTo>
                                  <a:lnTo>
                                    <a:pt x="134" y="631"/>
                                  </a:lnTo>
                                  <a:lnTo>
                                    <a:pt x="125" y="628"/>
                                  </a:lnTo>
                                  <a:lnTo>
                                    <a:pt x="119" y="623"/>
                                  </a:lnTo>
                                  <a:lnTo>
                                    <a:pt x="112" y="618"/>
                                  </a:lnTo>
                                  <a:lnTo>
                                    <a:pt x="104" y="613"/>
                                  </a:lnTo>
                                  <a:lnTo>
                                    <a:pt x="98" y="609"/>
                                  </a:lnTo>
                                  <a:lnTo>
                                    <a:pt x="92" y="605"/>
                                  </a:lnTo>
                                  <a:lnTo>
                                    <a:pt x="86" y="600"/>
                                  </a:lnTo>
                                  <a:lnTo>
                                    <a:pt x="81" y="596"/>
                                  </a:lnTo>
                                  <a:lnTo>
                                    <a:pt x="75" y="591"/>
                                  </a:lnTo>
                                  <a:lnTo>
                                    <a:pt x="69" y="586"/>
                                  </a:lnTo>
                                  <a:lnTo>
                                    <a:pt x="64" y="581"/>
                                  </a:lnTo>
                                  <a:lnTo>
                                    <a:pt x="59" y="578"/>
                                  </a:lnTo>
                                  <a:lnTo>
                                    <a:pt x="55" y="573"/>
                                  </a:lnTo>
                                  <a:lnTo>
                                    <a:pt x="50" y="569"/>
                                  </a:lnTo>
                                  <a:lnTo>
                                    <a:pt x="46" y="565"/>
                                  </a:lnTo>
                                  <a:lnTo>
                                    <a:pt x="42" y="56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36" y="551"/>
                                  </a:lnTo>
                                  <a:lnTo>
                                    <a:pt x="33" y="548"/>
                                  </a:lnTo>
                                  <a:lnTo>
                                    <a:pt x="30" y="543"/>
                                  </a:lnTo>
                                  <a:lnTo>
                                    <a:pt x="28" y="539"/>
                                  </a:lnTo>
                                  <a:lnTo>
                                    <a:pt x="25" y="535"/>
                                  </a:lnTo>
                                  <a:lnTo>
                                    <a:pt x="23" y="532"/>
                                  </a:lnTo>
                                  <a:lnTo>
                                    <a:pt x="23" y="528"/>
                                  </a:lnTo>
                                  <a:lnTo>
                                    <a:pt x="21" y="523"/>
                                  </a:lnTo>
                                  <a:lnTo>
                                    <a:pt x="19" y="520"/>
                                  </a:lnTo>
                                  <a:lnTo>
                                    <a:pt x="18" y="516"/>
                                  </a:lnTo>
                                  <a:lnTo>
                                    <a:pt x="17" y="511"/>
                                  </a:lnTo>
                                  <a:lnTo>
                                    <a:pt x="16" y="507"/>
                                  </a:lnTo>
                                  <a:lnTo>
                                    <a:pt x="14" y="504"/>
                                  </a:lnTo>
                                  <a:lnTo>
                                    <a:pt x="13" y="500"/>
                                  </a:lnTo>
                                  <a:lnTo>
                                    <a:pt x="13" y="497"/>
                                  </a:lnTo>
                                  <a:lnTo>
                                    <a:pt x="11" y="492"/>
                                  </a:lnTo>
                                  <a:lnTo>
                                    <a:pt x="11" y="488"/>
                                  </a:lnTo>
                                  <a:lnTo>
                                    <a:pt x="10" y="484"/>
                                  </a:lnTo>
                                  <a:lnTo>
                                    <a:pt x="8" y="481"/>
                                  </a:lnTo>
                                  <a:lnTo>
                                    <a:pt x="7" y="477"/>
                                  </a:lnTo>
                                  <a:lnTo>
                                    <a:pt x="7" y="472"/>
                                  </a:lnTo>
                                  <a:lnTo>
                                    <a:pt x="6" y="469"/>
                                  </a:lnTo>
                                  <a:lnTo>
                                    <a:pt x="6" y="465"/>
                                  </a:lnTo>
                                  <a:lnTo>
                                    <a:pt x="4" y="461"/>
                                  </a:lnTo>
                                  <a:lnTo>
                                    <a:pt x="4" y="458"/>
                                  </a:lnTo>
                                  <a:lnTo>
                                    <a:pt x="2" y="453"/>
                                  </a:lnTo>
                                  <a:lnTo>
                                    <a:pt x="2" y="449"/>
                                  </a:lnTo>
                                  <a:lnTo>
                                    <a:pt x="1" y="446"/>
                                  </a:lnTo>
                                  <a:lnTo>
                                    <a:pt x="1" y="442"/>
                                  </a:lnTo>
                                  <a:lnTo>
                                    <a:pt x="1" y="438"/>
                                  </a:lnTo>
                                  <a:lnTo>
                                    <a:pt x="1" y="433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1" y="371"/>
                                  </a:lnTo>
                                  <a:lnTo>
                                    <a:pt x="1" y="368"/>
                                  </a:lnTo>
                                  <a:lnTo>
                                    <a:pt x="1" y="363"/>
                                  </a:lnTo>
                                  <a:lnTo>
                                    <a:pt x="2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5" y="348"/>
                                  </a:lnTo>
                                  <a:lnTo>
                                    <a:pt x="6" y="344"/>
                                  </a:lnTo>
                                  <a:lnTo>
                                    <a:pt x="7" y="340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8" y="331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11" y="324"/>
                                  </a:lnTo>
                                  <a:lnTo>
                                    <a:pt x="12" y="320"/>
                                  </a:lnTo>
                                  <a:lnTo>
                                    <a:pt x="13" y="317"/>
                                  </a:lnTo>
                                  <a:lnTo>
                                    <a:pt x="14" y="312"/>
                                  </a:lnTo>
                                  <a:lnTo>
                                    <a:pt x="17" y="308"/>
                                  </a:lnTo>
                                  <a:lnTo>
                                    <a:pt x="18" y="303"/>
                                  </a:lnTo>
                                  <a:lnTo>
                                    <a:pt x="19" y="300"/>
                                  </a:lnTo>
                                  <a:lnTo>
                                    <a:pt x="22" y="296"/>
                                  </a:lnTo>
                                  <a:lnTo>
                                    <a:pt x="23" y="293"/>
                                  </a:lnTo>
                                  <a:lnTo>
                                    <a:pt x="25" y="289"/>
                                  </a:lnTo>
                                  <a:lnTo>
                                    <a:pt x="28" y="285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31" y="277"/>
                                  </a:lnTo>
                                  <a:lnTo>
                                    <a:pt x="34" y="272"/>
                                  </a:lnTo>
                                  <a:lnTo>
                                    <a:pt x="36" y="268"/>
                                  </a:lnTo>
                                  <a:lnTo>
                                    <a:pt x="38" y="265"/>
                                  </a:lnTo>
                                  <a:lnTo>
                                    <a:pt x="40" y="261"/>
                                  </a:lnTo>
                                  <a:lnTo>
                                    <a:pt x="42" y="257"/>
                                  </a:lnTo>
                                  <a:lnTo>
                                    <a:pt x="45" y="252"/>
                                  </a:lnTo>
                                  <a:lnTo>
                                    <a:pt x="47" y="249"/>
                                  </a:lnTo>
                                  <a:lnTo>
                                    <a:pt x="51" y="246"/>
                                  </a:lnTo>
                                  <a:lnTo>
                                    <a:pt x="53" y="242"/>
                                  </a:lnTo>
                                  <a:lnTo>
                                    <a:pt x="57" y="238"/>
                                  </a:lnTo>
                                  <a:lnTo>
                                    <a:pt x="59" y="234"/>
                                  </a:lnTo>
                                  <a:lnTo>
                                    <a:pt x="62" y="231"/>
                                  </a:lnTo>
                                  <a:lnTo>
                                    <a:pt x="68" y="22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81" y="210"/>
                                  </a:lnTo>
                                  <a:lnTo>
                                    <a:pt x="89" y="204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102" y="191"/>
                                  </a:lnTo>
                                  <a:lnTo>
                                    <a:pt x="104" y="187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12" y="181"/>
                                  </a:lnTo>
                                  <a:lnTo>
                                    <a:pt x="115" y="178"/>
                                  </a:lnTo>
                                  <a:lnTo>
                                    <a:pt x="119" y="176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6" y="170"/>
                                  </a:lnTo>
                                  <a:lnTo>
                                    <a:pt x="131" y="167"/>
                                  </a:lnTo>
                                  <a:lnTo>
                                    <a:pt x="137" y="161"/>
                                  </a:lnTo>
                                  <a:lnTo>
                                    <a:pt x="144" y="157"/>
                                  </a:lnTo>
                                  <a:lnTo>
                                    <a:pt x="147" y="153"/>
                                  </a:lnTo>
                                  <a:lnTo>
                                    <a:pt x="152" y="150"/>
                                  </a:lnTo>
                                  <a:lnTo>
                                    <a:pt x="154" y="148"/>
                                  </a:lnTo>
                                  <a:lnTo>
                                    <a:pt x="158" y="147"/>
                                  </a:lnTo>
                                  <a:lnTo>
                                    <a:pt x="165" y="141"/>
                                  </a:lnTo>
                                  <a:lnTo>
                                    <a:pt x="171" y="137"/>
                                  </a:lnTo>
                                  <a:lnTo>
                                    <a:pt x="177" y="132"/>
                                  </a:lnTo>
                                  <a:lnTo>
                                    <a:pt x="185" y="129"/>
                                  </a:lnTo>
                                  <a:lnTo>
                                    <a:pt x="191" y="125"/>
                                  </a:lnTo>
                                  <a:lnTo>
                                    <a:pt x="197" y="120"/>
                                  </a:lnTo>
                                  <a:lnTo>
                                    <a:pt x="202" y="116"/>
                                  </a:lnTo>
                                  <a:lnTo>
                                    <a:pt x="208" y="114"/>
                                  </a:lnTo>
                                  <a:lnTo>
                                    <a:pt x="212" y="110"/>
                                  </a:lnTo>
                                  <a:lnTo>
                                    <a:pt x="217" y="108"/>
                                  </a:lnTo>
                                  <a:lnTo>
                                    <a:pt x="222" y="106"/>
                                  </a:lnTo>
                                  <a:lnTo>
                                    <a:pt x="226" y="103"/>
                                  </a:lnTo>
                                  <a:lnTo>
                                    <a:pt x="226" y="1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0400"/>
                              <a:ext cx="2826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56">
                                  <a:moveTo>
                                    <a:pt x="0" y="17"/>
                                  </a:moveTo>
                                  <a:lnTo>
                                    <a:pt x="16" y="521"/>
                                  </a:lnTo>
                                  <a:lnTo>
                                    <a:pt x="102" y="524"/>
                                  </a:lnTo>
                                  <a:lnTo>
                                    <a:pt x="186" y="556"/>
                                  </a:lnTo>
                                  <a:lnTo>
                                    <a:pt x="187" y="555"/>
                                  </a:lnTo>
                                  <a:lnTo>
                                    <a:pt x="191" y="550"/>
                                  </a:lnTo>
                                  <a:lnTo>
                                    <a:pt x="193" y="547"/>
                                  </a:lnTo>
                                  <a:lnTo>
                                    <a:pt x="197" y="544"/>
                                  </a:lnTo>
                                  <a:lnTo>
                                    <a:pt x="201" y="539"/>
                                  </a:lnTo>
                                  <a:lnTo>
                                    <a:pt x="205" y="536"/>
                                  </a:lnTo>
                                  <a:lnTo>
                                    <a:pt x="209" y="530"/>
                                  </a:lnTo>
                                  <a:lnTo>
                                    <a:pt x="215" y="524"/>
                                  </a:lnTo>
                                  <a:lnTo>
                                    <a:pt x="220" y="517"/>
                                  </a:lnTo>
                                  <a:lnTo>
                                    <a:pt x="226" y="510"/>
                                  </a:lnTo>
                                  <a:lnTo>
                                    <a:pt x="229" y="507"/>
                                  </a:lnTo>
                                  <a:lnTo>
                                    <a:pt x="232" y="504"/>
                                  </a:lnTo>
                                  <a:lnTo>
                                    <a:pt x="235" y="499"/>
                                  </a:lnTo>
                                  <a:lnTo>
                                    <a:pt x="238" y="497"/>
                                  </a:lnTo>
                                  <a:lnTo>
                                    <a:pt x="242" y="493"/>
                                  </a:lnTo>
                                  <a:lnTo>
                                    <a:pt x="246" y="488"/>
                                  </a:lnTo>
                                  <a:lnTo>
                                    <a:pt x="249" y="485"/>
                                  </a:lnTo>
                                  <a:lnTo>
                                    <a:pt x="253" y="481"/>
                                  </a:lnTo>
                                  <a:lnTo>
                                    <a:pt x="256" y="476"/>
                                  </a:lnTo>
                                  <a:lnTo>
                                    <a:pt x="259" y="471"/>
                                  </a:lnTo>
                                  <a:lnTo>
                                    <a:pt x="263" y="468"/>
                                  </a:lnTo>
                                  <a:lnTo>
                                    <a:pt x="266" y="463"/>
                                  </a:lnTo>
                                  <a:lnTo>
                                    <a:pt x="270" y="458"/>
                                  </a:lnTo>
                                  <a:lnTo>
                                    <a:pt x="273" y="454"/>
                                  </a:lnTo>
                                  <a:lnTo>
                                    <a:pt x="277" y="449"/>
                                  </a:lnTo>
                                  <a:lnTo>
                                    <a:pt x="281" y="445"/>
                                  </a:lnTo>
                                  <a:lnTo>
                                    <a:pt x="284" y="440"/>
                                  </a:lnTo>
                                  <a:lnTo>
                                    <a:pt x="288" y="435"/>
                                  </a:lnTo>
                                  <a:lnTo>
                                    <a:pt x="292" y="430"/>
                                  </a:lnTo>
                                  <a:lnTo>
                                    <a:pt x="295" y="425"/>
                                  </a:lnTo>
                                  <a:lnTo>
                                    <a:pt x="299" y="420"/>
                                  </a:lnTo>
                                  <a:lnTo>
                                    <a:pt x="303" y="415"/>
                                  </a:lnTo>
                                  <a:lnTo>
                                    <a:pt x="306" y="411"/>
                                  </a:lnTo>
                                  <a:lnTo>
                                    <a:pt x="310" y="407"/>
                                  </a:lnTo>
                                  <a:lnTo>
                                    <a:pt x="314" y="401"/>
                                  </a:lnTo>
                                  <a:lnTo>
                                    <a:pt x="317" y="396"/>
                                  </a:lnTo>
                                  <a:lnTo>
                                    <a:pt x="320" y="390"/>
                                  </a:lnTo>
                                  <a:lnTo>
                                    <a:pt x="323" y="386"/>
                                  </a:lnTo>
                                  <a:lnTo>
                                    <a:pt x="327" y="380"/>
                                  </a:lnTo>
                                  <a:lnTo>
                                    <a:pt x="331" y="377"/>
                                  </a:lnTo>
                                  <a:lnTo>
                                    <a:pt x="333" y="371"/>
                                  </a:lnTo>
                                  <a:lnTo>
                                    <a:pt x="338" y="367"/>
                                  </a:lnTo>
                                  <a:lnTo>
                                    <a:pt x="340" y="361"/>
                                  </a:lnTo>
                                  <a:lnTo>
                                    <a:pt x="343" y="356"/>
                                  </a:lnTo>
                                  <a:lnTo>
                                    <a:pt x="346" y="351"/>
                                  </a:lnTo>
                                  <a:lnTo>
                                    <a:pt x="349" y="346"/>
                                  </a:lnTo>
                                  <a:lnTo>
                                    <a:pt x="351" y="341"/>
                                  </a:lnTo>
                                  <a:lnTo>
                                    <a:pt x="355" y="337"/>
                                  </a:lnTo>
                                  <a:lnTo>
                                    <a:pt x="357" y="332"/>
                                  </a:lnTo>
                                  <a:lnTo>
                                    <a:pt x="361" y="327"/>
                                  </a:lnTo>
                                  <a:lnTo>
                                    <a:pt x="362" y="321"/>
                                  </a:lnTo>
                                  <a:lnTo>
                                    <a:pt x="365" y="317"/>
                                  </a:lnTo>
                                  <a:lnTo>
                                    <a:pt x="367" y="311"/>
                                  </a:lnTo>
                                  <a:lnTo>
                                    <a:pt x="369" y="306"/>
                                  </a:lnTo>
                                  <a:lnTo>
                                    <a:pt x="372" y="301"/>
                                  </a:lnTo>
                                  <a:lnTo>
                                    <a:pt x="374" y="296"/>
                                  </a:lnTo>
                                  <a:lnTo>
                                    <a:pt x="377" y="290"/>
                                  </a:lnTo>
                                  <a:lnTo>
                                    <a:pt x="379" y="286"/>
                                  </a:lnTo>
                                  <a:lnTo>
                                    <a:pt x="382" y="279"/>
                                  </a:lnTo>
                                  <a:lnTo>
                                    <a:pt x="383" y="275"/>
                                  </a:lnTo>
                                  <a:lnTo>
                                    <a:pt x="385" y="270"/>
                                  </a:lnTo>
                                  <a:lnTo>
                                    <a:pt x="388" y="265"/>
                                  </a:lnTo>
                                  <a:lnTo>
                                    <a:pt x="390" y="259"/>
                                  </a:lnTo>
                                  <a:lnTo>
                                    <a:pt x="391" y="254"/>
                                  </a:lnTo>
                                  <a:lnTo>
                                    <a:pt x="394" y="248"/>
                                  </a:lnTo>
                                  <a:lnTo>
                                    <a:pt x="396" y="243"/>
                                  </a:lnTo>
                                  <a:lnTo>
                                    <a:pt x="397" y="237"/>
                                  </a:lnTo>
                                  <a:lnTo>
                                    <a:pt x="400" y="232"/>
                                  </a:lnTo>
                                  <a:lnTo>
                                    <a:pt x="401" y="227"/>
                                  </a:lnTo>
                                  <a:lnTo>
                                    <a:pt x="403" y="222"/>
                                  </a:lnTo>
                                  <a:lnTo>
                                    <a:pt x="405" y="216"/>
                                  </a:lnTo>
                                  <a:lnTo>
                                    <a:pt x="407" y="21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411" y="202"/>
                                  </a:lnTo>
                                  <a:lnTo>
                                    <a:pt x="412" y="196"/>
                                  </a:lnTo>
                                  <a:lnTo>
                                    <a:pt x="413" y="191"/>
                                  </a:lnTo>
                                  <a:lnTo>
                                    <a:pt x="414" y="186"/>
                                  </a:lnTo>
                                  <a:lnTo>
                                    <a:pt x="416" y="181"/>
                                  </a:lnTo>
                                  <a:lnTo>
                                    <a:pt x="418" y="176"/>
                                  </a:lnTo>
                                  <a:lnTo>
                                    <a:pt x="419" y="171"/>
                                  </a:lnTo>
                                  <a:lnTo>
                                    <a:pt x="421" y="167"/>
                                  </a:lnTo>
                                  <a:lnTo>
                                    <a:pt x="423" y="163"/>
                                  </a:lnTo>
                                  <a:lnTo>
                                    <a:pt x="423" y="158"/>
                                  </a:lnTo>
                                  <a:lnTo>
                                    <a:pt x="424" y="153"/>
                                  </a:lnTo>
                                  <a:lnTo>
                                    <a:pt x="425" y="148"/>
                                  </a:lnTo>
                                  <a:lnTo>
                                    <a:pt x="427" y="145"/>
                                  </a:lnTo>
                                  <a:lnTo>
                                    <a:pt x="428" y="141"/>
                                  </a:lnTo>
                                  <a:lnTo>
                                    <a:pt x="429" y="136"/>
                                  </a:lnTo>
                                  <a:lnTo>
                                    <a:pt x="430" y="133"/>
                                  </a:lnTo>
                                  <a:lnTo>
                                    <a:pt x="431" y="129"/>
                                  </a:lnTo>
                                  <a:lnTo>
                                    <a:pt x="433" y="125"/>
                                  </a:lnTo>
                                  <a:lnTo>
                                    <a:pt x="433" y="122"/>
                                  </a:lnTo>
                                  <a:lnTo>
                                    <a:pt x="434" y="117"/>
                                  </a:lnTo>
                                  <a:lnTo>
                                    <a:pt x="435" y="114"/>
                                  </a:lnTo>
                                  <a:lnTo>
                                    <a:pt x="436" y="107"/>
                                  </a:lnTo>
                                  <a:lnTo>
                                    <a:pt x="439" y="102"/>
                                  </a:lnTo>
                                  <a:lnTo>
                                    <a:pt x="440" y="96"/>
                                  </a:lnTo>
                                  <a:lnTo>
                                    <a:pt x="441" y="91"/>
                                  </a:lnTo>
                                  <a:lnTo>
                                    <a:pt x="441" y="88"/>
                                  </a:lnTo>
                                  <a:lnTo>
                                    <a:pt x="442" y="84"/>
                                  </a:lnTo>
                                  <a:lnTo>
                                    <a:pt x="444" y="79"/>
                                  </a:lnTo>
                                  <a:lnTo>
                                    <a:pt x="445" y="78"/>
                                  </a:lnTo>
                                  <a:lnTo>
                                    <a:pt x="346" y="21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24720"/>
                              <a:ext cx="1652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80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88" y="118"/>
                                  </a:lnTo>
                                  <a:lnTo>
                                    <a:pt x="93" y="123"/>
                                  </a:lnTo>
                                  <a:lnTo>
                                    <a:pt x="97" y="128"/>
                                  </a:lnTo>
                                  <a:lnTo>
                                    <a:pt x="102" y="133"/>
                                  </a:lnTo>
                                  <a:lnTo>
                                    <a:pt x="107" y="138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23" y="152"/>
                                  </a:lnTo>
                                  <a:lnTo>
                                    <a:pt x="128" y="157"/>
                                  </a:lnTo>
                                  <a:lnTo>
                                    <a:pt x="134" y="162"/>
                                  </a:lnTo>
                                  <a:lnTo>
                                    <a:pt x="140" y="167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51" y="175"/>
                                  </a:lnTo>
                                  <a:lnTo>
                                    <a:pt x="157" y="179"/>
                                  </a:lnTo>
                                  <a:lnTo>
                                    <a:pt x="163" y="184"/>
                                  </a:lnTo>
                                  <a:lnTo>
                                    <a:pt x="169" y="187"/>
                                  </a:lnTo>
                                  <a:lnTo>
                                    <a:pt x="175" y="192"/>
                                  </a:lnTo>
                                  <a:lnTo>
                                    <a:pt x="182" y="196"/>
                                  </a:lnTo>
                                  <a:lnTo>
                                    <a:pt x="189" y="201"/>
                                  </a:lnTo>
                                  <a:lnTo>
                                    <a:pt x="195" y="204"/>
                                  </a:lnTo>
                                  <a:lnTo>
                                    <a:pt x="202" y="208"/>
                                  </a:lnTo>
                                  <a:lnTo>
                                    <a:pt x="208" y="212"/>
                                  </a:lnTo>
                                  <a:lnTo>
                                    <a:pt x="216" y="215"/>
                                  </a:lnTo>
                                  <a:lnTo>
                                    <a:pt x="224" y="219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38" y="225"/>
                                  </a:lnTo>
                                  <a:lnTo>
                                    <a:pt x="246" y="229"/>
                                  </a:lnTo>
                                  <a:lnTo>
                                    <a:pt x="260" y="280"/>
                                  </a:lnTo>
                                  <a:lnTo>
                                    <a:pt x="192" y="277"/>
                                  </a:lnTo>
                                  <a:lnTo>
                                    <a:pt x="34" y="1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77280"/>
                              <a:ext cx="2620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28">
                                  <a:moveTo>
                                    <a:pt x="6" y="187"/>
                                  </a:moveTo>
                                  <a:lnTo>
                                    <a:pt x="6" y="186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1" y="163"/>
                                  </a:lnTo>
                                  <a:lnTo>
                                    <a:pt x="1" y="15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5" y="13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5" y="4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50" y="1"/>
                                  </a:lnTo>
                                  <a:lnTo>
                                    <a:pt x="257" y="1"/>
                                  </a:lnTo>
                                  <a:lnTo>
                                    <a:pt x="263" y="2"/>
                                  </a:lnTo>
                                  <a:lnTo>
                                    <a:pt x="269" y="2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286" y="6"/>
                                  </a:lnTo>
                                  <a:lnTo>
                                    <a:pt x="292" y="9"/>
                                  </a:lnTo>
                                  <a:lnTo>
                                    <a:pt x="298" y="10"/>
                                  </a:lnTo>
                                  <a:lnTo>
                                    <a:pt x="303" y="12"/>
                                  </a:lnTo>
                                  <a:lnTo>
                                    <a:pt x="309" y="13"/>
                                  </a:lnTo>
                                  <a:lnTo>
                                    <a:pt x="314" y="16"/>
                                  </a:lnTo>
                                  <a:lnTo>
                                    <a:pt x="320" y="19"/>
                                  </a:lnTo>
                                  <a:lnTo>
                                    <a:pt x="325" y="21"/>
                                  </a:lnTo>
                                  <a:lnTo>
                                    <a:pt x="329" y="23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39" y="28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48" y="32"/>
                                  </a:lnTo>
                                  <a:lnTo>
                                    <a:pt x="351" y="34"/>
                                  </a:lnTo>
                                  <a:lnTo>
                                    <a:pt x="356" y="36"/>
                                  </a:lnTo>
                                  <a:lnTo>
                                    <a:pt x="360" y="39"/>
                                  </a:lnTo>
                                  <a:lnTo>
                                    <a:pt x="363" y="41"/>
                                  </a:lnTo>
                                  <a:lnTo>
                                    <a:pt x="367" y="44"/>
                                  </a:lnTo>
                                  <a:lnTo>
                                    <a:pt x="371" y="46"/>
                                  </a:lnTo>
                                  <a:lnTo>
                                    <a:pt x="376" y="51"/>
                                  </a:lnTo>
                                  <a:lnTo>
                                    <a:pt x="383" y="56"/>
                                  </a:lnTo>
                                  <a:lnTo>
                                    <a:pt x="387" y="60"/>
                                  </a:lnTo>
                                  <a:lnTo>
                                    <a:pt x="393" y="64"/>
                                  </a:lnTo>
                                  <a:lnTo>
                                    <a:pt x="396" y="69"/>
                                  </a:lnTo>
                                  <a:lnTo>
                                    <a:pt x="400" y="74"/>
                                  </a:lnTo>
                                  <a:lnTo>
                                    <a:pt x="402" y="79"/>
                                  </a:lnTo>
                                  <a:lnTo>
                                    <a:pt x="406" y="84"/>
                                  </a:lnTo>
                                  <a:lnTo>
                                    <a:pt x="408" y="89"/>
                                  </a:lnTo>
                                  <a:lnTo>
                                    <a:pt x="411" y="93"/>
                                  </a:lnTo>
                                  <a:lnTo>
                                    <a:pt x="411" y="97"/>
                                  </a:lnTo>
                                  <a:lnTo>
                                    <a:pt x="412" y="102"/>
                                  </a:lnTo>
                                  <a:lnTo>
                                    <a:pt x="412" y="107"/>
                                  </a:lnTo>
                                  <a:lnTo>
                                    <a:pt x="413" y="112"/>
                                  </a:lnTo>
                                  <a:lnTo>
                                    <a:pt x="413" y="115"/>
                                  </a:lnTo>
                                  <a:lnTo>
                                    <a:pt x="413" y="121"/>
                                  </a:lnTo>
                                  <a:lnTo>
                                    <a:pt x="412" y="125"/>
                                  </a:lnTo>
                                  <a:lnTo>
                                    <a:pt x="412" y="131"/>
                                  </a:lnTo>
                                  <a:lnTo>
                                    <a:pt x="411" y="135"/>
                                  </a:lnTo>
                                  <a:lnTo>
                                    <a:pt x="410" y="141"/>
                                  </a:lnTo>
                                  <a:lnTo>
                                    <a:pt x="408" y="144"/>
                                  </a:lnTo>
                                  <a:lnTo>
                                    <a:pt x="408" y="151"/>
                                  </a:lnTo>
                                  <a:lnTo>
                                    <a:pt x="406" y="154"/>
                                  </a:lnTo>
                                  <a:lnTo>
                                    <a:pt x="405" y="160"/>
                                  </a:lnTo>
                                  <a:lnTo>
                                    <a:pt x="404" y="164"/>
                                  </a:lnTo>
                                  <a:lnTo>
                                    <a:pt x="402" y="170"/>
                                  </a:lnTo>
                                  <a:lnTo>
                                    <a:pt x="400" y="174"/>
                                  </a:lnTo>
                                  <a:lnTo>
                                    <a:pt x="396" y="178"/>
                                  </a:lnTo>
                                  <a:lnTo>
                                    <a:pt x="391" y="182"/>
                                  </a:lnTo>
                                  <a:lnTo>
                                    <a:pt x="387" y="186"/>
                                  </a:lnTo>
                                  <a:lnTo>
                                    <a:pt x="380" y="189"/>
                                  </a:lnTo>
                                  <a:lnTo>
                                    <a:pt x="374" y="193"/>
                                  </a:lnTo>
                                  <a:lnTo>
                                    <a:pt x="371" y="194"/>
                                  </a:lnTo>
                                  <a:lnTo>
                                    <a:pt x="367" y="197"/>
                                  </a:lnTo>
                                  <a:lnTo>
                                    <a:pt x="363" y="198"/>
                                  </a:lnTo>
                                  <a:lnTo>
                                    <a:pt x="360" y="200"/>
                                  </a:lnTo>
                                  <a:lnTo>
                                    <a:pt x="355" y="202"/>
                                  </a:lnTo>
                                  <a:lnTo>
                                    <a:pt x="351" y="203"/>
                                  </a:lnTo>
                                  <a:lnTo>
                                    <a:pt x="348" y="204"/>
                                  </a:lnTo>
                                  <a:lnTo>
                                    <a:pt x="343" y="205"/>
                                  </a:lnTo>
                                  <a:lnTo>
                                    <a:pt x="338" y="206"/>
                                  </a:lnTo>
                                  <a:lnTo>
                                    <a:pt x="334" y="208"/>
                                  </a:lnTo>
                                  <a:lnTo>
                                    <a:pt x="329" y="209"/>
                                  </a:lnTo>
                                  <a:lnTo>
                                    <a:pt x="326" y="210"/>
                                  </a:lnTo>
                                  <a:lnTo>
                                    <a:pt x="320" y="211"/>
                                  </a:lnTo>
                                  <a:lnTo>
                                    <a:pt x="315" y="212"/>
                                  </a:lnTo>
                                  <a:lnTo>
                                    <a:pt x="310" y="212"/>
                                  </a:lnTo>
                                  <a:lnTo>
                                    <a:pt x="306" y="214"/>
                                  </a:lnTo>
                                  <a:lnTo>
                                    <a:pt x="301" y="215"/>
                                  </a:lnTo>
                                  <a:lnTo>
                                    <a:pt x="297" y="216"/>
                                  </a:lnTo>
                                  <a:lnTo>
                                    <a:pt x="292" y="216"/>
                                  </a:lnTo>
                                  <a:lnTo>
                                    <a:pt x="288" y="219"/>
                                  </a:lnTo>
                                  <a:lnTo>
                                    <a:pt x="282" y="219"/>
                                  </a:lnTo>
                                  <a:lnTo>
                                    <a:pt x="278" y="219"/>
                                  </a:lnTo>
                                  <a:lnTo>
                                    <a:pt x="272" y="220"/>
                                  </a:lnTo>
                                  <a:lnTo>
                                    <a:pt x="269" y="220"/>
                                  </a:lnTo>
                                  <a:lnTo>
                                    <a:pt x="263" y="221"/>
                                  </a:lnTo>
                                  <a:lnTo>
                                    <a:pt x="259" y="221"/>
                                  </a:lnTo>
                                  <a:lnTo>
                                    <a:pt x="254" y="222"/>
                                  </a:lnTo>
                                  <a:lnTo>
                                    <a:pt x="249" y="222"/>
                                  </a:lnTo>
                                  <a:lnTo>
                                    <a:pt x="246" y="222"/>
                                  </a:lnTo>
                                  <a:lnTo>
                                    <a:pt x="241" y="223"/>
                                  </a:lnTo>
                                  <a:lnTo>
                                    <a:pt x="237" y="223"/>
                                  </a:lnTo>
                                  <a:lnTo>
                                    <a:pt x="232" y="223"/>
                                  </a:lnTo>
                                  <a:lnTo>
                                    <a:pt x="229" y="223"/>
                                  </a:lnTo>
                                  <a:lnTo>
                                    <a:pt x="225" y="225"/>
                                  </a:lnTo>
                                  <a:lnTo>
                                    <a:pt x="221" y="225"/>
                                  </a:lnTo>
                                  <a:lnTo>
                                    <a:pt x="218" y="226"/>
                                  </a:lnTo>
                                  <a:lnTo>
                                    <a:pt x="214" y="226"/>
                                  </a:lnTo>
                                  <a:lnTo>
                                    <a:pt x="210" y="226"/>
                                  </a:lnTo>
                                  <a:lnTo>
                                    <a:pt x="207" y="226"/>
                                  </a:lnTo>
                                  <a:lnTo>
                                    <a:pt x="204" y="226"/>
                                  </a:lnTo>
                                  <a:lnTo>
                                    <a:pt x="199" y="227"/>
                                  </a:lnTo>
                                  <a:lnTo>
                                    <a:pt x="196" y="228"/>
                                  </a:lnTo>
                                  <a:lnTo>
                                    <a:pt x="191" y="228"/>
                                  </a:lnTo>
                                  <a:lnTo>
                                    <a:pt x="190" y="228"/>
                                  </a:lnTo>
                                  <a:lnTo>
                                    <a:pt x="187" y="228"/>
                                  </a:lnTo>
                                  <a:lnTo>
                                    <a:pt x="187" y="228"/>
                                  </a:lnTo>
                                  <a:lnTo>
                                    <a:pt x="6" y="187"/>
                                  </a:lnTo>
                                  <a:lnTo>
                                    <a:pt x="6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68720"/>
                              <a:ext cx="2271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79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74" y="146"/>
                                  </a:lnTo>
                                  <a:lnTo>
                                    <a:pt x="79" y="153"/>
                                  </a:lnTo>
                                  <a:lnTo>
                                    <a:pt x="85" y="161"/>
                                  </a:lnTo>
                                  <a:lnTo>
                                    <a:pt x="90" y="168"/>
                                  </a:lnTo>
                                  <a:lnTo>
                                    <a:pt x="96" y="177"/>
                                  </a:lnTo>
                                  <a:lnTo>
                                    <a:pt x="102" y="184"/>
                                  </a:lnTo>
                                  <a:lnTo>
                                    <a:pt x="108" y="191"/>
                                  </a:lnTo>
                                  <a:lnTo>
                                    <a:pt x="114" y="200"/>
                                  </a:lnTo>
                                  <a:lnTo>
                                    <a:pt x="120" y="208"/>
                                  </a:lnTo>
                                  <a:lnTo>
                                    <a:pt x="127" y="217"/>
                                  </a:lnTo>
                                  <a:lnTo>
                                    <a:pt x="134" y="224"/>
                                  </a:lnTo>
                                  <a:lnTo>
                                    <a:pt x="141" y="231"/>
                                  </a:lnTo>
                                  <a:lnTo>
                                    <a:pt x="149" y="240"/>
                                  </a:lnTo>
                                  <a:lnTo>
                                    <a:pt x="157" y="248"/>
                                  </a:lnTo>
                                  <a:lnTo>
                                    <a:pt x="164" y="255"/>
                                  </a:lnTo>
                                  <a:lnTo>
                                    <a:pt x="172" y="263"/>
                                  </a:lnTo>
                                  <a:lnTo>
                                    <a:pt x="181" y="271"/>
                                  </a:lnTo>
                                  <a:lnTo>
                                    <a:pt x="191" y="279"/>
                                  </a:lnTo>
                                  <a:lnTo>
                                    <a:pt x="198" y="286"/>
                                  </a:lnTo>
                                  <a:lnTo>
                                    <a:pt x="208" y="293"/>
                                  </a:lnTo>
                                  <a:lnTo>
                                    <a:pt x="217" y="300"/>
                                  </a:lnTo>
                                  <a:lnTo>
                                    <a:pt x="226" y="308"/>
                                  </a:lnTo>
                                  <a:lnTo>
                                    <a:pt x="236" y="314"/>
                                  </a:lnTo>
                                  <a:lnTo>
                                    <a:pt x="245" y="321"/>
                                  </a:lnTo>
                                  <a:lnTo>
                                    <a:pt x="255" y="328"/>
                                  </a:lnTo>
                                  <a:lnTo>
                                    <a:pt x="266" y="334"/>
                                  </a:lnTo>
                                  <a:lnTo>
                                    <a:pt x="277" y="340"/>
                                  </a:lnTo>
                                  <a:lnTo>
                                    <a:pt x="288" y="347"/>
                                  </a:lnTo>
                                  <a:lnTo>
                                    <a:pt x="299" y="353"/>
                                  </a:lnTo>
                                  <a:lnTo>
                                    <a:pt x="311" y="359"/>
                                  </a:lnTo>
                                  <a:lnTo>
                                    <a:pt x="322" y="364"/>
                                  </a:lnTo>
                                  <a:lnTo>
                                    <a:pt x="334" y="370"/>
                                  </a:lnTo>
                                  <a:lnTo>
                                    <a:pt x="346" y="374"/>
                                  </a:lnTo>
                                  <a:lnTo>
                                    <a:pt x="358" y="379"/>
                                  </a:lnTo>
                                  <a:lnTo>
                                    <a:pt x="215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727920"/>
                              <a:ext cx="134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64">
                                  <a:moveTo>
                                    <a:pt x="173" y="0"/>
                                  </a:moveTo>
                                  <a:lnTo>
                                    <a:pt x="173" y="2"/>
                                  </a:lnTo>
                                  <a:lnTo>
                                    <a:pt x="175" y="4"/>
                                  </a:lnTo>
                                  <a:lnTo>
                                    <a:pt x="179" y="8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187" y="16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3" y="24"/>
                                  </a:lnTo>
                                  <a:lnTo>
                                    <a:pt x="196" y="27"/>
                                  </a:lnTo>
                                  <a:lnTo>
                                    <a:pt x="198" y="32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4" y="42"/>
                                  </a:lnTo>
                                  <a:lnTo>
                                    <a:pt x="207" y="48"/>
                                  </a:lnTo>
                                  <a:lnTo>
                                    <a:pt x="208" y="53"/>
                                  </a:lnTo>
                                  <a:lnTo>
                                    <a:pt x="209" y="59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2" y="71"/>
                                  </a:lnTo>
                                  <a:lnTo>
                                    <a:pt x="210" y="76"/>
                                  </a:lnTo>
                                  <a:lnTo>
                                    <a:pt x="210" y="83"/>
                                  </a:lnTo>
                                  <a:lnTo>
                                    <a:pt x="210" y="89"/>
                                  </a:lnTo>
                                  <a:lnTo>
                                    <a:pt x="209" y="96"/>
                                  </a:lnTo>
                                  <a:lnTo>
                                    <a:pt x="206" y="102"/>
                                  </a:lnTo>
                                  <a:lnTo>
                                    <a:pt x="203" y="110"/>
                                  </a:lnTo>
                                  <a:lnTo>
                                    <a:pt x="198" y="116"/>
                                  </a:lnTo>
                                  <a:lnTo>
                                    <a:pt x="195" y="123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87" y="130"/>
                                  </a:lnTo>
                                  <a:lnTo>
                                    <a:pt x="185" y="134"/>
                                  </a:lnTo>
                                  <a:lnTo>
                                    <a:pt x="181" y="138"/>
                                  </a:lnTo>
                                  <a:lnTo>
                                    <a:pt x="178" y="141"/>
                                  </a:lnTo>
                                  <a:lnTo>
                                    <a:pt x="174" y="144"/>
                                  </a:lnTo>
                                  <a:lnTo>
                                    <a:pt x="169" y="147"/>
                                  </a:lnTo>
                                  <a:lnTo>
                                    <a:pt x="165" y="152"/>
                                  </a:lnTo>
                                  <a:lnTo>
                                    <a:pt x="162" y="152"/>
                                  </a:lnTo>
                                  <a:lnTo>
                                    <a:pt x="158" y="155"/>
                                  </a:lnTo>
                                  <a:lnTo>
                                    <a:pt x="152" y="156"/>
                                  </a:lnTo>
                                  <a:lnTo>
                                    <a:pt x="146" y="160"/>
                                  </a:lnTo>
                                  <a:lnTo>
                                    <a:pt x="142" y="160"/>
                                  </a:lnTo>
                                  <a:lnTo>
                                    <a:pt x="139" y="161"/>
                                  </a:lnTo>
                                  <a:lnTo>
                                    <a:pt x="134" y="161"/>
                                  </a:lnTo>
                                  <a:lnTo>
                                    <a:pt x="130" y="162"/>
                                  </a:lnTo>
                                  <a:lnTo>
                                    <a:pt x="125" y="163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16" y="163"/>
                                  </a:lnTo>
                                  <a:lnTo>
                                    <a:pt x="111" y="164"/>
                                  </a:lnTo>
                                  <a:lnTo>
                                    <a:pt x="105" y="163"/>
                                  </a:lnTo>
                                  <a:lnTo>
                                    <a:pt x="99" y="163"/>
                                  </a:lnTo>
                                  <a:lnTo>
                                    <a:pt x="94" y="163"/>
                                  </a:lnTo>
                                  <a:lnTo>
                                    <a:pt x="88" y="162"/>
                                  </a:lnTo>
                                  <a:lnTo>
                                    <a:pt x="82" y="161"/>
                                  </a:lnTo>
                                  <a:lnTo>
                                    <a:pt x="76" y="160"/>
                                  </a:lnTo>
                                  <a:lnTo>
                                    <a:pt x="69" y="157"/>
                                  </a:lnTo>
                                  <a:lnTo>
                                    <a:pt x="63" y="155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1640"/>
                              <a:ext cx="27576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630">
                                  <a:moveTo>
                                    <a:pt x="140" y="243"/>
                                  </a:moveTo>
                                  <a:lnTo>
                                    <a:pt x="141" y="245"/>
                                  </a:lnTo>
                                  <a:lnTo>
                                    <a:pt x="142" y="248"/>
                                  </a:lnTo>
                                  <a:lnTo>
                                    <a:pt x="144" y="251"/>
                                  </a:lnTo>
                                  <a:lnTo>
                                    <a:pt x="147" y="258"/>
                                  </a:lnTo>
                                  <a:lnTo>
                                    <a:pt x="151" y="264"/>
                                  </a:lnTo>
                                  <a:lnTo>
                                    <a:pt x="152" y="267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55" y="276"/>
                                  </a:lnTo>
                                  <a:lnTo>
                                    <a:pt x="157" y="281"/>
                                  </a:lnTo>
                                  <a:lnTo>
                                    <a:pt x="158" y="285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9" y="296"/>
                                  </a:lnTo>
                                  <a:lnTo>
                                    <a:pt x="160" y="302"/>
                                  </a:lnTo>
                                  <a:lnTo>
                                    <a:pt x="160" y="305"/>
                                  </a:lnTo>
                                  <a:lnTo>
                                    <a:pt x="160" y="309"/>
                                  </a:lnTo>
                                  <a:lnTo>
                                    <a:pt x="160" y="311"/>
                                  </a:lnTo>
                                  <a:lnTo>
                                    <a:pt x="161" y="316"/>
                                  </a:lnTo>
                                  <a:lnTo>
                                    <a:pt x="161" y="318"/>
                                  </a:lnTo>
                                  <a:lnTo>
                                    <a:pt x="161" y="322"/>
                                  </a:lnTo>
                                  <a:lnTo>
                                    <a:pt x="161" y="327"/>
                                  </a:lnTo>
                                  <a:lnTo>
                                    <a:pt x="161" y="330"/>
                                  </a:lnTo>
                                  <a:lnTo>
                                    <a:pt x="161" y="333"/>
                                  </a:lnTo>
                                  <a:lnTo>
                                    <a:pt x="160" y="338"/>
                                  </a:lnTo>
                                  <a:lnTo>
                                    <a:pt x="160" y="341"/>
                                  </a:lnTo>
                                  <a:lnTo>
                                    <a:pt x="160" y="346"/>
                                  </a:lnTo>
                                  <a:lnTo>
                                    <a:pt x="159" y="350"/>
                                  </a:lnTo>
                                  <a:lnTo>
                                    <a:pt x="159" y="353"/>
                                  </a:lnTo>
                                  <a:lnTo>
                                    <a:pt x="158" y="358"/>
                                  </a:lnTo>
                                  <a:lnTo>
                                    <a:pt x="157" y="363"/>
                                  </a:lnTo>
                                  <a:lnTo>
                                    <a:pt x="155" y="367"/>
                                  </a:lnTo>
                                  <a:lnTo>
                                    <a:pt x="155" y="372"/>
                                  </a:lnTo>
                                  <a:lnTo>
                                    <a:pt x="154" y="377"/>
                                  </a:lnTo>
                                  <a:lnTo>
                                    <a:pt x="153" y="381"/>
                                  </a:lnTo>
                                  <a:lnTo>
                                    <a:pt x="152" y="387"/>
                                  </a:lnTo>
                                  <a:lnTo>
                                    <a:pt x="151" y="392"/>
                                  </a:lnTo>
                                  <a:lnTo>
                                    <a:pt x="149" y="397"/>
                                  </a:lnTo>
                                  <a:lnTo>
                                    <a:pt x="147" y="403"/>
                                  </a:lnTo>
                                  <a:lnTo>
                                    <a:pt x="144" y="408"/>
                                  </a:lnTo>
                                  <a:lnTo>
                                    <a:pt x="143" y="413"/>
                                  </a:lnTo>
                                  <a:lnTo>
                                    <a:pt x="141" y="418"/>
                                  </a:lnTo>
                                  <a:lnTo>
                                    <a:pt x="140" y="424"/>
                                  </a:lnTo>
                                  <a:lnTo>
                                    <a:pt x="136" y="429"/>
                                  </a:lnTo>
                                  <a:lnTo>
                                    <a:pt x="135" y="434"/>
                                  </a:lnTo>
                                  <a:lnTo>
                                    <a:pt x="132" y="438"/>
                                  </a:lnTo>
                                  <a:lnTo>
                                    <a:pt x="130" y="445"/>
                                  </a:lnTo>
                                  <a:lnTo>
                                    <a:pt x="126" y="449"/>
                                  </a:lnTo>
                                  <a:lnTo>
                                    <a:pt x="124" y="454"/>
                                  </a:lnTo>
                                  <a:lnTo>
                                    <a:pt x="121" y="459"/>
                                  </a:lnTo>
                                  <a:lnTo>
                                    <a:pt x="119" y="465"/>
                                  </a:lnTo>
                                  <a:lnTo>
                                    <a:pt x="115" y="470"/>
                                  </a:lnTo>
                                  <a:lnTo>
                                    <a:pt x="113" y="476"/>
                                  </a:lnTo>
                                  <a:lnTo>
                                    <a:pt x="110" y="480"/>
                                  </a:lnTo>
                                  <a:lnTo>
                                    <a:pt x="108" y="486"/>
                                  </a:lnTo>
                                  <a:lnTo>
                                    <a:pt x="104" y="491"/>
                                  </a:lnTo>
                                  <a:lnTo>
                                    <a:pt x="102" y="494"/>
                                  </a:lnTo>
                                  <a:lnTo>
                                    <a:pt x="98" y="499"/>
                                  </a:lnTo>
                                  <a:lnTo>
                                    <a:pt x="96" y="504"/>
                                  </a:lnTo>
                                  <a:lnTo>
                                    <a:pt x="92" y="509"/>
                                  </a:lnTo>
                                  <a:lnTo>
                                    <a:pt x="90" y="514"/>
                                  </a:lnTo>
                                  <a:lnTo>
                                    <a:pt x="86" y="519"/>
                                  </a:lnTo>
                                  <a:lnTo>
                                    <a:pt x="84" y="523"/>
                                  </a:lnTo>
                                  <a:lnTo>
                                    <a:pt x="80" y="528"/>
                                  </a:lnTo>
                                  <a:lnTo>
                                    <a:pt x="78" y="532"/>
                                  </a:lnTo>
                                  <a:lnTo>
                                    <a:pt x="74" y="537"/>
                                  </a:lnTo>
                                  <a:lnTo>
                                    <a:pt x="72" y="542"/>
                                  </a:lnTo>
                                  <a:lnTo>
                                    <a:pt x="68" y="545"/>
                                  </a:lnTo>
                                  <a:lnTo>
                                    <a:pt x="65" y="550"/>
                                  </a:lnTo>
                                  <a:lnTo>
                                    <a:pt x="62" y="554"/>
                                  </a:lnTo>
                                  <a:lnTo>
                                    <a:pt x="59" y="559"/>
                                  </a:lnTo>
                                  <a:lnTo>
                                    <a:pt x="56" y="562"/>
                                  </a:lnTo>
                                  <a:lnTo>
                                    <a:pt x="53" y="566"/>
                                  </a:lnTo>
                                  <a:lnTo>
                                    <a:pt x="50" y="570"/>
                                  </a:lnTo>
                                  <a:lnTo>
                                    <a:pt x="47" y="573"/>
                                  </a:lnTo>
                                  <a:lnTo>
                                    <a:pt x="41" y="581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0" y="593"/>
                                  </a:lnTo>
                                  <a:lnTo>
                                    <a:pt x="27" y="600"/>
                                  </a:lnTo>
                                  <a:lnTo>
                                    <a:pt x="22" y="605"/>
                                  </a:lnTo>
                                  <a:lnTo>
                                    <a:pt x="18" y="611"/>
                                  </a:lnTo>
                                  <a:lnTo>
                                    <a:pt x="13" y="615"/>
                                  </a:lnTo>
                                  <a:lnTo>
                                    <a:pt x="10" y="618"/>
                                  </a:lnTo>
                                  <a:lnTo>
                                    <a:pt x="7" y="622"/>
                                  </a:lnTo>
                                  <a:lnTo>
                                    <a:pt x="5" y="624"/>
                                  </a:lnTo>
                                  <a:lnTo>
                                    <a:pt x="1" y="629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84" y="623"/>
                                  </a:lnTo>
                                  <a:lnTo>
                                    <a:pt x="205" y="503"/>
                                  </a:lnTo>
                                  <a:lnTo>
                                    <a:pt x="299" y="379"/>
                                  </a:lnTo>
                                  <a:lnTo>
                                    <a:pt x="372" y="228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392" y="45"/>
                                  </a:lnTo>
                                  <a:lnTo>
                                    <a:pt x="318" y="124"/>
                                  </a:lnTo>
                                  <a:lnTo>
                                    <a:pt x="231" y="200"/>
                                  </a:lnTo>
                                  <a:lnTo>
                                    <a:pt x="140" y="243"/>
                                  </a:lnTo>
                                  <a:lnTo>
                                    <a:pt x="14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0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421200"/>
                              <a:ext cx="132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62">
                                  <a:moveTo>
                                    <a:pt x="0" y="1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9" y="24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a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354960"/>
                              <a:ext cx="84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56">
                                  <a:moveTo>
                                    <a:pt x="5" y="115"/>
                                  </a:moveTo>
                                  <a:lnTo>
                                    <a:pt x="5" y="114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1" y="113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34" y="127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17" y="142"/>
                                  </a:lnTo>
                                  <a:lnTo>
                                    <a:pt x="11" y="147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374040"/>
                              <a:ext cx="276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213">
                                  <a:moveTo>
                                    <a:pt x="395" y="199"/>
                                  </a:moveTo>
                                  <a:lnTo>
                                    <a:pt x="400" y="194"/>
                                  </a:lnTo>
                                  <a:lnTo>
                                    <a:pt x="406" y="188"/>
                                  </a:lnTo>
                                  <a:lnTo>
                                    <a:pt x="409" y="183"/>
                                  </a:lnTo>
                                  <a:lnTo>
                                    <a:pt x="415" y="179"/>
                                  </a:lnTo>
                                  <a:lnTo>
                                    <a:pt x="419" y="174"/>
                                  </a:lnTo>
                                  <a:lnTo>
                                    <a:pt x="423" y="168"/>
                                  </a:lnTo>
                                  <a:lnTo>
                                    <a:pt x="425" y="163"/>
                                  </a:lnTo>
                                  <a:lnTo>
                                    <a:pt x="429" y="158"/>
                                  </a:lnTo>
                                  <a:lnTo>
                                    <a:pt x="430" y="152"/>
                                  </a:lnTo>
                                  <a:lnTo>
                                    <a:pt x="432" y="147"/>
                                  </a:lnTo>
                                  <a:lnTo>
                                    <a:pt x="434" y="141"/>
                                  </a:lnTo>
                                  <a:lnTo>
                                    <a:pt x="435" y="136"/>
                                  </a:lnTo>
                                  <a:lnTo>
                                    <a:pt x="435" y="130"/>
                                  </a:lnTo>
                                  <a:lnTo>
                                    <a:pt x="436" y="125"/>
                                  </a:lnTo>
                                  <a:lnTo>
                                    <a:pt x="436" y="119"/>
                                  </a:lnTo>
                                  <a:lnTo>
                                    <a:pt x="436" y="114"/>
                                  </a:lnTo>
                                  <a:lnTo>
                                    <a:pt x="435" y="108"/>
                                  </a:lnTo>
                                  <a:lnTo>
                                    <a:pt x="434" y="102"/>
                                  </a:lnTo>
                                  <a:lnTo>
                                    <a:pt x="431" y="97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27" y="88"/>
                                  </a:lnTo>
                                  <a:lnTo>
                                    <a:pt x="426" y="83"/>
                                  </a:lnTo>
                                  <a:lnTo>
                                    <a:pt x="424" y="78"/>
                                  </a:lnTo>
                                  <a:lnTo>
                                    <a:pt x="421" y="74"/>
                                  </a:lnTo>
                                  <a:lnTo>
                                    <a:pt x="418" y="68"/>
                                  </a:lnTo>
                                  <a:lnTo>
                                    <a:pt x="414" y="65"/>
                                  </a:lnTo>
                                  <a:lnTo>
                                    <a:pt x="412" y="60"/>
                                  </a:lnTo>
                                  <a:lnTo>
                                    <a:pt x="408" y="56"/>
                                  </a:lnTo>
                                  <a:lnTo>
                                    <a:pt x="404" y="52"/>
                                  </a:lnTo>
                                  <a:lnTo>
                                    <a:pt x="400" y="49"/>
                                  </a:lnTo>
                                  <a:lnTo>
                                    <a:pt x="396" y="46"/>
                                  </a:lnTo>
                                  <a:lnTo>
                                    <a:pt x="393" y="44"/>
                                  </a:lnTo>
                                  <a:lnTo>
                                    <a:pt x="386" y="39"/>
                                  </a:lnTo>
                                  <a:lnTo>
                                    <a:pt x="381" y="35"/>
                                  </a:lnTo>
                                  <a:lnTo>
                                    <a:pt x="374" y="32"/>
                                  </a:lnTo>
                                  <a:lnTo>
                                    <a:pt x="368" y="28"/>
                                  </a:lnTo>
                                  <a:lnTo>
                                    <a:pt x="362" y="24"/>
                                  </a:lnTo>
                                  <a:lnTo>
                                    <a:pt x="356" y="22"/>
                                  </a:lnTo>
                                  <a:lnTo>
                                    <a:pt x="350" y="20"/>
                                  </a:lnTo>
                                  <a:lnTo>
                                    <a:pt x="344" y="17"/>
                                  </a:lnTo>
                                  <a:lnTo>
                                    <a:pt x="336" y="15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323" y="10"/>
                                  </a:lnTo>
                                  <a:lnTo>
                                    <a:pt x="316" y="9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2" y="6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74" y="1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32" y="1"/>
                                  </a:lnTo>
                                  <a:lnTo>
                                    <a:pt x="225" y="1"/>
                                  </a:lnTo>
                                  <a:lnTo>
                                    <a:pt x="217" y="1"/>
                                  </a:lnTo>
                                  <a:lnTo>
                                    <a:pt x="210" y="1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197" y="4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55" y="1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41" y="17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1" y="14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3" y="183"/>
                                  </a:lnTo>
                                  <a:lnTo>
                                    <a:pt x="6" y="190"/>
                                  </a:lnTo>
                                  <a:lnTo>
                                    <a:pt x="7" y="196"/>
                                  </a:lnTo>
                                  <a:lnTo>
                                    <a:pt x="11" y="202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8" y="213"/>
                                  </a:lnTo>
                                  <a:lnTo>
                                    <a:pt x="30" y="198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22" y="183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17" y="169"/>
                                  </a:lnTo>
                                  <a:lnTo>
                                    <a:pt x="16" y="165"/>
                                  </a:lnTo>
                                  <a:lnTo>
                                    <a:pt x="16" y="160"/>
                                  </a:lnTo>
                                  <a:lnTo>
                                    <a:pt x="14" y="154"/>
                                  </a:lnTo>
                                  <a:lnTo>
                                    <a:pt x="16" y="149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29" y="37"/>
                                  </a:lnTo>
                                  <a:lnTo>
                                    <a:pt x="136" y="35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180" y="23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193" y="21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12" y="18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27" y="17"/>
                                  </a:lnTo>
                                  <a:lnTo>
                                    <a:pt x="233" y="17"/>
                                  </a:lnTo>
                                  <a:lnTo>
                                    <a:pt x="240" y="17"/>
                                  </a:lnTo>
                                  <a:lnTo>
                                    <a:pt x="245" y="16"/>
                                  </a:lnTo>
                                  <a:lnTo>
                                    <a:pt x="253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66" y="17"/>
                                  </a:lnTo>
                                  <a:lnTo>
                                    <a:pt x="272" y="17"/>
                                  </a:lnTo>
                                  <a:lnTo>
                                    <a:pt x="279" y="17"/>
                                  </a:lnTo>
                                  <a:lnTo>
                                    <a:pt x="284" y="18"/>
                                  </a:lnTo>
                                  <a:lnTo>
                                    <a:pt x="291" y="20"/>
                                  </a:lnTo>
                                  <a:lnTo>
                                    <a:pt x="297" y="20"/>
                                  </a:lnTo>
                                  <a:lnTo>
                                    <a:pt x="304" y="21"/>
                                  </a:lnTo>
                                  <a:lnTo>
                                    <a:pt x="310" y="21"/>
                                  </a:lnTo>
                                  <a:lnTo>
                                    <a:pt x="316" y="23"/>
                                  </a:lnTo>
                                  <a:lnTo>
                                    <a:pt x="321" y="24"/>
                                  </a:lnTo>
                                  <a:lnTo>
                                    <a:pt x="327" y="27"/>
                                  </a:lnTo>
                                  <a:lnTo>
                                    <a:pt x="333" y="28"/>
                                  </a:lnTo>
                                  <a:lnTo>
                                    <a:pt x="339" y="31"/>
                                  </a:lnTo>
                                  <a:lnTo>
                                    <a:pt x="342" y="33"/>
                                  </a:lnTo>
                                  <a:lnTo>
                                    <a:pt x="347" y="34"/>
                                  </a:lnTo>
                                  <a:lnTo>
                                    <a:pt x="353" y="37"/>
                                  </a:lnTo>
                                  <a:lnTo>
                                    <a:pt x="358" y="39"/>
                                  </a:lnTo>
                                  <a:lnTo>
                                    <a:pt x="363" y="41"/>
                                  </a:lnTo>
                                  <a:lnTo>
                                    <a:pt x="368" y="45"/>
                                  </a:lnTo>
                                  <a:lnTo>
                                    <a:pt x="373" y="48"/>
                                  </a:lnTo>
                                  <a:lnTo>
                                    <a:pt x="376" y="51"/>
                                  </a:lnTo>
                                  <a:lnTo>
                                    <a:pt x="380" y="55"/>
                                  </a:lnTo>
                                  <a:lnTo>
                                    <a:pt x="384" y="57"/>
                                  </a:lnTo>
                                  <a:lnTo>
                                    <a:pt x="387" y="61"/>
                                  </a:lnTo>
                                  <a:lnTo>
                                    <a:pt x="391" y="65"/>
                                  </a:lnTo>
                                  <a:lnTo>
                                    <a:pt x="397" y="69"/>
                                  </a:lnTo>
                                  <a:lnTo>
                                    <a:pt x="403" y="77"/>
                                  </a:lnTo>
                                  <a:lnTo>
                                    <a:pt x="407" y="83"/>
                                  </a:lnTo>
                                  <a:lnTo>
                                    <a:pt x="410" y="89"/>
                                  </a:lnTo>
                                  <a:lnTo>
                                    <a:pt x="414" y="95"/>
                                  </a:lnTo>
                                  <a:lnTo>
                                    <a:pt x="417" y="101"/>
                                  </a:lnTo>
                                  <a:lnTo>
                                    <a:pt x="418" y="107"/>
                                  </a:lnTo>
                                  <a:lnTo>
                                    <a:pt x="418" y="112"/>
                                  </a:lnTo>
                                  <a:lnTo>
                                    <a:pt x="418" y="118"/>
                                  </a:lnTo>
                                  <a:lnTo>
                                    <a:pt x="419" y="124"/>
                                  </a:lnTo>
                                  <a:lnTo>
                                    <a:pt x="418" y="129"/>
                                  </a:lnTo>
                                  <a:lnTo>
                                    <a:pt x="417" y="135"/>
                                  </a:lnTo>
                                  <a:lnTo>
                                    <a:pt x="415" y="140"/>
                                  </a:lnTo>
                                  <a:lnTo>
                                    <a:pt x="414" y="146"/>
                                  </a:lnTo>
                                  <a:lnTo>
                                    <a:pt x="410" y="151"/>
                                  </a:lnTo>
                                  <a:lnTo>
                                    <a:pt x="408" y="156"/>
                                  </a:lnTo>
                                  <a:lnTo>
                                    <a:pt x="404" y="159"/>
                                  </a:lnTo>
                                  <a:lnTo>
                                    <a:pt x="402" y="165"/>
                                  </a:lnTo>
                                  <a:lnTo>
                                    <a:pt x="397" y="169"/>
                                  </a:lnTo>
                                  <a:lnTo>
                                    <a:pt x="393" y="174"/>
                                  </a:lnTo>
                                  <a:lnTo>
                                    <a:pt x="390" y="177"/>
                                  </a:lnTo>
                                  <a:lnTo>
                                    <a:pt x="386" y="182"/>
                                  </a:lnTo>
                                  <a:lnTo>
                                    <a:pt x="381" y="186"/>
                                  </a:lnTo>
                                  <a:lnTo>
                                    <a:pt x="376" y="190"/>
                                  </a:lnTo>
                                  <a:lnTo>
                                    <a:pt x="372" y="192"/>
                                  </a:lnTo>
                                  <a:lnTo>
                                    <a:pt x="368" y="196"/>
                                  </a:lnTo>
                                  <a:lnTo>
                                    <a:pt x="363" y="198"/>
                                  </a:lnTo>
                                  <a:lnTo>
                                    <a:pt x="359" y="200"/>
                                  </a:lnTo>
                                  <a:lnTo>
                                    <a:pt x="356" y="203"/>
                                  </a:lnTo>
                                  <a:lnTo>
                                    <a:pt x="352" y="207"/>
                                  </a:lnTo>
                                  <a:lnTo>
                                    <a:pt x="395" y="199"/>
                                  </a:lnTo>
                                  <a:lnTo>
                                    <a:pt x="39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637560"/>
                              <a:ext cx="55548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794">
                                  <a:moveTo>
                                    <a:pt x="93" y="122"/>
                                  </a:moveTo>
                                  <a:lnTo>
                                    <a:pt x="0" y="435"/>
                                  </a:lnTo>
                                  <a:lnTo>
                                    <a:pt x="6" y="639"/>
                                  </a:lnTo>
                                  <a:lnTo>
                                    <a:pt x="752" y="794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853" y="0"/>
                                  </a:lnTo>
                                  <a:lnTo>
                                    <a:pt x="736" y="764"/>
                                  </a:lnTo>
                                  <a:lnTo>
                                    <a:pt x="27" y="621"/>
                                  </a:lnTo>
                                  <a:lnTo>
                                    <a:pt x="22" y="440"/>
                                  </a:lnTo>
                                  <a:lnTo>
                                    <a:pt x="120" y="116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0"/>
                              <a:ext cx="3060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779">
                                  <a:moveTo>
                                    <a:pt x="219" y="277"/>
                                  </a:moveTo>
                                  <a:lnTo>
                                    <a:pt x="211" y="263"/>
                                  </a:lnTo>
                                  <a:lnTo>
                                    <a:pt x="206" y="249"/>
                                  </a:lnTo>
                                  <a:lnTo>
                                    <a:pt x="202" y="236"/>
                                  </a:lnTo>
                                  <a:lnTo>
                                    <a:pt x="198" y="225"/>
                                  </a:lnTo>
                                  <a:lnTo>
                                    <a:pt x="194" y="212"/>
                                  </a:lnTo>
                                  <a:lnTo>
                                    <a:pt x="192" y="201"/>
                                  </a:lnTo>
                                  <a:lnTo>
                                    <a:pt x="189" y="188"/>
                                  </a:lnTo>
                                  <a:lnTo>
                                    <a:pt x="189" y="178"/>
                                  </a:lnTo>
                                  <a:lnTo>
                                    <a:pt x="187" y="167"/>
                                  </a:lnTo>
                                  <a:lnTo>
                                    <a:pt x="187" y="157"/>
                                  </a:lnTo>
                                  <a:lnTo>
                                    <a:pt x="187" y="146"/>
                                  </a:lnTo>
                                  <a:lnTo>
                                    <a:pt x="188" y="137"/>
                                  </a:lnTo>
                                  <a:lnTo>
                                    <a:pt x="189" y="128"/>
                                  </a:lnTo>
                                  <a:lnTo>
                                    <a:pt x="191" y="118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197" y="102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202" y="86"/>
                                  </a:lnTo>
                                  <a:lnTo>
                                    <a:pt x="205" y="79"/>
                                  </a:lnTo>
                                  <a:lnTo>
                                    <a:pt x="210" y="72"/>
                                  </a:lnTo>
                                  <a:lnTo>
                                    <a:pt x="214" y="65"/>
                                  </a:lnTo>
                                  <a:lnTo>
                                    <a:pt x="219" y="60"/>
                                  </a:lnTo>
                                  <a:lnTo>
                                    <a:pt x="224" y="54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34" y="43"/>
                                  </a:lnTo>
                                  <a:lnTo>
                                    <a:pt x="241" y="38"/>
                                  </a:lnTo>
                                  <a:lnTo>
                                    <a:pt x="248" y="33"/>
                                  </a:lnTo>
                                  <a:lnTo>
                                    <a:pt x="254" y="29"/>
                                  </a:lnTo>
                                  <a:lnTo>
                                    <a:pt x="260" y="25"/>
                                  </a:lnTo>
                                  <a:lnTo>
                                    <a:pt x="266" y="21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1" y="15"/>
                                  </a:lnTo>
                                  <a:lnTo>
                                    <a:pt x="287" y="12"/>
                                  </a:lnTo>
                                  <a:lnTo>
                                    <a:pt x="294" y="10"/>
                                  </a:lnTo>
                                  <a:lnTo>
                                    <a:pt x="301" y="8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316" y="4"/>
                                  </a:lnTo>
                                  <a:lnTo>
                                    <a:pt x="323" y="3"/>
                                  </a:lnTo>
                                  <a:lnTo>
                                    <a:pt x="330" y="1"/>
                                  </a:lnTo>
                                  <a:lnTo>
                                    <a:pt x="338" y="1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67" y="1"/>
                                  </a:lnTo>
                                  <a:lnTo>
                                    <a:pt x="374" y="1"/>
                                  </a:lnTo>
                                  <a:lnTo>
                                    <a:pt x="381" y="3"/>
                                  </a:lnTo>
                                  <a:lnTo>
                                    <a:pt x="389" y="5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402" y="8"/>
                                  </a:lnTo>
                                  <a:lnTo>
                                    <a:pt x="408" y="10"/>
                                  </a:lnTo>
                                  <a:lnTo>
                                    <a:pt x="414" y="12"/>
                                  </a:lnTo>
                                  <a:lnTo>
                                    <a:pt x="422" y="15"/>
                                  </a:lnTo>
                                  <a:lnTo>
                                    <a:pt x="426" y="17"/>
                                  </a:lnTo>
                                  <a:lnTo>
                                    <a:pt x="432" y="21"/>
                                  </a:lnTo>
                                  <a:lnTo>
                                    <a:pt x="437" y="25"/>
                                  </a:lnTo>
                                  <a:lnTo>
                                    <a:pt x="442" y="29"/>
                                  </a:lnTo>
                                  <a:lnTo>
                                    <a:pt x="446" y="33"/>
                                  </a:lnTo>
                                  <a:lnTo>
                                    <a:pt x="451" y="37"/>
                                  </a:lnTo>
                                  <a:lnTo>
                                    <a:pt x="454" y="42"/>
                                  </a:lnTo>
                                  <a:lnTo>
                                    <a:pt x="459" y="46"/>
                                  </a:lnTo>
                                  <a:lnTo>
                                    <a:pt x="462" y="51"/>
                                  </a:lnTo>
                                  <a:lnTo>
                                    <a:pt x="465" y="56"/>
                                  </a:lnTo>
                                  <a:lnTo>
                                    <a:pt x="468" y="62"/>
                                  </a:lnTo>
                                  <a:lnTo>
                                    <a:pt x="470" y="69"/>
                                  </a:lnTo>
                                  <a:lnTo>
                                    <a:pt x="471" y="74"/>
                                  </a:lnTo>
                                  <a:lnTo>
                                    <a:pt x="473" y="80"/>
                                  </a:lnTo>
                                  <a:lnTo>
                                    <a:pt x="474" y="86"/>
                                  </a:lnTo>
                                  <a:lnTo>
                                    <a:pt x="476" y="93"/>
                                  </a:lnTo>
                                  <a:lnTo>
                                    <a:pt x="476" y="99"/>
                                  </a:lnTo>
                                  <a:lnTo>
                                    <a:pt x="477" y="105"/>
                                  </a:lnTo>
                                  <a:lnTo>
                                    <a:pt x="479" y="111"/>
                                  </a:lnTo>
                                  <a:lnTo>
                                    <a:pt x="480" y="117"/>
                                  </a:lnTo>
                                  <a:lnTo>
                                    <a:pt x="480" y="123"/>
                                  </a:lnTo>
                                  <a:lnTo>
                                    <a:pt x="480" y="130"/>
                                  </a:lnTo>
                                  <a:lnTo>
                                    <a:pt x="481" y="136"/>
                                  </a:lnTo>
                                  <a:lnTo>
                                    <a:pt x="481" y="142"/>
                                  </a:lnTo>
                                  <a:lnTo>
                                    <a:pt x="481" y="148"/>
                                  </a:lnTo>
                                  <a:lnTo>
                                    <a:pt x="481" y="154"/>
                                  </a:lnTo>
                                  <a:lnTo>
                                    <a:pt x="481" y="162"/>
                                  </a:lnTo>
                                  <a:lnTo>
                                    <a:pt x="482" y="168"/>
                                  </a:lnTo>
                                  <a:lnTo>
                                    <a:pt x="481" y="174"/>
                                  </a:lnTo>
                                  <a:lnTo>
                                    <a:pt x="481" y="181"/>
                                  </a:lnTo>
                                  <a:lnTo>
                                    <a:pt x="480" y="187"/>
                                  </a:lnTo>
                                  <a:lnTo>
                                    <a:pt x="480" y="193"/>
                                  </a:lnTo>
                                  <a:lnTo>
                                    <a:pt x="479" y="199"/>
                                  </a:lnTo>
                                  <a:lnTo>
                                    <a:pt x="479" y="205"/>
                                  </a:lnTo>
                                  <a:lnTo>
                                    <a:pt x="477" y="213"/>
                                  </a:lnTo>
                                  <a:lnTo>
                                    <a:pt x="476" y="220"/>
                                  </a:lnTo>
                                  <a:lnTo>
                                    <a:pt x="475" y="225"/>
                                  </a:lnTo>
                                  <a:lnTo>
                                    <a:pt x="474" y="232"/>
                                  </a:lnTo>
                                  <a:lnTo>
                                    <a:pt x="473" y="238"/>
                                  </a:lnTo>
                                  <a:lnTo>
                                    <a:pt x="471" y="246"/>
                                  </a:lnTo>
                                  <a:lnTo>
                                    <a:pt x="469" y="252"/>
                                  </a:lnTo>
                                  <a:lnTo>
                                    <a:pt x="468" y="259"/>
                                  </a:lnTo>
                                  <a:lnTo>
                                    <a:pt x="467" y="265"/>
                                  </a:lnTo>
                                  <a:lnTo>
                                    <a:pt x="465" y="272"/>
                                  </a:lnTo>
                                  <a:lnTo>
                                    <a:pt x="463" y="278"/>
                                  </a:lnTo>
                                  <a:lnTo>
                                    <a:pt x="460" y="286"/>
                                  </a:lnTo>
                                  <a:lnTo>
                                    <a:pt x="458" y="292"/>
                                  </a:lnTo>
                                  <a:lnTo>
                                    <a:pt x="457" y="298"/>
                                  </a:lnTo>
                                  <a:lnTo>
                                    <a:pt x="454" y="305"/>
                                  </a:lnTo>
                                  <a:lnTo>
                                    <a:pt x="451" y="312"/>
                                  </a:lnTo>
                                  <a:lnTo>
                                    <a:pt x="448" y="318"/>
                                  </a:lnTo>
                                  <a:lnTo>
                                    <a:pt x="447" y="326"/>
                                  </a:lnTo>
                                  <a:lnTo>
                                    <a:pt x="443" y="332"/>
                                  </a:lnTo>
                                  <a:lnTo>
                                    <a:pt x="440" y="339"/>
                                  </a:lnTo>
                                  <a:lnTo>
                                    <a:pt x="437" y="345"/>
                                  </a:lnTo>
                                  <a:lnTo>
                                    <a:pt x="435" y="352"/>
                                  </a:lnTo>
                                  <a:lnTo>
                                    <a:pt x="431" y="358"/>
                                  </a:lnTo>
                                  <a:lnTo>
                                    <a:pt x="428" y="367"/>
                                  </a:lnTo>
                                  <a:lnTo>
                                    <a:pt x="425" y="373"/>
                                  </a:lnTo>
                                  <a:lnTo>
                                    <a:pt x="423" y="382"/>
                                  </a:lnTo>
                                  <a:lnTo>
                                    <a:pt x="418" y="388"/>
                                  </a:lnTo>
                                  <a:lnTo>
                                    <a:pt x="415" y="395"/>
                                  </a:lnTo>
                                  <a:lnTo>
                                    <a:pt x="411" y="401"/>
                                  </a:lnTo>
                                  <a:lnTo>
                                    <a:pt x="408" y="408"/>
                                  </a:lnTo>
                                  <a:lnTo>
                                    <a:pt x="405" y="416"/>
                                  </a:lnTo>
                                  <a:lnTo>
                                    <a:pt x="400" y="423"/>
                                  </a:lnTo>
                                  <a:lnTo>
                                    <a:pt x="396" y="429"/>
                                  </a:lnTo>
                                  <a:lnTo>
                                    <a:pt x="392" y="437"/>
                                  </a:lnTo>
                                  <a:lnTo>
                                    <a:pt x="388" y="445"/>
                                  </a:lnTo>
                                  <a:lnTo>
                                    <a:pt x="384" y="452"/>
                                  </a:lnTo>
                                  <a:lnTo>
                                    <a:pt x="379" y="458"/>
                                  </a:lnTo>
                                  <a:lnTo>
                                    <a:pt x="375" y="467"/>
                                  </a:lnTo>
                                  <a:lnTo>
                                    <a:pt x="372" y="474"/>
                                  </a:lnTo>
                                  <a:lnTo>
                                    <a:pt x="367" y="481"/>
                                  </a:lnTo>
                                  <a:lnTo>
                                    <a:pt x="362" y="488"/>
                                  </a:lnTo>
                                  <a:lnTo>
                                    <a:pt x="358" y="496"/>
                                  </a:lnTo>
                                  <a:lnTo>
                                    <a:pt x="352" y="504"/>
                                  </a:lnTo>
                                  <a:lnTo>
                                    <a:pt x="346" y="513"/>
                                  </a:lnTo>
                                  <a:lnTo>
                                    <a:pt x="341" y="520"/>
                                  </a:lnTo>
                                  <a:lnTo>
                                    <a:pt x="335" y="528"/>
                                  </a:lnTo>
                                  <a:lnTo>
                                    <a:pt x="330" y="536"/>
                                  </a:lnTo>
                                  <a:lnTo>
                                    <a:pt x="324" y="543"/>
                                  </a:lnTo>
                                  <a:lnTo>
                                    <a:pt x="319" y="550"/>
                                  </a:lnTo>
                                  <a:lnTo>
                                    <a:pt x="313" y="558"/>
                                  </a:lnTo>
                                  <a:lnTo>
                                    <a:pt x="307" y="565"/>
                                  </a:lnTo>
                                  <a:lnTo>
                                    <a:pt x="302" y="571"/>
                                  </a:lnTo>
                                  <a:lnTo>
                                    <a:pt x="296" y="577"/>
                                  </a:lnTo>
                                  <a:lnTo>
                                    <a:pt x="292" y="584"/>
                                  </a:lnTo>
                                  <a:lnTo>
                                    <a:pt x="285" y="590"/>
                                  </a:lnTo>
                                  <a:lnTo>
                                    <a:pt x="281" y="598"/>
                                  </a:lnTo>
                                  <a:lnTo>
                                    <a:pt x="275" y="604"/>
                                  </a:lnTo>
                                  <a:lnTo>
                                    <a:pt x="270" y="610"/>
                                  </a:lnTo>
                                  <a:lnTo>
                                    <a:pt x="264" y="615"/>
                                  </a:lnTo>
                                  <a:lnTo>
                                    <a:pt x="258" y="621"/>
                                  </a:lnTo>
                                  <a:lnTo>
                                    <a:pt x="251" y="626"/>
                                  </a:lnTo>
                                  <a:lnTo>
                                    <a:pt x="247" y="632"/>
                                  </a:lnTo>
                                  <a:lnTo>
                                    <a:pt x="241" y="637"/>
                                  </a:lnTo>
                                  <a:lnTo>
                                    <a:pt x="234" y="641"/>
                                  </a:lnTo>
                                  <a:lnTo>
                                    <a:pt x="230" y="646"/>
                                  </a:lnTo>
                                  <a:lnTo>
                                    <a:pt x="224" y="652"/>
                                  </a:lnTo>
                                  <a:lnTo>
                                    <a:pt x="219" y="656"/>
                                  </a:lnTo>
                                  <a:lnTo>
                                    <a:pt x="213" y="661"/>
                                  </a:lnTo>
                                  <a:lnTo>
                                    <a:pt x="206" y="666"/>
                                  </a:lnTo>
                                  <a:lnTo>
                                    <a:pt x="202" y="669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91" y="678"/>
                                  </a:lnTo>
                                  <a:lnTo>
                                    <a:pt x="185" y="683"/>
                                  </a:lnTo>
                                  <a:lnTo>
                                    <a:pt x="180" y="686"/>
                                  </a:lnTo>
                                  <a:lnTo>
                                    <a:pt x="174" y="690"/>
                                  </a:lnTo>
                                  <a:lnTo>
                                    <a:pt x="168" y="694"/>
                                  </a:lnTo>
                                  <a:lnTo>
                                    <a:pt x="162" y="697"/>
                                  </a:lnTo>
                                  <a:lnTo>
                                    <a:pt x="157" y="701"/>
                                  </a:lnTo>
                                  <a:lnTo>
                                    <a:pt x="151" y="704"/>
                                  </a:lnTo>
                                  <a:lnTo>
                                    <a:pt x="145" y="707"/>
                                  </a:lnTo>
                                  <a:lnTo>
                                    <a:pt x="138" y="711"/>
                                  </a:lnTo>
                                  <a:lnTo>
                                    <a:pt x="134" y="714"/>
                                  </a:lnTo>
                                  <a:lnTo>
                                    <a:pt x="128" y="717"/>
                                  </a:lnTo>
                                  <a:lnTo>
                                    <a:pt x="121" y="720"/>
                                  </a:lnTo>
                                  <a:lnTo>
                                    <a:pt x="117" y="724"/>
                                  </a:lnTo>
                                  <a:lnTo>
                                    <a:pt x="111" y="726"/>
                                  </a:lnTo>
                                  <a:lnTo>
                                    <a:pt x="106" y="729"/>
                                  </a:lnTo>
                                  <a:lnTo>
                                    <a:pt x="100" y="732"/>
                                  </a:lnTo>
                                  <a:lnTo>
                                    <a:pt x="95" y="736"/>
                                  </a:lnTo>
                                  <a:lnTo>
                                    <a:pt x="89" y="738"/>
                                  </a:lnTo>
                                  <a:lnTo>
                                    <a:pt x="83" y="741"/>
                                  </a:lnTo>
                                  <a:lnTo>
                                    <a:pt x="78" y="743"/>
                                  </a:lnTo>
                                  <a:lnTo>
                                    <a:pt x="72" y="746"/>
                                  </a:lnTo>
                                  <a:lnTo>
                                    <a:pt x="66" y="748"/>
                                  </a:lnTo>
                                  <a:lnTo>
                                    <a:pt x="59" y="751"/>
                                  </a:lnTo>
                                  <a:lnTo>
                                    <a:pt x="55" y="754"/>
                                  </a:lnTo>
                                  <a:lnTo>
                                    <a:pt x="49" y="757"/>
                                  </a:lnTo>
                                  <a:lnTo>
                                    <a:pt x="44" y="759"/>
                                  </a:lnTo>
                                  <a:lnTo>
                                    <a:pt x="38" y="760"/>
                                  </a:lnTo>
                                  <a:lnTo>
                                    <a:pt x="33" y="764"/>
                                  </a:lnTo>
                                  <a:lnTo>
                                    <a:pt x="27" y="766"/>
                                  </a:lnTo>
                                  <a:lnTo>
                                    <a:pt x="22" y="769"/>
                                  </a:lnTo>
                                  <a:lnTo>
                                    <a:pt x="16" y="770"/>
                                  </a:lnTo>
                                  <a:lnTo>
                                    <a:pt x="11" y="774"/>
                                  </a:lnTo>
                                  <a:lnTo>
                                    <a:pt x="6" y="776"/>
                                  </a:lnTo>
                                  <a:lnTo>
                                    <a:pt x="0" y="779"/>
                                  </a:lnTo>
                                  <a:lnTo>
                                    <a:pt x="29" y="738"/>
                                  </a:lnTo>
                                  <a:lnTo>
                                    <a:pt x="34" y="735"/>
                                  </a:lnTo>
                                  <a:lnTo>
                                    <a:pt x="40" y="731"/>
                                  </a:lnTo>
                                  <a:lnTo>
                                    <a:pt x="44" y="730"/>
                                  </a:lnTo>
                                  <a:lnTo>
                                    <a:pt x="46" y="729"/>
                                  </a:lnTo>
                                  <a:lnTo>
                                    <a:pt x="50" y="726"/>
                                  </a:lnTo>
                                  <a:lnTo>
                                    <a:pt x="55" y="725"/>
                                  </a:lnTo>
                                  <a:lnTo>
                                    <a:pt x="57" y="724"/>
                                  </a:lnTo>
                                  <a:lnTo>
                                    <a:pt x="61" y="721"/>
                                  </a:lnTo>
                                  <a:lnTo>
                                    <a:pt x="66" y="719"/>
                                  </a:lnTo>
                                  <a:lnTo>
                                    <a:pt x="69" y="718"/>
                                  </a:lnTo>
                                  <a:lnTo>
                                    <a:pt x="73" y="715"/>
                                  </a:lnTo>
                                  <a:lnTo>
                                    <a:pt x="78" y="714"/>
                                  </a:lnTo>
                                  <a:lnTo>
                                    <a:pt x="81" y="712"/>
                                  </a:lnTo>
                                  <a:lnTo>
                                    <a:pt x="86" y="709"/>
                                  </a:lnTo>
                                  <a:lnTo>
                                    <a:pt x="90" y="707"/>
                                  </a:lnTo>
                                  <a:lnTo>
                                    <a:pt x="95" y="704"/>
                                  </a:lnTo>
                                  <a:lnTo>
                                    <a:pt x="100" y="701"/>
                                  </a:lnTo>
                                  <a:lnTo>
                                    <a:pt x="104" y="700"/>
                                  </a:lnTo>
                                  <a:lnTo>
                                    <a:pt x="109" y="696"/>
                                  </a:lnTo>
                                  <a:lnTo>
                                    <a:pt x="114" y="694"/>
                                  </a:lnTo>
                                  <a:lnTo>
                                    <a:pt x="119" y="691"/>
                                  </a:lnTo>
                                  <a:lnTo>
                                    <a:pt x="125" y="689"/>
                                  </a:lnTo>
                                  <a:lnTo>
                                    <a:pt x="129" y="685"/>
                                  </a:lnTo>
                                  <a:lnTo>
                                    <a:pt x="135" y="683"/>
                                  </a:lnTo>
                                  <a:lnTo>
                                    <a:pt x="140" y="679"/>
                                  </a:lnTo>
                                  <a:lnTo>
                                    <a:pt x="146" y="675"/>
                                  </a:lnTo>
                                  <a:lnTo>
                                    <a:pt x="151" y="672"/>
                                  </a:lnTo>
                                  <a:lnTo>
                                    <a:pt x="155" y="668"/>
                                  </a:lnTo>
                                  <a:lnTo>
                                    <a:pt x="162" y="666"/>
                                  </a:lnTo>
                                  <a:lnTo>
                                    <a:pt x="168" y="662"/>
                                  </a:lnTo>
                                  <a:lnTo>
                                    <a:pt x="172" y="657"/>
                                  </a:lnTo>
                                  <a:lnTo>
                                    <a:pt x="177" y="654"/>
                                  </a:lnTo>
                                  <a:lnTo>
                                    <a:pt x="182" y="650"/>
                                  </a:lnTo>
                                  <a:lnTo>
                                    <a:pt x="188" y="646"/>
                                  </a:lnTo>
                                  <a:lnTo>
                                    <a:pt x="193" y="641"/>
                                  </a:lnTo>
                                  <a:lnTo>
                                    <a:pt x="199" y="637"/>
                                  </a:lnTo>
                                  <a:lnTo>
                                    <a:pt x="205" y="633"/>
                                  </a:lnTo>
                                  <a:lnTo>
                                    <a:pt x="211" y="628"/>
                                  </a:lnTo>
                                  <a:lnTo>
                                    <a:pt x="216" y="623"/>
                                  </a:lnTo>
                                  <a:lnTo>
                                    <a:pt x="222" y="617"/>
                                  </a:lnTo>
                                  <a:lnTo>
                                    <a:pt x="228" y="612"/>
                                  </a:lnTo>
                                  <a:lnTo>
                                    <a:pt x="233" y="607"/>
                                  </a:lnTo>
                                  <a:lnTo>
                                    <a:pt x="239" y="601"/>
                                  </a:lnTo>
                                  <a:lnTo>
                                    <a:pt x="244" y="596"/>
                                  </a:lnTo>
                                  <a:lnTo>
                                    <a:pt x="250" y="590"/>
                                  </a:lnTo>
                                  <a:lnTo>
                                    <a:pt x="256" y="586"/>
                                  </a:lnTo>
                                  <a:lnTo>
                                    <a:pt x="261" y="578"/>
                                  </a:lnTo>
                                  <a:lnTo>
                                    <a:pt x="267" y="572"/>
                                  </a:lnTo>
                                  <a:lnTo>
                                    <a:pt x="272" y="566"/>
                                  </a:lnTo>
                                  <a:lnTo>
                                    <a:pt x="278" y="559"/>
                                  </a:lnTo>
                                  <a:lnTo>
                                    <a:pt x="283" y="553"/>
                                  </a:lnTo>
                                  <a:lnTo>
                                    <a:pt x="289" y="545"/>
                                  </a:lnTo>
                                  <a:lnTo>
                                    <a:pt x="294" y="538"/>
                                  </a:lnTo>
                                  <a:lnTo>
                                    <a:pt x="300" y="532"/>
                                  </a:lnTo>
                                  <a:lnTo>
                                    <a:pt x="305" y="525"/>
                                  </a:lnTo>
                                  <a:lnTo>
                                    <a:pt x="311" y="516"/>
                                  </a:lnTo>
                                  <a:lnTo>
                                    <a:pt x="316" y="509"/>
                                  </a:lnTo>
                                  <a:lnTo>
                                    <a:pt x="321" y="502"/>
                                  </a:lnTo>
                                  <a:lnTo>
                                    <a:pt x="326" y="493"/>
                                  </a:lnTo>
                                  <a:lnTo>
                                    <a:pt x="332" y="485"/>
                                  </a:lnTo>
                                  <a:lnTo>
                                    <a:pt x="336" y="476"/>
                                  </a:lnTo>
                                  <a:lnTo>
                                    <a:pt x="343" y="468"/>
                                  </a:lnTo>
                                  <a:lnTo>
                                    <a:pt x="344" y="463"/>
                                  </a:lnTo>
                                  <a:lnTo>
                                    <a:pt x="347" y="458"/>
                                  </a:lnTo>
                                  <a:lnTo>
                                    <a:pt x="350" y="452"/>
                                  </a:lnTo>
                                  <a:lnTo>
                                    <a:pt x="354" y="447"/>
                                  </a:lnTo>
                                  <a:lnTo>
                                    <a:pt x="355" y="442"/>
                                  </a:lnTo>
                                  <a:lnTo>
                                    <a:pt x="358" y="437"/>
                                  </a:lnTo>
                                  <a:lnTo>
                                    <a:pt x="361" y="433"/>
                                  </a:lnTo>
                                  <a:lnTo>
                                    <a:pt x="364" y="428"/>
                                  </a:lnTo>
                                  <a:lnTo>
                                    <a:pt x="366" y="422"/>
                                  </a:lnTo>
                                  <a:lnTo>
                                    <a:pt x="369" y="417"/>
                                  </a:lnTo>
                                  <a:lnTo>
                                    <a:pt x="372" y="412"/>
                                  </a:lnTo>
                                  <a:lnTo>
                                    <a:pt x="374" y="406"/>
                                  </a:lnTo>
                                  <a:lnTo>
                                    <a:pt x="377" y="400"/>
                                  </a:lnTo>
                                  <a:lnTo>
                                    <a:pt x="379" y="395"/>
                                  </a:lnTo>
                                  <a:lnTo>
                                    <a:pt x="383" y="390"/>
                                  </a:lnTo>
                                  <a:lnTo>
                                    <a:pt x="385" y="385"/>
                                  </a:lnTo>
                                  <a:lnTo>
                                    <a:pt x="388" y="379"/>
                                  </a:lnTo>
                                  <a:lnTo>
                                    <a:pt x="390" y="374"/>
                                  </a:lnTo>
                                  <a:lnTo>
                                    <a:pt x="392" y="368"/>
                                  </a:lnTo>
                                  <a:lnTo>
                                    <a:pt x="395" y="363"/>
                                  </a:lnTo>
                                  <a:lnTo>
                                    <a:pt x="397" y="357"/>
                                  </a:lnTo>
                                  <a:lnTo>
                                    <a:pt x="400" y="352"/>
                                  </a:lnTo>
                                  <a:lnTo>
                                    <a:pt x="403" y="346"/>
                                  </a:lnTo>
                                  <a:lnTo>
                                    <a:pt x="406" y="341"/>
                                  </a:lnTo>
                                  <a:lnTo>
                                    <a:pt x="407" y="335"/>
                                  </a:lnTo>
                                  <a:lnTo>
                                    <a:pt x="409" y="331"/>
                                  </a:lnTo>
                                  <a:lnTo>
                                    <a:pt x="412" y="324"/>
                                  </a:lnTo>
                                  <a:lnTo>
                                    <a:pt x="414" y="320"/>
                                  </a:lnTo>
                                  <a:lnTo>
                                    <a:pt x="417" y="314"/>
                                  </a:lnTo>
                                  <a:lnTo>
                                    <a:pt x="419" y="307"/>
                                  </a:lnTo>
                                  <a:lnTo>
                                    <a:pt x="422" y="303"/>
                                  </a:lnTo>
                                  <a:lnTo>
                                    <a:pt x="424" y="298"/>
                                  </a:lnTo>
                                  <a:lnTo>
                                    <a:pt x="425" y="292"/>
                                  </a:lnTo>
                                  <a:lnTo>
                                    <a:pt x="426" y="286"/>
                                  </a:lnTo>
                                  <a:lnTo>
                                    <a:pt x="429" y="281"/>
                                  </a:lnTo>
                                  <a:lnTo>
                                    <a:pt x="430" y="275"/>
                                  </a:lnTo>
                                  <a:lnTo>
                                    <a:pt x="432" y="269"/>
                                  </a:lnTo>
                                  <a:lnTo>
                                    <a:pt x="434" y="263"/>
                                  </a:lnTo>
                                  <a:lnTo>
                                    <a:pt x="435" y="256"/>
                                  </a:lnTo>
                                  <a:lnTo>
                                    <a:pt x="437" y="252"/>
                                  </a:lnTo>
                                  <a:lnTo>
                                    <a:pt x="437" y="246"/>
                                  </a:lnTo>
                                  <a:lnTo>
                                    <a:pt x="440" y="241"/>
                                  </a:lnTo>
                                  <a:lnTo>
                                    <a:pt x="440" y="235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443" y="224"/>
                                  </a:lnTo>
                                  <a:lnTo>
                                    <a:pt x="445" y="218"/>
                                  </a:lnTo>
                                  <a:lnTo>
                                    <a:pt x="446" y="212"/>
                                  </a:lnTo>
                                  <a:lnTo>
                                    <a:pt x="447" y="207"/>
                                  </a:lnTo>
                                  <a:lnTo>
                                    <a:pt x="447" y="201"/>
                                  </a:lnTo>
                                  <a:lnTo>
                                    <a:pt x="448" y="195"/>
                                  </a:lnTo>
                                  <a:lnTo>
                                    <a:pt x="448" y="190"/>
                                  </a:lnTo>
                                  <a:lnTo>
                                    <a:pt x="449" y="184"/>
                                  </a:lnTo>
                                  <a:lnTo>
                                    <a:pt x="449" y="178"/>
                                  </a:lnTo>
                                  <a:lnTo>
                                    <a:pt x="449" y="171"/>
                                  </a:lnTo>
                                  <a:lnTo>
                                    <a:pt x="451" y="165"/>
                                  </a:lnTo>
                                  <a:lnTo>
                                    <a:pt x="451" y="161"/>
                                  </a:lnTo>
                                  <a:lnTo>
                                    <a:pt x="451" y="154"/>
                                  </a:lnTo>
                                  <a:lnTo>
                                    <a:pt x="451" y="148"/>
                                  </a:lnTo>
                                  <a:lnTo>
                                    <a:pt x="451" y="144"/>
                                  </a:lnTo>
                                  <a:lnTo>
                                    <a:pt x="451" y="137"/>
                                  </a:lnTo>
                                  <a:lnTo>
                                    <a:pt x="451" y="133"/>
                                  </a:lnTo>
                                  <a:lnTo>
                                    <a:pt x="451" y="127"/>
                                  </a:lnTo>
                                  <a:lnTo>
                                    <a:pt x="451" y="122"/>
                                  </a:lnTo>
                                  <a:lnTo>
                                    <a:pt x="451" y="116"/>
                                  </a:lnTo>
                                  <a:lnTo>
                                    <a:pt x="448" y="108"/>
                                  </a:lnTo>
                                  <a:lnTo>
                                    <a:pt x="447" y="101"/>
                                  </a:lnTo>
                                  <a:lnTo>
                                    <a:pt x="446" y="94"/>
                                  </a:lnTo>
                                  <a:lnTo>
                                    <a:pt x="443" y="88"/>
                                  </a:lnTo>
                                  <a:lnTo>
                                    <a:pt x="440" y="82"/>
                                  </a:lnTo>
                                  <a:lnTo>
                                    <a:pt x="437" y="76"/>
                                  </a:lnTo>
                                  <a:lnTo>
                                    <a:pt x="435" y="71"/>
                                  </a:lnTo>
                                  <a:lnTo>
                                    <a:pt x="431" y="66"/>
                                  </a:lnTo>
                                  <a:lnTo>
                                    <a:pt x="426" y="61"/>
                                  </a:lnTo>
                                  <a:lnTo>
                                    <a:pt x="423" y="56"/>
                                  </a:lnTo>
                                  <a:lnTo>
                                    <a:pt x="418" y="52"/>
                                  </a:lnTo>
                                  <a:lnTo>
                                    <a:pt x="414" y="50"/>
                                  </a:lnTo>
                                  <a:lnTo>
                                    <a:pt x="409" y="45"/>
                                  </a:lnTo>
                                  <a:lnTo>
                                    <a:pt x="405" y="43"/>
                                  </a:lnTo>
                                  <a:lnTo>
                                    <a:pt x="398" y="42"/>
                                  </a:lnTo>
                                  <a:lnTo>
                                    <a:pt x="395" y="39"/>
                                  </a:lnTo>
                                  <a:lnTo>
                                    <a:pt x="388" y="37"/>
                                  </a:lnTo>
                                  <a:lnTo>
                                    <a:pt x="383" y="35"/>
                                  </a:lnTo>
                                  <a:lnTo>
                                    <a:pt x="377" y="33"/>
                                  </a:lnTo>
                                  <a:lnTo>
                                    <a:pt x="371" y="33"/>
                                  </a:lnTo>
                                  <a:lnTo>
                                    <a:pt x="364" y="32"/>
                                  </a:lnTo>
                                  <a:lnTo>
                                    <a:pt x="358" y="32"/>
                                  </a:lnTo>
                                  <a:lnTo>
                                    <a:pt x="352" y="32"/>
                                  </a:lnTo>
                                  <a:lnTo>
                                    <a:pt x="346" y="33"/>
                                  </a:lnTo>
                                  <a:lnTo>
                                    <a:pt x="340" y="33"/>
                                  </a:lnTo>
                                  <a:lnTo>
                                    <a:pt x="334" y="34"/>
                                  </a:lnTo>
                                  <a:lnTo>
                                    <a:pt x="327" y="35"/>
                                  </a:lnTo>
                                  <a:lnTo>
                                    <a:pt x="322" y="38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0" y="42"/>
                                  </a:lnTo>
                                  <a:lnTo>
                                    <a:pt x="304" y="44"/>
                                  </a:lnTo>
                                  <a:lnTo>
                                    <a:pt x="298" y="48"/>
                                  </a:lnTo>
                                  <a:lnTo>
                                    <a:pt x="292" y="51"/>
                                  </a:lnTo>
                                  <a:lnTo>
                                    <a:pt x="285" y="54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75" y="62"/>
                                  </a:lnTo>
                                  <a:lnTo>
                                    <a:pt x="268" y="66"/>
                                  </a:lnTo>
                                  <a:lnTo>
                                    <a:pt x="264" y="69"/>
                                  </a:lnTo>
                                  <a:lnTo>
                                    <a:pt x="259" y="74"/>
                                  </a:lnTo>
                                  <a:lnTo>
                                    <a:pt x="254" y="80"/>
                                  </a:lnTo>
                                  <a:lnTo>
                                    <a:pt x="249" y="84"/>
                                  </a:lnTo>
                                  <a:lnTo>
                                    <a:pt x="245" y="90"/>
                                  </a:lnTo>
                                  <a:lnTo>
                                    <a:pt x="242" y="96"/>
                                  </a:lnTo>
                                  <a:lnTo>
                                    <a:pt x="238" y="102"/>
                                  </a:lnTo>
                                  <a:lnTo>
                                    <a:pt x="233" y="108"/>
                                  </a:lnTo>
                                  <a:lnTo>
                                    <a:pt x="231" y="114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26" y="129"/>
                                  </a:lnTo>
                                  <a:lnTo>
                                    <a:pt x="224" y="135"/>
                                  </a:lnTo>
                                  <a:lnTo>
                                    <a:pt x="222" y="142"/>
                                  </a:lnTo>
                                  <a:lnTo>
                                    <a:pt x="221" y="151"/>
                                  </a:lnTo>
                                  <a:lnTo>
                                    <a:pt x="220" y="158"/>
                                  </a:lnTo>
                                  <a:lnTo>
                                    <a:pt x="220" y="165"/>
                                  </a:lnTo>
                                  <a:lnTo>
                                    <a:pt x="220" y="174"/>
                                  </a:lnTo>
                                  <a:lnTo>
                                    <a:pt x="220" y="182"/>
                                  </a:lnTo>
                                  <a:lnTo>
                                    <a:pt x="221" y="192"/>
                                  </a:lnTo>
                                  <a:lnTo>
                                    <a:pt x="222" y="201"/>
                                  </a:lnTo>
                                  <a:lnTo>
                                    <a:pt x="225" y="209"/>
                                  </a:lnTo>
                                  <a:lnTo>
                                    <a:pt x="226" y="219"/>
                                  </a:lnTo>
                                  <a:lnTo>
                                    <a:pt x="230" y="229"/>
                                  </a:lnTo>
                                  <a:lnTo>
                                    <a:pt x="233" y="238"/>
                                  </a:lnTo>
                                  <a:lnTo>
                                    <a:pt x="238" y="248"/>
                                  </a:lnTo>
                                  <a:lnTo>
                                    <a:pt x="243" y="258"/>
                                  </a:lnTo>
                                  <a:lnTo>
                                    <a:pt x="249" y="269"/>
                                  </a:lnTo>
                                  <a:lnTo>
                                    <a:pt x="219" y="277"/>
                                  </a:lnTo>
                                  <a:lnTo>
                                    <a:pt x="219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80520"/>
                              <a:ext cx="109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7">
                                  <a:moveTo>
                                    <a:pt x="4" y="41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34520"/>
                              <a:ext cx="138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7">
                                  <a:moveTo>
                                    <a:pt x="0" y="35"/>
                                  </a:moveTo>
                                  <a:lnTo>
                                    <a:pt x="214" y="0"/>
                                  </a:lnTo>
                                  <a:lnTo>
                                    <a:pt x="218" y="1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30040"/>
                              <a:ext cx="62748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831">
                                  <a:moveTo>
                                    <a:pt x="44" y="446"/>
                                  </a:moveTo>
                                  <a:lnTo>
                                    <a:pt x="41" y="441"/>
                                  </a:lnTo>
                                  <a:lnTo>
                                    <a:pt x="39" y="436"/>
                                  </a:lnTo>
                                  <a:lnTo>
                                    <a:pt x="38" y="432"/>
                                  </a:lnTo>
                                  <a:lnTo>
                                    <a:pt x="37" y="427"/>
                                  </a:lnTo>
                                  <a:lnTo>
                                    <a:pt x="34" y="424"/>
                                  </a:lnTo>
                                  <a:lnTo>
                                    <a:pt x="33" y="420"/>
                                  </a:lnTo>
                                  <a:lnTo>
                                    <a:pt x="32" y="415"/>
                                  </a:lnTo>
                                  <a:lnTo>
                                    <a:pt x="29" y="410"/>
                                  </a:lnTo>
                                  <a:lnTo>
                                    <a:pt x="28" y="406"/>
                                  </a:lnTo>
                                  <a:lnTo>
                                    <a:pt x="27" y="401"/>
                                  </a:lnTo>
                                  <a:lnTo>
                                    <a:pt x="24" y="396"/>
                                  </a:lnTo>
                                  <a:lnTo>
                                    <a:pt x="22" y="391"/>
                                  </a:lnTo>
                                  <a:lnTo>
                                    <a:pt x="21" y="385"/>
                                  </a:lnTo>
                                  <a:lnTo>
                                    <a:pt x="20" y="381"/>
                                  </a:lnTo>
                                  <a:lnTo>
                                    <a:pt x="17" y="375"/>
                                  </a:lnTo>
                                  <a:lnTo>
                                    <a:pt x="16" y="370"/>
                                  </a:lnTo>
                                  <a:lnTo>
                                    <a:pt x="14" y="366"/>
                                  </a:lnTo>
                                  <a:lnTo>
                                    <a:pt x="11" y="361"/>
                                  </a:lnTo>
                                  <a:lnTo>
                                    <a:pt x="10" y="356"/>
                                  </a:lnTo>
                                  <a:lnTo>
                                    <a:pt x="9" y="351"/>
                                  </a:lnTo>
                                  <a:lnTo>
                                    <a:pt x="7" y="347"/>
                                  </a:lnTo>
                                  <a:lnTo>
                                    <a:pt x="6" y="344"/>
                                  </a:lnTo>
                                  <a:lnTo>
                                    <a:pt x="4" y="340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1" y="334"/>
                                  </a:lnTo>
                                  <a:lnTo>
                                    <a:pt x="1" y="333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38" y="335"/>
                                  </a:lnTo>
                                  <a:lnTo>
                                    <a:pt x="73" y="429"/>
                                  </a:lnTo>
                                  <a:lnTo>
                                    <a:pt x="75" y="435"/>
                                  </a:lnTo>
                                  <a:lnTo>
                                    <a:pt x="79" y="442"/>
                                  </a:lnTo>
                                  <a:lnTo>
                                    <a:pt x="83" y="448"/>
                                  </a:lnTo>
                                  <a:lnTo>
                                    <a:pt x="86" y="455"/>
                                  </a:lnTo>
                                  <a:lnTo>
                                    <a:pt x="90" y="463"/>
                                  </a:lnTo>
                                  <a:lnTo>
                                    <a:pt x="93" y="469"/>
                                  </a:lnTo>
                                  <a:lnTo>
                                    <a:pt x="97" y="476"/>
                                  </a:lnTo>
                                  <a:lnTo>
                                    <a:pt x="101" y="483"/>
                                  </a:lnTo>
                                  <a:lnTo>
                                    <a:pt x="103" y="489"/>
                                  </a:lnTo>
                                  <a:lnTo>
                                    <a:pt x="108" y="497"/>
                                  </a:lnTo>
                                  <a:lnTo>
                                    <a:pt x="112" y="504"/>
                                  </a:lnTo>
                                  <a:lnTo>
                                    <a:pt x="116" y="512"/>
                                  </a:lnTo>
                                  <a:lnTo>
                                    <a:pt x="119" y="519"/>
                                  </a:lnTo>
                                  <a:lnTo>
                                    <a:pt x="123" y="526"/>
                                  </a:lnTo>
                                  <a:lnTo>
                                    <a:pt x="128" y="533"/>
                                  </a:lnTo>
                                  <a:lnTo>
                                    <a:pt x="133" y="540"/>
                                  </a:lnTo>
                                  <a:lnTo>
                                    <a:pt x="136" y="546"/>
                                  </a:lnTo>
                                  <a:lnTo>
                                    <a:pt x="140" y="554"/>
                                  </a:lnTo>
                                  <a:lnTo>
                                    <a:pt x="145" y="560"/>
                                  </a:lnTo>
                                  <a:lnTo>
                                    <a:pt x="150" y="567"/>
                                  </a:lnTo>
                                  <a:lnTo>
                                    <a:pt x="153" y="574"/>
                                  </a:lnTo>
                                  <a:lnTo>
                                    <a:pt x="158" y="580"/>
                                  </a:lnTo>
                                  <a:lnTo>
                                    <a:pt x="163" y="588"/>
                                  </a:lnTo>
                                  <a:lnTo>
                                    <a:pt x="168" y="595"/>
                                  </a:lnTo>
                                  <a:lnTo>
                                    <a:pt x="173" y="602"/>
                                  </a:lnTo>
                                  <a:lnTo>
                                    <a:pt x="178" y="608"/>
                                  </a:lnTo>
                                  <a:lnTo>
                                    <a:pt x="182" y="614"/>
                                  </a:lnTo>
                                  <a:lnTo>
                                    <a:pt x="187" y="622"/>
                                  </a:lnTo>
                                  <a:lnTo>
                                    <a:pt x="192" y="628"/>
                                  </a:lnTo>
                                  <a:lnTo>
                                    <a:pt x="197" y="635"/>
                                  </a:lnTo>
                                  <a:lnTo>
                                    <a:pt x="203" y="641"/>
                                  </a:lnTo>
                                  <a:lnTo>
                                    <a:pt x="208" y="648"/>
                                  </a:lnTo>
                                  <a:lnTo>
                                    <a:pt x="214" y="655"/>
                                  </a:lnTo>
                                  <a:lnTo>
                                    <a:pt x="219" y="659"/>
                                  </a:lnTo>
                                  <a:lnTo>
                                    <a:pt x="224" y="665"/>
                                  </a:lnTo>
                                  <a:lnTo>
                                    <a:pt x="230" y="673"/>
                                  </a:lnTo>
                                  <a:lnTo>
                                    <a:pt x="236" y="678"/>
                                  </a:lnTo>
                                  <a:lnTo>
                                    <a:pt x="242" y="684"/>
                                  </a:lnTo>
                                  <a:lnTo>
                                    <a:pt x="247" y="690"/>
                                  </a:lnTo>
                                  <a:lnTo>
                                    <a:pt x="253" y="696"/>
                                  </a:lnTo>
                                  <a:lnTo>
                                    <a:pt x="259" y="701"/>
                                  </a:lnTo>
                                  <a:lnTo>
                                    <a:pt x="265" y="706"/>
                                  </a:lnTo>
                                  <a:lnTo>
                                    <a:pt x="270" y="710"/>
                                  </a:lnTo>
                                  <a:lnTo>
                                    <a:pt x="276" y="716"/>
                                  </a:lnTo>
                                  <a:lnTo>
                                    <a:pt x="282" y="721"/>
                                  </a:lnTo>
                                  <a:lnTo>
                                    <a:pt x="288" y="726"/>
                                  </a:lnTo>
                                  <a:lnTo>
                                    <a:pt x="295" y="732"/>
                                  </a:lnTo>
                                  <a:lnTo>
                                    <a:pt x="301" y="737"/>
                                  </a:lnTo>
                                  <a:lnTo>
                                    <a:pt x="308" y="741"/>
                                  </a:lnTo>
                                  <a:lnTo>
                                    <a:pt x="315" y="746"/>
                                  </a:lnTo>
                                  <a:lnTo>
                                    <a:pt x="321" y="749"/>
                                  </a:lnTo>
                                  <a:lnTo>
                                    <a:pt x="328" y="754"/>
                                  </a:lnTo>
                                  <a:lnTo>
                                    <a:pt x="336" y="758"/>
                                  </a:lnTo>
                                  <a:lnTo>
                                    <a:pt x="342" y="761"/>
                                  </a:lnTo>
                                  <a:lnTo>
                                    <a:pt x="349" y="766"/>
                                  </a:lnTo>
                                  <a:lnTo>
                                    <a:pt x="356" y="770"/>
                                  </a:lnTo>
                                  <a:lnTo>
                                    <a:pt x="362" y="774"/>
                                  </a:lnTo>
                                  <a:lnTo>
                                    <a:pt x="370" y="777"/>
                                  </a:lnTo>
                                  <a:lnTo>
                                    <a:pt x="377" y="780"/>
                                  </a:lnTo>
                                  <a:lnTo>
                                    <a:pt x="385" y="783"/>
                                  </a:lnTo>
                                  <a:lnTo>
                                    <a:pt x="391" y="786"/>
                                  </a:lnTo>
                                  <a:lnTo>
                                    <a:pt x="400" y="788"/>
                                  </a:lnTo>
                                  <a:lnTo>
                                    <a:pt x="407" y="791"/>
                                  </a:lnTo>
                                  <a:lnTo>
                                    <a:pt x="416" y="794"/>
                                  </a:lnTo>
                                  <a:lnTo>
                                    <a:pt x="419" y="795"/>
                                  </a:lnTo>
                                  <a:lnTo>
                                    <a:pt x="423" y="797"/>
                                  </a:lnTo>
                                  <a:lnTo>
                                    <a:pt x="427" y="797"/>
                                  </a:lnTo>
                                  <a:lnTo>
                                    <a:pt x="430" y="798"/>
                                  </a:lnTo>
                                  <a:lnTo>
                                    <a:pt x="434" y="798"/>
                                  </a:lnTo>
                                  <a:lnTo>
                                    <a:pt x="439" y="799"/>
                                  </a:lnTo>
                                  <a:lnTo>
                                    <a:pt x="442" y="799"/>
                                  </a:lnTo>
                                  <a:lnTo>
                                    <a:pt x="447" y="800"/>
                                  </a:lnTo>
                                  <a:lnTo>
                                    <a:pt x="451" y="800"/>
                                  </a:lnTo>
                                  <a:lnTo>
                                    <a:pt x="456" y="801"/>
                                  </a:lnTo>
                                  <a:lnTo>
                                    <a:pt x="459" y="801"/>
                                  </a:lnTo>
                                  <a:lnTo>
                                    <a:pt x="464" y="803"/>
                                  </a:lnTo>
                                  <a:lnTo>
                                    <a:pt x="468" y="803"/>
                                  </a:lnTo>
                                  <a:lnTo>
                                    <a:pt x="473" y="803"/>
                                  </a:lnTo>
                                  <a:lnTo>
                                    <a:pt x="478" y="803"/>
                                  </a:lnTo>
                                  <a:lnTo>
                                    <a:pt x="481" y="803"/>
                                  </a:lnTo>
                                  <a:lnTo>
                                    <a:pt x="485" y="801"/>
                                  </a:lnTo>
                                  <a:lnTo>
                                    <a:pt x="490" y="800"/>
                                  </a:lnTo>
                                  <a:lnTo>
                                    <a:pt x="495" y="800"/>
                                  </a:lnTo>
                                  <a:lnTo>
                                    <a:pt x="500" y="800"/>
                                  </a:lnTo>
                                  <a:lnTo>
                                    <a:pt x="503" y="799"/>
                                  </a:lnTo>
                                  <a:lnTo>
                                    <a:pt x="508" y="799"/>
                                  </a:lnTo>
                                  <a:lnTo>
                                    <a:pt x="512" y="798"/>
                                  </a:lnTo>
                                  <a:lnTo>
                                    <a:pt x="517" y="798"/>
                                  </a:lnTo>
                                  <a:lnTo>
                                    <a:pt x="520" y="797"/>
                                  </a:lnTo>
                                  <a:lnTo>
                                    <a:pt x="525" y="795"/>
                                  </a:lnTo>
                                  <a:lnTo>
                                    <a:pt x="530" y="794"/>
                                  </a:lnTo>
                                  <a:lnTo>
                                    <a:pt x="534" y="794"/>
                                  </a:lnTo>
                                  <a:lnTo>
                                    <a:pt x="538" y="793"/>
                                  </a:lnTo>
                                  <a:lnTo>
                                    <a:pt x="543" y="791"/>
                                  </a:lnTo>
                                  <a:lnTo>
                                    <a:pt x="547" y="789"/>
                                  </a:lnTo>
                                  <a:lnTo>
                                    <a:pt x="552" y="789"/>
                                  </a:lnTo>
                                  <a:lnTo>
                                    <a:pt x="555" y="787"/>
                                  </a:lnTo>
                                  <a:lnTo>
                                    <a:pt x="560" y="786"/>
                                  </a:lnTo>
                                  <a:lnTo>
                                    <a:pt x="564" y="783"/>
                                  </a:lnTo>
                                  <a:lnTo>
                                    <a:pt x="569" y="782"/>
                                  </a:lnTo>
                                  <a:lnTo>
                                    <a:pt x="572" y="780"/>
                                  </a:lnTo>
                                  <a:lnTo>
                                    <a:pt x="577" y="778"/>
                                  </a:lnTo>
                                  <a:lnTo>
                                    <a:pt x="582" y="776"/>
                                  </a:lnTo>
                                  <a:lnTo>
                                    <a:pt x="586" y="775"/>
                                  </a:lnTo>
                                  <a:lnTo>
                                    <a:pt x="591" y="772"/>
                                  </a:lnTo>
                                  <a:lnTo>
                                    <a:pt x="594" y="770"/>
                                  </a:lnTo>
                                  <a:lnTo>
                                    <a:pt x="598" y="767"/>
                                  </a:lnTo>
                                  <a:lnTo>
                                    <a:pt x="603" y="766"/>
                                  </a:lnTo>
                                  <a:lnTo>
                                    <a:pt x="606" y="764"/>
                                  </a:lnTo>
                                  <a:lnTo>
                                    <a:pt x="611" y="760"/>
                                  </a:lnTo>
                                  <a:lnTo>
                                    <a:pt x="615" y="758"/>
                                  </a:lnTo>
                                  <a:lnTo>
                                    <a:pt x="620" y="757"/>
                                  </a:lnTo>
                                  <a:lnTo>
                                    <a:pt x="623" y="753"/>
                                  </a:lnTo>
                                  <a:lnTo>
                                    <a:pt x="627" y="750"/>
                                  </a:lnTo>
                                  <a:lnTo>
                                    <a:pt x="632" y="747"/>
                                  </a:lnTo>
                                  <a:lnTo>
                                    <a:pt x="636" y="744"/>
                                  </a:lnTo>
                                  <a:lnTo>
                                    <a:pt x="639" y="742"/>
                                  </a:lnTo>
                                  <a:lnTo>
                                    <a:pt x="643" y="738"/>
                                  </a:lnTo>
                                  <a:lnTo>
                                    <a:pt x="647" y="736"/>
                                  </a:lnTo>
                                  <a:lnTo>
                                    <a:pt x="651" y="733"/>
                                  </a:lnTo>
                                  <a:lnTo>
                                    <a:pt x="655" y="730"/>
                                  </a:lnTo>
                                  <a:lnTo>
                                    <a:pt x="659" y="726"/>
                                  </a:lnTo>
                                  <a:lnTo>
                                    <a:pt x="662" y="724"/>
                                  </a:lnTo>
                                  <a:lnTo>
                                    <a:pt x="666" y="720"/>
                                  </a:lnTo>
                                  <a:lnTo>
                                    <a:pt x="670" y="716"/>
                                  </a:lnTo>
                                  <a:lnTo>
                                    <a:pt x="673" y="714"/>
                                  </a:lnTo>
                                  <a:lnTo>
                                    <a:pt x="677" y="710"/>
                                  </a:lnTo>
                                  <a:lnTo>
                                    <a:pt x="682" y="707"/>
                                  </a:lnTo>
                                  <a:lnTo>
                                    <a:pt x="689" y="697"/>
                                  </a:lnTo>
                                  <a:lnTo>
                                    <a:pt x="698" y="687"/>
                                  </a:lnTo>
                                  <a:lnTo>
                                    <a:pt x="706" y="678"/>
                                  </a:lnTo>
                                  <a:lnTo>
                                    <a:pt x="716" y="668"/>
                                  </a:lnTo>
                                  <a:lnTo>
                                    <a:pt x="723" y="657"/>
                                  </a:lnTo>
                                  <a:lnTo>
                                    <a:pt x="730" y="647"/>
                                  </a:lnTo>
                                  <a:lnTo>
                                    <a:pt x="739" y="636"/>
                                  </a:lnTo>
                                  <a:lnTo>
                                    <a:pt x="747" y="627"/>
                                  </a:lnTo>
                                  <a:lnTo>
                                    <a:pt x="755" y="616"/>
                                  </a:lnTo>
                                  <a:lnTo>
                                    <a:pt x="762" y="605"/>
                                  </a:lnTo>
                                  <a:lnTo>
                                    <a:pt x="769" y="594"/>
                                  </a:lnTo>
                                  <a:lnTo>
                                    <a:pt x="777" y="583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789" y="561"/>
                                  </a:lnTo>
                                  <a:lnTo>
                                    <a:pt x="796" y="550"/>
                                  </a:lnTo>
                                  <a:lnTo>
                                    <a:pt x="802" y="539"/>
                                  </a:lnTo>
                                  <a:lnTo>
                                    <a:pt x="808" y="528"/>
                                  </a:lnTo>
                                  <a:lnTo>
                                    <a:pt x="814" y="517"/>
                                  </a:lnTo>
                                  <a:lnTo>
                                    <a:pt x="820" y="506"/>
                                  </a:lnTo>
                                  <a:lnTo>
                                    <a:pt x="826" y="495"/>
                                  </a:lnTo>
                                  <a:lnTo>
                                    <a:pt x="831" y="483"/>
                                  </a:lnTo>
                                  <a:lnTo>
                                    <a:pt x="837" y="472"/>
                                  </a:lnTo>
                                  <a:lnTo>
                                    <a:pt x="842" y="461"/>
                                  </a:lnTo>
                                  <a:lnTo>
                                    <a:pt x="848" y="452"/>
                                  </a:lnTo>
                                  <a:lnTo>
                                    <a:pt x="852" y="440"/>
                                  </a:lnTo>
                                  <a:lnTo>
                                    <a:pt x="857" y="429"/>
                                  </a:lnTo>
                                  <a:lnTo>
                                    <a:pt x="862" y="418"/>
                                  </a:lnTo>
                                  <a:lnTo>
                                    <a:pt x="866" y="408"/>
                                  </a:lnTo>
                                  <a:lnTo>
                                    <a:pt x="870" y="397"/>
                                  </a:lnTo>
                                  <a:lnTo>
                                    <a:pt x="875" y="386"/>
                                  </a:lnTo>
                                  <a:lnTo>
                                    <a:pt x="879" y="376"/>
                                  </a:lnTo>
                                  <a:lnTo>
                                    <a:pt x="883" y="367"/>
                                  </a:lnTo>
                                  <a:lnTo>
                                    <a:pt x="886" y="357"/>
                                  </a:lnTo>
                                  <a:lnTo>
                                    <a:pt x="891" y="346"/>
                                  </a:lnTo>
                                  <a:lnTo>
                                    <a:pt x="893" y="336"/>
                                  </a:lnTo>
                                  <a:lnTo>
                                    <a:pt x="897" y="328"/>
                                  </a:lnTo>
                                  <a:lnTo>
                                    <a:pt x="899" y="318"/>
                                  </a:lnTo>
                                  <a:lnTo>
                                    <a:pt x="903" y="310"/>
                                  </a:lnTo>
                                  <a:lnTo>
                                    <a:pt x="905" y="300"/>
                                  </a:lnTo>
                                  <a:lnTo>
                                    <a:pt x="909" y="292"/>
                                  </a:lnTo>
                                  <a:lnTo>
                                    <a:pt x="911" y="283"/>
                                  </a:lnTo>
                                  <a:lnTo>
                                    <a:pt x="914" y="275"/>
                                  </a:lnTo>
                                  <a:lnTo>
                                    <a:pt x="916" y="267"/>
                                  </a:lnTo>
                                  <a:lnTo>
                                    <a:pt x="920" y="260"/>
                                  </a:lnTo>
                                  <a:lnTo>
                                    <a:pt x="921" y="251"/>
                                  </a:lnTo>
                                  <a:lnTo>
                                    <a:pt x="924" y="245"/>
                                  </a:lnTo>
                                  <a:lnTo>
                                    <a:pt x="925" y="238"/>
                                  </a:lnTo>
                                  <a:lnTo>
                                    <a:pt x="928" y="232"/>
                                  </a:lnTo>
                                  <a:lnTo>
                                    <a:pt x="930" y="225"/>
                                  </a:lnTo>
                                  <a:lnTo>
                                    <a:pt x="931" y="220"/>
                                  </a:lnTo>
                                  <a:lnTo>
                                    <a:pt x="932" y="214"/>
                                  </a:lnTo>
                                  <a:lnTo>
                                    <a:pt x="933" y="209"/>
                                  </a:lnTo>
                                  <a:lnTo>
                                    <a:pt x="934" y="203"/>
                                  </a:lnTo>
                                  <a:lnTo>
                                    <a:pt x="936" y="199"/>
                                  </a:lnTo>
                                  <a:lnTo>
                                    <a:pt x="936" y="196"/>
                                  </a:lnTo>
                                  <a:lnTo>
                                    <a:pt x="938" y="192"/>
                                  </a:lnTo>
                                  <a:lnTo>
                                    <a:pt x="938" y="188"/>
                                  </a:lnTo>
                                  <a:lnTo>
                                    <a:pt x="939" y="186"/>
                                  </a:lnTo>
                                  <a:lnTo>
                                    <a:pt x="939" y="183"/>
                                  </a:lnTo>
                                  <a:lnTo>
                                    <a:pt x="941" y="181"/>
                                  </a:lnTo>
                                  <a:lnTo>
                                    <a:pt x="941" y="179"/>
                                  </a:lnTo>
                                  <a:lnTo>
                                    <a:pt x="942" y="177"/>
                                  </a:lnTo>
                                  <a:lnTo>
                                    <a:pt x="988" y="0"/>
                                  </a:lnTo>
                                  <a:lnTo>
                                    <a:pt x="988" y="1"/>
                                  </a:lnTo>
                                  <a:lnTo>
                                    <a:pt x="988" y="5"/>
                                  </a:lnTo>
                                  <a:lnTo>
                                    <a:pt x="988" y="6"/>
                                  </a:lnTo>
                                  <a:lnTo>
                                    <a:pt x="988" y="11"/>
                                  </a:lnTo>
                                  <a:lnTo>
                                    <a:pt x="988" y="13"/>
                                  </a:lnTo>
                                  <a:lnTo>
                                    <a:pt x="988" y="20"/>
                                  </a:lnTo>
                                  <a:lnTo>
                                    <a:pt x="988" y="23"/>
                                  </a:lnTo>
                                  <a:lnTo>
                                    <a:pt x="988" y="29"/>
                                  </a:lnTo>
                                  <a:lnTo>
                                    <a:pt x="988" y="34"/>
                                  </a:lnTo>
                                  <a:lnTo>
                                    <a:pt x="988" y="41"/>
                                  </a:lnTo>
                                  <a:lnTo>
                                    <a:pt x="988" y="44"/>
                                  </a:lnTo>
                                  <a:lnTo>
                                    <a:pt x="988" y="47"/>
                                  </a:lnTo>
                                  <a:lnTo>
                                    <a:pt x="988" y="51"/>
                                  </a:lnTo>
                                  <a:lnTo>
                                    <a:pt x="988" y="55"/>
                                  </a:lnTo>
                                  <a:lnTo>
                                    <a:pt x="988" y="58"/>
                                  </a:lnTo>
                                  <a:lnTo>
                                    <a:pt x="988" y="62"/>
                                  </a:lnTo>
                                  <a:lnTo>
                                    <a:pt x="988" y="67"/>
                                  </a:lnTo>
                                  <a:lnTo>
                                    <a:pt x="988" y="72"/>
                                  </a:lnTo>
                                  <a:lnTo>
                                    <a:pt x="987" y="75"/>
                                  </a:lnTo>
                                  <a:lnTo>
                                    <a:pt x="987" y="79"/>
                                  </a:lnTo>
                                  <a:lnTo>
                                    <a:pt x="986" y="84"/>
                                  </a:lnTo>
                                  <a:lnTo>
                                    <a:pt x="986" y="88"/>
                                  </a:lnTo>
                                  <a:lnTo>
                                    <a:pt x="986" y="92"/>
                                  </a:lnTo>
                                  <a:lnTo>
                                    <a:pt x="984" y="97"/>
                                  </a:lnTo>
                                  <a:lnTo>
                                    <a:pt x="984" y="102"/>
                                  </a:lnTo>
                                  <a:lnTo>
                                    <a:pt x="984" y="107"/>
                                  </a:lnTo>
                                  <a:lnTo>
                                    <a:pt x="983" y="112"/>
                                  </a:lnTo>
                                  <a:lnTo>
                                    <a:pt x="983" y="117"/>
                                  </a:lnTo>
                                  <a:lnTo>
                                    <a:pt x="982" y="123"/>
                                  </a:lnTo>
                                  <a:lnTo>
                                    <a:pt x="982" y="128"/>
                                  </a:lnTo>
                                  <a:lnTo>
                                    <a:pt x="981" y="134"/>
                                  </a:lnTo>
                                  <a:lnTo>
                                    <a:pt x="979" y="140"/>
                                  </a:lnTo>
                                  <a:lnTo>
                                    <a:pt x="979" y="145"/>
                                  </a:lnTo>
                                  <a:lnTo>
                                    <a:pt x="978" y="151"/>
                                  </a:lnTo>
                                  <a:lnTo>
                                    <a:pt x="977" y="156"/>
                                  </a:lnTo>
                                  <a:lnTo>
                                    <a:pt x="976" y="162"/>
                                  </a:lnTo>
                                  <a:lnTo>
                                    <a:pt x="975" y="168"/>
                                  </a:lnTo>
                                  <a:lnTo>
                                    <a:pt x="973" y="174"/>
                                  </a:lnTo>
                                  <a:lnTo>
                                    <a:pt x="972" y="179"/>
                                  </a:lnTo>
                                  <a:lnTo>
                                    <a:pt x="971" y="186"/>
                                  </a:lnTo>
                                  <a:lnTo>
                                    <a:pt x="970" y="192"/>
                                  </a:lnTo>
                                  <a:lnTo>
                                    <a:pt x="969" y="198"/>
                                  </a:lnTo>
                                  <a:lnTo>
                                    <a:pt x="966" y="204"/>
                                  </a:lnTo>
                                  <a:lnTo>
                                    <a:pt x="965" y="211"/>
                                  </a:lnTo>
                                  <a:lnTo>
                                    <a:pt x="964" y="217"/>
                                  </a:lnTo>
                                  <a:lnTo>
                                    <a:pt x="962" y="225"/>
                                  </a:lnTo>
                                  <a:lnTo>
                                    <a:pt x="960" y="231"/>
                                  </a:lnTo>
                                  <a:lnTo>
                                    <a:pt x="958" y="238"/>
                                  </a:lnTo>
                                  <a:lnTo>
                                    <a:pt x="956" y="244"/>
                                  </a:lnTo>
                                  <a:lnTo>
                                    <a:pt x="955" y="253"/>
                                  </a:lnTo>
                                  <a:lnTo>
                                    <a:pt x="950" y="265"/>
                                  </a:lnTo>
                                  <a:lnTo>
                                    <a:pt x="945" y="277"/>
                                  </a:lnTo>
                                  <a:lnTo>
                                    <a:pt x="942" y="290"/>
                                  </a:lnTo>
                                  <a:lnTo>
                                    <a:pt x="937" y="304"/>
                                  </a:lnTo>
                                  <a:lnTo>
                                    <a:pt x="932" y="317"/>
                                  </a:lnTo>
                                  <a:lnTo>
                                    <a:pt x="926" y="330"/>
                                  </a:lnTo>
                                  <a:lnTo>
                                    <a:pt x="921" y="344"/>
                                  </a:lnTo>
                                  <a:lnTo>
                                    <a:pt x="916" y="357"/>
                                  </a:lnTo>
                                  <a:lnTo>
                                    <a:pt x="911" y="372"/>
                                  </a:lnTo>
                                  <a:lnTo>
                                    <a:pt x="905" y="385"/>
                                  </a:lnTo>
                                  <a:lnTo>
                                    <a:pt x="899" y="398"/>
                                  </a:lnTo>
                                  <a:lnTo>
                                    <a:pt x="893" y="412"/>
                                  </a:lnTo>
                                  <a:lnTo>
                                    <a:pt x="887" y="425"/>
                                  </a:lnTo>
                                  <a:lnTo>
                                    <a:pt x="881" y="440"/>
                                  </a:lnTo>
                                  <a:lnTo>
                                    <a:pt x="875" y="453"/>
                                  </a:lnTo>
                                  <a:lnTo>
                                    <a:pt x="869" y="468"/>
                                  </a:lnTo>
                                  <a:lnTo>
                                    <a:pt x="862" y="480"/>
                                  </a:lnTo>
                                  <a:lnTo>
                                    <a:pt x="854" y="494"/>
                                  </a:lnTo>
                                  <a:lnTo>
                                    <a:pt x="848" y="508"/>
                                  </a:lnTo>
                                  <a:lnTo>
                                    <a:pt x="841" y="521"/>
                                  </a:lnTo>
                                  <a:lnTo>
                                    <a:pt x="832" y="534"/>
                                  </a:lnTo>
                                  <a:lnTo>
                                    <a:pt x="826" y="546"/>
                                  </a:lnTo>
                                  <a:lnTo>
                                    <a:pt x="818" y="560"/>
                                  </a:lnTo>
                                  <a:lnTo>
                                    <a:pt x="811" y="573"/>
                                  </a:lnTo>
                                  <a:lnTo>
                                    <a:pt x="802" y="585"/>
                                  </a:lnTo>
                                  <a:lnTo>
                                    <a:pt x="795" y="597"/>
                                  </a:lnTo>
                                  <a:lnTo>
                                    <a:pt x="786" y="610"/>
                                  </a:lnTo>
                                  <a:lnTo>
                                    <a:pt x="779" y="623"/>
                                  </a:lnTo>
                                  <a:lnTo>
                                    <a:pt x="770" y="635"/>
                                  </a:lnTo>
                                  <a:lnTo>
                                    <a:pt x="762" y="647"/>
                                  </a:lnTo>
                                  <a:lnTo>
                                    <a:pt x="753" y="658"/>
                                  </a:lnTo>
                                  <a:lnTo>
                                    <a:pt x="745" y="670"/>
                                  </a:lnTo>
                                  <a:lnTo>
                                    <a:pt x="735" y="680"/>
                                  </a:lnTo>
                                  <a:lnTo>
                                    <a:pt x="727" y="692"/>
                                  </a:lnTo>
                                  <a:lnTo>
                                    <a:pt x="717" y="702"/>
                                  </a:lnTo>
                                  <a:lnTo>
                                    <a:pt x="708" y="713"/>
                                  </a:lnTo>
                                  <a:lnTo>
                                    <a:pt x="699" y="721"/>
                                  </a:lnTo>
                                  <a:lnTo>
                                    <a:pt x="689" y="731"/>
                                  </a:lnTo>
                                  <a:lnTo>
                                    <a:pt x="679" y="740"/>
                                  </a:lnTo>
                                  <a:lnTo>
                                    <a:pt x="670" y="749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49" y="765"/>
                                  </a:lnTo>
                                  <a:lnTo>
                                    <a:pt x="639" y="772"/>
                                  </a:lnTo>
                                  <a:lnTo>
                                    <a:pt x="630" y="780"/>
                                  </a:lnTo>
                                  <a:lnTo>
                                    <a:pt x="619" y="787"/>
                                  </a:lnTo>
                                  <a:lnTo>
                                    <a:pt x="609" y="794"/>
                                  </a:lnTo>
                                  <a:lnTo>
                                    <a:pt x="598" y="799"/>
                                  </a:lnTo>
                                  <a:lnTo>
                                    <a:pt x="588" y="805"/>
                                  </a:lnTo>
                                  <a:lnTo>
                                    <a:pt x="576" y="810"/>
                                  </a:lnTo>
                                  <a:lnTo>
                                    <a:pt x="565" y="815"/>
                                  </a:lnTo>
                                  <a:lnTo>
                                    <a:pt x="554" y="817"/>
                                  </a:lnTo>
                                  <a:lnTo>
                                    <a:pt x="543" y="821"/>
                                  </a:lnTo>
                                  <a:lnTo>
                                    <a:pt x="532" y="825"/>
                                  </a:lnTo>
                                  <a:lnTo>
                                    <a:pt x="521" y="827"/>
                                  </a:lnTo>
                                  <a:lnTo>
                                    <a:pt x="510" y="828"/>
                                  </a:lnTo>
                                  <a:lnTo>
                                    <a:pt x="500" y="831"/>
                                  </a:lnTo>
                                  <a:lnTo>
                                    <a:pt x="486" y="831"/>
                                  </a:lnTo>
                                  <a:lnTo>
                                    <a:pt x="475" y="831"/>
                                  </a:lnTo>
                                  <a:lnTo>
                                    <a:pt x="463" y="829"/>
                                  </a:lnTo>
                                  <a:lnTo>
                                    <a:pt x="452" y="829"/>
                                  </a:lnTo>
                                  <a:lnTo>
                                    <a:pt x="440" y="827"/>
                                  </a:lnTo>
                                  <a:lnTo>
                                    <a:pt x="428" y="826"/>
                                  </a:lnTo>
                                  <a:lnTo>
                                    <a:pt x="416" y="822"/>
                                  </a:lnTo>
                                  <a:lnTo>
                                    <a:pt x="404" y="818"/>
                                  </a:lnTo>
                                  <a:lnTo>
                                    <a:pt x="397" y="816"/>
                                  </a:lnTo>
                                  <a:lnTo>
                                    <a:pt x="391" y="814"/>
                                  </a:lnTo>
                                  <a:lnTo>
                                    <a:pt x="388" y="811"/>
                                  </a:lnTo>
                                  <a:lnTo>
                                    <a:pt x="383" y="810"/>
                                  </a:lnTo>
                                  <a:lnTo>
                                    <a:pt x="379" y="809"/>
                                  </a:lnTo>
                                  <a:lnTo>
                                    <a:pt x="377" y="808"/>
                                  </a:lnTo>
                                  <a:lnTo>
                                    <a:pt x="372" y="806"/>
                                  </a:lnTo>
                                  <a:lnTo>
                                    <a:pt x="367" y="804"/>
                                  </a:lnTo>
                                  <a:lnTo>
                                    <a:pt x="362" y="803"/>
                                  </a:lnTo>
                                  <a:lnTo>
                                    <a:pt x="359" y="800"/>
                                  </a:lnTo>
                                  <a:lnTo>
                                    <a:pt x="355" y="798"/>
                                  </a:lnTo>
                                  <a:lnTo>
                                    <a:pt x="350" y="795"/>
                                  </a:lnTo>
                                  <a:lnTo>
                                    <a:pt x="345" y="793"/>
                                  </a:lnTo>
                                  <a:lnTo>
                                    <a:pt x="340" y="791"/>
                                  </a:lnTo>
                                  <a:lnTo>
                                    <a:pt x="336" y="788"/>
                                  </a:lnTo>
                                  <a:lnTo>
                                    <a:pt x="331" y="786"/>
                                  </a:lnTo>
                                  <a:lnTo>
                                    <a:pt x="326" y="782"/>
                                  </a:lnTo>
                                  <a:lnTo>
                                    <a:pt x="320" y="780"/>
                                  </a:lnTo>
                                  <a:lnTo>
                                    <a:pt x="315" y="776"/>
                                  </a:lnTo>
                                  <a:lnTo>
                                    <a:pt x="309" y="772"/>
                                  </a:lnTo>
                                  <a:lnTo>
                                    <a:pt x="304" y="769"/>
                                  </a:lnTo>
                                  <a:lnTo>
                                    <a:pt x="299" y="766"/>
                                  </a:lnTo>
                                  <a:lnTo>
                                    <a:pt x="293" y="761"/>
                                  </a:lnTo>
                                  <a:lnTo>
                                    <a:pt x="287" y="758"/>
                                  </a:lnTo>
                                  <a:lnTo>
                                    <a:pt x="282" y="754"/>
                                  </a:lnTo>
                                  <a:lnTo>
                                    <a:pt x="276" y="749"/>
                                  </a:lnTo>
                                  <a:lnTo>
                                    <a:pt x="270" y="744"/>
                                  </a:lnTo>
                                  <a:lnTo>
                                    <a:pt x="265" y="740"/>
                                  </a:lnTo>
                                  <a:lnTo>
                                    <a:pt x="259" y="736"/>
                                  </a:lnTo>
                                  <a:lnTo>
                                    <a:pt x="253" y="731"/>
                                  </a:lnTo>
                                  <a:lnTo>
                                    <a:pt x="247" y="725"/>
                                  </a:lnTo>
                                  <a:lnTo>
                                    <a:pt x="240" y="719"/>
                                  </a:lnTo>
                                  <a:lnTo>
                                    <a:pt x="233" y="714"/>
                                  </a:lnTo>
                                  <a:lnTo>
                                    <a:pt x="227" y="708"/>
                                  </a:lnTo>
                                  <a:lnTo>
                                    <a:pt x="221" y="702"/>
                                  </a:lnTo>
                                  <a:lnTo>
                                    <a:pt x="215" y="696"/>
                                  </a:lnTo>
                                  <a:lnTo>
                                    <a:pt x="208" y="689"/>
                                  </a:lnTo>
                                  <a:lnTo>
                                    <a:pt x="203" y="682"/>
                                  </a:lnTo>
                                  <a:lnTo>
                                    <a:pt x="196" y="675"/>
                                  </a:lnTo>
                                  <a:lnTo>
                                    <a:pt x="188" y="668"/>
                                  </a:lnTo>
                                  <a:lnTo>
                                    <a:pt x="182" y="661"/>
                                  </a:lnTo>
                                  <a:lnTo>
                                    <a:pt x="176" y="653"/>
                                  </a:lnTo>
                                  <a:lnTo>
                                    <a:pt x="169" y="645"/>
                                  </a:lnTo>
                                  <a:lnTo>
                                    <a:pt x="163" y="638"/>
                                  </a:lnTo>
                                  <a:lnTo>
                                    <a:pt x="156" y="629"/>
                                  </a:lnTo>
                                  <a:lnTo>
                                    <a:pt x="151" y="621"/>
                                  </a:lnTo>
                                  <a:lnTo>
                                    <a:pt x="144" y="612"/>
                                  </a:lnTo>
                                  <a:lnTo>
                                    <a:pt x="136" y="602"/>
                                  </a:lnTo>
                                  <a:lnTo>
                                    <a:pt x="130" y="593"/>
                                  </a:lnTo>
                                  <a:lnTo>
                                    <a:pt x="123" y="583"/>
                                  </a:lnTo>
                                  <a:lnTo>
                                    <a:pt x="116" y="573"/>
                                  </a:lnTo>
                                  <a:lnTo>
                                    <a:pt x="110" y="563"/>
                                  </a:lnTo>
                                  <a:lnTo>
                                    <a:pt x="102" y="553"/>
                                  </a:lnTo>
                                  <a:lnTo>
                                    <a:pt x="97" y="542"/>
                                  </a:lnTo>
                                  <a:lnTo>
                                    <a:pt x="90" y="529"/>
                                  </a:lnTo>
                                  <a:lnTo>
                                    <a:pt x="83" y="519"/>
                                  </a:lnTo>
                                  <a:lnTo>
                                    <a:pt x="75" y="508"/>
                                  </a:lnTo>
                                  <a:lnTo>
                                    <a:pt x="69" y="495"/>
                                  </a:lnTo>
                                  <a:lnTo>
                                    <a:pt x="62" y="483"/>
                                  </a:lnTo>
                                  <a:lnTo>
                                    <a:pt x="57" y="470"/>
                                  </a:lnTo>
                                  <a:lnTo>
                                    <a:pt x="50" y="458"/>
                                  </a:lnTo>
                                  <a:lnTo>
                                    <a:pt x="44" y="446"/>
                                  </a:lnTo>
                                  <a:lnTo>
                                    <a:pt x="44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36520"/>
                              <a:ext cx="35676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630">
                                  <a:moveTo>
                                    <a:pt x="126" y="0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6" y="10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212" y="23"/>
                                  </a:lnTo>
                                  <a:lnTo>
                                    <a:pt x="218" y="27"/>
                                  </a:lnTo>
                                  <a:lnTo>
                                    <a:pt x="226" y="31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37" y="41"/>
                                  </a:lnTo>
                                  <a:lnTo>
                                    <a:pt x="242" y="46"/>
                                  </a:lnTo>
                                  <a:lnTo>
                                    <a:pt x="248" y="52"/>
                                  </a:lnTo>
                                  <a:lnTo>
                                    <a:pt x="252" y="58"/>
                                  </a:lnTo>
                                  <a:lnTo>
                                    <a:pt x="257" y="65"/>
                                  </a:lnTo>
                                  <a:lnTo>
                                    <a:pt x="260" y="68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3" y="76"/>
                                  </a:lnTo>
                                  <a:lnTo>
                                    <a:pt x="266" y="80"/>
                                  </a:lnTo>
                                  <a:lnTo>
                                    <a:pt x="267" y="84"/>
                                  </a:lnTo>
                                  <a:lnTo>
                                    <a:pt x="268" y="87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71" y="96"/>
                                  </a:lnTo>
                                  <a:lnTo>
                                    <a:pt x="272" y="99"/>
                                  </a:lnTo>
                                  <a:lnTo>
                                    <a:pt x="273" y="103"/>
                                  </a:lnTo>
                                  <a:lnTo>
                                    <a:pt x="274" y="108"/>
                                  </a:lnTo>
                                  <a:lnTo>
                                    <a:pt x="276" y="113"/>
                                  </a:lnTo>
                                  <a:lnTo>
                                    <a:pt x="276" y="118"/>
                                  </a:lnTo>
                                  <a:lnTo>
                                    <a:pt x="276" y="122"/>
                                  </a:lnTo>
                                  <a:lnTo>
                                    <a:pt x="276" y="127"/>
                                  </a:lnTo>
                                  <a:lnTo>
                                    <a:pt x="277" y="132"/>
                                  </a:lnTo>
                                  <a:lnTo>
                                    <a:pt x="276" y="137"/>
                                  </a:lnTo>
                                  <a:lnTo>
                                    <a:pt x="276" y="143"/>
                                  </a:lnTo>
                                  <a:lnTo>
                                    <a:pt x="276" y="149"/>
                                  </a:lnTo>
                                  <a:lnTo>
                                    <a:pt x="276" y="154"/>
                                  </a:lnTo>
                                  <a:lnTo>
                                    <a:pt x="274" y="159"/>
                                  </a:lnTo>
                                  <a:lnTo>
                                    <a:pt x="273" y="165"/>
                                  </a:lnTo>
                                  <a:lnTo>
                                    <a:pt x="272" y="171"/>
                                  </a:lnTo>
                                  <a:lnTo>
                                    <a:pt x="271" y="176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67" y="188"/>
                                  </a:lnTo>
                                  <a:lnTo>
                                    <a:pt x="265" y="194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57" y="206"/>
                                  </a:lnTo>
                                  <a:lnTo>
                                    <a:pt x="254" y="212"/>
                                  </a:lnTo>
                                  <a:lnTo>
                                    <a:pt x="249" y="216"/>
                                  </a:lnTo>
                                  <a:lnTo>
                                    <a:pt x="245" y="222"/>
                                  </a:lnTo>
                                  <a:lnTo>
                                    <a:pt x="239" y="226"/>
                                  </a:lnTo>
                                  <a:lnTo>
                                    <a:pt x="234" y="231"/>
                                  </a:lnTo>
                                  <a:lnTo>
                                    <a:pt x="227" y="233"/>
                                  </a:lnTo>
                                  <a:lnTo>
                                    <a:pt x="221" y="237"/>
                                  </a:lnTo>
                                  <a:lnTo>
                                    <a:pt x="221" y="241"/>
                                  </a:lnTo>
                                  <a:lnTo>
                                    <a:pt x="221" y="246"/>
                                  </a:lnTo>
                                  <a:lnTo>
                                    <a:pt x="221" y="251"/>
                                  </a:lnTo>
                                  <a:lnTo>
                                    <a:pt x="222" y="256"/>
                                  </a:lnTo>
                                  <a:lnTo>
                                    <a:pt x="222" y="261"/>
                                  </a:lnTo>
                                  <a:lnTo>
                                    <a:pt x="223" y="266"/>
                                  </a:lnTo>
                                  <a:lnTo>
                                    <a:pt x="225" y="269"/>
                                  </a:lnTo>
                                  <a:lnTo>
                                    <a:pt x="226" y="275"/>
                                  </a:lnTo>
                                  <a:lnTo>
                                    <a:pt x="226" y="280"/>
                                  </a:lnTo>
                                  <a:lnTo>
                                    <a:pt x="227" y="285"/>
                                  </a:lnTo>
                                  <a:lnTo>
                                    <a:pt x="228" y="290"/>
                                  </a:lnTo>
                                  <a:lnTo>
                                    <a:pt x="229" y="295"/>
                                  </a:lnTo>
                                  <a:lnTo>
                                    <a:pt x="231" y="300"/>
                                  </a:lnTo>
                                  <a:lnTo>
                                    <a:pt x="233" y="306"/>
                                  </a:lnTo>
                                  <a:lnTo>
                                    <a:pt x="235" y="311"/>
                                  </a:lnTo>
                                  <a:lnTo>
                                    <a:pt x="237" y="315"/>
                                  </a:lnTo>
                                  <a:lnTo>
                                    <a:pt x="239" y="320"/>
                                  </a:lnTo>
                                  <a:lnTo>
                                    <a:pt x="240" y="325"/>
                                  </a:lnTo>
                                  <a:lnTo>
                                    <a:pt x="243" y="331"/>
                                  </a:lnTo>
                                  <a:lnTo>
                                    <a:pt x="245" y="336"/>
                                  </a:lnTo>
                                  <a:lnTo>
                                    <a:pt x="248" y="341"/>
                                  </a:lnTo>
                                  <a:lnTo>
                                    <a:pt x="250" y="346"/>
                                  </a:lnTo>
                                  <a:lnTo>
                                    <a:pt x="252" y="351"/>
                                  </a:lnTo>
                                  <a:lnTo>
                                    <a:pt x="256" y="357"/>
                                  </a:lnTo>
                                  <a:lnTo>
                                    <a:pt x="259" y="362"/>
                                  </a:lnTo>
                                  <a:lnTo>
                                    <a:pt x="261" y="366"/>
                                  </a:lnTo>
                                  <a:lnTo>
                                    <a:pt x="265" y="371"/>
                                  </a:lnTo>
                                  <a:lnTo>
                                    <a:pt x="268" y="376"/>
                                  </a:lnTo>
                                  <a:lnTo>
                                    <a:pt x="271" y="381"/>
                                  </a:lnTo>
                                  <a:lnTo>
                                    <a:pt x="276" y="387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283" y="397"/>
                                  </a:lnTo>
                                  <a:lnTo>
                                    <a:pt x="288" y="402"/>
                                  </a:lnTo>
                                  <a:lnTo>
                                    <a:pt x="291" y="407"/>
                                  </a:lnTo>
                                  <a:lnTo>
                                    <a:pt x="295" y="411"/>
                                  </a:lnTo>
                                  <a:lnTo>
                                    <a:pt x="300" y="416"/>
                                  </a:lnTo>
                                  <a:lnTo>
                                    <a:pt x="303" y="421"/>
                                  </a:lnTo>
                                  <a:lnTo>
                                    <a:pt x="310" y="426"/>
                                  </a:lnTo>
                                  <a:lnTo>
                                    <a:pt x="314" y="432"/>
                                  </a:lnTo>
                                  <a:lnTo>
                                    <a:pt x="320" y="437"/>
                                  </a:lnTo>
                                  <a:lnTo>
                                    <a:pt x="325" y="442"/>
                                  </a:lnTo>
                                  <a:lnTo>
                                    <a:pt x="330" y="447"/>
                                  </a:lnTo>
                                  <a:lnTo>
                                    <a:pt x="336" y="451"/>
                                  </a:lnTo>
                                  <a:lnTo>
                                    <a:pt x="342" y="456"/>
                                  </a:lnTo>
                                  <a:lnTo>
                                    <a:pt x="348" y="460"/>
                                  </a:lnTo>
                                  <a:lnTo>
                                    <a:pt x="355" y="466"/>
                                  </a:lnTo>
                                  <a:lnTo>
                                    <a:pt x="362" y="470"/>
                                  </a:lnTo>
                                  <a:lnTo>
                                    <a:pt x="369" y="476"/>
                                  </a:lnTo>
                                  <a:lnTo>
                                    <a:pt x="375" y="479"/>
                                  </a:lnTo>
                                  <a:lnTo>
                                    <a:pt x="382" y="484"/>
                                  </a:lnTo>
                                  <a:lnTo>
                                    <a:pt x="390" y="488"/>
                                  </a:lnTo>
                                  <a:lnTo>
                                    <a:pt x="397" y="494"/>
                                  </a:lnTo>
                                  <a:lnTo>
                                    <a:pt x="404" y="498"/>
                                  </a:lnTo>
                                  <a:lnTo>
                                    <a:pt x="412" y="502"/>
                                  </a:lnTo>
                                  <a:lnTo>
                                    <a:pt x="420" y="506"/>
                                  </a:lnTo>
                                  <a:lnTo>
                                    <a:pt x="429" y="512"/>
                                  </a:lnTo>
                                  <a:lnTo>
                                    <a:pt x="436" y="516"/>
                                  </a:lnTo>
                                  <a:lnTo>
                                    <a:pt x="446" y="519"/>
                                  </a:lnTo>
                                  <a:lnTo>
                                    <a:pt x="454" y="524"/>
                                  </a:lnTo>
                                  <a:lnTo>
                                    <a:pt x="464" y="528"/>
                                  </a:lnTo>
                                  <a:lnTo>
                                    <a:pt x="474" y="533"/>
                                  </a:lnTo>
                                  <a:lnTo>
                                    <a:pt x="483" y="536"/>
                                  </a:lnTo>
                                  <a:lnTo>
                                    <a:pt x="493" y="541"/>
                                  </a:lnTo>
                                  <a:lnTo>
                                    <a:pt x="503" y="546"/>
                                  </a:lnTo>
                                  <a:lnTo>
                                    <a:pt x="506" y="547"/>
                                  </a:lnTo>
                                  <a:lnTo>
                                    <a:pt x="509" y="550"/>
                                  </a:lnTo>
                                  <a:lnTo>
                                    <a:pt x="512" y="552"/>
                                  </a:lnTo>
                                  <a:lnTo>
                                    <a:pt x="515" y="556"/>
                                  </a:lnTo>
                                  <a:lnTo>
                                    <a:pt x="517" y="558"/>
                                  </a:lnTo>
                                  <a:lnTo>
                                    <a:pt x="519" y="562"/>
                                  </a:lnTo>
                                  <a:lnTo>
                                    <a:pt x="521" y="566"/>
                                  </a:lnTo>
                                  <a:lnTo>
                                    <a:pt x="522" y="569"/>
                                  </a:lnTo>
                                  <a:lnTo>
                                    <a:pt x="523" y="575"/>
                                  </a:lnTo>
                                  <a:lnTo>
                                    <a:pt x="525" y="581"/>
                                  </a:lnTo>
                                  <a:lnTo>
                                    <a:pt x="526" y="585"/>
                                  </a:lnTo>
                                  <a:lnTo>
                                    <a:pt x="526" y="587"/>
                                  </a:lnTo>
                                  <a:lnTo>
                                    <a:pt x="525" y="586"/>
                                  </a:lnTo>
                                  <a:lnTo>
                                    <a:pt x="522" y="585"/>
                                  </a:lnTo>
                                  <a:lnTo>
                                    <a:pt x="517" y="584"/>
                                  </a:lnTo>
                                  <a:lnTo>
                                    <a:pt x="512" y="583"/>
                                  </a:lnTo>
                                  <a:lnTo>
                                    <a:pt x="508" y="580"/>
                                  </a:lnTo>
                                  <a:lnTo>
                                    <a:pt x="504" y="579"/>
                                  </a:lnTo>
                                  <a:lnTo>
                                    <a:pt x="500" y="577"/>
                                  </a:lnTo>
                                  <a:lnTo>
                                    <a:pt x="495" y="575"/>
                                  </a:lnTo>
                                  <a:lnTo>
                                    <a:pt x="491" y="573"/>
                                  </a:lnTo>
                                  <a:lnTo>
                                    <a:pt x="486" y="570"/>
                                  </a:lnTo>
                                  <a:lnTo>
                                    <a:pt x="481" y="568"/>
                                  </a:lnTo>
                                  <a:lnTo>
                                    <a:pt x="475" y="567"/>
                                  </a:lnTo>
                                  <a:lnTo>
                                    <a:pt x="469" y="563"/>
                                  </a:lnTo>
                                  <a:lnTo>
                                    <a:pt x="463" y="560"/>
                                  </a:lnTo>
                                  <a:lnTo>
                                    <a:pt x="457" y="557"/>
                                  </a:lnTo>
                                  <a:lnTo>
                                    <a:pt x="450" y="555"/>
                                  </a:lnTo>
                                  <a:lnTo>
                                    <a:pt x="443" y="551"/>
                                  </a:lnTo>
                                  <a:lnTo>
                                    <a:pt x="436" y="547"/>
                                  </a:lnTo>
                                  <a:lnTo>
                                    <a:pt x="429" y="544"/>
                                  </a:lnTo>
                                  <a:lnTo>
                                    <a:pt x="423" y="541"/>
                                  </a:lnTo>
                                  <a:lnTo>
                                    <a:pt x="414" y="536"/>
                                  </a:lnTo>
                                  <a:lnTo>
                                    <a:pt x="408" y="532"/>
                                  </a:lnTo>
                                  <a:lnTo>
                                    <a:pt x="399" y="527"/>
                                  </a:lnTo>
                                  <a:lnTo>
                                    <a:pt x="392" y="523"/>
                                  </a:lnTo>
                                  <a:lnTo>
                                    <a:pt x="385" y="517"/>
                                  </a:lnTo>
                                  <a:lnTo>
                                    <a:pt x="378" y="513"/>
                                  </a:lnTo>
                                  <a:lnTo>
                                    <a:pt x="369" y="507"/>
                                  </a:lnTo>
                                  <a:lnTo>
                                    <a:pt x="362" y="504"/>
                                  </a:lnTo>
                                  <a:lnTo>
                                    <a:pt x="353" y="496"/>
                                  </a:lnTo>
                                  <a:lnTo>
                                    <a:pt x="346" y="492"/>
                                  </a:lnTo>
                                  <a:lnTo>
                                    <a:pt x="339" y="485"/>
                                  </a:lnTo>
                                  <a:lnTo>
                                    <a:pt x="330" y="479"/>
                                  </a:lnTo>
                                  <a:lnTo>
                                    <a:pt x="323" y="472"/>
                                  </a:lnTo>
                                  <a:lnTo>
                                    <a:pt x="316" y="466"/>
                                  </a:lnTo>
                                  <a:lnTo>
                                    <a:pt x="307" y="459"/>
                                  </a:lnTo>
                                  <a:lnTo>
                                    <a:pt x="300" y="453"/>
                                  </a:lnTo>
                                  <a:lnTo>
                                    <a:pt x="293" y="445"/>
                                  </a:lnTo>
                                  <a:lnTo>
                                    <a:pt x="285" y="438"/>
                                  </a:lnTo>
                                  <a:lnTo>
                                    <a:pt x="278" y="431"/>
                                  </a:lnTo>
                                  <a:lnTo>
                                    <a:pt x="271" y="424"/>
                                  </a:lnTo>
                                  <a:lnTo>
                                    <a:pt x="265" y="415"/>
                                  </a:lnTo>
                                  <a:lnTo>
                                    <a:pt x="257" y="408"/>
                                  </a:lnTo>
                                  <a:lnTo>
                                    <a:pt x="251" y="399"/>
                                  </a:lnTo>
                                  <a:lnTo>
                                    <a:pt x="246" y="392"/>
                                  </a:lnTo>
                                  <a:lnTo>
                                    <a:pt x="239" y="382"/>
                                  </a:lnTo>
                                  <a:lnTo>
                                    <a:pt x="234" y="374"/>
                                  </a:lnTo>
                                  <a:lnTo>
                                    <a:pt x="228" y="364"/>
                                  </a:lnTo>
                                  <a:lnTo>
                                    <a:pt x="222" y="354"/>
                                  </a:lnTo>
                                  <a:lnTo>
                                    <a:pt x="217" y="345"/>
                                  </a:lnTo>
                                  <a:lnTo>
                                    <a:pt x="212" y="335"/>
                                  </a:lnTo>
                                  <a:lnTo>
                                    <a:pt x="209" y="325"/>
                                  </a:lnTo>
                                  <a:lnTo>
                                    <a:pt x="205" y="315"/>
                                  </a:lnTo>
                                  <a:lnTo>
                                    <a:pt x="200" y="305"/>
                                  </a:lnTo>
                                  <a:lnTo>
                                    <a:pt x="197" y="29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2" y="273"/>
                                  </a:lnTo>
                                  <a:lnTo>
                                    <a:pt x="189" y="262"/>
                                  </a:lnTo>
                                  <a:lnTo>
                                    <a:pt x="188" y="250"/>
                                  </a:lnTo>
                                  <a:lnTo>
                                    <a:pt x="186" y="238"/>
                                  </a:lnTo>
                                  <a:lnTo>
                                    <a:pt x="186" y="227"/>
                                  </a:lnTo>
                                  <a:lnTo>
                                    <a:pt x="189" y="224"/>
                                  </a:lnTo>
                                  <a:lnTo>
                                    <a:pt x="195" y="222"/>
                                  </a:lnTo>
                                  <a:lnTo>
                                    <a:pt x="199" y="218"/>
                                  </a:lnTo>
                                  <a:lnTo>
                                    <a:pt x="205" y="215"/>
                                  </a:lnTo>
                                  <a:lnTo>
                                    <a:pt x="209" y="210"/>
                                  </a:lnTo>
                                  <a:lnTo>
                                    <a:pt x="214" y="205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22" y="194"/>
                                  </a:lnTo>
                                  <a:lnTo>
                                    <a:pt x="226" y="187"/>
                                  </a:lnTo>
                                  <a:lnTo>
                                    <a:pt x="229" y="181"/>
                                  </a:lnTo>
                                  <a:lnTo>
                                    <a:pt x="231" y="176"/>
                                  </a:lnTo>
                                  <a:lnTo>
                                    <a:pt x="232" y="172"/>
                                  </a:lnTo>
                                  <a:lnTo>
                                    <a:pt x="234" y="169"/>
                                  </a:lnTo>
                                  <a:lnTo>
                                    <a:pt x="235" y="165"/>
                                  </a:lnTo>
                                  <a:lnTo>
                                    <a:pt x="237" y="161"/>
                                  </a:lnTo>
                                  <a:lnTo>
                                    <a:pt x="238" y="156"/>
                                  </a:lnTo>
                                  <a:lnTo>
                                    <a:pt x="239" y="153"/>
                                  </a:lnTo>
                                  <a:lnTo>
                                    <a:pt x="240" y="149"/>
                                  </a:lnTo>
                                  <a:lnTo>
                                    <a:pt x="240" y="146"/>
                                  </a:lnTo>
                                  <a:lnTo>
                                    <a:pt x="242" y="142"/>
                                  </a:lnTo>
                                  <a:lnTo>
                                    <a:pt x="242" y="137"/>
                                  </a:lnTo>
                                  <a:lnTo>
                                    <a:pt x="243" y="133"/>
                                  </a:lnTo>
                                  <a:lnTo>
                                    <a:pt x="242" y="130"/>
                                  </a:lnTo>
                                  <a:lnTo>
                                    <a:pt x="242" y="125"/>
                                  </a:lnTo>
                                  <a:lnTo>
                                    <a:pt x="242" y="121"/>
                                  </a:lnTo>
                                  <a:lnTo>
                                    <a:pt x="242" y="116"/>
                                  </a:lnTo>
                                  <a:lnTo>
                                    <a:pt x="240" y="113"/>
                                  </a:lnTo>
                                  <a:lnTo>
                                    <a:pt x="240" y="109"/>
                                  </a:lnTo>
                                  <a:lnTo>
                                    <a:pt x="239" y="104"/>
                                  </a:lnTo>
                                  <a:lnTo>
                                    <a:pt x="239" y="101"/>
                                  </a:lnTo>
                                  <a:lnTo>
                                    <a:pt x="237" y="96"/>
                                  </a:lnTo>
                                  <a:lnTo>
                                    <a:pt x="235" y="92"/>
                                  </a:lnTo>
                                  <a:lnTo>
                                    <a:pt x="234" y="88"/>
                                  </a:lnTo>
                                  <a:lnTo>
                                    <a:pt x="232" y="85"/>
                                  </a:lnTo>
                                  <a:lnTo>
                                    <a:pt x="228" y="78"/>
                                  </a:lnTo>
                                  <a:lnTo>
                                    <a:pt x="222" y="71"/>
                                  </a:lnTo>
                                  <a:lnTo>
                                    <a:pt x="220" y="67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2" y="61"/>
                                  </a:lnTo>
                                  <a:lnTo>
                                    <a:pt x="209" y="57"/>
                                  </a:lnTo>
                                  <a:lnTo>
                                    <a:pt x="204" y="53"/>
                                  </a:lnTo>
                                  <a:lnTo>
                                    <a:pt x="200" y="51"/>
                                  </a:lnTo>
                                  <a:lnTo>
                                    <a:pt x="195" y="48"/>
                                  </a:lnTo>
                                  <a:lnTo>
                                    <a:pt x="190" y="46"/>
                                  </a:lnTo>
                                  <a:lnTo>
                                    <a:pt x="186" y="44"/>
                                  </a:lnTo>
                                  <a:lnTo>
                                    <a:pt x="180" y="41"/>
                                  </a:lnTo>
                                  <a:lnTo>
                                    <a:pt x="173" y="40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61" y="35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2" y="44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6" y="73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4" y="136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31" y="161"/>
                                  </a:lnTo>
                                  <a:lnTo>
                                    <a:pt x="31" y="166"/>
                                  </a:lnTo>
                                  <a:lnTo>
                                    <a:pt x="31" y="172"/>
                                  </a:lnTo>
                                  <a:lnTo>
                                    <a:pt x="31" y="177"/>
                                  </a:lnTo>
                                  <a:lnTo>
                                    <a:pt x="31" y="183"/>
                                  </a:lnTo>
                                  <a:lnTo>
                                    <a:pt x="31" y="188"/>
                                  </a:lnTo>
                                  <a:lnTo>
                                    <a:pt x="31" y="193"/>
                                  </a:lnTo>
                                  <a:lnTo>
                                    <a:pt x="33" y="199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33" y="210"/>
                                  </a:lnTo>
                                  <a:lnTo>
                                    <a:pt x="34" y="216"/>
                                  </a:lnTo>
                                  <a:lnTo>
                                    <a:pt x="35" y="222"/>
                                  </a:lnTo>
                                  <a:lnTo>
                                    <a:pt x="35" y="227"/>
                                  </a:lnTo>
                                  <a:lnTo>
                                    <a:pt x="36" y="233"/>
                                  </a:lnTo>
                                  <a:lnTo>
                                    <a:pt x="37" y="239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41" y="250"/>
                                  </a:lnTo>
                                  <a:lnTo>
                                    <a:pt x="42" y="256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46" y="267"/>
                                  </a:lnTo>
                                  <a:lnTo>
                                    <a:pt x="47" y="273"/>
                                  </a:lnTo>
                                  <a:lnTo>
                                    <a:pt x="50" y="279"/>
                                  </a:lnTo>
                                  <a:lnTo>
                                    <a:pt x="51" y="285"/>
                                  </a:lnTo>
                                  <a:lnTo>
                                    <a:pt x="53" y="291"/>
                                  </a:lnTo>
                                  <a:lnTo>
                                    <a:pt x="56" y="296"/>
                                  </a:lnTo>
                                  <a:lnTo>
                                    <a:pt x="57" y="302"/>
                                  </a:lnTo>
                                  <a:lnTo>
                                    <a:pt x="60" y="308"/>
                                  </a:lnTo>
                                  <a:lnTo>
                                    <a:pt x="63" y="314"/>
                                  </a:lnTo>
                                  <a:lnTo>
                                    <a:pt x="65" y="319"/>
                                  </a:lnTo>
                                  <a:lnTo>
                                    <a:pt x="68" y="325"/>
                                  </a:lnTo>
                                  <a:lnTo>
                                    <a:pt x="71" y="331"/>
                                  </a:lnTo>
                                  <a:lnTo>
                                    <a:pt x="75" y="337"/>
                                  </a:lnTo>
                                  <a:lnTo>
                                    <a:pt x="77" y="343"/>
                                  </a:lnTo>
                                  <a:lnTo>
                                    <a:pt x="81" y="349"/>
                                  </a:lnTo>
                                  <a:lnTo>
                                    <a:pt x="84" y="354"/>
                                  </a:lnTo>
                                  <a:lnTo>
                                    <a:pt x="87" y="360"/>
                                  </a:lnTo>
                                  <a:lnTo>
                                    <a:pt x="90" y="365"/>
                                  </a:lnTo>
                                  <a:lnTo>
                                    <a:pt x="93" y="371"/>
                                  </a:lnTo>
                                  <a:lnTo>
                                    <a:pt x="97" y="377"/>
                                  </a:lnTo>
                                  <a:lnTo>
                                    <a:pt x="102" y="383"/>
                                  </a:lnTo>
                                  <a:lnTo>
                                    <a:pt x="104" y="388"/>
                                  </a:lnTo>
                                  <a:lnTo>
                                    <a:pt x="108" y="393"/>
                                  </a:lnTo>
                                  <a:lnTo>
                                    <a:pt x="113" y="398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21" y="409"/>
                                  </a:lnTo>
                                  <a:lnTo>
                                    <a:pt x="125" y="415"/>
                                  </a:lnTo>
                                  <a:lnTo>
                                    <a:pt x="129" y="420"/>
                                  </a:lnTo>
                                  <a:lnTo>
                                    <a:pt x="135" y="426"/>
                                  </a:lnTo>
                                  <a:lnTo>
                                    <a:pt x="138" y="431"/>
                                  </a:lnTo>
                                  <a:lnTo>
                                    <a:pt x="143" y="436"/>
                                  </a:lnTo>
                                  <a:lnTo>
                                    <a:pt x="148" y="441"/>
                                  </a:lnTo>
                                  <a:lnTo>
                                    <a:pt x="153" y="445"/>
                                  </a:lnTo>
                                  <a:lnTo>
                                    <a:pt x="158" y="450"/>
                                  </a:lnTo>
                                  <a:lnTo>
                                    <a:pt x="163" y="455"/>
                                  </a:lnTo>
                                  <a:lnTo>
                                    <a:pt x="167" y="460"/>
                                  </a:lnTo>
                                  <a:lnTo>
                                    <a:pt x="173" y="465"/>
                                  </a:lnTo>
                                  <a:lnTo>
                                    <a:pt x="178" y="468"/>
                                  </a:lnTo>
                                  <a:lnTo>
                                    <a:pt x="184" y="473"/>
                                  </a:lnTo>
                                  <a:lnTo>
                                    <a:pt x="189" y="478"/>
                                  </a:lnTo>
                                  <a:lnTo>
                                    <a:pt x="195" y="483"/>
                                  </a:lnTo>
                                  <a:lnTo>
                                    <a:pt x="201" y="487"/>
                                  </a:lnTo>
                                  <a:lnTo>
                                    <a:pt x="207" y="492"/>
                                  </a:lnTo>
                                  <a:lnTo>
                                    <a:pt x="214" y="495"/>
                                  </a:lnTo>
                                  <a:lnTo>
                                    <a:pt x="220" y="500"/>
                                  </a:lnTo>
                                  <a:lnTo>
                                    <a:pt x="228" y="506"/>
                                  </a:lnTo>
                                  <a:lnTo>
                                    <a:pt x="238" y="512"/>
                                  </a:lnTo>
                                  <a:lnTo>
                                    <a:pt x="248" y="517"/>
                                  </a:lnTo>
                                  <a:lnTo>
                                    <a:pt x="257" y="524"/>
                                  </a:lnTo>
                                  <a:lnTo>
                                    <a:pt x="267" y="528"/>
                                  </a:lnTo>
                                  <a:lnTo>
                                    <a:pt x="276" y="534"/>
                                  </a:lnTo>
                                  <a:lnTo>
                                    <a:pt x="285" y="539"/>
                                  </a:lnTo>
                                  <a:lnTo>
                                    <a:pt x="294" y="544"/>
                                  </a:lnTo>
                                  <a:lnTo>
                                    <a:pt x="302" y="547"/>
                                  </a:lnTo>
                                  <a:lnTo>
                                    <a:pt x="311" y="552"/>
                                  </a:lnTo>
                                  <a:lnTo>
                                    <a:pt x="319" y="556"/>
                                  </a:lnTo>
                                  <a:lnTo>
                                    <a:pt x="328" y="561"/>
                                  </a:lnTo>
                                  <a:lnTo>
                                    <a:pt x="335" y="564"/>
                                  </a:lnTo>
                                  <a:lnTo>
                                    <a:pt x="342" y="568"/>
                                  </a:lnTo>
                                  <a:lnTo>
                                    <a:pt x="351" y="570"/>
                                  </a:lnTo>
                                  <a:lnTo>
                                    <a:pt x="359" y="574"/>
                                  </a:lnTo>
                                  <a:lnTo>
                                    <a:pt x="365" y="577"/>
                                  </a:lnTo>
                                  <a:lnTo>
                                    <a:pt x="373" y="579"/>
                                  </a:lnTo>
                                  <a:lnTo>
                                    <a:pt x="380" y="581"/>
                                  </a:lnTo>
                                  <a:lnTo>
                                    <a:pt x="387" y="584"/>
                                  </a:lnTo>
                                  <a:lnTo>
                                    <a:pt x="393" y="586"/>
                                  </a:lnTo>
                                  <a:lnTo>
                                    <a:pt x="399" y="587"/>
                                  </a:lnTo>
                                  <a:lnTo>
                                    <a:pt x="406" y="590"/>
                                  </a:lnTo>
                                  <a:lnTo>
                                    <a:pt x="413" y="592"/>
                                  </a:lnTo>
                                  <a:lnTo>
                                    <a:pt x="419" y="594"/>
                                  </a:lnTo>
                                  <a:lnTo>
                                    <a:pt x="425" y="595"/>
                                  </a:lnTo>
                                  <a:lnTo>
                                    <a:pt x="431" y="596"/>
                                  </a:lnTo>
                                  <a:lnTo>
                                    <a:pt x="436" y="598"/>
                                  </a:lnTo>
                                  <a:lnTo>
                                    <a:pt x="442" y="598"/>
                                  </a:lnTo>
                                  <a:lnTo>
                                    <a:pt x="447" y="600"/>
                                  </a:lnTo>
                                  <a:lnTo>
                                    <a:pt x="452" y="601"/>
                                  </a:lnTo>
                                  <a:lnTo>
                                    <a:pt x="458" y="602"/>
                                  </a:lnTo>
                                  <a:lnTo>
                                    <a:pt x="463" y="602"/>
                                  </a:lnTo>
                                  <a:lnTo>
                                    <a:pt x="466" y="603"/>
                                  </a:lnTo>
                                  <a:lnTo>
                                    <a:pt x="471" y="603"/>
                                  </a:lnTo>
                                  <a:lnTo>
                                    <a:pt x="476" y="604"/>
                                  </a:lnTo>
                                  <a:lnTo>
                                    <a:pt x="480" y="604"/>
                                  </a:lnTo>
                                  <a:lnTo>
                                    <a:pt x="483" y="604"/>
                                  </a:lnTo>
                                  <a:lnTo>
                                    <a:pt x="487" y="604"/>
                                  </a:lnTo>
                                  <a:lnTo>
                                    <a:pt x="492" y="604"/>
                                  </a:lnTo>
                                  <a:lnTo>
                                    <a:pt x="498" y="604"/>
                                  </a:lnTo>
                                  <a:lnTo>
                                    <a:pt x="505" y="604"/>
                                  </a:lnTo>
                                  <a:lnTo>
                                    <a:pt x="511" y="603"/>
                                  </a:lnTo>
                                  <a:lnTo>
                                    <a:pt x="517" y="603"/>
                                  </a:lnTo>
                                  <a:lnTo>
                                    <a:pt x="521" y="602"/>
                                  </a:lnTo>
                                  <a:lnTo>
                                    <a:pt x="526" y="602"/>
                                  </a:lnTo>
                                  <a:lnTo>
                                    <a:pt x="528" y="601"/>
                                  </a:lnTo>
                                  <a:lnTo>
                                    <a:pt x="532" y="601"/>
                                  </a:lnTo>
                                  <a:lnTo>
                                    <a:pt x="536" y="600"/>
                                  </a:lnTo>
                                  <a:lnTo>
                                    <a:pt x="537" y="600"/>
                                  </a:lnTo>
                                  <a:lnTo>
                                    <a:pt x="562" y="628"/>
                                  </a:lnTo>
                                  <a:lnTo>
                                    <a:pt x="555" y="628"/>
                                  </a:lnTo>
                                  <a:lnTo>
                                    <a:pt x="549" y="628"/>
                                  </a:lnTo>
                                  <a:lnTo>
                                    <a:pt x="543" y="629"/>
                                  </a:lnTo>
                                  <a:lnTo>
                                    <a:pt x="537" y="629"/>
                                  </a:lnTo>
                                  <a:lnTo>
                                    <a:pt x="529" y="629"/>
                                  </a:lnTo>
                                  <a:lnTo>
                                    <a:pt x="523" y="630"/>
                                  </a:lnTo>
                                  <a:lnTo>
                                    <a:pt x="516" y="630"/>
                                  </a:lnTo>
                                  <a:lnTo>
                                    <a:pt x="510" y="630"/>
                                  </a:lnTo>
                                  <a:lnTo>
                                    <a:pt x="503" y="630"/>
                                  </a:lnTo>
                                  <a:lnTo>
                                    <a:pt x="497" y="630"/>
                                  </a:lnTo>
                                  <a:lnTo>
                                    <a:pt x="489" y="629"/>
                                  </a:lnTo>
                                  <a:lnTo>
                                    <a:pt x="483" y="629"/>
                                  </a:lnTo>
                                  <a:lnTo>
                                    <a:pt x="476" y="629"/>
                                  </a:lnTo>
                                  <a:lnTo>
                                    <a:pt x="470" y="628"/>
                                  </a:lnTo>
                                  <a:lnTo>
                                    <a:pt x="463" y="628"/>
                                  </a:lnTo>
                                  <a:lnTo>
                                    <a:pt x="457" y="628"/>
                                  </a:lnTo>
                                  <a:lnTo>
                                    <a:pt x="449" y="626"/>
                                  </a:lnTo>
                                  <a:lnTo>
                                    <a:pt x="442" y="625"/>
                                  </a:lnTo>
                                  <a:lnTo>
                                    <a:pt x="435" y="624"/>
                                  </a:lnTo>
                                  <a:lnTo>
                                    <a:pt x="429" y="623"/>
                                  </a:lnTo>
                                  <a:lnTo>
                                    <a:pt x="421" y="620"/>
                                  </a:lnTo>
                                  <a:lnTo>
                                    <a:pt x="414" y="619"/>
                                  </a:lnTo>
                                  <a:lnTo>
                                    <a:pt x="407" y="617"/>
                                  </a:lnTo>
                                  <a:lnTo>
                                    <a:pt x="401" y="615"/>
                                  </a:lnTo>
                                  <a:lnTo>
                                    <a:pt x="392" y="614"/>
                                  </a:lnTo>
                                  <a:lnTo>
                                    <a:pt x="386" y="612"/>
                                  </a:lnTo>
                                  <a:lnTo>
                                    <a:pt x="379" y="609"/>
                                  </a:lnTo>
                                  <a:lnTo>
                                    <a:pt x="372" y="608"/>
                                  </a:lnTo>
                                  <a:lnTo>
                                    <a:pt x="364" y="606"/>
                                  </a:lnTo>
                                  <a:lnTo>
                                    <a:pt x="358" y="603"/>
                                  </a:lnTo>
                                  <a:lnTo>
                                    <a:pt x="351" y="600"/>
                                  </a:lnTo>
                                  <a:lnTo>
                                    <a:pt x="344" y="598"/>
                                  </a:lnTo>
                                  <a:lnTo>
                                    <a:pt x="336" y="595"/>
                                  </a:lnTo>
                                  <a:lnTo>
                                    <a:pt x="329" y="592"/>
                                  </a:lnTo>
                                  <a:lnTo>
                                    <a:pt x="322" y="589"/>
                                  </a:lnTo>
                                  <a:lnTo>
                                    <a:pt x="316" y="586"/>
                                  </a:lnTo>
                                  <a:lnTo>
                                    <a:pt x="307" y="583"/>
                                  </a:lnTo>
                                  <a:lnTo>
                                    <a:pt x="301" y="579"/>
                                  </a:lnTo>
                                  <a:lnTo>
                                    <a:pt x="293" y="575"/>
                                  </a:lnTo>
                                  <a:lnTo>
                                    <a:pt x="286" y="573"/>
                                  </a:lnTo>
                                  <a:lnTo>
                                    <a:pt x="279" y="568"/>
                                  </a:lnTo>
                                  <a:lnTo>
                                    <a:pt x="272" y="564"/>
                                  </a:lnTo>
                                  <a:lnTo>
                                    <a:pt x="265" y="561"/>
                                  </a:lnTo>
                                  <a:lnTo>
                                    <a:pt x="259" y="557"/>
                                  </a:lnTo>
                                  <a:lnTo>
                                    <a:pt x="251" y="552"/>
                                  </a:lnTo>
                                  <a:lnTo>
                                    <a:pt x="244" y="547"/>
                                  </a:lnTo>
                                  <a:lnTo>
                                    <a:pt x="237" y="544"/>
                                  </a:lnTo>
                                  <a:lnTo>
                                    <a:pt x="231" y="539"/>
                                  </a:lnTo>
                                  <a:lnTo>
                                    <a:pt x="222" y="534"/>
                                  </a:lnTo>
                                  <a:lnTo>
                                    <a:pt x="216" y="529"/>
                                  </a:lnTo>
                                  <a:lnTo>
                                    <a:pt x="209" y="524"/>
                                  </a:lnTo>
                                  <a:lnTo>
                                    <a:pt x="203" y="519"/>
                                  </a:lnTo>
                                  <a:lnTo>
                                    <a:pt x="195" y="515"/>
                                  </a:lnTo>
                                  <a:lnTo>
                                    <a:pt x="188" y="509"/>
                                  </a:lnTo>
                                  <a:lnTo>
                                    <a:pt x="181" y="504"/>
                                  </a:lnTo>
                                  <a:lnTo>
                                    <a:pt x="175" y="499"/>
                                  </a:lnTo>
                                  <a:lnTo>
                                    <a:pt x="167" y="493"/>
                                  </a:lnTo>
                                  <a:lnTo>
                                    <a:pt x="161" y="487"/>
                                  </a:lnTo>
                                  <a:lnTo>
                                    <a:pt x="154" y="482"/>
                                  </a:lnTo>
                                  <a:lnTo>
                                    <a:pt x="147" y="476"/>
                                  </a:lnTo>
                                  <a:lnTo>
                                    <a:pt x="139" y="470"/>
                                  </a:lnTo>
                                  <a:lnTo>
                                    <a:pt x="135" y="464"/>
                                  </a:lnTo>
                                  <a:lnTo>
                                    <a:pt x="127" y="458"/>
                                  </a:lnTo>
                                  <a:lnTo>
                                    <a:pt x="121" y="453"/>
                                  </a:lnTo>
                                  <a:lnTo>
                                    <a:pt x="114" y="444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92" y="420"/>
                                  </a:lnTo>
                                  <a:lnTo>
                                    <a:pt x="85" y="413"/>
                                  </a:lnTo>
                                  <a:lnTo>
                                    <a:pt x="80" y="404"/>
                                  </a:lnTo>
                                  <a:lnTo>
                                    <a:pt x="74" y="396"/>
                                  </a:lnTo>
                                  <a:lnTo>
                                    <a:pt x="68" y="387"/>
                                  </a:lnTo>
                                  <a:lnTo>
                                    <a:pt x="62" y="379"/>
                                  </a:lnTo>
                                  <a:lnTo>
                                    <a:pt x="56" y="369"/>
                                  </a:lnTo>
                                  <a:lnTo>
                                    <a:pt x="51" y="360"/>
                                  </a:lnTo>
                                  <a:lnTo>
                                    <a:pt x="47" y="352"/>
                                  </a:lnTo>
                                  <a:lnTo>
                                    <a:pt x="42" y="342"/>
                                  </a:lnTo>
                                  <a:lnTo>
                                    <a:pt x="37" y="334"/>
                                  </a:lnTo>
                                  <a:lnTo>
                                    <a:pt x="34" y="324"/>
                                  </a:lnTo>
                                  <a:lnTo>
                                    <a:pt x="30" y="315"/>
                                  </a:lnTo>
                                  <a:lnTo>
                                    <a:pt x="26" y="306"/>
                                  </a:lnTo>
                                  <a:lnTo>
                                    <a:pt x="23" y="296"/>
                                  </a:lnTo>
                                  <a:lnTo>
                                    <a:pt x="19" y="286"/>
                                  </a:lnTo>
                                  <a:lnTo>
                                    <a:pt x="17" y="278"/>
                                  </a:lnTo>
                                  <a:lnTo>
                                    <a:pt x="13" y="268"/>
                                  </a:lnTo>
                                  <a:lnTo>
                                    <a:pt x="11" y="258"/>
                                  </a:lnTo>
                                  <a:lnTo>
                                    <a:pt x="9" y="250"/>
                                  </a:lnTo>
                                  <a:lnTo>
                                    <a:pt x="8" y="241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3" y="222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1" y="194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" y="169"/>
                                  </a:lnTo>
                                  <a:lnTo>
                                    <a:pt x="1" y="160"/>
                                  </a:lnTo>
                                  <a:lnTo>
                                    <a:pt x="1" y="152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736560"/>
                              <a:ext cx="21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8">
                                  <a:moveTo>
                                    <a:pt x="34" y="0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630720"/>
                              <a:ext cx="199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55">
                                  <a:moveTo>
                                    <a:pt x="3" y="30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284" y="2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639000"/>
                              <a:ext cx="52020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553">
                                  <a:moveTo>
                                    <a:pt x="0" y="423"/>
                                  </a:moveTo>
                                  <a:lnTo>
                                    <a:pt x="625" y="527"/>
                                  </a:lnTo>
                                  <a:lnTo>
                                    <a:pt x="796" y="0"/>
                                  </a:lnTo>
                                  <a:lnTo>
                                    <a:pt x="819" y="2"/>
                                  </a:lnTo>
                                  <a:lnTo>
                                    <a:pt x="637" y="553"/>
                                  </a:lnTo>
                                  <a:lnTo>
                                    <a:pt x="7" y="443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0" y="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925200"/>
                              <a:ext cx="756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38">
                                  <a:moveTo>
                                    <a:pt x="7" y="0"/>
                                  </a:moveTo>
                                  <a:lnTo>
                                    <a:pt x="119" y="322"/>
                                  </a:lnTo>
                                  <a:lnTo>
                                    <a:pt x="103" y="33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218520"/>
                              <a:ext cx="1645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63">
                                  <a:moveTo>
                                    <a:pt x="257" y="0"/>
                                  </a:moveTo>
                                  <a:lnTo>
                                    <a:pt x="257" y="2"/>
                                  </a:lnTo>
                                  <a:lnTo>
                                    <a:pt x="257" y="5"/>
                                  </a:lnTo>
                                  <a:lnTo>
                                    <a:pt x="257" y="11"/>
                                  </a:lnTo>
                                  <a:lnTo>
                                    <a:pt x="257" y="16"/>
                                  </a:lnTo>
                                  <a:lnTo>
                                    <a:pt x="259" y="22"/>
                                  </a:lnTo>
                                  <a:lnTo>
                                    <a:pt x="259" y="27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59" y="34"/>
                                  </a:lnTo>
                                  <a:lnTo>
                                    <a:pt x="259" y="39"/>
                                  </a:lnTo>
                                  <a:lnTo>
                                    <a:pt x="259" y="42"/>
                                  </a:lnTo>
                                  <a:lnTo>
                                    <a:pt x="259" y="48"/>
                                  </a:lnTo>
                                  <a:lnTo>
                                    <a:pt x="257" y="52"/>
                                  </a:lnTo>
                                  <a:lnTo>
                                    <a:pt x="257" y="58"/>
                                  </a:lnTo>
                                  <a:lnTo>
                                    <a:pt x="257" y="63"/>
                                  </a:lnTo>
                                  <a:lnTo>
                                    <a:pt x="256" y="69"/>
                                  </a:lnTo>
                                  <a:lnTo>
                                    <a:pt x="256" y="75"/>
                                  </a:lnTo>
                                  <a:lnTo>
                                    <a:pt x="255" y="81"/>
                                  </a:lnTo>
                                  <a:lnTo>
                                    <a:pt x="254" y="87"/>
                                  </a:lnTo>
                                  <a:lnTo>
                                    <a:pt x="253" y="93"/>
                                  </a:lnTo>
                                  <a:lnTo>
                                    <a:pt x="251" y="99"/>
                                  </a:lnTo>
                                  <a:lnTo>
                                    <a:pt x="250" y="107"/>
                                  </a:lnTo>
                                  <a:lnTo>
                                    <a:pt x="248" y="113"/>
                                  </a:lnTo>
                                  <a:lnTo>
                                    <a:pt x="247" y="120"/>
                                  </a:lnTo>
                                  <a:lnTo>
                                    <a:pt x="244" y="127"/>
                                  </a:lnTo>
                                  <a:lnTo>
                                    <a:pt x="243" y="135"/>
                                  </a:lnTo>
                                  <a:lnTo>
                                    <a:pt x="240" y="141"/>
                                  </a:lnTo>
                                  <a:lnTo>
                                    <a:pt x="237" y="148"/>
                                  </a:lnTo>
                                  <a:lnTo>
                                    <a:pt x="234" y="155"/>
                                  </a:lnTo>
                                  <a:lnTo>
                                    <a:pt x="232" y="163"/>
                                  </a:lnTo>
                                  <a:lnTo>
                                    <a:pt x="227" y="170"/>
                                  </a:lnTo>
                                  <a:lnTo>
                                    <a:pt x="225" y="177"/>
                                  </a:lnTo>
                                  <a:lnTo>
                                    <a:pt x="221" y="184"/>
                                  </a:lnTo>
                                  <a:lnTo>
                                    <a:pt x="216" y="193"/>
                                  </a:lnTo>
                                  <a:lnTo>
                                    <a:pt x="211" y="200"/>
                                  </a:lnTo>
                                  <a:lnTo>
                                    <a:pt x="206" y="208"/>
                                  </a:lnTo>
                                  <a:lnTo>
                                    <a:pt x="202" y="215"/>
                                  </a:lnTo>
                                  <a:lnTo>
                                    <a:pt x="197" y="223"/>
                                  </a:lnTo>
                                  <a:lnTo>
                                    <a:pt x="192" y="231"/>
                                  </a:lnTo>
                                  <a:lnTo>
                                    <a:pt x="186" y="238"/>
                                  </a:lnTo>
                                  <a:lnTo>
                                    <a:pt x="180" y="245"/>
                                  </a:lnTo>
                                  <a:lnTo>
                                    <a:pt x="174" y="254"/>
                                  </a:lnTo>
                                  <a:lnTo>
                                    <a:pt x="165" y="261"/>
                                  </a:lnTo>
                                  <a:lnTo>
                                    <a:pt x="159" y="268"/>
                                  </a:lnTo>
                                  <a:lnTo>
                                    <a:pt x="151" y="274"/>
                                  </a:lnTo>
                                  <a:lnTo>
                                    <a:pt x="143" y="282"/>
                                  </a:lnTo>
                                  <a:lnTo>
                                    <a:pt x="134" y="289"/>
                                  </a:lnTo>
                                  <a:lnTo>
                                    <a:pt x="125" y="296"/>
                                  </a:lnTo>
                                  <a:lnTo>
                                    <a:pt x="115" y="303"/>
                                  </a:lnTo>
                                  <a:lnTo>
                                    <a:pt x="107" y="311"/>
                                  </a:lnTo>
                                  <a:lnTo>
                                    <a:pt x="97" y="318"/>
                                  </a:lnTo>
                                  <a:lnTo>
                                    <a:pt x="86" y="324"/>
                                  </a:lnTo>
                                  <a:lnTo>
                                    <a:pt x="75" y="330"/>
                                  </a:lnTo>
                                  <a:lnTo>
                                    <a:pt x="64" y="337"/>
                                  </a:lnTo>
                                  <a:lnTo>
                                    <a:pt x="52" y="343"/>
                                  </a:lnTo>
                                  <a:lnTo>
                                    <a:pt x="40" y="351"/>
                                  </a:lnTo>
                                  <a:lnTo>
                                    <a:pt x="28" y="356"/>
                                  </a:lnTo>
                                  <a:lnTo>
                                    <a:pt x="16" y="363"/>
                                  </a:lnTo>
                                  <a:lnTo>
                                    <a:pt x="11" y="363"/>
                                  </a:lnTo>
                                  <a:lnTo>
                                    <a:pt x="8" y="363"/>
                                  </a:lnTo>
                                  <a:lnTo>
                                    <a:pt x="6" y="363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1" y="358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1" y="339"/>
                                  </a:lnTo>
                                  <a:lnTo>
                                    <a:pt x="1" y="336"/>
                                  </a:lnTo>
                                  <a:lnTo>
                                    <a:pt x="1" y="336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7" y="334"/>
                                  </a:lnTo>
                                  <a:lnTo>
                                    <a:pt x="12" y="333"/>
                                  </a:lnTo>
                                  <a:lnTo>
                                    <a:pt x="17" y="329"/>
                                  </a:lnTo>
                                  <a:lnTo>
                                    <a:pt x="23" y="327"/>
                                  </a:lnTo>
                                  <a:lnTo>
                                    <a:pt x="27" y="324"/>
                                  </a:lnTo>
                                  <a:lnTo>
                                    <a:pt x="30" y="323"/>
                                  </a:lnTo>
                                  <a:lnTo>
                                    <a:pt x="35" y="320"/>
                                  </a:lnTo>
                                  <a:lnTo>
                                    <a:pt x="40" y="319"/>
                                  </a:lnTo>
                                  <a:lnTo>
                                    <a:pt x="44" y="317"/>
                                  </a:lnTo>
                                  <a:lnTo>
                                    <a:pt x="48" y="314"/>
                                  </a:lnTo>
                                  <a:lnTo>
                                    <a:pt x="52" y="312"/>
                                  </a:lnTo>
                                  <a:lnTo>
                                    <a:pt x="58" y="310"/>
                                  </a:lnTo>
                                  <a:lnTo>
                                    <a:pt x="62" y="306"/>
                                  </a:lnTo>
                                  <a:lnTo>
                                    <a:pt x="68" y="302"/>
                                  </a:lnTo>
                                  <a:lnTo>
                                    <a:pt x="73" y="300"/>
                                  </a:lnTo>
                                  <a:lnTo>
                                    <a:pt x="79" y="296"/>
                                  </a:lnTo>
                                  <a:lnTo>
                                    <a:pt x="84" y="293"/>
                                  </a:lnTo>
                                  <a:lnTo>
                                    <a:pt x="89" y="289"/>
                                  </a:lnTo>
                                  <a:lnTo>
                                    <a:pt x="95" y="285"/>
                                  </a:lnTo>
                                  <a:lnTo>
                                    <a:pt x="101" y="282"/>
                                  </a:lnTo>
                                  <a:lnTo>
                                    <a:pt x="106" y="277"/>
                                  </a:lnTo>
                                  <a:lnTo>
                                    <a:pt x="112" y="273"/>
                                  </a:lnTo>
                                  <a:lnTo>
                                    <a:pt x="118" y="268"/>
                                  </a:lnTo>
                                  <a:lnTo>
                                    <a:pt x="123" y="263"/>
                                  </a:lnTo>
                                  <a:lnTo>
                                    <a:pt x="129" y="259"/>
                                  </a:lnTo>
                                  <a:lnTo>
                                    <a:pt x="134" y="254"/>
                                  </a:lnTo>
                                  <a:lnTo>
                                    <a:pt x="138" y="248"/>
                                  </a:lnTo>
                                  <a:lnTo>
                                    <a:pt x="144" y="243"/>
                                  </a:lnTo>
                                  <a:lnTo>
                                    <a:pt x="149" y="237"/>
                                  </a:lnTo>
                                  <a:lnTo>
                                    <a:pt x="154" y="231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165" y="218"/>
                                  </a:lnTo>
                                  <a:lnTo>
                                    <a:pt x="170" y="211"/>
                                  </a:lnTo>
                                  <a:lnTo>
                                    <a:pt x="174" y="205"/>
                                  </a:lnTo>
                                  <a:lnTo>
                                    <a:pt x="178" y="198"/>
                                  </a:lnTo>
                                  <a:lnTo>
                                    <a:pt x="183" y="192"/>
                                  </a:lnTo>
                                  <a:lnTo>
                                    <a:pt x="187" y="183"/>
                                  </a:lnTo>
                                  <a:lnTo>
                                    <a:pt x="192" y="177"/>
                                  </a:lnTo>
                                  <a:lnTo>
                                    <a:pt x="196" y="169"/>
                                  </a:lnTo>
                                  <a:lnTo>
                                    <a:pt x="200" y="161"/>
                                  </a:lnTo>
                                  <a:lnTo>
                                    <a:pt x="204" y="153"/>
                                  </a:lnTo>
                                  <a:lnTo>
                                    <a:pt x="206" y="144"/>
                                  </a:lnTo>
                                  <a:lnTo>
                                    <a:pt x="210" y="136"/>
                                  </a:lnTo>
                                  <a:lnTo>
                                    <a:pt x="214" y="127"/>
                                  </a:lnTo>
                                  <a:lnTo>
                                    <a:pt x="215" y="119"/>
                                  </a:lnTo>
                                  <a:lnTo>
                                    <a:pt x="217" y="109"/>
                                  </a:lnTo>
                                  <a:lnTo>
                                    <a:pt x="220" y="99"/>
                                  </a:lnTo>
                                  <a:lnTo>
                                    <a:pt x="222" y="91"/>
                                  </a:lnTo>
                                  <a:lnTo>
                                    <a:pt x="223" y="80"/>
                                  </a:lnTo>
                                  <a:lnTo>
                                    <a:pt x="225" y="70"/>
                                  </a:lnTo>
                                  <a:lnTo>
                                    <a:pt x="225" y="61"/>
                                  </a:lnTo>
                                  <a:lnTo>
                                    <a:pt x="226" y="50"/>
                                  </a:lnTo>
                                  <a:lnTo>
                                    <a:pt x="226" y="39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6" y="17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806040"/>
                              <a:ext cx="9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32">
                                  <a:moveTo>
                                    <a:pt x="129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695520"/>
                              <a:ext cx="67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6">
                                  <a:moveTo>
                                    <a:pt x="0" y="11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760320"/>
                              <a:ext cx="58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92" y="1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711360"/>
                              <a:ext cx="1116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89">
                                  <a:moveTo>
                                    <a:pt x="0" y="51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0" y="8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3" y="22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74" y="31"/>
                                  </a:lnTo>
                                  <a:lnTo>
                                    <a:pt x="174" y="36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75" y="48"/>
                                  </a:lnTo>
                                  <a:lnTo>
                                    <a:pt x="176" y="56"/>
                                  </a:lnTo>
                                  <a:lnTo>
                                    <a:pt x="176" y="60"/>
                                  </a:lnTo>
                                  <a:lnTo>
                                    <a:pt x="176" y="68"/>
                                  </a:lnTo>
                                  <a:lnTo>
                                    <a:pt x="176" y="71"/>
                                  </a:lnTo>
                                  <a:lnTo>
                                    <a:pt x="176" y="75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6" y="82"/>
                                  </a:lnTo>
                                  <a:lnTo>
                                    <a:pt x="176" y="86"/>
                                  </a:lnTo>
                                  <a:lnTo>
                                    <a:pt x="176" y="90"/>
                                  </a:lnTo>
                                  <a:lnTo>
                                    <a:pt x="176" y="94"/>
                                  </a:lnTo>
                                  <a:lnTo>
                                    <a:pt x="176" y="98"/>
                                  </a:lnTo>
                                  <a:lnTo>
                                    <a:pt x="176" y="102"/>
                                  </a:lnTo>
                                  <a:lnTo>
                                    <a:pt x="176" y="107"/>
                                  </a:lnTo>
                                  <a:lnTo>
                                    <a:pt x="176" y="110"/>
                                  </a:lnTo>
                                  <a:lnTo>
                                    <a:pt x="176" y="115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75" y="122"/>
                                  </a:lnTo>
                                  <a:lnTo>
                                    <a:pt x="174" y="127"/>
                                  </a:lnTo>
                                  <a:lnTo>
                                    <a:pt x="174" y="132"/>
                                  </a:lnTo>
                                  <a:lnTo>
                                    <a:pt x="174" y="136"/>
                                  </a:lnTo>
                                  <a:lnTo>
                                    <a:pt x="173" y="141"/>
                                  </a:lnTo>
                                  <a:lnTo>
                                    <a:pt x="173" y="145"/>
                                  </a:lnTo>
                                  <a:lnTo>
                                    <a:pt x="173" y="150"/>
                                  </a:lnTo>
                                  <a:lnTo>
                                    <a:pt x="171" y="154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69" y="164"/>
                                  </a:lnTo>
                                  <a:lnTo>
                                    <a:pt x="169" y="169"/>
                                  </a:lnTo>
                                  <a:lnTo>
                                    <a:pt x="167" y="17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65" y="183"/>
                                  </a:lnTo>
                                  <a:lnTo>
                                    <a:pt x="164" y="189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9e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72540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5">
                                  <a:moveTo>
                                    <a:pt x="188" y="0"/>
                                  </a:moveTo>
                                  <a:lnTo>
                                    <a:pt x="188" y="1"/>
                                  </a:lnTo>
                                  <a:lnTo>
                                    <a:pt x="190" y="3"/>
                                  </a:lnTo>
                                  <a:lnTo>
                                    <a:pt x="194" y="7"/>
                                  </a:lnTo>
                                  <a:lnTo>
                                    <a:pt x="198" y="14"/>
                                  </a:lnTo>
                                  <a:lnTo>
                                    <a:pt x="200" y="17"/>
                                  </a:lnTo>
                                  <a:lnTo>
                                    <a:pt x="203" y="20"/>
                                  </a:lnTo>
                                  <a:lnTo>
                                    <a:pt x="205" y="24"/>
                                  </a:lnTo>
                                  <a:lnTo>
                                    <a:pt x="207" y="29"/>
                                  </a:lnTo>
                                  <a:lnTo>
                                    <a:pt x="210" y="34"/>
                                  </a:lnTo>
                                  <a:lnTo>
                                    <a:pt x="212" y="38"/>
                                  </a:lnTo>
                                  <a:lnTo>
                                    <a:pt x="214" y="43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18" y="54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1" y="66"/>
                                  </a:lnTo>
                                  <a:lnTo>
                                    <a:pt x="222" y="72"/>
                                  </a:lnTo>
                                  <a:lnTo>
                                    <a:pt x="222" y="79"/>
                                  </a:lnTo>
                                  <a:lnTo>
                                    <a:pt x="222" y="86"/>
                                  </a:lnTo>
                                  <a:lnTo>
                                    <a:pt x="221" y="92"/>
                                  </a:lnTo>
                                  <a:lnTo>
                                    <a:pt x="221" y="99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17" y="113"/>
                                  </a:lnTo>
                                  <a:lnTo>
                                    <a:pt x="216" y="116"/>
                                  </a:lnTo>
                                  <a:lnTo>
                                    <a:pt x="214" y="119"/>
                                  </a:lnTo>
                                  <a:lnTo>
                                    <a:pt x="212" y="123"/>
                                  </a:lnTo>
                                  <a:lnTo>
                                    <a:pt x="211" y="127"/>
                                  </a:lnTo>
                                  <a:lnTo>
                                    <a:pt x="209" y="130"/>
                                  </a:lnTo>
                                  <a:lnTo>
                                    <a:pt x="207" y="134"/>
                                  </a:lnTo>
                                  <a:lnTo>
                                    <a:pt x="205" y="137"/>
                                  </a:lnTo>
                                  <a:lnTo>
                                    <a:pt x="203" y="140"/>
                                  </a:lnTo>
                                  <a:lnTo>
                                    <a:pt x="199" y="144"/>
                                  </a:lnTo>
                                  <a:lnTo>
                                    <a:pt x="197" y="148"/>
                                  </a:lnTo>
                                  <a:lnTo>
                                    <a:pt x="194" y="151"/>
                                  </a:lnTo>
                                  <a:lnTo>
                                    <a:pt x="190" y="156"/>
                                  </a:lnTo>
                                  <a:lnTo>
                                    <a:pt x="187" y="159"/>
                                  </a:lnTo>
                                  <a:lnTo>
                                    <a:pt x="183" y="161"/>
                                  </a:lnTo>
                                  <a:lnTo>
                                    <a:pt x="180" y="165"/>
                                  </a:lnTo>
                                  <a:lnTo>
                                    <a:pt x="176" y="167"/>
                                  </a:lnTo>
                                  <a:lnTo>
                                    <a:pt x="171" y="170"/>
                                  </a:lnTo>
                                  <a:lnTo>
                                    <a:pt x="167" y="172"/>
                                  </a:lnTo>
                                  <a:lnTo>
                                    <a:pt x="164" y="174"/>
                                  </a:lnTo>
                                  <a:lnTo>
                                    <a:pt x="160" y="177"/>
                                  </a:lnTo>
                                  <a:lnTo>
                                    <a:pt x="155" y="178"/>
                                  </a:lnTo>
                                  <a:lnTo>
                                    <a:pt x="150" y="179"/>
                                  </a:lnTo>
                                  <a:lnTo>
                                    <a:pt x="147" y="181"/>
                                  </a:lnTo>
                                  <a:lnTo>
                                    <a:pt x="142" y="182"/>
                                  </a:lnTo>
                                  <a:lnTo>
                                    <a:pt x="138" y="183"/>
                                  </a:lnTo>
                                  <a:lnTo>
                                    <a:pt x="133" y="184"/>
                                  </a:lnTo>
                                  <a:lnTo>
                                    <a:pt x="128" y="184"/>
                                  </a:lnTo>
                                  <a:lnTo>
                                    <a:pt x="125" y="185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16" y="185"/>
                                  </a:lnTo>
                                  <a:lnTo>
                                    <a:pt x="110" y="185"/>
                                  </a:lnTo>
                                  <a:lnTo>
                                    <a:pt x="107" y="185"/>
                                  </a:lnTo>
                                  <a:lnTo>
                                    <a:pt x="103" y="18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94" y="184"/>
                                  </a:lnTo>
                                  <a:lnTo>
                                    <a:pt x="90" y="183"/>
                                  </a:lnTo>
                                  <a:lnTo>
                                    <a:pt x="86" y="182"/>
                                  </a:lnTo>
                                  <a:lnTo>
                                    <a:pt x="81" y="181"/>
                                  </a:lnTo>
                                  <a:lnTo>
                                    <a:pt x="76" y="179"/>
                                  </a:lnTo>
                                  <a:lnTo>
                                    <a:pt x="73" y="178"/>
                                  </a:lnTo>
                                  <a:lnTo>
                                    <a:pt x="69" y="176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46" y="164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3" y="127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41" y="147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51" y="155"/>
                                  </a:lnTo>
                                  <a:lnTo>
                                    <a:pt x="53" y="157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8" y="166"/>
                                  </a:lnTo>
                                  <a:lnTo>
                                    <a:pt x="75" y="168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2" y="171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90" y="174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02" y="176"/>
                                  </a:lnTo>
                                  <a:lnTo>
                                    <a:pt x="107" y="176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19" y="176"/>
                                  </a:lnTo>
                                  <a:lnTo>
                                    <a:pt x="124" y="176"/>
                                  </a:lnTo>
                                  <a:lnTo>
                                    <a:pt x="127" y="174"/>
                                  </a:lnTo>
                                  <a:lnTo>
                                    <a:pt x="131" y="174"/>
                                  </a:lnTo>
                                  <a:lnTo>
                                    <a:pt x="135" y="173"/>
                                  </a:lnTo>
                                  <a:lnTo>
                                    <a:pt x="138" y="172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147" y="170"/>
                                  </a:lnTo>
                                  <a:lnTo>
                                    <a:pt x="150" y="168"/>
                                  </a:lnTo>
                                  <a:lnTo>
                                    <a:pt x="155" y="167"/>
                                  </a:lnTo>
                                  <a:lnTo>
                                    <a:pt x="158" y="165"/>
                                  </a:lnTo>
                                  <a:lnTo>
                                    <a:pt x="161" y="162"/>
                                  </a:lnTo>
                                  <a:lnTo>
                                    <a:pt x="166" y="160"/>
                                  </a:lnTo>
                                  <a:lnTo>
                                    <a:pt x="170" y="157"/>
                                  </a:lnTo>
                                  <a:lnTo>
                                    <a:pt x="172" y="155"/>
                                  </a:lnTo>
                                  <a:lnTo>
                                    <a:pt x="177" y="151"/>
                                  </a:lnTo>
                                  <a:lnTo>
                                    <a:pt x="180" y="149"/>
                                  </a:lnTo>
                                  <a:lnTo>
                                    <a:pt x="184" y="147"/>
                                  </a:lnTo>
                                  <a:lnTo>
                                    <a:pt x="188" y="140"/>
                                  </a:lnTo>
                                  <a:lnTo>
                                    <a:pt x="192" y="136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199" y="125"/>
                                  </a:lnTo>
                                  <a:lnTo>
                                    <a:pt x="20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206" y="109"/>
                                  </a:lnTo>
                                  <a:lnTo>
                                    <a:pt x="207" y="104"/>
                                  </a:lnTo>
                                  <a:lnTo>
                                    <a:pt x="209" y="98"/>
                                  </a:lnTo>
                                  <a:lnTo>
                                    <a:pt x="210" y="94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1" y="85"/>
                                  </a:lnTo>
                                  <a:lnTo>
                                    <a:pt x="211" y="79"/>
                                  </a:lnTo>
                                  <a:lnTo>
                                    <a:pt x="211" y="75"/>
                                  </a:lnTo>
                                  <a:lnTo>
                                    <a:pt x="210" y="70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09" y="60"/>
                                  </a:lnTo>
                                  <a:lnTo>
                                    <a:pt x="207" y="57"/>
                                  </a:lnTo>
                                  <a:lnTo>
                                    <a:pt x="206" y="53"/>
                                  </a:lnTo>
                                  <a:lnTo>
                                    <a:pt x="205" y="4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201" y="40"/>
                                  </a:lnTo>
                                  <a:lnTo>
                                    <a:pt x="200" y="37"/>
                                  </a:lnTo>
                                  <a:lnTo>
                                    <a:pt x="199" y="34"/>
                                  </a:lnTo>
                                  <a:lnTo>
                                    <a:pt x="194" y="26"/>
                                  </a:lnTo>
                                  <a:lnTo>
                                    <a:pt x="190" y="21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82" y="13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6156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37">
                                  <a:moveTo>
                                    <a:pt x="0" y="0"/>
                                  </a:moveTo>
                                  <a:lnTo>
                                    <a:pt x="4" y="237"/>
                                  </a:lnTo>
                                  <a:lnTo>
                                    <a:pt x="4" y="236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8" y="232"/>
                                  </a:lnTo>
                                  <a:lnTo>
                                    <a:pt x="12" y="229"/>
                                  </a:lnTo>
                                  <a:lnTo>
                                    <a:pt x="16" y="225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33" y="207"/>
                                  </a:lnTo>
                                  <a:lnTo>
                                    <a:pt x="35" y="202"/>
                                  </a:lnTo>
                                  <a:lnTo>
                                    <a:pt x="39" y="198"/>
                                  </a:lnTo>
                                  <a:lnTo>
                                    <a:pt x="43" y="193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61" y="170"/>
                                  </a:lnTo>
                                  <a:lnTo>
                                    <a:pt x="65" y="164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76" y="147"/>
                                  </a:lnTo>
                                  <a:lnTo>
                                    <a:pt x="78" y="141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89" y="123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94" y="110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02" y="81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61320"/>
                              <a:ext cx="35820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419">
                                  <a:moveTo>
                                    <a:pt x="295" y="393"/>
                                  </a:moveTo>
                                  <a:lnTo>
                                    <a:pt x="300" y="393"/>
                                  </a:lnTo>
                                  <a:lnTo>
                                    <a:pt x="307" y="393"/>
                                  </a:lnTo>
                                  <a:lnTo>
                                    <a:pt x="314" y="392"/>
                                  </a:lnTo>
                                  <a:lnTo>
                                    <a:pt x="320" y="392"/>
                                  </a:lnTo>
                                  <a:lnTo>
                                    <a:pt x="326" y="391"/>
                                  </a:lnTo>
                                  <a:lnTo>
                                    <a:pt x="332" y="390"/>
                                  </a:lnTo>
                                  <a:lnTo>
                                    <a:pt x="339" y="390"/>
                                  </a:lnTo>
                                  <a:lnTo>
                                    <a:pt x="345" y="388"/>
                                  </a:lnTo>
                                  <a:lnTo>
                                    <a:pt x="351" y="387"/>
                                  </a:lnTo>
                                  <a:lnTo>
                                    <a:pt x="357" y="386"/>
                                  </a:lnTo>
                                  <a:lnTo>
                                    <a:pt x="362" y="385"/>
                                  </a:lnTo>
                                  <a:lnTo>
                                    <a:pt x="368" y="383"/>
                                  </a:lnTo>
                                  <a:lnTo>
                                    <a:pt x="374" y="381"/>
                                  </a:lnTo>
                                  <a:lnTo>
                                    <a:pt x="380" y="380"/>
                                  </a:lnTo>
                                  <a:lnTo>
                                    <a:pt x="385" y="377"/>
                                  </a:lnTo>
                                  <a:lnTo>
                                    <a:pt x="391" y="376"/>
                                  </a:lnTo>
                                  <a:lnTo>
                                    <a:pt x="397" y="374"/>
                                  </a:lnTo>
                                  <a:lnTo>
                                    <a:pt x="402" y="371"/>
                                  </a:lnTo>
                                  <a:lnTo>
                                    <a:pt x="407" y="369"/>
                                  </a:lnTo>
                                  <a:lnTo>
                                    <a:pt x="413" y="366"/>
                                  </a:lnTo>
                                  <a:lnTo>
                                    <a:pt x="418" y="364"/>
                                  </a:lnTo>
                                  <a:lnTo>
                                    <a:pt x="423" y="362"/>
                                  </a:lnTo>
                                  <a:lnTo>
                                    <a:pt x="428" y="359"/>
                                  </a:lnTo>
                                  <a:lnTo>
                                    <a:pt x="433" y="357"/>
                                  </a:lnTo>
                                  <a:lnTo>
                                    <a:pt x="437" y="353"/>
                                  </a:lnTo>
                                  <a:lnTo>
                                    <a:pt x="442" y="349"/>
                                  </a:lnTo>
                                  <a:lnTo>
                                    <a:pt x="446" y="347"/>
                                  </a:lnTo>
                                  <a:lnTo>
                                    <a:pt x="452" y="343"/>
                                  </a:lnTo>
                                  <a:lnTo>
                                    <a:pt x="456" y="340"/>
                                  </a:lnTo>
                                  <a:lnTo>
                                    <a:pt x="461" y="336"/>
                                  </a:lnTo>
                                  <a:lnTo>
                                    <a:pt x="464" y="332"/>
                                  </a:lnTo>
                                  <a:lnTo>
                                    <a:pt x="469" y="330"/>
                                  </a:lnTo>
                                  <a:lnTo>
                                    <a:pt x="473" y="325"/>
                                  </a:lnTo>
                                  <a:lnTo>
                                    <a:pt x="476" y="322"/>
                                  </a:lnTo>
                                  <a:lnTo>
                                    <a:pt x="481" y="318"/>
                                  </a:lnTo>
                                  <a:lnTo>
                                    <a:pt x="485" y="314"/>
                                  </a:lnTo>
                                  <a:lnTo>
                                    <a:pt x="487" y="309"/>
                                  </a:lnTo>
                                  <a:lnTo>
                                    <a:pt x="491" y="306"/>
                                  </a:lnTo>
                                  <a:lnTo>
                                    <a:pt x="495" y="301"/>
                                  </a:lnTo>
                                  <a:lnTo>
                                    <a:pt x="498" y="297"/>
                                  </a:lnTo>
                                  <a:lnTo>
                                    <a:pt x="501" y="291"/>
                                  </a:lnTo>
                                  <a:lnTo>
                                    <a:pt x="504" y="288"/>
                                  </a:lnTo>
                                  <a:lnTo>
                                    <a:pt x="507" y="283"/>
                                  </a:lnTo>
                                  <a:lnTo>
                                    <a:pt x="510" y="278"/>
                                  </a:lnTo>
                                  <a:lnTo>
                                    <a:pt x="512" y="273"/>
                                  </a:lnTo>
                                  <a:lnTo>
                                    <a:pt x="514" y="268"/>
                                  </a:lnTo>
                                  <a:lnTo>
                                    <a:pt x="516" y="263"/>
                                  </a:lnTo>
                                  <a:lnTo>
                                    <a:pt x="519" y="258"/>
                                  </a:lnTo>
                                  <a:lnTo>
                                    <a:pt x="521" y="252"/>
                                  </a:lnTo>
                                  <a:lnTo>
                                    <a:pt x="523" y="248"/>
                                  </a:lnTo>
                                  <a:lnTo>
                                    <a:pt x="525" y="243"/>
                                  </a:lnTo>
                                  <a:lnTo>
                                    <a:pt x="526" y="238"/>
                                  </a:lnTo>
                                  <a:lnTo>
                                    <a:pt x="527" y="232"/>
                                  </a:lnTo>
                                  <a:lnTo>
                                    <a:pt x="529" y="227"/>
                                  </a:lnTo>
                                  <a:lnTo>
                                    <a:pt x="531" y="221"/>
                                  </a:lnTo>
                                  <a:lnTo>
                                    <a:pt x="532" y="216"/>
                                  </a:lnTo>
                                  <a:lnTo>
                                    <a:pt x="533" y="210"/>
                                  </a:lnTo>
                                  <a:lnTo>
                                    <a:pt x="533" y="205"/>
                                  </a:lnTo>
                                  <a:lnTo>
                                    <a:pt x="535" y="199"/>
                                  </a:lnTo>
                                  <a:lnTo>
                                    <a:pt x="535" y="193"/>
                                  </a:lnTo>
                                  <a:lnTo>
                                    <a:pt x="535" y="187"/>
                                  </a:lnTo>
                                  <a:lnTo>
                                    <a:pt x="535" y="181"/>
                                  </a:lnTo>
                                  <a:lnTo>
                                    <a:pt x="535" y="176"/>
                                  </a:lnTo>
                                  <a:lnTo>
                                    <a:pt x="536" y="170"/>
                                  </a:lnTo>
                                  <a:lnTo>
                                    <a:pt x="535" y="165"/>
                                  </a:lnTo>
                                  <a:lnTo>
                                    <a:pt x="535" y="159"/>
                                  </a:lnTo>
                                  <a:lnTo>
                                    <a:pt x="533" y="154"/>
                                  </a:lnTo>
                                  <a:lnTo>
                                    <a:pt x="533" y="149"/>
                                  </a:lnTo>
                                  <a:lnTo>
                                    <a:pt x="532" y="143"/>
                                  </a:lnTo>
                                  <a:lnTo>
                                    <a:pt x="531" y="138"/>
                                  </a:lnTo>
                                  <a:lnTo>
                                    <a:pt x="529" y="132"/>
                                  </a:lnTo>
                                  <a:lnTo>
                                    <a:pt x="529" y="129"/>
                                  </a:lnTo>
                                  <a:lnTo>
                                    <a:pt x="526" y="122"/>
                                  </a:lnTo>
                                  <a:lnTo>
                                    <a:pt x="525" y="118"/>
                                  </a:lnTo>
                                  <a:lnTo>
                                    <a:pt x="524" y="112"/>
                                  </a:lnTo>
                                  <a:lnTo>
                                    <a:pt x="523" y="108"/>
                                  </a:lnTo>
                                  <a:lnTo>
                                    <a:pt x="520" y="102"/>
                                  </a:lnTo>
                                  <a:lnTo>
                                    <a:pt x="518" y="98"/>
                                  </a:lnTo>
                                  <a:lnTo>
                                    <a:pt x="516" y="92"/>
                                  </a:lnTo>
                                  <a:lnTo>
                                    <a:pt x="514" y="88"/>
                                  </a:lnTo>
                                  <a:lnTo>
                                    <a:pt x="512" y="84"/>
                                  </a:lnTo>
                                  <a:lnTo>
                                    <a:pt x="509" y="79"/>
                                  </a:lnTo>
                                  <a:lnTo>
                                    <a:pt x="507" y="74"/>
                                  </a:lnTo>
                                  <a:lnTo>
                                    <a:pt x="504" y="69"/>
                                  </a:lnTo>
                                  <a:lnTo>
                                    <a:pt x="502" y="65"/>
                                  </a:lnTo>
                                  <a:lnTo>
                                    <a:pt x="499" y="61"/>
                                  </a:lnTo>
                                  <a:lnTo>
                                    <a:pt x="496" y="57"/>
                                  </a:lnTo>
                                  <a:lnTo>
                                    <a:pt x="493" y="53"/>
                                  </a:lnTo>
                                  <a:lnTo>
                                    <a:pt x="490" y="48"/>
                                  </a:lnTo>
                                  <a:lnTo>
                                    <a:pt x="486" y="44"/>
                                  </a:lnTo>
                                  <a:lnTo>
                                    <a:pt x="482" y="39"/>
                                  </a:lnTo>
                                  <a:lnTo>
                                    <a:pt x="480" y="35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473" y="28"/>
                                  </a:lnTo>
                                  <a:lnTo>
                                    <a:pt x="469" y="24"/>
                                  </a:lnTo>
                                  <a:lnTo>
                                    <a:pt x="465" y="20"/>
                                  </a:lnTo>
                                  <a:lnTo>
                                    <a:pt x="469" y="1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76" y="6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486" y="3"/>
                                  </a:lnTo>
                                  <a:lnTo>
                                    <a:pt x="490" y="7"/>
                                  </a:lnTo>
                                  <a:lnTo>
                                    <a:pt x="493" y="12"/>
                                  </a:lnTo>
                                  <a:lnTo>
                                    <a:pt x="498" y="17"/>
                                  </a:lnTo>
                                  <a:lnTo>
                                    <a:pt x="502" y="20"/>
                                  </a:lnTo>
                                  <a:lnTo>
                                    <a:pt x="506" y="27"/>
                                  </a:lnTo>
                                  <a:lnTo>
                                    <a:pt x="510" y="30"/>
                                  </a:lnTo>
                                  <a:lnTo>
                                    <a:pt x="514" y="36"/>
                                  </a:lnTo>
                                  <a:lnTo>
                                    <a:pt x="516" y="40"/>
                                  </a:lnTo>
                                  <a:lnTo>
                                    <a:pt x="520" y="46"/>
                                  </a:lnTo>
                                  <a:lnTo>
                                    <a:pt x="524" y="50"/>
                                  </a:lnTo>
                                  <a:lnTo>
                                    <a:pt x="527" y="56"/>
                                  </a:lnTo>
                                  <a:lnTo>
                                    <a:pt x="530" y="61"/>
                                  </a:lnTo>
                                  <a:lnTo>
                                    <a:pt x="533" y="67"/>
                                  </a:lnTo>
                                  <a:lnTo>
                                    <a:pt x="536" y="71"/>
                                  </a:lnTo>
                                  <a:lnTo>
                                    <a:pt x="538" y="78"/>
                                  </a:lnTo>
                                  <a:lnTo>
                                    <a:pt x="541" y="82"/>
                                  </a:lnTo>
                                  <a:lnTo>
                                    <a:pt x="543" y="87"/>
                                  </a:lnTo>
                                  <a:lnTo>
                                    <a:pt x="546" y="93"/>
                                  </a:lnTo>
                                  <a:lnTo>
                                    <a:pt x="548" y="99"/>
                                  </a:lnTo>
                                  <a:lnTo>
                                    <a:pt x="549" y="105"/>
                                  </a:lnTo>
                                  <a:lnTo>
                                    <a:pt x="552" y="110"/>
                                  </a:lnTo>
                                  <a:lnTo>
                                    <a:pt x="553" y="116"/>
                                  </a:lnTo>
                                  <a:lnTo>
                                    <a:pt x="555" y="122"/>
                                  </a:lnTo>
                                  <a:lnTo>
                                    <a:pt x="557" y="129"/>
                                  </a:lnTo>
                                  <a:lnTo>
                                    <a:pt x="558" y="135"/>
                                  </a:lnTo>
                                  <a:lnTo>
                                    <a:pt x="559" y="139"/>
                                  </a:lnTo>
                                  <a:lnTo>
                                    <a:pt x="560" y="146"/>
                                  </a:lnTo>
                                  <a:lnTo>
                                    <a:pt x="561" y="152"/>
                                  </a:lnTo>
                                  <a:lnTo>
                                    <a:pt x="561" y="158"/>
                                  </a:lnTo>
                                  <a:lnTo>
                                    <a:pt x="563" y="164"/>
                                  </a:lnTo>
                                  <a:lnTo>
                                    <a:pt x="564" y="170"/>
                                  </a:lnTo>
                                  <a:lnTo>
                                    <a:pt x="563" y="176"/>
                                  </a:lnTo>
                                  <a:lnTo>
                                    <a:pt x="563" y="182"/>
                                  </a:lnTo>
                                  <a:lnTo>
                                    <a:pt x="563" y="189"/>
                                  </a:lnTo>
                                  <a:lnTo>
                                    <a:pt x="563" y="195"/>
                                  </a:lnTo>
                                  <a:lnTo>
                                    <a:pt x="561" y="201"/>
                                  </a:lnTo>
                                  <a:lnTo>
                                    <a:pt x="561" y="207"/>
                                  </a:lnTo>
                                  <a:lnTo>
                                    <a:pt x="560" y="215"/>
                                  </a:lnTo>
                                  <a:lnTo>
                                    <a:pt x="559" y="221"/>
                                  </a:lnTo>
                                  <a:lnTo>
                                    <a:pt x="558" y="227"/>
                                  </a:lnTo>
                                  <a:lnTo>
                                    <a:pt x="557" y="232"/>
                                  </a:lnTo>
                                  <a:lnTo>
                                    <a:pt x="554" y="238"/>
                                  </a:lnTo>
                                  <a:lnTo>
                                    <a:pt x="553" y="245"/>
                                  </a:lnTo>
                                  <a:lnTo>
                                    <a:pt x="552" y="250"/>
                                  </a:lnTo>
                                  <a:lnTo>
                                    <a:pt x="549" y="256"/>
                                  </a:lnTo>
                                  <a:lnTo>
                                    <a:pt x="547" y="262"/>
                                  </a:lnTo>
                                  <a:lnTo>
                                    <a:pt x="546" y="268"/>
                                  </a:lnTo>
                                  <a:lnTo>
                                    <a:pt x="542" y="273"/>
                                  </a:lnTo>
                                  <a:lnTo>
                                    <a:pt x="540" y="278"/>
                                  </a:lnTo>
                                  <a:lnTo>
                                    <a:pt x="537" y="283"/>
                                  </a:lnTo>
                                  <a:lnTo>
                                    <a:pt x="535" y="289"/>
                                  </a:lnTo>
                                  <a:lnTo>
                                    <a:pt x="531" y="295"/>
                                  </a:lnTo>
                                  <a:lnTo>
                                    <a:pt x="527" y="300"/>
                                  </a:lnTo>
                                  <a:lnTo>
                                    <a:pt x="524" y="305"/>
                                  </a:lnTo>
                                  <a:lnTo>
                                    <a:pt x="521" y="309"/>
                                  </a:lnTo>
                                  <a:lnTo>
                                    <a:pt x="518" y="314"/>
                                  </a:lnTo>
                                  <a:lnTo>
                                    <a:pt x="514" y="319"/>
                                  </a:lnTo>
                                  <a:lnTo>
                                    <a:pt x="510" y="324"/>
                                  </a:lnTo>
                                  <a:lnTo>
                                    <a:pt x="507" y="329"/>
                                  </a:lnTo>
                                  <a:lnTo>
                                    <a:pt x="502" y="332"/>
                                  </a:lnTo>
                                  <a:lnTo>
                                    <a:pt x="498" y="337"/>
                                  </a:lnTo>
                                  <a:lnTo>
                                    <a:pt x="493" y="342"/>
                                  </a:lnTo>
                                  <a:lnTo>
                                    <a:pt x="490" y="347"/>
                                  </a:lnTo>
                                  <a:lnTo>
                                    <a:pt x="485" y="351"/>
                                  </a:lnTo>
                                  <a:lnTo>
                                    <a:pt x="480" y="354"/>
                                  </a:lnTo>
                                  <a:lnTo>
                                    <a:pt x="475" y="358"/>
                                  </a:lnTo>
                                  <a:lnTo>
                                    <a:pt x="470" y="362"/>
                                  </a:lnTo>
                                  <a:lnTo>
                                    <a:pt x="464" y="365"/>
                                  </a:lnTo>
                                  <a:lnTo>
                                    <a:pt x="459" y="369"/>
                                  </a:lnTo>
                                  <a:lnTo>
                                    <a:pt x="454" y="373"/>
                                  </a:lnTo>
                                  <a:lnTo>
                                    <a:pt x="450" y="376"/>
                                  </a:lnTo>
                                  <a:lnTo>
                                    <a:pt x="444" y="379"/>
                                  </a:lnTo>
                                  <a:lnTo>
                                    <a:pt x="437" y="382"/>
                                  </a:lnTo>
                                  <a:lnTo>
                                    <a:pt x="431" y="385"/>
                                  </a:lnTo>
                                  <a:lnTo>
                                    <a:pt x="427" y="388"/>
                                  </a:lnTo>
                                  <a:lnTo>
                                    <a:pt x="420" y="391"/>
                                  </a:lnTo>
                                  <a:lnTo>
                                    <a:pt x="414" y="393"/>
                                  </a:lnTo>
                                  <a:lnTo>
                                    <a:pt x="410" y="396"/>
                                  </a:lnTo>
                                  <a:lnTo>
                                    <a:pt x="403" y="399"/>
                                  </a:lnTo>
                                  <a:lnTo>
                                    <a:pt x="396" y="400"/>
                                  </a:lnTo>
                                  <a:lnTo>
                                    <a:pt x="390" y="403"/>
                                  </a:lnTo>
                                  <a:lnTo>
                                    <a:pt x="383" y="405"/>
                                  </a:lnTo>
                                  <a:lnTo>
                                    <a:pt x="378" y="407"/>
                                  </a:lnTo>
                                  <a:lnTo>
                                    <a:pt x="371" y="408"/>
                                  </a:lnTo>
                                  <a:lnTo>
                                    <a:pt x="365" y="410"/>
                                  </a:lnTo>
                                  <a:lnTo>
                                    <a:pt x="357" y="411"/>
                                  </a:lnTo>
                                  <a:lnTo>
                                    <a:pt x="351" y="413"/>
                                  </a:lnTo>
                                  <a:lnTo>
                                    <a:pt x="344" y="414"/>
                                  </a:lnTo>
                                  <a:lnTo>
                                    <a:pt x="338" y="415"/>
                                  </a:lnTo>
                                  <a:lnTo>
                                    <a:pt x="331" y="415"/>
                                  </a:lnTo>
                                  <a:lnTo>
                                    <a:pt x="323" y="416"/>
                                  </a:lnTo>
                                  <a:lnTo>
                                    <a:pt x="317" y="417"/>
                                  </a:lnTo>
                                  <a:lnTo>
                                    <a:pt x="310" y="417"/>
                                  </a:lnTo>
                                  <a:lnTo>
                                    <a:pt x="303" y="417"/>
                                  </a:lnTo>
                                  <a:lnTo>
                                    <a:pt x="297" y="419"/>
                                  </a:lnTo>
                                  <a:lnTo>
                                    <a:pt x="288" y="417"/>
                                  </a:lnTo>
                                  <a:lnTo>
                                    <a:pt x="281" y="417"/>
                                  </a:lnTo>
                                  <a:lnTo>
                                    <a:pt x="275" y="417"/>
                                  </a:lnTo>
                                  <a:lnTo>
                                    <a:pt x="267" y="416"/>
                                  </a:lnTo>
                                  <a:lnTo>
                                    <a:pt x="259" y="415"/>
                                  </a:lnTo>
                                  <a:lnTo>
                                    <a:pt x="252" y="415"/>
                                  </a:lnTo>
                                  <a:lnTo>
                                    <a:pt x="246" y="414"/>
                                  </a:lnTo>
                                  <a:lnTo>
                                    <a:pt x="238" y="413"/>
                                  </a:lnTo>
                                  <a:lnTo>
                                    <a:pt x="231" y="411"/>
                                  </a:lnTo>
                                  <a:lnTo>
                                    <a:pt x="225" y="410"/>
                                  </a:lnTo>
                                  <a:lnTo>
                                    <a:pt x="218" y="408"/>
                                  </a:lnTo>
                                  <a:lnTo>
                                    <a:pt x="212" y="407"/>
                                  </a:lnTo>
                                  <a:lnTo>
                                    <a:pt x="204" y="405"/>
                                  </a:lnTo>
                                  <a:lnTo>
                                    <a:pt x="198" y="403"/>
                                  </a:lnTo>
                                  <a:lnTo>
                                    <a:pt x="191" y="400"/>
                                  </a:lnTo>
                                  <a:lnTo>
                                    <a:pt x="185" y="399"/>
                                  </a:lnTo>
                                  <a:lnTo>
                                    <a:pt x="177" y="396"/>
                                  </a:lnTo>
                                  <a:lnTo>
                                    <a:pt x="171" y="393"/>
                                  </a:lnTo>
                                  <a:lnTo>
                                    <a:pt x="165" y="391"/>
                                  </a:lnTo>
                                  <a:lnTo>
                                    <a:pt x="159" y="388"/>
                                  </a:lnTo>
                                  <a:lnTo>
                                    <a:pt x="153" y="385"/>
                                  </a:lnTo>
                                  <a:lnTo>
                                    <a:pt x="147" y="382"/>
                                  </a:lnTo>
                                  <a:lnTo>
                                    <a:pt x="142" y="379"/>
                                  </a:lnTo>
                                  <a:lnTo>
                                    <a:pt x="136" y="376"/>
                                  </a:lnTo>
                                  <a:lnTo>
                                    <a:pt x="130" y="373"/>
                                  </a:lnTo>
                                  <a:lnTo>
                                    <a:pt x="124" y="369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3" y="362"/>
                                  </a:lnTo>
                                  <a:lnTo>
                                    <a:pt x="107" y="358"/>
                                  </a:lnTo>
                                  <a:lnTo>
                                    <a:pt x="102" y="354"/>
                                  </a:lnTo>
                                  <a:lnTo>
                                    <a:pt x="97" y="351"/>
                                  </a:lnTo>
                                  <a:lnTo>
                                    <a:pt x="92" y="347"/>
                                  </a:lnTo>
                                  <a:lnTo>
                                    <a:pt x="86" y="342"/>
                                  </a:lnTo>
                                  <a:lnTo>
                                    <a:pt x="83" y="337"/>
                                  </a:lnTo>
                                  <a:lnTo>
                                    <a:pt x="77" y="332"/>
                                  </a:lnTo>
                                  <a:lnTo>
                                    <a:pt x="73" y="329"/>
                                  </a:lnTo>
                                  <a:lnTo>
                                    <a:pt x="68" y="324"/>
                                  </a:lnTo>
                                  <a:lnTo>
                                    <a:pt x="63" y="319"/>
                                  </a:lnTo>
                                  <a:lnTo>
                                    <a:pt x="60" y="314"/>
                                  </a:lnTo>
                                  <a:lnTo>
                                    <a:pt x="56" y="309"/>
                                  </a:lnTo>
                                  <a:lnTo>
                                    <a:pt x="51" y="305"/>
                                  </a:lnTo>
                                  <a:lnTo>
                                    <a:pt x="47" y="300"/>
                                  </a:lnTo>
                                  <a:lnTo>
                                    <a:pt x="44" y="295"/>
                                  </a:lnTo>
                                  <a:lnTo>
                                    <a:pt x="40" y="289"/>
                                  </a:lnTo>
                                  <a:lnTo>
                                    <a:pt x="37" y="283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30" y="273"/>
                                  </a:lnTo>
                                  <a:lnTo>
                                    <a:pt x="28" y="268"/>
                                  </a:lnTo>
                                  <a:lnTo>
                                    <a:pt x="24" y="262"/>
                                  </a:lnTo>
                                  <a:lnTo>
                                    <a:pt x="22" y="256"/>
                                  </a:lnTo>
                                  <a:lnTo>
                                    <a:pt x="18" y="25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12" y="232"/>
                                  </a:lnTo>
                                  <a:lnTo>
                                    <a:pt x="10" y="227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6" y="215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4" y="201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1" y="176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1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0" y="126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28" y="141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28" y="159"/>
                                  </a:lnTo>
                                  <a:lnTo>
                                    <a:pt x="28" y="165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28" y="176"/>
                                  </a:lnTo>
                                  <a:lnTo>
                                    <a:pt x="28" y="181"/>
                                  </a:lnTo>
                                  <a:lnTo>
                                    <a:pt x="29" y="187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0" y="199"/>
                                  </a:lnTo>
                                  <a:lnTo>
                                    <a:pt x="32" y="205"/>
                                  </a:lnTo>
                                  <a:lnTo>
                                    <a:pt x="34" y="210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37" y="221"/>
                                  </a:lnTo>
                                  <a:lnTo>
                                    <a:pt x="39" y="227"/>
                                  </a:lnTo>
                                  <a:lnTo>
                                    <a:pt x="40" y="232"/>
                                  </a:lnTo>
                                  <a:lnTo>
                                    <a:pt x="43" y="238"/>
                                  </a:lnTo>
                                  <a:lnTo>
                                    <a:pt x="45" y="243"/>
                                  </a:lnTo>
                                  <a:lnTo>
                                    <a:pt x="47" y="248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54" y="258"/>
                                  </a:lnTo>
                                  <a:lnTo>
                                    <a:pt x="55" y="263"/>
                                  </a:lnTo>
                                  <a:lnTo>
                                    <a:pt x="58" y="26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64" y="278"/>
                                  </a:lnTo>
                                  <a:lnTo>
                                    <a:pt x="67" y="283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74" y="291"/>
                                  </a:lnTo>
                                  <a:lnTo>
                                    <a:pt x="78" y="297"/>
                                  </a:lnTo>
                                  <a:lnTo>
                                    <a:pt x="82" y="301"/>
                                  </a:lnTo>
                                  <a:lnTo>
                                    <a:pt x="85" y="306"/>
                                  </a:lnTo>
                                  <a:lnTo>
                                    <a:pt x="90" y="309"/>
                                  </a:lnTo>
                                  <a:lnTo>
                                    <a:pt x="94" y="314"/>
                                  </a:lnTo>
                                  <a:lnTo>
                                    <a:pt x="97" y="318"/>
                                  </a:lnTo>
                                  <a:lnTo>
                                    <a:pt x="102" y="322"/>
                                  </a:lnTo>
                                  <a:lnTo>
                                    <a:pt x="106" y="325"/>
                                  </a:lnTo>
                                  <a:lnTo>
                                    <a:pt x="112" y="330"/>
                                  </a:lnTo>
                                  <a:lnTo>
                                    <a:pt x="116" y="332"/>
                                  </a:lnTo>
                                  <a:lnTo>
                                    <a:pt x="119" y="336"/>
                                  </a:lnTo>
                                  <a:lnTo>
                                    <a:pt x="124" y="340"/>
                                  </a:lnTo>
                                  <a:lnTo>
                                    <a:pt x="129" y="343"/>
                                  </a:lnTo>
                                  <a:lnTo>
                                    <a:pt x="134" y="347"/>
                                  </a:lnTo>
                                  <a:lnTo>
                                    <a:pt x="139" y="349"/>
                                  </a:lnTo>
                                  <a:lnTo>
                                    <a:pt x="145" y="353"/>
                                  </a:lnTo>
                                  <a:lnTo>
                                    <a:pt x="150" y="357"/>
                                  </a:lnTo>
                                  <a:lnTo>
                                    <a:pt x="156" y="359"/>
                                  </a:lnTo>
                                  <a:lnTo>
                                    <a:pt x="160" y="362"/>
                                  </a:lnTo>
                                  <a:lnTo>
                                    <a:pt x="165" y="364"/>
                                  </a:lnTo>
                                  <a:lnTo>
                                    <a:pt x="171" y="366"/>
                                  </a:lnTo>
                                  <a:lnTo>
                                    <a:pt x="177" y="369"/>
                                  </a:lnTo>
                                  <a:lnTo>
                                    <a:pt x="184" y="371"/>
                                  </a:lnTo>
                                  <a:lnTo>
                                    <a:pt x="188" y="374"/>
                                  </a:lnTo>
                                  <a:lnTo>
                                    <a:pt x="194" y="376"/>
                                  </a:lnTo>
                                  <a:lnTo>
                                    <a:pt x="201" y="377"/>
                                  </a:lnTo>
                                  <a:lnTo>
                                    <a:pt x="207" y="380"/>
                                  </a:lnTo>
                                  <a:lnTo>
                                    <a:pt x="213" y="381"/>
                                  </a:lnTo>
                                  <a:lnTo>
                                    <a:pt x="218" y="383"/>
                                  </a:lnTo>
                                  <a:lnTo>
                                    <a:pt x="224" y="385"/>
                                  </a:lnTo>
                                  <a:lnTo>
                                    <a:pt x="230" y="386"/>
                                  </a:lnTo>
                                  <a:lnTo>
                                    <a:pt x="236" y="387"/>
                                  </a:lnTo>
                                  <a:lnTo>
                                    <a:pt x="243" y="388"/>
                                  </a:lnTo>
                                  <a:lnTo>
                                    <a:pt x="248" y="390"/>
                                  </a:lnTo>
                                  <a:lnTo>
                                    <a:pt x="255" y="390"/>
                                  </a:lnTo>
                                  <a:lnTo>
                                    <a:pt x="261" y="391"/>
                                  </a:lnTo>
                                  <a:lnTo>
                                    <a:pt x="267" y="392"/>
                                  </a:lnTo>
                                  <a:lnTo>
                                    <a:pt x="275" y="392"/>
                                  </a:lnTo>
                                  <a:lnTo>
                                    <a:pt x="281" y="393"/>
                                  </a:lnTo>
                                  <a:lnTo>
                                    <a:pt x="288" y="393"/>
                                  </a:lnTo>
                                  <a:lnTo>
                                    <a:pt x="295" y="393"/>
                                  </a:lnTo>
                                  <a:lnTo>
                                    <a:pt x="295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163800"/>
                              <a:ext cx="139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42">
                                  <a:moveTo>
                                    <a:pt x="10" y="121"/>
                                  </a:moveTo>
                                  <a:lnTo>
                                    <a:pt x="109" y="75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43" y="54"/>
                                  </a:lnTo>
                                  <a:lnTo>
                                    <a:pt x="148" y="51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0" y="41"/>
                                  </a:lnTo>
                                  <a:lnTo>
                                    <a:pt x="163" y="39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3" y="29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81" y="18"/>
                                  </a:lnTo>
                                  <a:lnTo>
                                    <a:pt x="183" y="14"/>
                                  </a:lnTo>
                                  <a:lnTo>
                                    <a:pt x="185" y="9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90" y="1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202" y="7"/>
                                  </a:lnTo>
                                  <a:lnTo>
                                    <a:pt x="204" y="11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5" y="30"/>
                                  </a:lnTo>
                                  <a:lnTo>
                                    <a:pt x="219" y="37"/>
                                  </a:lnTo>
                                  <a:lnTo>
                                    <a:pt x="219" y="40"/>
                                  </a:lnTo>
                                  <a:lnTo>
                                    <a:pt x="219" y="43"/>
                                  </a:lnTo>
                                  <a:lnTo>
                                    <a:pt x="219" y="47"/>
                                  </a:lnTo>
                                  <a:lnTo>
                                    <a:pt x="220" y="52"/>
                                  </a:lnTo>
                                  <a:lnTo>
                                    <a:pt x="219" y="56"/>
                                  </a:lnTo>
                                  <a:lnTo>
                                    <a:pt x="219" y="60"/>
                                  </a:lnTo>
                                  <a:lnTo>
                                    <a:pt x="219" y="65"/>
                                  </a:lnTo>
                                  <a:lnTo>
                                    <a:pt x="217" y="7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a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158400"/>
                              <a:ext cx="123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78">
                                  <a:moveTo>
                                    <a:pt x="192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95" y="14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204120"/>
                              <a:ext cx="141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97">
                                  <a:moveTo>
                                    <a:pt x="221" y="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222" y="1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3200"/>
                              <a:ext cx="65016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759">
                                  <a:moveTo>
                                    <a:pt x="90" y="266"/>
                                  </a:moveTo>
                                  <a:lnTo>
                                    <a:pt x="84" y="273"/>
                                  </a:lnTo>
                                  <a:lnTo>
                                    <a:pt x="79" y="280"/>
                                  </a:lnTo>
                                  <a:lnTo>
                                    <a:pt x="74" y="287"/>
                                  </a:lnTo>
                                  <a:lnTo>
                                    <a:pt x="71" y="295"/>
                                  </a:lnTo>
                                  <a:lnTo>
                                    <a:pt x="66" y="303"/>
                                  </a:lnTo>
                                  <a:lnTo>
                                    <a:pt x="62" y="310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55" y="327"/>
                                  </a:lnTo>
                                  <a:lnTo>
                                    <a:pt x="51" y="335"/>
                                  </a:lnTo>
                                  <a:lnTo>
                                    <a:pt x="46" y="344"/>
                                  </a:lnTo>
                                  <a:lnTo>
                                    <a:pt x="44" y="351"/>
                                  </a:lnTo>
                                  <a:lnTo>
                                    <a:pt x="41" y="361"/>
                                  </a:lnTo>
                                  <a:lnTo>
                                    <a:pt x="38" y="369"/>
                                  </a:lnTo>
                                  <a:lnTo>
                                    <a:pt x="37" y="378"/>
                                  </a:lnTo>
                                  <a:lnTo>
                                    <a:pt x="34" y="388"/>
                                  </a:lnTo>
                                  <a:lnTo>
                                    <a:pt x="33" y="397"/>
                                  </a:lnTo>
                                  <a:lnTo>
                                    <a:pt x="32" y="406"/>
                                  </a:lnTo>
                                  <a:lnTo>
                                    <a:pt x="31" y="414"/>
                                  </a:lnTo>
                                  <a:lnTo>
                                    <a:pt x="29" y="424"/>
                                  </a:lnTo>
                                  <a:lnTo>
                                    <a:pt x="29" y="434"/>
                                  </a:lnTo>
                                  <a:lnTo>
                                    <a:pt x="28" y="442"/>
                                  </a:lnTo>
                                  <a:lnTo>
                                    <a:pt x="28" y="452"/>
                                  </a:lnTo>
                                  <a:lnTo>
                                    <a:pt x="29" y="460"/>
                                  </a:lnTo>
                                  <a:lnTo>
                                    <a:pt x="31" y="470"/>
                                  </a:lnTo>
                                  <a:lnTo>
                                    <a:pt x="31" y="480"/>
                                  </a:lnTo>
                                  <a:lnTo>
                                    <a:pt x="33" y="488"/>
                                  </a:lnTo>
                                  <a:lnTo>
                                    <a:pt x="34" y="498"/>
                                  </a:lnTo>
                                  <a:lnTo>
                                    <a:pt x="37" y="507"/>
                                  </a:lnTo>
                                  <a:lnTo>
                                    <a:pt x="39" y="516"/>
                                  </a:lnTo>
                                  <a:lnTo>
                                    <a:pt x="43" y="525"/>
                                  </a:lnTo>
                                  <a:lnTo>
                                    <a:pt x="46" y="535"/>
                                  </a:lnTo>
                                  <a:lnTo>
                                    <a:pt x="51" y="544"/>
                                  </a:lnTo>
                                  <a:lnTo>
                                    <a:pt x="55" y="552"/>
                                  </a:lnTo>
                                  <a:lnTo>
                                    <a:pt x="60" y="560"/>
                                  </a:lnTo>
                                  <a:lnTo>
                                    <a:pt x="65" y="569"/>
                                  </a:lnTo>
                                  <a:lnTo>
                                    <a:pt x="71" y="578"/>
                                  </a:lnTo>
                                  <a:lnTo>
                                    <a:pt x="75" y="586"/>
                                  </a:lnTo>
                                  <a:lnTo>
                                    <a:pt x="83" y="594"/>
                                  </a:lnTo>
                                  <a:lnTo>
                                    <a:pt x="89" y="601"/>
                                  </a:lnTo>
                                  <a:lnTo>
                                    <a:pt x="97" y="610"/>
                                  </a:lnTo>
                                  <a:lnTo>
                                    <a:pt x="105" y="617"/>
                                  </a:lnTo>
                                  <a:lnTo>
                                    <a:pt x="113" y="626"/>
                                  </a:lnTo>
                                  <a:lnTo>
                                    <a:pt x="123" y="633"/>
                                  </a:lnTo>
                                  <a:lnTo>
                                    <a:pt x="133" y="640"/>
                                  </a:lnTo>
                                  <a:lnTo>
                                    <a:pt x="142" y="647"/>
                                  </a:lnTo>
                                  <a:lnTo>
                                    <a:pt x="152" y="655"/>
                                  </a:lnTo>
                                  <a:lnTo>
                                    <a:pt x="163" y="661"/>
                                  </a:lnTo>
                                  <a:lnTo>
                                    <a:pt x="175" y="668"/>
                                  </a:lnTo>
                                  <a:lnTo>
                                    <a:pt x="187" y="673"/>
                                  </a:lnTo>
                                  <a:lnTo>
                                    <a:pt x="199" y="679"/>
                                  </a:lnTo>
                                  <a:lnTo>
                                    <a:pt x="213" y="685"/>
                                  </a:lnTo>
                                  <a:lnTo>
                                    <a:pt x="227" y="690"/>
                                  </a:lnTo>
                                  <a:lnTo>
                                    <a:pt x="241" y="695"/>
                                  </a:lnTo>
                                  <a:lnTo>
                                    <a:pt x="257" y="700"/>
                                  </a:lnTo>
                                  <a:lnTo>
                                    <a:pt x="272" y="704"/>
                                  </a:lnTo>
                                  <a:lnTo>
                                    <a:pt x="289" y="709"/>
                                  </a:lnTo>
                                  <a:lnTo>
                                    <a:pt x="306" y="713"/>
                                  </a:lnTo>
                                  <a:lnTo>
                                    <a:pt x="323" y="717"/>
                                  </a:lnTo>
                                  <a:lnTo>
                                    <a:pt x="342" y="720"/>
                                  </a:lnTo>
                                  <a:lnTo>
                                    <a:pt x="361" y="723"/>
                                  </a:lnTo>
                                  <a:lnTo>
                                    <a:pt x="380" y="726"/>
                                  </a:lnTo>
                                  <a:lnTo>
                                    <a:pt x="402" y="729"/>
                                  </a:lnTo>
                                  <a:lnTo>
                                    <a:pt x="423" y="730"/>
                                  </a:lnTo>
                                  <a:lnTo>
                                    <a:pt x="445" y="732"/>
                                  </a:lnTo>
                                  <a:lnTo>
                                    <a:pt x="452" y="732"/>
                                  </a:lnTo>
                                  <a:lnTo>
                                    <a:pt x="459" y="732"/>
                                  </a:lnTo>
                                  <a:lnTo>
                                    <a:pt x="465" y="732"/>
                                  </a:lnTo>
                                  <a:lnTo>
                                    <a:pt x="474" y="732"/>
                                  </a:lnTo>
                                  <a:lnTo>
                                    <a:pt x="480" y="731"/>
                                  </a:lnTo>
                                  <a:lnTo>
                                    <a:pt x="487" y="731"/>
                                  </a:lnTo>
                                  <a:lnTo>
                                    <a:pt x="495" y="731"/>
                                  </a:lnTo>
                                  <a:lnTo>
                                    <a:pt x="502" y="731"/>
                                  </a:lnTo>
                                  <a:lnTo>
                                    <a:pt x="508" y="730"/>
                                  </a:lnTo>
                                  <a:lnTo>
                                    <a:pt x="515" y="730"/>
                                  </a:lnTo>
                                  <a:lnTo>
                                    <a:pt x="523" y="729"/>
                                  </a:lnTo>
                                  <a:lnTo>
                                    <a:pt x="530" y="729"/>
                                  </a:lnTo>
                                  <a:lnTo>
                                    <a:pt x="536" y="728"/>
                                  </a:lnTo>
                                  <a:lnTo>
                                    <a:pt x="544" y="726"/>
                                  </a:lnTo>
                                  <a:lnTo>
                                    <a:pt x="551" y="725"/>
                                  </a:lnTo>
                                  <a:lnTo>
                                    <a:pt x="558" y="724"/>
                                  </a:lnTo>
                                  <a:lnTo>
                                    <a:pt x="565" y="723"/>
                                  </a:lnTo>
                                  <a:lnTo>
                                    <a:pt x="572" y="721"/>
                                  </a:lnTo>
                                  <a:lnTo>
                                    <a:pt x="578" y="720"/>
                                  </a:lnTo>
                                  <a:lnTo>
                                    <a:pt x="586" y="719"/>
                                  </a:lnTo>
                                  <a:lnTo>
                                    <a:pt x="592" y="717"/>
                                  </a:lnTo>
                                  <a:lnTo>
                                    <a:pt x="599" y="715"/>
                                  </a:lnTo>
                                  <a:lnTo>
                                    <a:pt x="605" y="713"/>
                                  </a:lnTo>
                                  <a:lnTo>
                                    <a:pt x="612" y="712"/>
                                  </a:lnTo>
                                  <a:lnTo>
                                    <a:pt x="619" y="709"/>
                                  </a:lnTo>
                                  <a:lnTo>
                                    <a:pt x="626" y="707"/>
                                  </a:lnTo>
                                  <a:lnTo>
                                    <a:pt x="631" y="704"/>
                                  </a:lnTo>
                                  <a:lnTo>
                                    <a:pt x="638" y="702"/>
                                  </a:lnTo>
                                  <a:lnTo>
                                    <a:pt x="645" y="700"/>
                                  </a:lnTo>
                                  <a:lnTo>
                                    <a:pt x="651" y="698"/>
                                  </a:lnTo>
                                  <a:lnTo>
                                    <a:pt x="657" y="696"/>
                                  </a:lnTo>
                                  <a:lnTo>
                                    <a:pt x="665" y="694"/>
                                  </a:lnTo>
                                  <a:lnTo>
                                    <a:pt x="671" y="690"/>
                                  </a:lnTo>
                                  <a:lnTo>
                                    <a:pt x="677" y="687"/>
                                  </a:lnTo>
                                  <a:lnTo>
                                    <a:pt x="683" y="685"/>
                                  </a:lnTo>
                                  <a:lnTo>
                                    <a:pt x="689" y="681"/>
                                  </a:lnTo>
                                  <a:lnTo>
                                    <a:pt x="695" y="679"/>
                                  </a:lnTo>
                                  <a:lnTo>
                                    <a:pt x="701" y="677"/>
                                  </a:lnTo>
                                  <a:lnTo>
                                    <a:pt x="707" y="673"/>
                                  </a:lnTo>
                                  <a:lnTo>
                                    <a:pt x="713" y="670"/>
                                  </a:lnTo>
                                  <a:lnTo>
                                    <a:pt x="719" y="667"/>
                                  </a:lnTo>
                                  <a:lnTo>
                                    <a:pt x="724" y="663"/>
                                  </a:lnTo>
                                  <a:lnTo>
                                    <a:pt x="730" y="660"/>
                                  </a:lnTo>
                                  <a:lnTo>
                                    <a:pt x="736" y="657"/>
                                  </a:lnTo>
                                  <a:lnTo>
                                    <a:pt x="742" y="653"/>
                                  </a:lnTo>
                                  <a:lnTo>
                                    <a:pt x="749" y="650"/>
                                  </a:lnTo>
                                  <a:lnTo>
                                    <a:pt x="753" y="646"/>
                                  </a:lnTo>
                                  <a:lnTo>
                                    <a:pt x="760" y="643"/>
                                  </a:lnTo>
                                  <a:lnTo>
                                    <a:pt x="764" y="639"/>
                                  </a:lnTo>
                                  <a:lnTo>
                                    <a:pt x="770" y="635"/>
                                  </a:lnTo>
                                  <a:lnTo>
                                    <a:pt x="775" y="632"/>
                                  </a:lnTo>
                                  <a:lnTo>
                                    <a:pt x="781" y="628"/>
                                  </a:lnTo>
                                  <a:lnTo>
                                    <a:pt x="787" y="624"/>
                                  </a:lnTo>
                                  <a:lnTo>
                                    <a:pt x="792" y="621"/>
                                  </a:lnTo>
                                  <a:lnTo>
                                    <a:pt x="797" y="617"/>
                                  </a:lnTo>
                                  <a:lnTo>
                                    <a:pt x="803" y="612"/>
                                  </a:lnTo>
                                  <a:lnTo>
                                    <a:pt x="807" y="609"/>
                                  </a:lnTo>
                                  <a:lnTo>
                                    <a:pt x="813" y="605"/>
                                  </a:lnTo>
                                  <a:lnTo>
                                    <a:pt x="818" y="600"/>
                                  </a:lnTo>
                                  <a:lnTo>
                                    <a:pt x="823" y="596"/>
                                  </a:lnTo>
                                  <a:lnTo>
                                    <a:pt x="828" y="593"/>
                                  </a:lnTo>
                                  <a:lnTo>
                                    <a:pt x="832" y="589"/>
                                  </a:lnTo>
                                  <a:lnTo>
                                    <a:pt x="837" y="586"/>
                                  </a:lnTo>
                                  <a:lnTo>
                                    <a:pt x="843" y="581"/>
                                  </a:lnTo>
                                  <a:lnTo>
                                    <a:pt x="852" y="615"/>
                                  </a:lnTo>
                                  <a:lnTo>
                                    <a:pt x="846" y="617"/>
                                  </a:lnTo>
                                  <a:lnTo>
                                    <a:pt x="841" y="621"/>
                                  </a:lnTo>
                                  <a:lnTo>
                                    <a:pt x="836" y="626"/>
                                  </a:lnTo>
                                  <a:lnTo>
                                    <a:pt x="831" y="629"/>
                                  </a:lnTo>
                                  <a:lnTo>
                                    <a:pt x="826" y="632"/>
                                  </a:lnTo>
                                  <a:lnTo>
                                    <a:pt x="821" y="636"/>
                                  </a:lnTo>
                                  <a:lnTo>
                                    <a:pt x="817" y="640"/>
                                  </a:lnTo>
                                  <a:lnTo>
                                    <a:pt x="812" y="644"/>
                                  </a:lnTo>
                                  <a:lnTo>
                                    <a:pt x="806" y="647"/>
                                  </a:lnTo>
                                  <a:lnTo>
                                    <a:pt x="801" y="651"/>
                                  </a:lnTo>
                                  <a:lnTo>
                                    <a:pt x="796" y="655"/>
                                  </a:lnTo>
                                  <a:lnTo>
                                    <a:pt x="791" y="658"/>
                                  </a:lnTo>
                                  <a:lnTo>
                                    <a:pt x="785" y="661"/>
                                  </a:lnTo>
                                  <a:lnTo>
                                    <a:pt x="780" y="666"/>
                                  </a:lnTo>
                                  <a:lnTo>
                                    <a:pt x="774" y="668"/>
                                  </a:lnTo>
                                  <a:lnTo>
                                    <a:pt x="769" y="672"/>
                                  </a:lnTo>
                                  <a:lnTo>
                                    <a:pt x="763" y="675"/>
                                  </a:lnTo>
                                  <a:lnTo>
                                    <a:pt x="758" y="678"/>
                                  </a:lnTo>
                                  <a:lnTo>
                                    <a:pt x="752" y="681"/>
                                  </a:lnTo>
                                  <a:lnTo>
                                    <a:pt x="747" y="685"/>
                                  </a:lnTo>
                                  <a:lnTo>
                                    <a:pt x="741" y="687"/>
                                  </a:lnTo>
                                  <a:lnTo>
                                    <a:pt x="735" y="690"/>
                                  </a:lnTo>
                                  <a:lnTo>
                                    <a:pt x="729" y="694"/>
                                  </a:lnTo>
                                  <a:lnTo>
                                    <a:pt x="724" y="697"/>
                                  </a:lnTo>
                                  <a:lnTo>
                                    <a:pt x="718" y="700"/>
                                  </a:lnTo>
                                  <a:lnTo>
                                    <a:pt x="712" y="702"/>
                                  </a:lnTo>
                                  <a:lnTo>
                                    <a:pt x="706" y="704"/>
                                  </a:lnTo>
                                  <a:lnTo>
                                    <a:pt x="700" y="708"/>
                                  </a:lnTo>
                                  <a:lnTo>
                                    <a:pt x="694" y="711"/>
                                  </a:lnTo>
                                  <a:lnTo>
                                    <a:pt x="688" y="713"/>
                                  </a:lnTo>
                                  <a:lnTo>
                                    <a:pt x="682" y="715"/>
                                  </a:lnTo>
                                  <a:lnTo>
                                    <a:pt x="677" y="719"/>
                                  </a:lnTo>
                                  <a:lnTo>
                                    <a:pt x="670" y="720"/>
                                  </a:lnTo>
                                  <a:lnTo>
                                    <a:pt x="664" y="723"/>
                                  </a:lnTo>
                                  <a:lnTo>
                                    <a:pt x="657" y="725"/>
                                  </a:lnTo>
                                  <a:lnTo>
                                    <a:pt x="650" y="728"/>
                                  </a:lnTo>
                                  <a:lnTo>
                                    <a:pt x="644" y="730"/>
                                  </a:lnTo>
                                  <a:lnTo>
                                    <a:pt x="638" y="731"/>
                                  </a:lnTo>
                                  <a:lnTo>
                                    <a:pt x="631" y="734"/>
                                  </a:lnTo>
                                  <a:lnTo>
                                    <a:pt x="626" y="736"/>
                                  </a:lnTo>
                                  <a:lnTo>
                                    <a:pt x="619" y="737"/>
                                  </a:lnTo>
                                  <a:lnTo>
                                    <a:pt x="611" y="738"/>
                                  </a:lnTo>
                                  <a:lnTo>
                                    <a:pt x="605" y="741"/>
                                  </a:lnTo>
                                  <a:lnTo>
                                    <a:pt x="599" y="742"/>
                                  </a:lnTo>
                                  <a:lnTo>
                                    <a:pt x="592" y="745"/>
                                  </a:lnTo>
                                  <a:lnTo>
                                    <a:pt x="586" y="746"/>
                                  </a:lnTo>
                                  <a:lnTo>
                                    <a:pt x="578" y="747"/>
                                  </a:lnTo>
                                  <a:lnTo>
                                    <a:pt x="572" y="748"/>
                                  </a:lnTo>
                                  <a:lnTo>
                                    <a:pt x="565" y="749"/>
                                  </a:lnTo>
                                  <a:lnTo>
                                    <a:pt x="558" y="751"/>
                                  </a:lnTo>
                                  <a:lnTo>
                                    <a:pt x="551" y="751"/>
                                  </a:lnTo>
                                  <a:lnTo>
                                    <a:pt x="544" y="752"/>
                                  </a:lnTo>
                                  <a:lnTo>
                                    <a:pt x="537" y="753"/>
                                  </a:lnTo>
                                  <a:lnTo>
                                    <a:pt x="531" y="754"/>
                                  </a:lnTo>
                                  <a:lnTo>
                                    <a:pt x="524" y="755"/>
                                  </a:lnTo>
                                  <a:lnTo>
                                    <a:pt x="518" y="757"/>
                                  </a:lnTo>
                                  <a:lnTo>
                                    <a:pt x="509" y="757"/>
                                  </a:lnTo>
                                  <a:lnTo>
                                    <a:pt x="503" y="757"/>
                                  </a:lnTo>
                                  <a:lnTo>
                                    <a:pt x="496" y="758"/>
                                  </a:lnTo>
                                  <a:lnTo>
                                    <a:pt x="489" y="758"/>
                                  </a:lnTo>
                                  <a:lnTo>
                                    <a:pt x="482" y="758"/>
                                  </a:lnTo>
                                  <a:lnTo>
                                    <a:pt x="475" y="758"/>
                                  </a:lnTo>
                                  <a:lnTo>
                                    <a:pt x="468" y="758"/>
                                  </a:lnTo>
                                  <a:lnTo>
                                    <a:pt x="462" y="759"/>
                                  </a:lnTo>
                                  <a:lnTo>
                                    <a:pt x="439" y="758"/>
                                  </a:lnTo>
                                  <a:lnTo>
                                    <a:pt x="417" y="757"/>
                                  </a:lnTo>
                                  <a:lnTo>
                                    <a:pt x="396" y="755"/>
                                  </a:lnTo>
                                  <a:lnTo>
                                    <a:pt x="377" y="754"/>
                                  </a:lnTo>
                                  <a:lnTo>
                                    <a:pt x="357" y="751"/>
                                  </a:lnTo>
                                  <a:lnTo>
                                    <a:pt x="338" y="748"/>
                                  </a:lnTo>
                                  <a:lnTo>
                                    <a:pt x="320" y="746"/>
                                  </a:lnTo>
                                  <a:lnTo>
                                    <a:pt x="303" y="742"/>
                                  </a:lnTo>
                                  <a:lnTo>
                                    <a:pt x="286" y="738"/>
                                  </a:lnTo>
                                  <a:lnTo>
                                    <a:pt x="269" y="735"/>
                                  </a:lnTo>
                                  <a:lnTo>
                                    <a:pt x="252" y="731"/>
                                  </a:lnTo>
                                  <a:lnTo>
                                    <a:pt x="237" y="728"/>
                                  </a:lnTo>
                                  <a:lnTo>
                                    <a:pt x="222" y="721"/>
                                  </a:lnTo>
                                  <a:lnTo>
                                    <a:pt x="209" y="718"/>
                                  </a:lnTo>
                                  <a:lnTo>
                                    <a:pt x="195" y="712"/>
                                  </a:lnTo>
                                  <a:lnTo>
                                    <a:pt x="182" y="707"/>
                                  </a:lnTo>
                                  <a:lnTo>
                                    <a:pt x="169" y="701"/>
                                  </a:lnTo>
                                  <a:lnTo>
                                    <a:pt x="157" y="695"/>
                                  </a:lnTo>
                                  <a:lnTo>
                                    <a:pt x="146" y="689"/>
                                  </a:lnTo>
                                  <a:lnTo>
                                    <a:pt x="135" y="683"/>
                                  </a:lnTo>
                                  <a:lnTo>
                                    <a:pt x="124" y="675"/>
                                  </a:lnTo>
                                  <a:lnTo>
                                    <a:pt x="114" y="669"/>
                                  </a:lnTo>
                                  <a:lnTo>
                                    <a:pt x="105" y="662"/>
                                  </a:lnTo>
                                  <a:lnTo>
                                    <a:pt x="96" y="656"/>
                                  </a:lnTo>
                                  <a:lnTo>
                                    <a:pt x="88" y="647"/>
                                  </a:lnTo>
                                  <a:lnTo>
                                    <a:pt x="79" y="640"/>
                                  </a:lnTo>
                                  <a:lnTo>
                                    <a:pt x="72" y="632"/>
                                  </a:lnTo>
                                  <a:lnTo>
                                    <a:pt x="65" y="626"/>
                                  </a:lnTo>
                                  <a:lnTo>
                                    <a:pt x="57" y="617"/>
                                  </a:lnTo>
                                  <a:lnTo>
                                    <a:pt x="52" y="609"/>
                                  </a:lnTo>
                                  <a:lnTo>
                                    <a:pt x="46" y="600"/>
                                  </a:lnTo>
                                  <a:lnTo>
                                    <a:pt x="41" y="593"/>
                                  </a:lnTo>
                                  <a:lnTo>
                                    <a:pt x="35" y="584"/>
                                  </a:lnTo>
                                  <a:lnTo>
                                    <a:pt x="31" y="576"/>
                                  </a:lnTo>
                                  <a:lnTo>
                                    <a:pt x="26" y="566"/>
                                  </a:lnTo>
                                  <a:lnTo>
                                    <a:pt x="22" y="558"/>
                                  </a:lnTo>
                                  <a:lnTo>
                                    <a:pt x="18" y="549"/>
                                  </a:lnTo>
                                  <a:lnTo>
                                    <a:pt x="15" y="539"/>
                                  </a:lnTo>
                                  <a:lnTo>
                                    <a:pt x="12" y="531"/>
                                  </a:lnTo>
                                  <a:lnTo>
                                    <a:pt x="10" y="522"/>
                                  </a:lnTo>
                                  <a:lnTo>
                                    <a:pt x="7" y="513"/>
                                  </a:lnTo>
                                  <a:lnTo>
                                    <a:pt x="5" y="504"/>
                                  </a:lnTo>
                                  <a:lnTo>
                                    <a:pt x="4" y="494"/>
                                  </a:lnTo>
                                  <a:lnTo>
                                    <a:pt x="3" y="486"/>
                                  </a:lnTo>
                                  <a:lnTo>
                                    <a:pt x="1" y="477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1" y="423"/>
                                  </a:lnTo>
                                  <a:lnTo>
                                    <a:pt x="1" y="414"/>
                                  </a:lnTo>
                                  <a:lnTo>
                                    <a:pt x="3" y="406"/>
                                  </a:lnTo>
                                  <a:lnTo>
                                    <a:pt x="4" y="397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7" y="380"/>
                                  </a:lnTo>
                                  <a:lnTo>
                                    <a:pt x="10" y="372"/>
                                  </a:lnTo>
                                  <a:lnTo>
                                    <a:pt x="11" y="363"/>
                                  </a:lnTo>
                                  <a:lnTo>
                                    <a:pt x="14" y="356"/>
                                  </a:lnTo>
                                  <a:lnTo>
                                    <a:pt x="16" y="348"/>
                                  </a:lnTo>
                                  <a:lnTo>
                                    <a:pt x="18" y="339"/>
                                  </a:lnTo>
                                  <a:lnTo>
                                    <a:pt x="22" y="332"/>
                                  </a:lnTo>
                                  <a:lnTo>
                                    <a:pt x="24" y="324"/>
                                  </a:lnTo>
                                  <a:lnTo>
                                    <a:pt x="28" y="317"/>
                                  </a:lnTo>
                                  <a:lnTo>
                                    <a:pt x="31" y="310"/>
                                  </a:lnTo>
                                  <a:lnTo>
                                    <a:pt x="34" y="303"/>
                                  </a:lnTo>
                                  <a:lnTo>
                                    <a:pt x="38" y="295"/>
                                  </a:lnTo>
                                  <a:lnTo>
                                    <a:pt x="41" y="288"/>
                                  </a:lnTo>
                                  <a:lnTo>
                                    <a:pt x="45" y="281"/>
                                  </a:lnTo>
                                  <a:lnTo>
                                    <a:pt x="51" y="273"/>
                                  </a:lnTo>
                                  <a:lnTo>
                                    <a:pt x="56" y="265"/>
                                  </a:lnTo>
                                  <a:lnTo>
                                    <a:pt x="62" y="258"/>
                                  </a:lnTo>
                                  <a:lnTo>
                                    <a:pt x="67" y="250"/>
                                  </a:lnTo>
                                  <a:lnTo>
                                    <a:pt x="73" y="243"/>
                                  </a:lnTo>
                                  <a:lnTo>
                                    <a:pt x="78" y="235"/>
                                  </a:lnTo>
                                  <a:lnTo>
                                    <a:pt x="85" y="227"/>
                                  </a:lnTo>
                                  <a:lnTo>
                                    <a:pt x="92" y="219"/>
                                  </a:lnTo>
                                  <a:lnTo>
                                    <a:pt x="99" y="212"/>
                                  </a:lnTo>
                                  <a:lnTo>
                                    <a:pt x="107" y="204"/>
                                  </a:lnTo>
                                  <a:lnTo>
                                    <a:pt x="114" y="196"/>
                                  </a:lnTo>
                                  <a:lnTo>
                                    <a:pt x="123" y="188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39" y="173"/>
                                  </a:lnTo>
                                  <a:lnTo>
                                    <a:pt x="147" y="165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67" y="150"/>
                                  </a:lnTo>
                                  <a:lnTo>
                                    <a:pt x="176" y="142"/>
                                  </a:lnTo>
                                  <a:lnTo>
                                    <a:pt x="186" y="135"/>
                                  </a:lnTo>
                                  <a:lnTo>
                                    <a:pt x="196" y="128"/>
                                  </a:lnTo>
                                  <a:lnTo>
                                    <a:pt x="207" y="120"/>
                                  </a:lnTo>
                                  <a:lnTo>
                                    <a:pt x="216" y="113"/>
                                  </a:lnTo>
                                  <a:lnTo>
                                    <a:pt x="229" y="107"/>
                                  </a:lnTo>
                                  <a:lnTo>
                                    <a:pt x="239" y="100"/>
                                  </a:lnTo>
                                  <a:lnTo>
                                    <a:pt x="250" y="94"/>
                                  </a:lnTo>
                                  <a:lnTo>
                                    <a:pt x="263" y="88"/>
                                  </a:lnTo>
                                  <a:lnTo>
                                    <a:pt x="275" y="82"/>
                                  </a:lnTo>
                                  <a:lnTo>
                                    <a:pt x="287" y="76"/>
                                  </a:lnTo>
                                  <a:lnTo>
                                    <a:pt x="299" y="68"/>
                                  </a:lnTo>
                                  <a:lnTo>
                                    <a:pt x="311" y="63"/>
                                  </a:lnTo>
                                  <a:lnTo>
                                    <a:pt x="323" y="57"/>
                                  </a:lnTo>
                                  <a:lnTo>
                                    <a:pt x="337" y="52"/>
                                  </a:lnTo>
                                  <a:lnTo>
                                    <a:pt x="350" y="46"/>
                                  </a:lnTo>
                                  <a:lnTo>
                                    <a:pt x="363" y="42"/>
                                  </a:lnTo>
                                  <a:lnTo>
                                    <a:pt x="378" y="38"/>
                                  </a:lnTo>
                                  <a:lnTo>
                                    <a:pt x="391" y="33"/>
                                  </a:lnTo>
                                  <a:lnTo>
                                    <a:pt x="405" y="28"/>
                                  </a:lnTo>
                                  <a:lnTo>
                                    <a:pt x="419" y="25"/>
                                  </a:lnTo>
                                  <a:lnTo>
                                    <a:pt x="434" y="22"/>
                                  </a:lnTo>
                                  <a:lnTo>
                                    <a:pt x="448" y="17"/>
                                  </a:lnTo>
                                  <a:lnTo>
                                    <a:pt x="463" y="15"/>
                                  </a:lnTo>
                                  <a:lnTo>
                                    <a:pt x="479" y="12"/>
                                  </a:lnTo>
                                  <a:lnTo>
                                    <a:pt x="495" y="10"/>
                                  </a:lnTo>
                                  <a:lnTo>
                                    <a:pt x="509" y="8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41" y="4"/>
                                  </a:lnTo>
                                  <a:lnTo>
                                    <a:pt x="557" y="3"/>
                                  </a:lnTo>
                                  <a:lnTo>
                                    <a:pt x="572" y="1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622" y="1"/>
                                  </a:lnTo>
                                  <a:lnTo>
                                    <a:pt x="639" y="1"/>
                                  </a:lnTo>
                                  <a:lnTo>
                                    <a:pt x="656" y="3"/>
                                  </a:lnTo>
                                  <a:lnTo>
                                    <a:pt x="673" y="4"/>
                                  </a:lnTo>
                                  <a:lnTo>
                                    <a:pt x="690" y="5"/>
                                  </a:lnTo>
                                  <a:lnTo>
                                    <a:pt x="708" y="8"/>
                                  </a:lnTo>
                                  <a:lnTo>
                                    <a:pt x="725" y="10"/>
                                  </a:lnTo>
                                  <a:lnTo>
                                    <a:pt x="744" y="14"/>
                                  </a:lnTo>
                                  <a:lnTo>
                                    <a:pt x="762" y="17"/>
                                  </a:lnTo>
                                  <a:lnTo>
                                    <a:pt x="775" y="18"/>
                                  </a:lnTo>
                                  <a:lnTo>
                                    <a:pt x="790" y="23"/>
                                  </a:lnTo>
                                  <a:lnTo>
                                    <a:pt x="803" y="26"/>
                                  </a:lnTo>
                                  <a:lnTo>
                                    <a:pt x="817" y="31"/>
                                  </a:lnTo>
                                  <a:lnTo>
                                    <a:pt x="829" y="34"/>
                                  </a:lnTo>
                                  <a:lnTo>
                                    <a:pt x="842" y="39"/>
                                  </a:lnTo>
                                  <a:lnTo>
                                    <a:pt x="853" y="44"/>
                                  </a:lnTo>
                                  <a:lnTo>
                                    <a:pt x="865" y="50"/>
                                  </a:lnTo>
                                  <a:lnTo>
                                    <a:pt x="876" y="55"/>
                                  </a:lnTo>
                                  <a:lnTo>
                                    <a:pt x="887" y="61"/>
                                  </a:lnTo>
                                  <a:lnTo>
                                    <a:pt x="897" y="67"/>
                                  </a:lnTo>
                                  <a:lnTo>
                                    <a:pt x="907" y="73"/>
                                  </a:lnTo>
                                  <a:lnTo>
                                    <a:pt x="915" y="79"/>
                                  </a:lnTo>
                                  <a:lnTo>
                                    <a:pt x="925" y="86"/>
                                  </a:lnTo>
                                  <a:lnTo>
                                    <a:pt x="933" y="94"/>
                                  </a:lnTo>
                                  <a:lnTo>
                                    <a:pt x="942" y="102"/>
                                  </a:lnTo>
                                  <a:lnTo>
                                    <a:pt x="949" y="108"/>
                                  </a:lnTo>
                                  <a:lnTo>
                                    <a:pt x="956" y="117"/>
                                  </a:lnTo>
                                  <a:lnTo>
                                    <a:pt x="964" y="124"/>
                                  </a:lnTo>
                                  <a:lnTo>
                                    <a:pt x="970" y="133"/>
                                  </a:lnTo>
                                  <a:lnTo>
                                    <a:pt x="976" y="140"/>
                                  </a:lnTo>
                                  <a:lnTo>
                                    <a:pt x="982" y="150"/>
                                  </a:lnTo>
                                  <a:lnTo>
                                    <a:pt x="987" y="158"/>
                                  </a:lnTo>
                                  <a:lnTo>
                                    <a:pt x="993" y="168"/>
                                  </a:lnTo>
                                  <a:lnTo>
                                    <a:pt x="996" y="176"/>
                                  </a:lnTo>
                                  <a:lnTo>
                                    <a:pt x="1001" y="185"/>
                                  </a:lnTo>
                                  <a:lnTo>
                                    <a:pt x="1005" y="195"/>
                                  </a:lnTo>
                                  <a:lnTo>
                                    <a:pt x="1009" y="204"/>
                                  </a:lnTo>
                                  <a:lnTo>
                                    <a:pt x="1011" y="214"/>
                                  </a:lnTo>
                                  <a:lnTo>
                                    <a:pt x="1015" y="224"/>
                                  </a:lnTo>
                                  <a:lnTo>
                                    <a:pt x="1017" y="233"/>
                                  </a:lnTo>
                                  <a:lnTo>
                                    <a:pt x="1020" y="243"/>
                                  </a:lnTo>
                                  <a:lnTo>
                                    <a:pt x="1021" y="253"/>
                                  </a:lnTo>
                                  <a:lnTo>
                                    <a:pt x="1022" y="263"/>
                                  </a:lnTo>
                                  <a:lnTo>
                                    <a:pt x="1023" y="272"/>
                                  </a:lnTo>
                                  <a:lnTo>
                                    <a:pt x="1024" y="282"/>
                                  </a:lnTo>
                                  <a:lnTo>
                                    <a:pt x="1024" y="292"/>
                                  </a:lnTo>
                                  <a:lnTo>
                                    <a:pt x="1024" y="303"/>
                                  </a:lnTo>
                                  <a:lnTo>
                                    <a:pt x="1024" y="312"/>
                                  </a:lnTo>
                                  <a:lnTo>
                                    <a:pt x="1024" y="323"/>
                                  </a:lnTo>
                                  <a:lnTo>
                                    <a:pt x="1023" y="332"/>
                                  </a:lnTo>
                                  <a:lnTo>
                                    <a:pt x="1022" y="341"/>
                                  </a:lnTo>
                                  <a:lnTo>
                                    <a:pt x="1021" y="352"/>
                                  </a:lnTo>
                                  <a:lnTo>
                                    <a:pt x="1020" y="363"/>
                                  </a:lnTo>
                                  <a:lnTo>
                                    <a:pt x="1017" y="372"/>
                                  </a:lnTo>
                                  <a:lnTo>
                                    <a:pt x="1015" y="382"/>
                                  </a:lnTo>
                                  <a:lnTo>
                                    <a:pt x="1012" y="392"/>
                                  </a:lnTo>
                                  <a:lnTo>
                                    <a:pt x="1010" y="403"/>
                                  </a:lnTo>
                                  <a:lnTo>
                                    <a:pt x="1006" y="413"/>
                                  </a:lnTo>
                                  <a:lnTo>
                                    <a:pt x="1003" y="422"/>
                                  </a:lnTo>
                                  <a:lnTo>
                                    <a:pt x="998" y="431"/>
                                  </a:lnTo>
                                  <a:lnTo>
                                    <a:pt x="994" y="441"/>
                                  </a:lnTo>
                                  <a:lnTo>
                                    <a:pt x="989" y="451"/>
                                  </a:lnTo>
                                  <a:lnTo>
                                    <a:pt x="985" y="460"/>
                                  </a:lnTo>
                                  <a:lnTo>
                                    <a:pt x="979" y="469"/>
                                  </a:lnTo>
                                  <a:lnTo>
                                    <a:pt x="976" y="479"/>
                                  </a:lnTo>
                                  <a:lnTo>
                                    <a:pt x="970" y="487"/>
                                  </a:lnTo>
                                  <a:lnTo>
                                    <a:pt x="964" y="497"/>
                                  </a:lnTo>
                                  <a:lnTo>
                                    <a:pt x="958" y="505"/>
                                  </a:lnTo>
                                  <a:lnTo>
                                    <a:pt x="951" y="514"/>
                                  </a:lnTo>
                                  <a:lnTo>
                                    <a:pt x="944" y="522"/>
                                  </a:lnTo>
                                  <a:lnTo>
                                    <a:pt x="938" y="531"/>
                                  </a:lnTo>
                                  <a:lnTo>
                                    <a:pt x="931" y="538"/>
                                  </a:lnTo>
                                  <a:lnTo>
                                    <a:pt x="925" y="547"/>
                                  </a:lnTo>
                                  <a:lnTo>
                                    <a:pt x="894" y="530"/>
                                  </a:lnTo>
                                  <a:lnTo>
                                    <a:pt x="898" y="525"/>
                                  </a:lnTo>
                                  <a:lnTo>
                                    <a:pt x="903" y="519"/>
                                  </a:lnTo>
                                  <a:lnTo>
                                    <a:pt x="908" y="513"/>
                                  </a:lnTo>
                                  <a:lnTo>
                                    <a:pt x="913" y="507"/>
                                  </a:lnTo>
                                  <a:lnTo>
                                    <a:pt x="916" y="501"/>
                                  </a:lnTo>
                                  <a:lnTo>
                                    <a:pt x="920" y="496"/>
                                  </a:lnTo>
                                  <a:lnTo>
                                    <a:pt x="925" y="490"/>
                                  </a:lnTo>
                                  <a:lnTo>
                                    <a:pt x="930" y="485"/>
                                  </a:lnTo>
                                  <a:lnTo>
                                    <a:pt x="933" y="477"/>
                                  </a:lnTo>
                                  <a:lnTo>
                                    <a:pt x="937" y="471"/>
                                  </a:lnTo>
                                  <a:lnTo>
                                    <a:pt x="942" y="467"/>
                                  </a:lnTo>
                                  <a:lnTo>
                                    <a:pt x="945" y="460"/>
                                  </a:lnTo>
                                  <a:lnTo>
                                    <a:pt x="948" y="454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955" y="442"/>
                                  </a:lnTo>
                                  <a:lnTo>
                                    <a:pt x="959" y="436"/>
                                  </a:lnTo>
                                  <a:lnTo>
                                    <a:pt x="961" y="430"/>
                                  </a:lnTo>
                                  <a:lnTo>
                                    <a:pt x="965" y="424"/>
                                  </a:lnTo>
                                  <a:lnTo>
                                    <a:pt x="967" y="418"/>
                                  </a:lnTo>
                                  <a:lnTo>
                                    <a:pt x="970" y="412"/>
                                  </a:lnTo>
                                  <a:lnTo>
                                    <a:pt x="972" y="406"/>
                                  </a:lnTo>
                                  <a:lnTo>
                                    <a:pt x="975" y="400"/>
                                  </a:lnTo>
                                  <a:lnTo>
                                    <a:pt x="977" y="394"/>
                                  </a:lnTo>
                                  <a:lnTo>
                                    <a:pt x="979" y="388"/>
                                  </a:lnTo>
                                  <a:lnTo>
                                    <a:pt x="982" y="382"/>
                                  </a:lnTo>
                                  <a:lnTo>
                                    <a:pt x="984" y="375"/>
                                  </a:lnTo>
                                  <a:lnTo>
                                    <a:pt x="985" y="369"/>
                                  </a:lnTo>
                                  <a:lnTo>
                                    <a:pt x="988" y="363"/>
                                  </a:lnTo>
                                  <a:lnTo>
                                    <a:pt x="989" y="357"/>
                                  </a:lnTo>
                                  <a:lnTo>
                                    <a:pt x="990" y="351"/>
                                  </a:lnTo>
                                  <a:lnTo>
                                    <a:pt x="992" y="346"/>
                                  </a:lnTo>
                                  <a:lnTo>
                                    <a:pt x="994" y="340"/>
                                  </a:lnTo>
                                  <a:lnTo>
                                    <a:pt x="994" y="334"/>
                                  </a:lnTo>
                                  <a:lnTo>
                                    <a:pt x="995" y="328"/>
                                  </a:lnTo>
                                  <a:lnTo>
                                    <a:pt x="995" y="323"/>
                                  </a:lnTo>
                                  <a:lnTo>
                                    <a:pt x="996" y="317"/>
                                  </a:lnTo>
                                  <a:lnTo>
                                    <a:pt x="996" y="312"/>
                                  </a:lnTo>
                                  <a:lnTo>
                                    <a:pt x="996" y="306"/>
                                  </a:lnTo>
                                  <a:lnTo>
                                    <a:pt x="996" y="300"/>
                                  </a:lnTo>
                                  <a:lnTo>
                                    <a:pt x="996" y="295"/>
                                  </a:lnTo>
                                  <a:lnTo>
                                    <a:pt x="996" y="289"/>
                                  </a:lnTo>
                                  <a:lnTo>
                                    <a:pt x="995" y="283"/>
                                  </a:lnTo>
                                  <a:lnTo>
                                    <a:pt x="995" y="277"/>
                                  </a:lnTo>
                                  <a:lnTo>
                                    <a:pt x="995" y="272"/>
                                  </a:lnTo>
                                  <a:lnTo>
                                    <a:pt x="994" y="266"/>
                                  </a:lnTo>
                                  <a:lnTo>
                                    <a:pt x="993" y="260"/>
                                  </a:lnTo>
                                  <a:lnTo>
                                    <a:pt x="992" y="255"/>
                                  </a:lnTo>
                                  <a:lnTo>
                                    <a:pt x="992" y="249"/>
                                  </a:lnTo>
                                  <a:lnTo>
                                    <a:pt x="989" y="244"/>
                                  </a:lnTo>
                                  <a:lnTo>
                                    <a:pt x="988" y="238"/>
                                  </a:lnTo>
                                  <a:lnTo>
                                    <a:pt x="985" y="232"/>
                                  </a:lnTo>
                                  <a:lnTo>
                                    <a:pt x="984" y="227"/>
                                  </a:lnTo>
                                  <a:lnTo>
                                    <a:pt x="982" y="221"/>
                                  </a:lnTo>
                                  <a:lnTo>
                                    <a:pt x="979" y="216"/>
                                  </a:lnTo>
                                  <a:lnTo>
                                    <a:pt x="978" y="210"/>
                                  </a:lnTo>
                                  <a:lnTo>
                                    <a:pt x="976" y="205"/>
                                  </a:lnTo>
                                  <a:lnTo>
                                    <a:pt x="973" y="199"/>
                                  </a:lnTo>
                                  <a:lnTo>
                                    <a:pt x="970" y="195"/>
                                  </a:lnTo>
                                  <a:lnTo>
                                    <a:pt x="967" y="188"/>
                                  </a:lnTo>
                                  <a:lnTo>
                                    <a:pt x="965" y="184"/>
                                  </a:lnTo>
                                  <a:lnTo>
                                    <a:pt x="962" y="178"/>
                                  </a:lnTo>
                                  <a:lnTo>
                                    <a:pt x="959" y="173"/>
                                  </a:lnTo>
                                  <a:lnTo>
                                    <a:pt x="955" y="168"/>
                                  </a:lnTo>
                                  <a:lnTo>
                                    <a:pt x="953" y="163"/>
                                  </a:lnTo>
                                  <a:lnTo>
                                    <a:pt x="948" y="157"/>
                                  </a:lnTo>
                                  <a:lnTo>
                                    <a:pt x="944" y="153"/>
                                  </a:lnTo>
                                  <a:lnTo>
                                    <a:pt x="941" y="147"/>
                                  </a:lnTo>
                                  <a:lnTo>
                                    <a:pt x="937" y="142"/>
                                  </a:lnTo>
                                  <a:lnTo>
                                    <a:pt x="932" y="137"/>
                                  </a:lnTo>
                                  <a:lnTo>
                                    <a:pt x="927" y="133"/>
                                  </a:lnTo>
                                  <a:lnTo>
                                    <a:pt x="924" y="128"/>
                                  </a:lnTo>
                                  <a:lnTo>
                                    <a:pt x="919" y="124"/>
                                  </a:lnTo>
                                  <a:lnTo>
                                    <a:pt x="914" y="119"/>
                                  </a:lnTo>
                                  <a:lnTo>
                                    <a:pt x="909" y="114"/>
                                  </a:lnTo>
                                  <a:lnTo>
                                    <a:pt x="904" y="110"/>
                                  </a:lnTo>
                                  <a:lnTo>
                                    <a:pt x="899" y="106"/>
                                  </a:lnTo>
                                  <a:lnTo>
                                    <a:pt x="893" y="102"/>
                                  </a:lnTo>
                                  <a:lnTo>
                                    <a:pt x="888" y="97"/>
                                  </a:lnTo>
                                  <a:lnTo>
                                    <a:pt x="882" y="94"/>
                                  </a:lnTo>
                                  <a:lnTo>
                                    <a:pt x="877" y="90"/>
                                  </a:lnTo>
                                  <a:lnTo>
                                    <a:pt x="871" y="86"/>
                                  </a:lnTo>
                                  <a:lnTo>
                                    <a:pt x="864" y="83"/>
                                  </a:lnTo>
                                  <a:lnTo>
                                    <a:pt x="858" y="79"/>
                                  </a:lnTo>
                                  <a:lnTo>
                                    <a:pt x="852" y="76"/>
                                  </a:lnTo>
                                  <a:lnTo>
                                    <a:pt x="845" y="72"/>
                                  </a:lnTo>
                                  <a:lnTo>
                                    <a:pt x="838" y="69"/>
                                  </a:lnTo>
                                  <a:lnTo>
                                    <a:pt x="831" y="66"/>
                                  </a:lnTo>
                                  <a:lnTo>
                                    <a:pt x="825" y="63"/>
                                  </a:lnTo>
                                  <a:lnTo>
                                    <a:pt x="817" y="61"/>
                                  </a:lnTo>
                                  <a:lnTo>
                                    <a:pt x="811" y="57"/>
                                  </a:lnTo>
                                  <a:lnTo>
                                    <a:pt x="803" y="55"/>
                                  </a:lnTo>
                                  <a:lnTo>
                                    <a:pt x="796" y="52"/>
                                  </a:lnTo>
                                  <a:lnTo>
                                    <a:pt x="789" y="50"/>
                                  </a:lnTo>
                                  <a:lnTo>
                                    <a:pt x="780" y="48"/>
                                  </a:lnTo>
                                  <a:lnTo>
                                    <a:pt x="773" y="46"/>
                                  </a:lnTo>
                                  <a:lnTo>
                                    <a:pt x="764" y="45"/>
                                  </a:lnTo>
                                  <a:lnTo>
                                    <a:pt x="749" y="40"/>
                                  </a:lnTo>
                                  <a:lnTo>
                                    <a:pt x="732" y="38"/>
                                  </a:lnTo>
                                  <a:lnTo>
                                    <a:pt x="716" y="34"/>
                                  </a:lnTo>
                                  <a:lnTo>
                                    <a:pt x="700" y="33"/>
                                  </a:lnTo>
                                  <a:lnTo>
                                    <a:pt x="684" y="31"/>
                                  </a:lnTo>
                                  <a:lnTo>
                                    <a:pt x="668" y="28"/>
                                  </a:lnTo>
                                  <a:lnTo>
                                    <a:pt x="653" y="27"/>
                                  </a:lnTo>
                                  <a:lnTo>
                                    <a:pt x="638" y="27"/>
                                  </a:lnTo>
                                  <a:lnTo>
                                    <a:pt x="622" y="26"/>
                                  </a:lnTo>
                                  <a:lnTo>
                                    <a:pt x="606" y="26"/>
                                  </a:lnTo>
                                  <a:lnTo>
                                    <a:pt x="592" y="26"/>
                                  </a:lnTo>
                                  <a:lnTo>
                                    <a:pt x="577" y="27"/>
                                  </a:lnTo>
                                  <a:lnTo>
                                    <a:pt x="563" y="28"/>
                                  </a:lnTo>
                                  <a:lnTo>
                                    <a:pt x="548" y="29"/>
                                  </a:lnTo>
                                  <a:lnTo>
                                    <a:pt x="535" y="32"/>
                                  </a:lnTo>
                                  <a:lnTo>
                                    <a:pt x="520" y="33"/>
                                  </a:lnTo>
                                  <a:lnTo>
                                    <a:pt x="507" y="35"/>
                                  </a:lnTo>
                                  <a:lnTo>
                                    <a:pt x="492" y="37"/>
                                  </a:lnTo>
                                  <a:lnTo>
                                    <a:pt x="479" y="39"/>
                                  </a:lnTo>
                                  <a:lnTo>
                                    <a:pt x="465" y="43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40" y="49"/>
                                  </a:lnTo>
                                  <a:lnTo>
                                    <a:pt x="427" y="52"/>
                                  </a:lnTo>
                                  <a:lnTo>
                                    <a:pt x="414" y="56"/>
                                  </a:lnTo>
                                  <a:lnTo>
                                    <a:pt x="401" y="61"/>
                                  </a:lnTo>
                                  <a:lnTo>
                                    <a:pt x="389" y="65"/>
                                  </a:lnTo>
                                  <a:lnTo>
                                    <a:pt x="377" y="68"/>
                                  </a:lnTo>
                                  <a:lnTo>
                                    <a:pt x="365" y="73"/>
                                  </a:lnTo>
                                  <a:lnTo>
                                    <a:pt x="354" y="77"/>
                                  </a:lnTo>
                                  <a:lnTo>
                                    <a:pt x="342" y="83"/>
                                  </a:lnTo>
                                  <a:lnTo>
                                    <a:pt x="331" y="86"/>
                                  </a:lnTo>
                                  <a:lnTo>
                                    <a:pt x="320" y="93"/>
                                  </a:lnTo>
                                  <a:lnTo>
                                    <a:pt x="309" y="97"/>
                                  </a:lnTo>
                                  <a:lnTo>
                                    <a:pt x="298" y="102"/>
                                  </a:lnTo>
                                  <a:lnTo>
                                    <a:pt x="287" y="107"/>
                                  </a:lnTo>
                                  <a:lnTo>
                                    <a:pt x="277" y="113"/>
                                  </a:lnTo>
                                  <a:lnTo>
                                    <a:pt x="267" y="118"/>
                                  </a:lnTo>
                                  <a:lnTo>
                                    <a:pt x="258" y="124"/>
                                  </a:lnTo>
                                  <a:lnTo>
                                    <a:pt x="248" y="130"/>
                                  </a:lnTo>
                                  <a:lnTo>
                                    <a:pt x="238" y="136"/>
                                  </a:lnTo>
                                  <a:lnTo>
                                    <a:pt x="229" y="142"/>
                                  </a:lnTo>
                                  <a:lnTo>
                                    <a:pt x="220" y="147"/>
                                  </a:lnTo>
                                  <a:lnTo>
                                    <a:pt x="212" y="153"/>
                                  </a:lnTo>
                                  <a:lnTo>
                                    <a:pt x="204" y="159"/>
                                  </a:lnTo>
                                  <a:lnTo>
                                    <a:pt x="196" y="165"/>
                                  </a:lnTo>
                                  <a:lnTo>
                                    <a:pt x="187" y="170"/>
                                  </a:lnTo>
                                  <a:lnTo>
                                    <a:pt x="180" y="176"/>
                                  </a:lnTo>
                                  <a:lnTo>
                                    <a:pt x="173" y="184"/>
                                  </a:lnTo>
                                  <a:lnTo>
                                    <a:pt x="165" y="188"/>
                                  </a:lnTo>
                                  <a:lnTo>
                                    <a:pt x="158" y="195"/>
                                  </a:lnTo>
                                  <a:lnTo>
                                    <a:pt x="151" y="199"/>
                                  </a:lnTo>
                                  <a:lnTo>
                                    <a:pt x="146" y="205"/>
                                  </a:lnTo>
                                  <a:lnTo>
                                    <a:pt x="139" y="212"/>
                                  </a:lnTo>
                                  <a:lnTo>
                                    <a:pt x="134" y="216"/>
                                  </a:lnTo>
                                  <a:lnTo>
                                    <a:pt x="128" y="222"/>
                                  </a:lnTo>
                                  <a:lnTo>
                                    <a:pt x="123" y="227"/>
                                  </a:lnTo>
                                  <a:lnTo>
                                    <a:pt x="117" y="232"/>
                                  </a:lnTo>
                                  <a:lnTo>
                                    <a:pt x="112" y="237"/>
                                  </a:lnTo>
                                  <a:lnTo>
                                    <a:pt x="107" y="243"/>
                                  </a:lnTo>
                                  <a:lnTo>
                                    <a:pt x="103" y="248"/>
                                  </a:lnTo>
                                  <a:lnTo>
                                    <a:pt x="100" y="253"/>
                                  </a:lnTo>
                                  <a:lnTo>
                                    <a:pt x="96" y="258"/>
                                  </a:lnTo>
                                  <a:lnTo>
                                    <a:pt x="92" y="263"/>
                                  </a:lnTo>
                                  <a:lnTo>
                                    <a:pt x="90" y="266"/>
                                  </a:lnTo>
                                  <a:lnTo>
                                    <a:pt x="90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949320"/>
                              <a:ext cx="277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72">
                                  <a:moveTo>
                                    <a:pt x="11" y="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437" y="172"/>
                                  </a:lnTo>
                                  <a:lnTo>
                                    <a:pt x="427" y="8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733680"/>
                              <a:ext cx="76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6">
                                  <a:moveTo>
                                    <a:pt x="0" y="368"/>
                                  </a:moveTo>
                                  <a:lnTo>
                                    <a:pt x="35" y="436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941760"/>
                              <a:ext cx="308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216">
                                  <a:moveTo>
                                    <a:pt x="14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486" y="216"/>
                                  </a:lnTo>
                                  <a:lnTo>
                                    <a:pt x="452" y="84"/>
                                  </a:lnTo>
                                  <a:lnTo>
                                    <a:pt x="444" y="85"/>
                                  </a:lnTo>
                                  <a:lnTo>
                                    <a:pt x="475" y="205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942480"/>
                              <a:ext cx="288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97">
                                  <a:moveTo>
                                    <a:pt x="0" y="0"/>
                                  </a:moveTo>
                                  <a:lnTo>
                                    <a:pt x="447" y="86"/>
                                  </a:lnTo>
                                  <a:lnTo>
                                    <a:pt x="454" y="9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33680"/>
                              <a:ext cx="824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50">
                                  <a:moveTo>
                                    <a:pt x="0" y="345"/>
                                  </a:moveTo>
                                  <a:lnTo>
                                    <a:pt x="41" y="450"/>
                                  </a:lnTo>
                                  <a:lnTo>
                                    <a:pt x="130" y="3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40" y="427"/>
                                  </a:lnTo>
                                  <a:lnTo>
                                    <a:pt x="2" y="335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732240"/>
                              <a:ext cx="712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66">
                                  <a:moveTo>
                                    <a:pt x="112" y="7"/>
                                  </a:moveTo>
                                  <a:lnTo>
                                    <a:pt x="3" y="366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280080"/>
                              <a:ext cx="831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24">
                                  <a:moveTo>
                                    <a:pt x="85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30" y="61"/>
                                  </a:lnTo>
                                  <a:lnTo>
                                    <a:pt x="130" y="64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23" y="81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17" y="89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3" y="100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26" y="147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4" y="155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6" y="166"/>
                                  </a:lnTo>
                                  <a:lnTo>
                                    <a:pt x="26" y="170"/>
                                  </a:lnTo>
                                  <a:lnTo>
                                    <a:pt x="26" y="174"/>
                                  </a:lnTo>
                                  <a:lnTo>
                                    <a:pt x="27" y="177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9" y="18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33" y="197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38" y="208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43" y="219"/>
                                  </a:lnTo>
                                  <a:lnTo>
                                    <a:pt x="46" y="226"/>
                                  </a:lnTo>
                                  <a:lnTo>
                                    <a:pt x="49" y="232"/>
                                  </a:lnTo>
                                  <a:lnTo>
                                    <a:pt x="54" y="238"/>
                                  </a:lnTo>
                                  <a:lnTo>
                                    <a:pt x="57" y="245"/>
                                  </a:lnTo>
                                  <a:lnTo>
                                    <a:pt x="61" y="254"/>
                                  </a:lnTo>
                                  <a:lnTo>
                                    <a:pt x="66" y="260"/>
                                  </a:lnTo>
                                  <a:lnTo>
                                    <a:pt x="71" y="268"/>
                                  </a:lnTo>
                                  <a:lnTo>
                                    <a:pt x="75" y="277"/>
                                  </a:lnTo>
                                  <a:lnTo>
                                    <a:pt x="82" y="285"/>
                                  </a:lnTo>
                                  <a:lnTo>
                                    <a:pt x="88" y="294"/>
                                  </a:lnTo>
                                  <a:lnTo>
                                    <a:pt x="92" y="304"/>
                                  </a:lnTo>
                                  <a:lnTo>
                                    <a:pt x="100" y="313"/>
                                  </a:lnTo>
                                  <a:lnTo>
                                    <a:pt x="107" y="324"/>
                                  </a:lnTo>
                                  <a:lnTo>
                                    <a:pt x="37" y="256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57960"/>
                              <a:ext cx="838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05">
                                  <a:moveTo>
                                    <a:pt x="34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8" y="121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41" y="131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48" y="138"/>
                                  </a:lnTo>
                                  <a:lnTo>
                                    <a:pt x="52" y="141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65" y="158"/>
                                  </a:lnTo>
                                  <a:lnTo>
                                    <a:pt x="68" y="162"/>
                                  </a:lnTo>
                                  <a:lnTo>
                                    <a:pt x="70" y="167"/>
                                  </a:lnTo>
                                  <a:lnTo>
                                    <a:pt x="71" y="173"/>
                                  </a:lnTo>
                                  <a:lnTo>
                                    <a:pt x="74" y="179"/>
                                  </a:lnTo>
                                  <a:lnTo>
                                    <a:pt x="74" y="181"/>
                                  </a:lnTo>
                                  <a:lnTo>
                                    <a:pt x="74" y="185"/>
                                  </a:lnTo>
                                  <a:lnTo>
                                    <a:pt x="75" y="189"/>
                                  </a:lnTo>
                                  <a:lnTo>
                                    <a:pt x="75" y="192"/>
                                  </a:lnTo>
                                  <a:lnTo>
                                    <a:pt x="75" y="196"/>
                                  </a:lnTo>
                                  <a:lnTo>
                                    <a:pt x="75" y="199"/>
                                  </a:lnTo>
                                  <a:lnTo>
                                    <a:pt x="75" y="203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75" y="212"/>
                                  </a:lnTo>
                                  <a:lnTo>
                                    <a:pt x="74" y="215"/>
                                  </a:lnTo>
                                  <a:lnTo>
                                    <a:pt x="74" y="220"/>
                                  </a:lnTo>
                                  <a:lnTo>
                                    <a:pt x="73" y="225"/>
                                  </a:lnTo>
                                  <a:lnTo>
                                    <a:pt x="71" y="230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69" y="241"/>
                                  </a:lnTo>
                                  <a:lnTo>
                                    <a:pt x="68" y="247"/>
                                  </a:lnTo>
                                  <a:lnTo>
                                    <a:pt x="65" y="253"/>
                                  </a:lnTo>
                                  <a:lnTo>
                                    <a:pt x="63" y="258"/>
                                  </a:lnTo>
                                  <a:lnTo>
                                    <a:pt x="62" y="264"/>
                                  </a:lnTo>
                                  <a:lnTo>
                                    <a:pt x="59" y="271"/>
                                  </a:lnTo>
                                  <a:lnTo>
                                    <a:pt x="56" y="277"/>
                                  </a:lnTo>
                                  <a:lnTo>
                                    <a:pt x="53" y="284"/>
                                  </a:lnTo>
                                  <a:lnTo>
                                    <a:pt x="51" y="292"/>
                                  </a:lnTo>
                                  <a:lnTo>
                                    <a:pt x="48" y="299"/>
                                  </a:lnTo>
                                  <a:lnTo>
                                    <a:pt x="62" y="305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0.65pt;width:132pt;height:126pt" coordorigin="9386,13" coordsize="2640,2520">
                <v:rect id="shape_0" stroked="f" o:allowincell="f" style="position:absolute;left:9386;top:13;width:2639;height:25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410;top:37;width:1835;height:2044">
                  <v:shape id="shape_0" coordsize="1247,1284" path="m615,9l615,8l617,8l621,6l627,6l629,6l633,5l637,5l642,5l647,4l651,4l656,3l662,3l667,3l673,2l679,0l687,0l693,0l700,0l707,0l715,0l722,0l729,0l738,0l745,0l752,0l762,2l770,3l779,4l787,4l796,4l804,5l813,6l821,8l831,9l840,10l849,12l859,14l868,16l876,17l886,20l894,23l904,26l913,28l922,32l931,36l939,39l948,43l958,46l966,50l975,55l983,60l990,66l999,70l1006,76l1015,82l1022,88l1029,94l1037,100l1044,107l1051,116l1057,122l1062,129l1068,136l1074,145l1078,152l1083,159l1088,168l1091,175l1094,182l1097,191l1100,198l1102,207l1105,215l1107,223l1108,231l1111,240l1111,247l1112,255l1112,263l1113,271l1112,278l1112,287l1112,294l1112,303l1111,310l1111,317l1109,326l1108,333l1107,340l1106,348l1105,355l1102,362l1100,368l1098,376l1096,382l1094,389l1091,395l1090,401l1088,407l1086,413l1083,419l1080,425l1078,430l1077,436l1074,440l1072,446l1069,450l1068,456l1066,459l1063,463l1061,467l1060,470l1056,476l1052,482l1050,486l1049,490l1047,491l1047,492l1047,492l1049,492l1051,492l1056,492l1060,492l1066,492l1068,492l1071,492l1075,492l1079,492l1081,492l1085,492l1089,492l1094,493l1097,493l1101,495l1106,495l1111,496l1115,496l1119,497l1124,497l1129,498l1134,499l1139,501l1143,502l1148,504l1152,505l1158,507l1162,509l1167,510l1171,513l1176,514l1180,518l1185,520l1190,521l1193,525l1198,527l1202,531l1205,533l1210,538l1214,542l1218,546l1220,549l1224,553l1226,558l1230,561l1232,566l1235,571l1236,576l1239,582l1241,587l1242,593l1243,599l1244,606l1245,611l1245,618l1245,626l1247,633l1245,640l1244,647l1242,654l1239,660l1236,666l1233,672l1228,677l1225,683l1220,688l1214,691l1208,696l1202,701l1194,705l1188,709l1181,713l1174,717l1165,719l1158,723l1148,725l1140,729l1131,730l1122,732l1112,735l1103,737l1092,739l1083,741l1073,742l1063,743l1052,746l1043,747l1033,748l1023,749l1011,749l1001,749l990,751l981,751l971,751l961,752l951,752l942,752l932,752l922,752l913,752l904,752l896,752l887,752l880,752l872,752l864,752l857,751l849,751l843,751l837,751l832,749l826,749l823,749l818,749l814,749l811,749l809,749l804,749l804,749l825,1284l0,997l73,911l662,1019l730,261l549,269l615,9l615,9xe" fillcolor="#e6e6e6" stroked="f" o:allowincell="f" style="position:absolute;left:9997;top:797;width:1246;height:128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205,139" path="m5,63l182,0l183,2l187,4l190,5l192,8l194,11l198,16l200,20l203,25l204,31l205,37l204,40l204,44l204,48l204,51l203,55l202,60l200,65l200,70l0,139l5,63l5,63xe" fillcolor="#ffcc00" stroked="f" o:allowincell="f" style="position:absolute;left:10782;top:298;width:204;height:138;mso-wrap-style:none;v-text-anchor:middle;mso-position-horizontal-relative:pag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424,714" path="m220,258l219,257l219,255l217,251l215,247l213,241l211,237l209,233l208,229l207,226l206,222l205,217l203,212l202,209l201,204l200,199l198,194l196,189l196,184l195,178l194,173l192,169l192,164l191,158l191,152l191,147l191,142l190,136l190,130l190,125l191,119l191,114l191,108l192,102l194,97l195,91l196,86l198,80l201,75l202,69l205,65l207,59l212,56l214,51l218,46l222,41l226,37l230,34l235,29l241,25l247,22l253,18l259,16l265,13l273,11l281,8l288,6l297,5l307,3l315,1l324,0l331,0l338,0l345,0l353,1l359,2l366,5l371,6l377,8l382,11l387,14l390,18l395,22l399,25l404,30l406,35l409,40l411,45l415,51l416,56l418,62l420,68l421,75l422,81l422,88l423,96l424,104l424,111l424,119l424,127l424,136l422,144l421,152l420,160l420,170l418,178l417,187l415,196l413,206l411,215l409,223l406,233l405,243l403,251l399,261l396,271l394,280l390,290l388,300l384,308l381,318l378,328l375,336l372,346l369,356l365,363l361,373l358,381l354,391l350,399l347,409l344,417l341,426l336,433l332,442l327,449l324,458l319,466l314,473l308,481l303,489l297,496l292,502l286,510l280,518l274,524l266,532l260,539l254,546l247,551l241,558l234,564l226,570l219,577l213,583l205,589l198,595l191,600l184,606l177,611l170,617l162,621l155,626l149,631l141,637l134,641l127,646l119,649l113,653l106,658l100,661l93,665l88,669l81,672l75,675l68,678l64,682l57,685l53,688l48,691l43,693l38,695l33,698l28,699l25,702l21,703l17,705l14,706l11,709l6,710l4,712l0,714l20,670l20,669l22,669l26,668l31,666l32,665l36,664l39,663l44,661l47,660l50,659l55,657l60,655l64,653l70,651l75,648l79,647l85,643l90,641l96,638l102,636l109,631l113,629l119,624l126,621l132,618l138,613l144,609l151,604l157,600l162,595l168,590l174,584l180,579l186,573l192,567l198,561l203,553l209,547l214,540l220,534l224,527l230,519l235,511l240,504l243,495l248,487l252,477l256,468l259,459l263,449l265,439l269,430l271,419l273,408l275,397l276,386l277,373l279,362l279,349l280,337l274,322l293,298l293,297l293,296l293,292l294,289l296,285l296,280l296,275l296,271l294,264l292,258l288,254l285,249l282,246l279,244l275,241l271,240l266,238l263,237l258,235l253,235l220,258l220,258xe" stroked="f" o:allowincell="f" style="position:absolute;left:10699;top:63;width:423;height:71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  <v:shape id="shape_0" coordsize="217,124" path="m0,52l180,0l217,81l39,124l0,52l0,52xe" fillcolor="#ffcc00" stroked="f" o:allowincell="f" style="position:absolute;left:9614;top:641;width:216;height:123;mso-wrap-style:none;v-text-anchor:middle;mso-position-horizontal-relative:pag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549,608" path="m113,8l113,7l116,6l118,5l123,3l128,2l134,1l138,0l141,0l146,0l150,0l153,0l158,1l163,2l168,3l173,5l179,7l184,10l190,13l196,16l202,20l208,24l214,30l220,35l228,42l231,45l234,48l238,53l242,57l245,61l248,65l251,69l253,73l254,76l257,80l258,85l260,88l260,92l262,96l262,99l263,103l263,107l263,110l263,115l263,119l262,122l260,126l259,129l259,133l258,136l255,139l254,143l253,147l249,154l246,160l241,167l237,173l232,178l228,184l221,189l217,195l212,199l207,204l202,207l198,211l193,215l190,217l186,220l183,223l179,226l178,227l178,228l178,231l179,234l180,239l180,241l181,246l181,250l184,255l184,258l186,263l189,268l190,274l191,279l193,285l196,291l198,297l200,302l202,309l206,317l209,324l212,330l214,337l219,343l223,351l226,358l230,366l235,374l240,381l243,388l249,396l254,403l260,410l265,417l271,426l277,433l283,441l289,448l297,455l304,461l313,468l320,476l327,482l336,489l345,496l354,501l362,507l372,513l382,519l392,526l402,530l413,535l424,540l435,544l447,549l458,552l472,556l484,558l497,562l511,564l525,567l549,607l548,607l546,607l540,607l535,608l530,608l526,608l520,608l517,608l511,608l505,608l498,608l494,608l486,607l479,607l470,606l464,606l456,604l447,603l439,603l432,602l422,601l413,600l404,597l395,596l385,594l376,592l366,590l356,587l347,585l336,581l326,578l316,575l305,570l296,567l285,562l275,558l264,553l253,549l243,543l234,538l223,530l213,526l203,518l193,512l183,505l173,496l163,488l153,481l144,471l135,462l125,453l117,443l107,433l99,422l90,410l83,399l76,387l67,375l60,360l54,348l46,334l40,320l34,307l29,295l25,283l21,271l16,260l14,249l10,237l8,227l5,216l4,206l3,197l2,187l2,178l2,170l0,161l0,153l2,146l3,138l3,130l4,124l5,116l8,110l9,104l11,98l14,92l16,87l19,81l22,76l25,71l28,68l31,63l34,58l37,54l40,50l44,46l48,44l51,40l55,37l59,34l62,31l66,29l70,27l76,23l83,19l89,16l95,13l100,11l105,10l107,8l111,8l112,8l113,8l113,8xe" stroked="f" o:allowincell="f" style="position:absolute;left:9410;top:426;width:548;height:607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  <v:shape id="shape_0" coordsize="494,383" path="m406,0l407,1l412,3l414,5l419,7l423,9l429,14l432,18l439,23l443,28l449,34l452,36l454,39l458,42l460,46l463,49l466,53l469,58l471,63l474,66l475,70l477,75l480,80l482,85l483,90l486,94l488,100l488,105l490,111l491,117l492,124l493,130l493,136l493,143l494,150l493,156l493,164l492,171l491,178l490,187l488,194l486,202l485,211l481,218l479,228l475,236l473,246l469,255l465,264l460,274l457,285l451,294l445,303l439,310l432,319l425,326l419,334l412,340l406,346l397,351l389,357l381,360l373,365l366,369l357,371l349,375l340,377l330,378l321,381l312,382l304,383l294,383l284,383l276,383l266,383l256,382l247,381l237,378l228,377l219,376l210,374l200,371l192,369l182,365l172,361l163,358l154,354l144,349l136,346l129,342l120,337l112,332l103,326l96,321l89,317l81,310l74,306l67,301l61,296l53,289l49,284l42,277l38,270l31,264l28,258l23,253l19,247l16,240l12,234l10,228l7,222l6,216l4,210l2,204l2,198l2,192l1,185l1,179l1,175l0,168l0,164l0,159l0,154l0,149l0,144l0,139l0,136l0,132l0,127l0,124l0,120l0,116l0,113l0,109l0,107l0,99l1,94l1,88l1,85l2,80l4,76l4,73l5,68l5,65l6,63l7,58l10,56l11,51l12,51l187,124l328,71l406,0l406,0xe" stroked="f" o:allowincell="f" style="position:absolute;left:10092;top:1100;width:493;height:382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  <v:shape id="shape_0" coordsize="896,602" path="m0,101l2,102l4,105l5,107l9,112l13,115l16,120l21,124l26,129l30,132l33,135l37,137l40,141l44,143l48,147l53,149l56,153l61,155l66,159l72,163l77,166l83,169l88,172l94,175l101,178l106,181l113,184l121,187l128,192l135,194l143,197l151,199l158,203l167,205l177,209l185,211l195,215l205,216l214,218l224,221l235,223l245,226l256,227l268,229l280,232l291,233l303,235l316,237l330,238l342,238l355,240l370,241l384,243l399,243l412,243l426,241l440,241l454,239l467,238l482,235l495,234l507,232l520,228l533,226l546,223l558,220l570,216l582,212l595,209l605,204l616,199l627,194l638,190l649,184l660,180l670,175l681,169l690,164l700,158l710,153l720,147l728,142l738,136l746,130l755,125l763,118l771,113l779,107l786,101l794,95l801,90l808,84l814,79l821,73l827,67l833,62l839,57l844,52l848,47l853,42l859,39l863,34l867,30l870,25l874,22l880,14l886,10l890,5l893,2l895,0l896,0l895,1l893,5l892,7l891,11l890,14l889,21l886,25l885,33l882,38l881,46l878,53l875,62l873,70l870,80l865,89l863,98l859,108l855,119l851,129l846,141l842,152l838,164l833,176l827,187l822,199l817,212l811,224l805,238l800,250l794,265l786,277l779,289l772,302l766,316l759,328l751,341l743,354l737,367l728,379l720,392l711,404l703,416l693,428l686,441l676,453l667,464l656,475l647,486l637,495l627,506l616,516l605,526l596,534l585,543l574,550l562,558l551,566l539,573l526,578l516,584l503,589l491,594l478,597l466,600l452,601l440,602l428,601l416,601l404,598l392,597l379,594l369,590l356,585l344,580l333,574l321,568l310,561l300,554l288,545l279,537l268,527l258,517l247,507l236,496l226,486l217,476l207,464l197,453l187,441l179,428l169,416l162,404l152,392l145,380l135,367l128,354l121,341l112,329l105,316l98,303l90,291l84,279l77,266l71,255l65,243l60,232l54,220l48,209l43,199l39,189l33,178l30,170l26,160l22,153l19,144l15,137l13,131l10,125l8,119l5,114l4,109l3,107l0,102l0,101l0,101xe" stroked="f" o:allowincell="f" style="position:absolute;left:9823;top:619;width:895;height:601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  <v:shape id="shape_0" coordsize="211,735" path="m158,0l211,5l87,735l0,484l158,0l158,0xe" stroked="f" o:allowincell="f" style="position:absolute;left:10578;top:1052;width:210;height:734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  <v:shape id="shape_0" coordsize="825,518" path="m94,129l0,425l602,518l825,0l631,28l633,31l634,32l637,36l641,40l646,45l647,48l650,51l653,55l656,59l658,62l661,66l663,71l667,74l668,78l671,84l674,88l676,94l679,100l681,105l684,111l686,117l688,123l691,128l693,135l696,142l697,147l698,155l699,162l701,169l701,175l702,183l702,191l703,198l702,206l702,213l701,220l701,229l699,237l698,246l696,254l695,263l691,270l687,280l684,288l680,297l675,305l670,315l665,323l661,333l654,342l647,351l640,360l633,369l624,379l616,389l607,399l597,408l595,410l591,413l585,416l580,419l575,422l572,424l568,425l565,428l560,429l555,433l551,434l546,436l540,439l535,440l529,442l523,445l517,447l511,448l505,451l499,453l492,454l486,456l478,457l472,459l464,459l458,461l450,463l443,464l435,464l427,464l419,464l411,465l403,464l396,464l387,463l379,463l370,461l362,459l353,457l346,456l337,453l329,451l320,447l312,445l303,441l295,437l286,433l278,428l269,423l262,417l252,412l245,406l237,399l228,391l220,384l212,376l204,367l196,359l188,349l181,339l177,336l175,332l171,327l168,323l166,317l164,314l161,308l160,304l156,298l155,293l153,287l151,281l150,275l149,268l148,261l147,255l147,252l145,247l145,243l145,240l144,236l144,232l144,227l144,224l144,219l144,215l144,210l144,207l144,202l144,197l144,193l145,189l145,184l145,179l145,174l147,169l147,163l147,158l148,153l149,147l149,142l150,136l151,130l153,125l153,118l154,113l155,107l156,101l94,129l94,129xe" stroked="f" o:allowincell="f" style="position:absolute;left:9938;top:1041;width:824;height:517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  <v:shape id="shape_0" coordsize="728,368" path="m0,0l636,122l728,368l29,185l0,0l0,0xe" stroked="f" o:allowincell="f" style="position:absolute;left:9930;top:1471;width:727;height:367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  <v:shape id="shape_0" coordsize="979,720" path="m226,103l229,99l236,97l239,93l244,91l249,87l254,86l257,82l264,80l267,78l272,75l276,73l281,70l285,68l290,67l295,64l300,62l304,59l308,58l312,56l317,55l321,52l325,50l329,48l334,47l338,45l341,42l346,41l350,40l353,39l357,38l361,36l366,35l372,31l379,29l385,28l391,25l397,24l402,22l407,21l412,19l415,18l419,17l421,16l425,16l429,16l430,16l431,14l435,14l437,12l441,12l445,11l449,11l454,10l460,10l466,8l472,8l479,7l486,6l494,5l503,5l511,4l520,2l530,1l539,1l549,0l559,0l570,0l581,0l590,0l601,0l612,0l624,0l635,0l646,1l658,1l671,2l683,4l694,5l706,6l717,8l729,10l740,12l752,14l764,18l775,21l787,24l798,28l809,31l820,35l831,40l841,45l852,51l861,56l871,62l880,68l889,75l898,81l907,90l915,97l922,107l929,114l935,124l943,133l949,143l954,154l958,166l963,177l967,191l971,201l973,215l975,227l977,239l978,250l979,262l979,274l979,286l978,299l977,310l975,322l973,333l971,344l967,356l965,367l962,379l957,388l952,399l948,410l943,421l938,431l932,442l926,452l921,463l914,472l906,482l899,492l892,501l883,510l876,520l867,529l860,539l850,548l842,556l832,563l822,572l813,579l803,588l794,595l785,602l774,609l764,617l753,623l742,630l731,636l722,642l711,648l700,654l689,660l678,665l667,670l656,675l644,680l633,683l622,688l611,692l599,696l588,699l577,702l566,705l555,708l545,710l534,713l524,715l513,716l502,717l491,717l481,719l470,719l459,720l448,720l438,720l428,720l417,719l406,717l396,717l385,716l374,714l363,713l353,711l342,709l332,708l322,704l312,703l301,700l291,698l282,694l272,692l262,688l253,685l243,682l234,679l225,675l216,671l206,669l198,665l189,660l181,657l172,652l164,648l155,643l148,640l141,635l134,631l125,628l119,623l112,618l104,613l98,609l92,605l86,600l81,596l75,591l69,586l64,581l59,578l55,573l50,569l46,565l42,561l39,556l36,551l33,548l30,543l28,539l25,535l23,532l23,528l21,523l19,520l18,516l17,511l16,507l14,504l13,500l13,497l11,492l11,488l10,484l8,481l7,477l7,472l6,469l6,465l4,461l4,458l2,453l2,449l1,446l1,442l1,438l1,433l0,430l0,426l0,422l0,419l0,415l0,410l0,407l0,403l0,398l0,395l0,391l0,387l0,382l0,379l0,375l1,371l1,368l1,363l2,359l2,356l4,352l5,348l6,344l7,340l7,336l8,331l10,328l11,324l12,320l13,317l14,312l17,308l18,303l19,300l22,296l23,293l25,289l28,285l29,280l31,277l34,272l36,268l38,265l40,261l42,257l45,252l47,249l51,246l53,242l57,238l59,234l62,231l68,225l75,217l81,210l89,204l95,197l102,191l104,187l109,184l112,181l115,178l119,176l123,174l126,170l131,167l137,161l144,157l147,153l152,150l154,148l158,147l165,141l171,137l177,132l185,129l191,125l197,120l202,116l208,114l212,110l217,108l222,106l226,103l226,103xe" stroked="f" o:allowincell="f" style="position:absolute;left:9764;top:143;width:978;height:71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  <v:shape id="shape_0" coordsize="445,556" path="m0,17l16,521l102,524l186,556l187,555l191,550l193,547l197,544l201,539l205,536l209,530l215,524l220,517l226,510l229,507l232,504l235,499l238,497l242,493l246,488l249,485l253,481l256,476l259,471l263,468l266,463l270,458l273,454l277,449l281,445l284,440l288,435l292,430l295,425l299,420l303,415l306,411l310,407l314,401l317,396l320,390l323,386l327,380l331,377l333,371l338,367l340,361l343,356l346,351l349,346l351,341l355,337l357,332l361,327l362,321l365,317l367,311l369,306l372,301l374,296l377,290l379,286l382,279l383,275l385,270l388,265l390,259l391,254l394,248l396,243l397,237l400,232l401,227l403,222l405,216l407,211l408,205l411,202l412,196l413,191l414,186l416,181l418,176l419,171l421,167l423,163l423,158l424,153l425,148l427,145l428,141l429,136l430,133l431,129l433,125l433,122l434,117l435,114l436,107l439,102l440,96l441,91l441,88l442,84l444,79l445,78l346,21l106,0l0,17l0,17xe" fillcolor="#ffff99" stroked="f" o:allowincell="f" style="position:absolute;left:10223;top:116;width:444;height:555;mso-wrap-style:none;v-text-anchor:middle;mso-position-horizontal-relative:page">
                    <v:fill o:detectmouseclick="t" type="solid" color2="#000066"/>
                    <v:stroke color="#3465a4" joinstyle="round" endcap="flat"/>
                    <w10:wrap type="none"/>
                  </v:shape>
                  <v:shape id="shape_0" coordsize="260,280" path="m0,0l1,2l4,8l6,11l9,15l12,21l16,27l18,30l20,33l22,37l25,41l27,44l29,48l32,51l35,56l38,60l42,64l44,67l49,72l51,77l55,82l60,85l63,92l67,95l71,100l74,104l79,109l83,113l88,118l93,123l97,128l102,133l107,138l112,143l117,147l123,152l128,157l134,162l140,167l145,170l151,175l157,179l163,184l169,187l175,192l182,196l189,201l195,204l202,208l208,212l216,215l224,219l230,223l238,225l246,229l260,280l192,277l34,168l0,0l0,0xe" fillcolor="#ffb300" stroked="f" o:allowincell="f" style="position:absolute;left:9794;top:548;width:259;height:279;mso-wrap-style:none;v-text-anchor:middle;mso-position-horizontal-relative:page">
                    <v:fill o:detectmouseclick="t" type="solid" color2="#004cff"/>
                    <v:stroke color="#3465a4" joinstyle="round" endcap="flat"/>
                    <w10:wrap type="none"/>
                  </v:shape>
                  <v:shape id="shape_0" coordsize="413,228" path="m6,187l6,186l5,185l5,182l4,178l3,174l3,169l1,163l1,157l0,153l0,149l0,144l1,141l1,136l1,132l1,127l3,124l4,119l5,114l5,109l7,104l10,100l11,95l14,90l16,85l18,80l22,75l26,69l32,64l37,60l44,55l46,52l51,50l55,47l58,45l62,43l66,40l71,38l74,35l78,33l84,32l88,29l94,28l97,26l103,23l107,22l113,19l118,18l124,16l129,15l135,13l140,11l146,10l152,9l157,6l163,5l169,5l175,4l180,2l186,1l192,1l198,0l204,0l209,0l215,0l221,0l227,0l233,0l240,0l246,0l250,1l257,1l263,2l269,2l275,5l280,5l286,6l292,9l298,10l303,12l309,13l314,16l320,19l325,21l329,23l334,26l339,28l343,30l348,32l351,34l356,36l360,39l363,41l367,44l371,46l376,51l383,56l387,60l393,64l396,69l400,74l402,79l406,84l408,89l411,93l411,97l412,102l412,107l413,112l413,115l413,121l412,125l412,131l411,135l410,141l408,144l408,151l406,154l405,160l404,164l402,170l400,174l396,178l391,182l387,186l380,189l374,193l371,194l367,197l363,198l360,200l355,202l351,203l348,204l343,205l338,206l334,208l329,209l326,210l320,211l315,212l310,212l306,214l301,215l297,216l292,216l288,219l282,219l278,219l272,220l269,220l263,221l259,221l254,222l249,222l246,222l241,223l237,223l232,223l229,223l225,225l221,225l218,226l214,226l210,226l207,226l204,226l199,227l196,228l191,228l190,228l187,228l187,228l6,187l6,187xe" fillcolor="#b3b02b" stroked="f" o:allowincell="f" style="position:absolute;left:10048;top:631;width:412;height:227;mso-wrap-style:none;v-text-anchor:middle;mso-position-horizontal-relative:page">
                    <v:fill o:detectmouseclick="t" type="solid" color2="#4c4fd4"/>
                    <v:stroke color="#3465a4" joinstyle="round" endcap="flat"/>
                    <w10:wrap type="none"/>
                  </v:shape>
                  <v:shape id="shape_0" coordsize="358,379" path="m0,0l0,3l2,7l4,13l5,15l6,19l7,22l10,27l11,31l13,36l16,41l18,47l19,50l23,56l25,62l28,68l31,75l35,81l39,88l42,94l46,101l50,109l55,116l59,123l63,130l68,138l74,146l79,153l85,161l90,168l96,177l102,184l108,191l114,200l120,208l127,217l134,224l141,231l149,240l157,248l164,255l172,263l181,271l191,279l198,286l208,293l217,300l226,308l236,314l245,321l255,328l266,334l277,340l288,347l299,353l311,359l322,364l334,370l346,374l358,379l215,89l0,0l0,0xe" fillcolor="#ffe600" stroked="f" o:allowincell="f" style="position:absolute;left:9911;top:775;width:357;height:378;mso-wrap-style:none;v-text-anchor:middle;mso-position-horizontal-relative:page">
                    <v:fill o:detectmouseclick="t" type="solid" color2="#0019ff"/>
                    <v:stroke color="#3465a4" joinstyle="round" endcap="flat"/>
                    <w10:wrap type="none"/>
                  </v:shape>
                  <v:shape id="shape_0" coordsize="212,164" path="m173,0l173,2l175,4l179,8l185,14l187,16l190,20l193,24l196,27l198,32l201,37l204,42l207,48l208,53l209,59l210,65l212,71l210,76l210,83l210,89l209,96l206,102l203,110l198,116l195,123l191,127l187,130l185,134l181,138l178,141l174,144l169,147l165,152l162,152l158,155l152,156l146,160l142,160l139,161l134,161l130,162l125,163l120,163l116,163l111,164l105,163l99,163l94,163l88,162l82,161l76,160l69,157l63,155l56,152l50,150l44,145l37,141l31,136l24,132l17,126l11,121l9,116l6,112l5,109l5,105l4,101l3,98l1,93l1,88l0,84l0,79l0,75l0,71l0,65l0,61l0,56l0,51l0,48l1,44l3,41l4,37l5,33l6,32l10,27l15,25l18,25l21,26l24,26l29,30l33,31l38,32l43,32l48,33l54,33l60,33l65,33l71,33l74,32l79,32l83,31l86,31l91,30l94,30l173,0l173,0xe" fillcolor="#ffe600" stroked="f" o:allowincell="f" style="position:absolute;left:10212;top:1183;width:211;height:163;mso-wrap-style:none;v-text-anchor:middle;mso-position-horizontal-relative:page">
                    <v:fill o:detectmouseclick="t" type="solid" color2="#0019ff"/>
                    <v:stroke color="#3465a4" joinstyle="round" endcap="flat"/>
                    <w10:wrap type="none"/>
                  </v:shape>
                  <v:shape id="shape_0" coordsize="434,630" path="m140,243l141,245l142,248l144,251l147,258l151,264l152,267l154,271l155,276l157,281l158,285l159,290l159,296l160,302l160,305l160,309l160,311l161,316l161,318l161,322l161,327l161,330l161,333l160,338l160,341l160,346l159,350l159,353l158,358l157,363l155,367l155,372l154,377l153,381l152,387l151,392l149,397l147,403l144,408l143,413l141,418l140,424l136,429l135,434l132,438l130,445l126,449l124,454l121,459l119,465l115,470l113,476l110,480l108,486l104,491l102,494l98,499l96,504l92,509l90,514l86,519l84,523l80,528l78,532l74,537l72,542l68,545l65,550l62,554l59,559l56,562l53,566l50,570l47,573l41,581l36,588l30,593l27,600l22,605l18,611l13,615l10,618l7,622l5,624l1,629l0,630l84,623l205,503l299,379l372,228l434,0l392,45l318,124l231,200l140,243l140,243xe" fillcolor="#e6b014" stroked="f" o:allowincell="f" style="position:absolute;left:10318;top:575;width:433;height:629;mso-wrap-style:none;v-text-anchor:middle;mso-position-horizontal-relative:page">
                    <v:fill o:detectmouseclick="t" type="solid" color2="#194feb"/>
                    <v:stroke color="#3465a4" joinstyle="round" endcap="flat"/>
                    <w10:wrap type="none"/>
                  </v:shape>
                  <v:shape id="shape_0" coordsize="209,62" path="m0,14l199,0l209,24l28,62l0,14l0,14xe" fillcolor="#f0ba1f" stroked="f" o:allowincell="f" style="position:absolute;left:9624;top:700;width:208;height:61;mso-wrap-style:none;v-text-anchor:middle;mso-position-horizontal-relative:page">
                    <v:fill o:detectmouseclick="t" type="solid" color2="#0f45e0"/>
                    <v:stroke color="#3465a4" joinstyle="round" endcap="flat"/>
                    <w10:wrap type="none"/>
                  </v:shape>
                  <v:shape id="shape_0" coordsize="134,156" path="m5,115l5,114l8,112l11,108l17,104l20,101l22,98l26,96l31,93l34,88l38,85l43,81l46,78l51,74l55,69l60,64l65,59l68,54l73,50l78,46l83,41l87,35l91,30l96,25l100,20l105,16l108,10l112,5l117,0l134,34l133,34l130,36l125,40l122,46l117,48l115,52l110,56l107,59l102,64l99,68l94,73l89,78l84,81l79,87l74,91l68,97l64,102l57,107l51,113l46,118l40,122l34,127l28,132l23,138l17,142l11,147l5,152l0,156l5,115l5,115xe" fillcolor="black" stroked="f" o:allowincell="f" style="position:absolute;left:10580;top:596;width:133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6,213" path="m395,199l400,194l406,188l409,183l415,179l419,174l423,168l425,163l429,158l430,152l432,147l434,141l435,136l435,130l436,125l436,119l436,114l435,108l434,102l431,97l430,94l427,88l426,83l424,78l421,74l418,68l414,65l412,60l408,56l404,52l400,49l396,46l393,44l386,39l381,35l374,32l368,28l362,24l356,22l350,20l344,17l336,15l330,12l323,10l316,9l310,7l302,6l295,5l289,4l282,3l274,1l267,0l261,0l253,0l245,0l239,0l232,1l225,1l217,1l210,1l203,4l197,4l189,5l182,6l176,9l169,10l161,11l155,14l148,15l141,17l135,18l129,21l123,23l116,26l109,28l104,31l98,34l92,37l86,39l81,41l76,46l70,49l65,51l59,55l56,58l51,62l46,66l42,69l39,73l34,77l30,80l27,85l24,89l20,92l18,96l16,101l13,106l10,111l7,118l5,122l5,125l3,129l3,134l2,136l1,140l0,145l0,148l0,151l0,156l0,159l0,163l0,169l2,176l3,183l6,190l7,196l11,202l14,207l18,213l30,198l27,192l24,188l22,183l19,179l18,174l17,169l16,165l16,160l14,154l16,149l16,143l17,139l18,132l22,126l24,119l28,112l30,108l33,103l35,100l39,96l41,91l45,88l48,84l53,80l57,77l61,73l64,69l69,67l74,63l79,61l84,57l90,55l95,51l99,49l106,46l112,44l118,40l124,39l129,37l136,35l141,33l147,31l153,29l160,28l166,26l174,24l180,23l187,23l193,21l200,20l206,18l212,18l220,17l227,17l233,17l240,17l245,16l253,16l259,16l266,17l272,17l279,17l284,18l291,20l297,20l304,21l310,21l316,23l321,24l327,27l333,28l339,31l342,33l347,34l353,37l358,39l363,41l368,45l373,48l376,51l380,55l384,57l387,61l391,65l397,69l403,77l407,83l410,89l414,95l417,101l418,107l418,112l418,118l419,124l418,129l417,135l415,140l414,146l410,151l408,156l404,159l402,165l397,169l393,174l390,177l386,182l381,186l376,190l372,192l368,196l363,198l359,200l356,203l352,207l395,199l395,199xe" fillcolor="black" stroked="f" o:allowincell="f" style="position:absolute;left:10035;top:626;width:435;height:2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5,794" path="m93,122l0,435l6,639l752,794l875,4l853,0l736,764l27,621l22,440l120,116l93,122l93,122xe" fillcolor="black" stroked="f" o:allowincell="f" style="position:absolute;left:9917;top:1041;width:874;height:7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779" path="m219,277l211,263l206,249l202,236l198,225l194,212l192,201l189,188l189,178l187,167l187,157l187,146l188,137l189,128l191,118l193,111l197,102l198,94l202,86l205,79l210,72l214,65l219,60l224,54l230,48l234,43l241,38l248,33l254,29l260,25l266,21l273,17l281,15l287,12l294,10l301,8l309,5l316,4l323,3l330,1l338,1l345,0l352,0l360,0l367,1l374,1l381,3l389,5l396,6l402,8l408,10l414,12l422,15l426,17l432,21l437,25l442,29l446,33l451,37l454,42l459,46l462,51l465,56l468,62l470,69l471,74l473,80l474,86l476,93l476,99l477,105l479,111l480,117l480,123l480,130l481,136l481,142l481,148l481,154l481,162l482,168l481,174l481,181l480,187l480,193l479,199l479,205l477,213l476,220l475,225l474,232l473,238l471,246l469,252l468,259l467,265l465,272l463,278l460,286l458,292l457,298l454,305l451,312l448,318l447,326l443,332l440,339l437,345l435,352l431,358l428,367l425,373l423,382l418,388l415,395l411,401l408,408l405,416l400,423l396,429l392,437l388,445l384,452l379,458l375,467l372,474l367,481l362,488l358,496l352,504l346,513l341,520l335,528l330,536l324,543l319,550l313,558l307,565l302,571l296,577l292,584l285,590l281,598l275,604l270,610l264,615l258,621l251,626l247,632l241,637l234,641l230,646l224,652l219,656l213,661l206,666l202,669l196,674l191,678l185,683l180,686l174,690l168,694l162,697l157,701l151,704l145,707l138,711l134,714l128,717l121,720l117,724l111,726l106,729l100,732l95,736l89,738l83,741l78,743l72,746l66,748l59,751l55,754l49,757l44,759l38,760l33,764l27,766l22,769l16,770l11,774l6,776l0,779l29,738l34,735l40,731l44,730l46,729l50,726l55,725l57,724l61,721l66,719l69,718l73,715l78,714l81,712l86,709l90,707l95,704l100,701l104,700l109,696l114,694l119,691l125,689l129,685l135,683l140,679l146,675l151,672l155,668l162,666l168,662l172,657l177,654l182,650l188,646l193,641l199,637l205,633l211,628l216,623l222,617l228,612l233,607l239,601l244,596l250,590l256,586l261,578l267,572l272,566l278,559l283,553l289,545l294,538l300,532l305,525l311,516l316,509l321,502l326,493l332,485l336,476l343,468l344,463l347,458l350,452l354,447l355,442l358,437l361,433l364,428l366,422l369,417l372,412l374,406l377,400l379,395l383,390l385,385l388,379l390,374l392,368l395,363l397,357l400,352l403,346l406,341l407,335l409,331l412,324l414,320l417,314l419,307l422,303l424,298l425,292l426,286l429,281l430,275l432,269l434,263l435,256l437,252l437,246l440,241l440,235l442,230l443,224l445,218l446,212l447,207l447,201l448,195l448,190l449,184l449,178l449,171l451,165l451,161l451,154l451,148l451,144l451,137l451,133l451,127l451,122l451,116l448,108l447,101l446,94l443,88l440,82l437,76l435,71l431,66l426,61l423,56l418,52l414,50l409,45l405,43l398,42l395,39l388,37l383,35l377,33l371,33l364,32l358,32l352,32l346,33l340,33l334,34l327,35l322,38l315,40l310,42l304,44l298,48l292,51l285,54l279,57l275,62l268,66l264,69l259,74l254,80l249,84l245,90l242,96l238,102l233,108l231,114l228,122l226,129l224,135l222,142l221,151l220,158l220,165l220,174l220,182l221,192l222,201l225,209l226,219l230,229l233,238l238,248l243,258l249,269l219,277l219,277xe" fillcolor="black" stroked="f" o:allowincell="f" style="position:absolute;left:10680;top:37;width:481;height:7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57" path="m4,41l171,0l172,16l0,57l4,41l4,41xe" fillcolor="black" stroked="f" o:allowincell="f" style="position:absolute;left:9627;top:636;width:171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47" path="m0,35l214,0l218,10l12,47l0,35l0,35xe" fillcolor="black" stroked="f" o:allowincell="f" style="position:absolute;left:9639;top:721;width:217;height: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8,831" path="m44,446l41,441l39,436l38,432l37,427l34,424l33,420l32,415l29,410l28,406l27,401l24,396l22,391l21,385l20,381l17,375l16,370l14,366l11,361l10,356l9,351l7,347l6,344l4,340l3,336l1,334l1,333l0,329l0,328l38,335l73,429l75,435l79,442l83,448l86,455l90,463l93,469l97,476l101,483l103,489l108,497l112,504l116,512l119,519l123,526l128,533l133,540l136,546l140,554l145,560l150,567l153,574l158,580l163,588l168,595l173,602l178,608l182,614l187,622l192,628l197,635l203,641l208,648l214,655l219,659l224,665l230,673l236,678l242,684l247,690l253,696l259,701l265,706l270,710l276,716l282,721l288,726l295,732l301,737l308,741l315,746l321,749l328,754l336,758l342,761l349,766l356,770l362,774l370,777l377,780l385,783l391,786l400,788l407,791l416,794l419,795l423,797l427,797l430,798l434,798l439,799l442,799l447,800l451,800l456,801l459,801l464,803l468,803l473,803l478,803l481,803l485,801l490,800l495,800l500,800l503,799l508,799l512,798l517,798l520,797l525,795l530,794l534,794l538,793l543,791l547,789l552,789l555,787l560,786l564,783l569,782l572,780l577,778l582,776l586,775l591,772l594,770l598,767l603,766l606,764l611,760l615,758l620,757l623,753l627,750l632,747l636,744l639,742l643,738l647,736l651,733l655,730l659,726l662,724l666,720l670,716l673,714l677,710l682,707l689,697l698,687l706,678l716,668l723,657l730,647l739,636l747,627l755,616l762,605l769,594l777,583l783,572l789,561l796,550l802,539l808,528l814,517l820,506l826,495l831,483l837,472l842,461l848,452l852,440l857,429l862,418l866,408l870,397l875,386l879,376l883,367l886,357l891,346l893,336l897,328l899,318l903,310l905,300l909,292l911,283l914,275l916,267l920,260l921,251l924,245l925,238l928,232l930,225l931,220l932,214l933,209l934,203l936,199l936,196l938,192l938,188l939,186l939,183l941,181l941,179l942,177l988,0l988,1l988,5l988,6l988,11l988,13l988,20l988,23l988,29l988,34l988,41l988,44l988,47l988,51l988,55l988,58l988,62l988,67l988,72l987,75l987,79l986,84l986,88l986,92l984,97l984,102l984,107l983,112l983,117l982,123l982,128l981,134l979,140l979,145l978,151l977,156l976,162l975,168l973,174l972,179l971,186l970,192l969,198l966,204l965,211l964,217l962,225l960,231l958,238l956,244l955,253l950,265l945,277l942,290l937,304l932,317l926,330l921,344l916,357l911,372l905,385l899,398l893,412l887,425l881,440l875,453l869,468l862,480l854,494l848,508l841,521l832,534l826,546l818,560l811,573l802,585l795,597l786,610l779,623l770,635l762,647l753,658l745,670l735,680l727,692l717,702l708,713l699,721l689,731l679,740l670,749l660,757l649,765l639,772l630,780l619,787l609,794l598,799l588,805l576,810l565,815l554,817l543,821l532,825l521,827l510,828l500,831l486,831l475,831l463,829l452,829l440,827l428,826l416,822l404,818l397,816l391,814l388,811l383,810l379,809l377,808l372,806l367,804l362,803l359,800l355,798l350,795l345,793l340,791l336,788l331,786l326,782l320,780l315,776l309,772l304,769l299,766l293,761l287,758l282,754l276,749l270,744l265,740l259,736l253,731l247,725l240,719l233,714l227,708l221,702l215,696l208,689l203,682l196,675l188,668l182,661l176,653l169,645l163,638l156,629l151,621l144,612l136,602l130,593l123,583l116,573l110,563l102,553l97,542l90,529l83,519l75,508l69,495l62,483l57,470l50,458l44,446l44,446xe" fillcolor="black" stroked="f" o:allowincell="f" style="position:absolute;left:9805;top:399;width:987;height:8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2,630" path="m126,0l131,0l136,0l142,0l147,0l153,1l159,2l166,3l173,6l178,8l186,10l193,12l199,16l206,19l212,23l218,27l226,31l231,35l237,41l242,46l248,52l252,58l257,65l260,68l261,73l263,76l266,80l267,84l268,87l269,91l271,96l272,99l273,103l274,108l276,113l276,118l276,122l276,127l277,132l276,137l276,143l276,149l276,154l274,159l273,165l272,171l271,176l268,182l267,188l265,194l261,201l257,206l254,212l249,216l245,222l239,226l234,231l227,233l221,237l221,241l221,246l221,251l222,256l222,261l223,266l225,269l226,275l226,280l227,285l228,290l229,295l231,300l233,306l235,311l237,315l239,320l240,325l243,331l245,336l248,341l250,346l252,351l256,357l259,362l261,366l265,371l268,376l271,381l276,387l279,392l283,397l288,402l291,407l295,411l300,416l303,421l310,426l314,432l320,437l325,442l330,447l336,451l342,456l348,460l355,466l362,470l369,476l375,479l382,484l390,488l397,494l404,498l412,502l420,506l429,512l436,516l446,519l454,524l464,528l474,533l483,536l493,541l503,546l506,547l509,550l512,552l515,556l517,558l519,562l521,566l522,569l523,575l525,581l526,585l526,587l525,586l522,585l517,584l512,583l508,580l504,579l500,577l495,575l491,573l486,570l481,568l475,567l469,563l463,560l457,557l450,555l443,551l436,547l429,544l423,541l414,536l408,532l399,527l392,523l385,517l378,513l369,507l362,504l353,496l346,492l339,485l330,479l323,472l316,466l307,459l300,453l293,445l285,438l278,431l271,424l265,415l257,408l251,399l246,392l239,382l234,374l228,364l222,354l217,345l212,335l209,325l205,315l200,305l197,295l194,284l192,273l189,262l188,250l186,238l186,227l189,224l195,222l199,218l205,215l209,210l214,205l217,200l222,194l226,187l229,181l231,176l232,172l234,169l235,165l237,161l238,156l239,153l240,149l240,146l242,142l242,137l243,133l242,130l242,125l242,121l242,116l240,113l240,109l239,104l239,101l237,96l235,92l234,88l232,85l228,78l222,71l220,67l216,63l212,61l209,57l204,53l200,51l195,48l190,46l186,44l180,41l173,40l167,37l161,35l154,34l147,33l141,31l135,30l127,30l122,30l116,30l112,30l105,33l101,34l96,36l91,37l86,41l82,44l77,47l74,51l70,54l67,58l63,63l59,67l56,73l53,76l51,82l47,87l46,93l43,99l42,105l40,112l37,116l36,124l35,130l34,136l33,143l33,150l33,156l31,161l31,166l31,172l31,177l31,183l31,188l31,193l33,199l33,204l33,210l34,216l35,222l35,227l36,233l37,239l40,245l41,250l42,256l43,262l46,267l47,273l50,279l51,285l53,291l56,296l57,302l60,308l63,314l65,319l68,325l71,331l75,337l77,343l81,349l84,354l87,360l90,365l93,371l97,377l102,383l104,388l108,393l113,398l116,404l121,409l125,415l129,420l135,426l138,431l143,436l148,441l153,445l158,450l163,455l167,460l173,465l178,468l184,473l189,478l195,483l201,487l207,492l214,495l220,500l228,506l238,512l248,517l257,524l267,528l276,534l285,539l294,544l302,547l311,552l319,556l328,561l335,564l342,568l351,570l359,574l365,577l373,579l380,581l387,584l393,586l399,587l406,590l413,592l419,594l425,595l431,596l436,598l442,598l447,600l452,601l458,602l463,602l466,603l471,603l476,604l480,604l483,604l487,604l492,604l498,604l505,604l511,603l517,603l521,602l526,602l528,601l532,601l536,600l537,600l562,628l555,628l549,628l543,629l537,629l529,629l523,630l516,630l510,630l503,630l497,630l489,629l483,629l476,629l470,628l463,628l457,628l449,626l442,625l435,624l429,623l421,620l414,619l407,617l401,615l392,614l386,612l379,609l372,608l364,606l358,603l351,600l344,598l336,595l329,592l322,589l316,586l307,583l301,579l293,575l286,573l279,568l272,564l265,561l259,557l251,552l244,547l237,544l231,539l222,534l216,529l209,524l203,519l195,515l188,509l181,504l175,499l167,493l161,487l154,482l147,476l139,470l135,464l127,458l121,453l114,444l105,436l98,428l92,420l85,413l80,404l74,396l68,387l62,379l56,369l51,360l47,352l42,342l37,334l34,324l30,315l26,306l23,296l19,286l17,278l13,268l11,258l9,250l8,241l6,232l3,222l2,214l2,204l1,194l0,186l0,177l1,169l1,160l1,152l1,143l2,135l3,126l5,118l6,110l8,103l11,96l12,87l14,81l18,75l20,68l24,62l28,56l31,51l35,45l40,39l43,34l50,29l53,24l59,20l64,17l70,14l76,11l82,8l88,5l96,3l103,2l109,1l118,0l126,0l126,0xe" fillcolor="black" stroked="f" o:allowincell="f" style="position:absolute;left:9413;top:409;width:561;height:6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08" path="m34,0l31,1l26,7l24,11l20,16l18,20l15,27l13,29l12,33l11,36l9,40l8,42l8,47l8,51l8,54l8,58l8,62l8,67l9,70l11,74l13,79l14,82l17,87l12,108l9,107l9,103l7,97l6,91l4,87l3,82l2,79l1,75l1,70l0,67l0,61l0,57l0,52l0,48l1,44l1,40l2,35l3,31l4,28l6,24l7,18l9,12l9,10l12,8l34,0l34,0xe" fillcolor="black" stroked="f" o:allowincell="f" style="position:absolute;left:10362;top:1197;width:33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4,55" path="m3,30l314,0l284,24l0,55l3,30l3,30xe" fillcolor="black" stroked="f" o:allowincell="f" style="position:absolute;left:10513;top:1030;width:313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9,553" path="m0,423l625,527l796,0l819,2l637,553l7,443l0,423l0,423xe" fillcolor="black" stroked="f" o:allowincell="f" style="position:absolute;left:9929;top:1043;width:818;height:5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338" path="m7,0l119,322l103,338l0,18l7,0l7,0xe" fillcolor="black" stroked="f" o:allowincell="f" style="position:absolute;left:10554;top:1494;width:118;height:3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363" path="m257,0l257,2l257,5l257,11l257,16l259,22l259,27l259,30l259,34l259,39l259,42l259,48l257,52l257,58l257,63l256,69l256,75l255,81l254,87l253,93l251,99l250,107l248,113l247,120l244,127l243,135l240,141l237,148l234,155l232,163l227,170l225,177l221,184l216,193l211,200l206,208l202,215l197,223l192,231l186,238l180,245l174,254l165,261l159,268l151,274l143,282l134,289l125,296l115,303l107,311l97,318l86,324l75,330l64,337l52,343l40,351l28,356l16,363l11,363l8,363l6,363l4,362l1,358l0,353l0,346l0,342l1,339l1,336l1,336l5,335l7,334l12,333l17,329l23,327l27,324l30,323l35,320l40,319l44,317l48,314l52,312l58,310l62,306l68,302l73,300l79,296l84,293l89,289l95,285l101,282l106,277l112,273l118,268l123,263l129,259l134,254l138,248l144,243l149,237l154,231l160,225l165,218l170,211l174,205l178,198l183,192l187,183l192,177l196,169l200,161l204,153l206,144l210,136l214,127l215,119l217,109l220,99l222,91l223,80l225,70l225,61l226,50l226,39l226,28l226,17l226,6l257,0l257,0xe" fillcolor="black" stroked="f" o:allowincell="f" style="position:absolute;left:10708;top:381;width:258;height:3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132" path="m129,0l0,51l68,132l148,24l129,0l129,0xe" fillcolor="#ffe600" stroked="f" o:allowincell="f" style="position:absolute;left:10110;top:1306;width:147;height:131;mso-wrap-style:none;v-text-anchor:middle;mso-position-horizontal-relative:page">
                    <v:fill o:detectmouseclick="t" type="solid" color2="#0019ff"/>
                    <v:stroke color="#3465a4" joinstyle="round" endcap="flat"/>
                    <w10:wrap type="none"/>
                  </v:shape>
                  <v:shape id="shape_0" coordsize="106,36" path="m0,11l97,0l106,25l14,36l0,11l0,11xe" fillcolor="black" stroked="f" o:allowincell="f" style="position:absolute;left:9990;top:1132;width:105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06" path="m0,0l0,0l0,3l0,7l0,11l0,17l1,24l1,27l2,31l3,34l4,39l4,43l6,48l7,51l8,56l11,60l13,64l14,68l17,73l19,77l23,81l25,84l29,89l32,92l36,95l41,99l46,102l51,104l57,105l59,105l64,106l66,106l70,106l76,105l82,105l88,102l92,101l0,0l0,0xe" fillcolor="#ffff80" stroked="f" o:allowincell="f" style="position:absolute;left:10249;top:1234;width:91;height:105;mso-wrap-style:none;v-text-anchor:middle;mso-position-horizontal-relative:page">
                    <v:fill o:detectmouseclick="t" type="solid" color2="#00007f"/>
                    <v:stroke color="#3465a4" joinstyle="round" endcap="flat"/>
                    <w10:wrap type="none"/>
                  </v:shape>
                  <v:shape id="shape_0" coordsize="176,189" path="m0,51l169,0l169,1l169,3l170,8l171,14l171,18l173,22l173,26l174,31l174,36l175,42l175,48l176,56l176,60l176,68l176,71l176,75l176,79l176,82l176,86l176,90l176,94l176,98l176,102l176,107l176,110l176,115l175,119l175,122l174,127l174,132l174,136l173,141l173,145l173,150l171,154l170,159l169,164l169,169l167,173l167,178l165,183l164,189l17,104l17,76l0,51l0,51xe" fillcolor="#e69e0f" stroked="f" o:allowincell="f" style="position:absolute;left:10421;top:1157;width:175;height:188;mso-wrap-style:none;v-text-anchor:middle;mso-position-horizontal-relative:page">
                    <v:fill o:detectmouseclick="t" type="solid" color2="#1961f0"/>
                    <v:stroke color="#3465a4" joinstyle="round" endcap="flat"/>
                    <w10:wrap type="none"/>
                  </v:shape>
                  <v:shape id="shape_0" coordsize="222,185" path="m188,0l188,1l190,3l194,7l198,14l200,17l203,20l205,24l207,29l210,34l212,38l214,43l217,49l218,54l220,60l221,66l222,72l222,79l222,86l221,92l221,99l220,105l217,113l216,116l214,119l212,123l211,127l209,130l207,134l205,137l203,140l199,144l197,148l194,151l190,156l187,159l183,161l180,165l176,167l171,170l167,172l164,174l160,177l155,178l150,179l147,181l142,182l138,183l133,184l128,184l125,185l120,185l116,185l110,185l107,185l103,184l98,184l94,184l90,183l86,182l81,181l76,179l73,178l69,176l65,174l62,172l57,171l53,168l50,166l46,164l42,160l35,155l29,149l23,142l17,136l14,131l13,127l11,123l9,120l7,115l5,110l3,106l2,103l1,97l1,92l0,88l0,83l0,79l0,74l0,68l1,64l1,58l2,53l3,47l5,43l7,41l13,37l19,36l22,38l19,43l17,48l15,54l15,59l14,64l13,69l13,74l13,79l13,82l13,87l13,92l14,97l14,100l15,105l17,109l19,114l20,117l22,121l24,125l26,128l30,134l36,142l41,147l47,153l51,155l53,157l57,160l62,162l68,166l75,168l79,170l82,171l86,173l90,174l94,174l98,174l102,176l107,176l110,176l115,176l119,176l124,176l127,174l131,174l135,173l138,172l142,171l147,170l150,168l155,167l158,165l161,162l166,160l170,157l172,155l177,151l180,149l184,147l188,140l192,136l195,130l199,125l201,119l204,114l206,109l207,104l209,98l210,94l210,88l211,85l211,79l211,75l210,70l210,66l209,60l207,57l206,53l205,48l203,45l201,40l200,37l199,34l194,26l190,21l187,17l182,13l188,0l188,0xe" fillcolor="black" stroked="f" o:allowincell="f" style="position:absolute;left:10221;top:1179;width:221;height:1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37" path="m0,0l4,237l4,236l5,235l8,232l12,229l16,225l21,219l27,213l33,207l35,202l39,198l43,193l46,189l49,184l54,179l57,175l61,170l65,164l68,158l71,152l76,147l78,141l82,135l85,129l89,123l91,116l94,110l96,104l99,98l100,93l101,87l102,81l105,77l106,72l107,67l107,64l108,60l110,53l111,48l111,42l111,37l111,33l111,32l110,27l110,27l0,0l0,0xe" fillcolor="#fffff2" stroked="f" o:allowincell="f" style="position:absolute;left:10444;top:134;width:110;height:236;mso-wrap-style:none;v-text-anchor:middle;mso-position-horizontal-relative:page">
                    <v:fill o:detectmouseclick="t" type="solid" color2="#00000d"/>
                    <v:stroke color="#3465a4" joinstyle="round" endcap="flat"/>
                    <w10:wrap type="none"/>
                  </v:shape>
                  <v:shape id="shape_0" coordsize="564,419" path="m295,393l300,393l307,393l314,392l320,392l326,391l332,390l339,390l345,388l351,387l357,386l362,385l368,383l374,381l380,380l385,377l391,376l397,374l402,371l407,369l413,366l418,364l423,362l428,359l433,357l437,353l442,349l446,347l452,343l456,340l461,336l464,332l469,330l473,325l476,322l481,318l485,314l487,309l491,306l495,301l498,297l501,291l504,288l507,283l510,278l512,273l514,268l516,263l519,258l521,252l523,248l525,243l526,238l527,232l529,227l531,221l532,216l533,210l533,205l535,199l535,193l535,187l535,181l535,176l536,170l535,165l535,159l533,154l533,149l532,143l531,138l529,132l529,129l526,122l525,118l524,112l523,108l520,102l518,98l516,92l514,88l512,84l509,79l507,74l504,69l502,65l499,61l496,57l493,53l490,48l486,44l482,39l480,35l475,31l473,28l469,24l465,20l469,16l473,11l476,6l482,0l486,3l490,7l493,12l498,17l502,20l506,27l510,30l514,36l516,40l520,46l524,50l527,56l530,61l533,67l536,71l538,78l541,82l543,87l546,93l548,99l549,105l552,110l553,116l555,122l557,129l558,135l559,139l560,146l561,152l561,158l563,164l564,170l563,176l563,182l563,189l563,195l561,201l561,207l560,215l559,221l558,227l557,232l554,238l553,245l552,250l549,256l547,262l546,268l542,273l540,278l537,283l535,289l531,295l527,300l524,305l521,309l518,314l514,319l510,324l507,329l502,332l498,337l493,342l490,347l485,351l480,354l475,358l470,362l464,365l459,369l454,373l450,376l444,379l437,382l431,385l427,388l420,391l414,393l410,396l403,399l396,400l390,403l383,405l378,407l371,408l365,410l357,411l351,413l344,414l338,415l331,415l323,416l317,417l310,417l303,417l297,419l288,417l281,417l275,417l267,416l259,415l252,415l246,414l238,413l231,411l225,410l218,408l212,407l204,405l198,403l191,400l185,399l177,396l171,393l165,391l159,388l153,385l147,382l142,379l136,376l130,373l124,369l118,365l113,362l107,358l102,354l97,351l92,347l86,342l83,337l77,332l73,329l68,324l63,319l60,314l56,309l51,305l47,300l44,295l40,289l37,283l33,278l30,273l28,268l24,262l22,256l18,250l16,245l13,238l12,232l10,227l9,221l6,215l5,207l4,201l4,195l3,189l1,182l1,176l1,170l1,164l0,156l0,149l1,143l1,137l1,130l3,125l4,119l5,112l6,105l7,99l10,93l11,87l13,81l16,76l18,70l23,73l29,76l32,78l35,80l39,81l43,84l40,88l39,93l37,98l35,104l33,109l33,114l32,120l30,126l29,131l29,136l28,141l28,147l28,153l28,159l28,165l28,170l28,176l28,181l29,187l30,193l30,199l32,205l34,210l35,216l37,221l39,227l40,232l43,238l45,243l47,248l50,252l54,258l55,263l58,268l61,273l64,278l67,283l71,288l74,291l78,297l82,301l85,306l90,309l94,314l97,318l102,322l106,325l112,330l116,332l119,336l124,340l129,343l134,347l139,349l145,353l150,357l156,359l160,362l165,364l171,366l177,369l184,371l188,374l194,376l201,377l207,380l213,381l218,383l224,385l230,386l236,387l243,388l248,390l255,390l261,391l267,392l275,392l281,393l288,393l295,393l295,393xe" fillcolor="black" stroked="f" o:allowincell="f" style="position:absolute;left:10059;top:1078;width:563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142" path="m10,121l109,75l115,71l122,68l128,65l132,62l139,58l143,54l148,51l153,48l157,45l160,41l163,39l168,35l173,29l177,24l181,18l183,14l185,9l188,6l190,1l191,0l192,0l196,3l198,5l202,7l204,11l209,15l211,19l214,25l215,30l219,37l219,40l219,43l219,47l220,52l219,56l219,60l219,65l217,70l0,142l10,121l10,121xe" fillcolor="#f0ba1f" stroked="f" o:allowincell="f" style="position:absolute;left:10782;top:295;width:219;height:141;mso-wrap-style:none;v-text-anchor:middle;mso-position-horizontal-relative:page">
                    <v:fill o:detectmouseclick="t" type="solid" color2="#0f45e0"/>
                    <v:stroke color="#3465a4" joinstyle="round" endcap="flat"/>
                    <w10:wrap type="none"/>
                  </v:shape>
                  <v:shape id="shape_0" coordsize="195,78" path="m192,0l0,66l0,78l195,14l192,0l192,0xe" fillcolor="black" stroked="f" o:allowincell="f" style="position:absolute;left:10784;top:286;width:194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2,97" path="m221,0l0,80l1,97l222,13l221,0l221,0xe" fillcolor="black" stroked="f" o:allowincell="f" style="position:absolute;left:10774;top:358;width:221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4,759" path="m90,266l84,273l79,280l74,287l71,295l66,303l62,310l57,318l55,327l51,335l46,344l44,351l41,361l38,369l37,378l34,388l33,397l32,406l31,414l29,424l29,434l28,442l28,452l29,460l31,470l31,480l33,488l34,498l37,507l39,516l43,525l46,535l51,544l55,552l60,560l65,569l71,578l75,586l83,594l89,601l97,610l105,617l113,626l123,633l133,640l142,647l152,655l163,661l175,668l187,673l199,679l213,685l227,690l241,695l257,700l272,704l289,709l306,713l323,717l342,720l361,723l380,726l402,729l423,730l445,732l452,732l459,732l465,732l474,732l480,731l487,731l495,731l502,731l508,730l515,730l523,729l530,729l536,728l544,726l551,725l558,724l565,723l572,721l578,720l586,719l592,717l599,715l605,713l612,712l619,709l626,707l631,704l638,702l645,700l651,698l657,696l665,694l671,690l677,687l683,685l689,681l695,679l701,677l707,673l713,670l719,667l724,663l730,660l736,657l742,653l749,650l753,646l760,643l764,639l770,635l775,632l781,628l787,624l792,621l797,617l803,612l807,609l813,605l818,600l823,596l828,593l832,589l837,586l843,581l852,615l846,617l841,621l836,626l831,629l826,632l821,636l817,640l812,644l806,647l801,651l796,655l791,658l785,661l780,666l774,668l769,672l763,675l758,678l752,681l747,685l741,687l735,690l729,694l724,697l718,700l712,702l706,704l700,708l694,711l688,713l682,715l677,719l670,720l664,723l657,725l650,728l644,730l638,731l631,734l626,736l619,737l611,738l605,741l599,742l592,745l586,746l578,747l572,748l565,749l558,751l551,751l544,752l537,753l531,754l524,755l518,757l509,757l503,757l496,758l489,758l482,758l475,758l468,758l462,759l439,758l417,757l396,755l377,754l357,751l338,748l320,746l303,742l286,738l269,735l252,731l237,728l222,721l209,718l195,712l182,707l169,701l157,695l146,689l135,683l124,675l114,669l105,662l96,656l88,647l79,640l72,632l65,626l57,617l52,609l46,600l41,593l35,584l31,576l26,566l22,558l18,549l15,539l12,531l10,522l7,513l5,504l4,494l3,486l1,477l0,468l0,459l0,451l0,441l0,433l1,423l1,414l3,406l4,397l5,388l7,380l10,372l11,363l14,356l16,348l18,339l22,332l24,324l28,317l31,310l34,303l38,295l41,288l45,281l51,273l56,265l62,258l67,250l73,243l78,235l85,227l92,219l99,212l107,204l114,196l123,188l130,180l139,173l147,165l157,157l167,150l176,142l186,135l196,128l207,120l216,113l229,107l239,100l250,94l263,88l275,82l287,76l299,68l311,63l323,57l337,52l350,46l363,42l378,38l391,33l405,28l419,25l434,22l448,17l463,15l479,12l495,10l509,8l525,5l541,4l557,3l572,1l589,0l605,0l622,1l639,1l656,3l673,4l690,5l708,8l725,10l744,14l762,17l775,18l790,23l803,26l817,31l829,34l842,39l853,44l865,50l876,55l887,61l897,67l907,73l915,79l925,86l933,94l942,102l949,108l956,117l964,124l970,133l976,140l982,150l987,158l993,168l996,176l1001,185l1005,195l1009,204l1011,214l1015,224l1017,233l1020,243l1021,253l1022,263l1023,272l1024,282l1024,292l1024,303l1024,312l1024,323l1023,332l1022,341l1021,352l1020,363l1017,372l1015,382l1012,392l1010,403l1006,413l1003,422l998,431l994,441l989,451l985,460l979,469l976,479l970,487l964,497l958,505l951,514l944,522l938,531l931,538l925,547l894,530l898,525l903,519l908,513l913,507l916,501l920,496l925,490l930,485l933,477l937,471l942,467l945,460l948,454l951,448l955,442l959,436l961,430l965,424l967,418l970,412l972,406l975,400l977,394l979,388l982,382l984,375l985,369l988,363l989,357l990,351l992,346l994,340l994,334l995,328l995,323l996,317l996,312l996,306l996,300l996,295l996,289l995,283l995,277l995,272l994,266l993,260l992,255l992,249l989,244l988,238l985,232l984,227l982,221l979,216l978,210l976,205l973,199l970,195l967,188l965,184l962,178l959,173l955,168l953,163l948,157l944,153l941,147l937,142l932,137l927,133l924,128l919,124l914,119l909,114l904,110l899,106l893,102l888,97l882,94l877,90l871,86l864,83l858,79l852,76l845,72l838,69l831,66l825,63l817,61l811,57l803,55l796,52l789,50l780,48l773,46l764,45l749,40l732,38l716,34l700,33l684,31l668,28l653,27l638,27l622,26l606,26l592,26l577,27l563,28l548,29l535,32l520,33l507,35l492,37l479,39l465,43l452,45l440,49l427,52l414,56l401,61l389,65l377,68l365,73l354,77l342,83l331,86l320,93l309,97l298,102l287,107l277,113l267,118l258,124l248,130l238,136l229,142l220,147l212,153l204,159l196,165l187,170l180,176l173,184l165,188l158,195l151,199l146,205l139,212l134,216l128,222l123,227l117,232l112,237l107,243l103,248l100,253l96,258l92,263l90,266l90,266xe" fillcolor="black" stroked="f" o:allowincell="f" style="position:absolute;left:9771;top:105;width:1023;height:7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7,172" path="m11,0l0,89l437,172l427,82l11,0l11,0xe" fillcolor="#ffffc2" stroked="f" o:allowincell="f" style="position:absolute;left:10025;top:1532;width:436;height:171;mso-wrap-style:none;v-text-anchor:middle;mso-position-horizontal-relative:page">
                    <v:fill o:detectmouseclick="t" type="solid" color2="#00003d"/>
                    <v:stroke color="#3465a4" joinstyle="round" endcap="flat"/>
                    <w10:wrap type="none"/>
                  </v:shape>
                  <v:shape id="shape_0" coordsize="120,436" path="m0,368l35,436l120,10l96,0l0,368l0,368xe" fillcolor="#d1d142" stroked="f" o:allowincell="f" style="position:absolute;left:10611;top:1192;width:119;height:435;mso-wrap-style:none;v-text-anchor:middle;mso-position-horizontal-relative:page">
                    <v:fill o:detectmouseclick="t" type="solid" color2="#2e2ebd"/>
                    <v:stroke color="#3465a4" joinstyle="round" endcap="flat"/>
                    <w10:wrap type="none"/>
                  </v:shape>
                  <v:shape id="shape_0" coordsize="486,216" path="m14,0l0,120l486,216l452,84l444,85l475,205l9,113l23,3l14,0l14,0xe" fillcolor="black" stroked="f" o:allowincell="f" style="position:absolute;left:10017;top:1520;width:485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,97" path="m0,0l447,86l454,97l11,10l0,0l0,0xe" fillcolor="black" stroked="f" o:allowincell="f" style="position:absolute;left:10024;top:1521;width:453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450" path="m0,345l41,450l130,32l105,0l104,12l124,34l40,427l2,335l0,345l0,345xe" fillcolor="black" stroked="f" o:allowincell="f" style="position:absolute;left:10605;top:1192;width:129;height:4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366" path="m112,7l3,366l0,349l106,0l112,7l112,7xe" fillcolor="black" stroked="f" o:allowincell="f" style="position:absolute;left:10603;top:1190;width:111;height:3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324" path="m85,0l91,0l97,2l103,5l109,10l116,15l120,22l122,24l124,28l126,33l128,36l129,40l130,44l130,47l131,52l130,56l130,61l130,64l129,69l128,73l125,77l123,81l120,85l117,89l112,92l108,96l103,100l97,103l91,106l86,108l80,111l75,113l69,114l65,117l58,119l54,121l49,123l44,125l39,128l35,131l33,135l29,138l28,143l26,147l24,153l24,155l24,159l24,163l26,166l26,170l26,174l27,177l28,182l29,187l30,192l33,197l35,203l38,208l40,214l43,219l46,226l49,232l54,238l57,245l61,254l66,260l71,268l75,277l82,285l88,294l92,304l100,313l107,324l37,256l0,118l0,113l0,108l0,104l0,100l0,96l1,92l3,87l4,84l4,80l5,77l6,73l7,70l9,63l12,57l15,51l17,46l20,41l23,36l27,33l29,28l34,24l38,22l44,16l51,11l57,7l65,5l71,2l77,1l80,0l85,0l85,0xe" fillcolor="#ffffc2" stroked="f" o:allowincell="f" style="position:absolute;left:9460;top:478;width:130;height:323;mso-wrap-style:none;v-text-anchor:middle;mso-position-horizontal-relative:page">
                    <v:fill o:detectmouseclick="t" type="solid" color2="#00003d"/>
                    <v:stroke color="#3465a4" joinstyle="round" endcap="flat"/>
                    <w10:wrap type="none"/>
                  </v:shape>
                  <v:shape id="shape_0" coordsize="132,305" path="m34,0l30,0l26,3l23,5l19,10l16,14l12,20l8,25l6,32l3,34l2,38l1,42l1,45l0,49l0,53l0,56l0,61l0,65l0,70l0,73l2,78l2,83l5,88l6,93l9,97l12,101l14,105l17,110l22,113l24,117l28,121l33,124l36,128l41,131l45,134l48,138l52,141l56,145l58,150l62,153l65,158l68,162l70,167l71,173l74,179l74,181l74,185l75,189l75,192l75,196l75,199l75,203l75,208l75,212l74,215l74,220l73,225l71,230l70,235l69,241l68,247l65,253l63,258l62,264l59,271l56,277l53,284l51,292l48,299l62,305l132,6l34,0l34,0xe" fillcolor="#ffffc2" stroked="f" o:allowincell="f" style="position:absolute;left:10939;top:128;width:131;height:304;mso-wrap-style:none;v-text-anchor:middle;mso-position-horizontal-relative:page">
                    <v:fill o:detectmouseclick="t" type="solid" color2="#00003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GA Nada Regular"/>
          <w:sz w:val="28"/>
          <w:sz w:val="28"/>
          <w:szCs w:val="28"/>
          <w:rtl w:val="true"/>
        </w:rPr>
        <w:t>وضع حرف المد والممدود في مربع واحد</w:t>
      </w:r>
    </w:p>
    <w:tbl>
      <w:tblPr>
        <w:bidiVisual w:val="true"/>
        <w:tblW w:w="5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7"/>
        <w:gridCol w:w="668"/>
        <w:gridCol w:w="960"/>
        <w:gridCol w:w="961"/>
        <w:gridCol w:w="640"/>
        <w:gridCol w:w="640"/>
        <w:gridCol w:w="641"/>
      </w:tblGrid>
      <w:tr>
        <w:trPr>
          <w:trHeight w:val="833" w:hRule="atLeast"/>
        </w:trPr>
        <w:tc>
          <w:tcPr>
            <w:tcW w:w="2002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كَتَبَ</w:t>
            </w:r>
          </w:p>
        </w:tc>
        <w:tc>
          <w:tcPr>
            <w:tcW w:w="1921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كَادَ</w:t>
            </w:r>
          </w:p>
        </w:tc>
        <w:tc>
          <w:tcPr>
            <w:tcW w:w="1921" w:type="dxa"/>
            <w:gridSpan w:val="3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ضَحِكَ</w:t>
            </w:r>
          </w:p>
        </w:tc>
      </w:tr>
      <w:tr>
        <w:trPr>
          <w:trHeight w:val="833" w:hRule="atLeast"/>
        </w:trPr>
        <w:tc>
          <w:tcPr>
            <w:tcW w:w="6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khalaad al-arabeh"/>
          <w:sz w:val="30"/>
          <w:szCs w:val="30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ْ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كِ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94640</wp:posOffset>
                      </wp:positionV>
                      <wp:extent cx="6507480" cy="2656205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656080"/>
                                <a:chOff x="0" y="0"/>
                                <a:chExt cx="6507360" cy="265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10530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5901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238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6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3.2pt;width:512.35pt;height:209.05pt" coordorigin="137,464" coordsize="10247,4181">
                      <v:line id="shape_0" from="167,2122" to="10363,2122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9,2968" to="10384,296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5,1289" to="10361,1289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3,464" to="10358,464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37,3826" to="10332,3826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48,4647" to="10343,4647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34925</wp:posOffset>
                      </wp:positionV>
                      <wp:extent cx="774065" cy="4622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َضْحَك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2.75pt;mso-position-vertical-relative:text;margin-left:44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َضْحَك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SC_REHAN"/>
          <w:sz w:val="32"/>
          <w:szCs w:val="32"/>
        </w:rPr>
      </w:pPr>
      <w:r>
        <w:rPr>
          <w:rFonts w:cs="SC_REHAN"/>
          <w:sz w:val="32"/>
          <w:szCs w:val="32"/>
          <w:rtl w:val="true"/>
        </w:rPr>
      </w:r>
    </w:p>
    <w:p>
      <w:pPr>
        <w:pStyle w:val="Normal"/>
        <w:jc w:val="left"/>
        <w:rPr>
          <w:rFonts w:cs="SC_REHAN"/>
          <w:sz w:val="32"/>
          <w:szCs w:val="32"/>
        </w:rPr>
      </w:pPr>
      <w:r>
        <w:rPr>
          <w:rFonts w:cs="SC_REHAN"/>
          <w:sz w:val="32"/>
          <w:sz w:val="32"/>
          <w:szCs w:val="32"/>
          <w:rtl w:val="true"/>
        </w:rPr>
        <w:t>أكمل كتابة الكلمات كما في المثال الأعلى</w:t>
      </w:r>
    </w:p>
    <w:tbl>
      <w:tblPr>
        <w:bidiVisual w:val="true"/>
        <w:tblW w:w="989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3297"/>
      </w:tblGrid>
      <w:tr>
        <w:trPr>
          <w:trHeight w:val="807" w:hRule="atLeast"/>
        </w:trPr>
        <w:tc>
          <w:tcPr>
            <w:tcW w:w="329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كَأْس</w:t>
            </w:r>
          </w:p>
        </w:tc>
        <w:tc>
          <w:tcPr>
            <w:tcW w:w="329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80"/>
                <w:szCs w:val="80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يَبْكِي</w:t>
            </w:r>
          </w:p>
        </w:tc>
        <w:tc>
          <w:tcPr>
            <w:tcW w:w="329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يَضْحَك</w:t>
            </w:r>
          </w:p>
        </w:tc>
      </w:tr>
      <w:tr>
        <w:trPr>
          <w:trHeight w:val="808" w:hRule="atLeast"/>
        </w:trPr>
        <w:tc>
          <w:tcPr>
            <w:tcW w:w="329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ـأْس</w:t>
            </w:r>
          </w:p>
        </w:tc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يَبْـ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ـي</w:t>
            </w:r>
          </w:p>
        </w:tc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يَضْحَـ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</w:t>
            </w:r>
          </w:p>
        </w:tc>
      </w:tr>
    </w:tbl>
    <w:p>
      <w:pPr>
        <w:pStyle w:val="Normal"/>
        <w:jc w:val="left"/>
        <w:rPr>
          <w:rFonts w:cs="khalaad al-arabeh"/>
          <w:sz w:val="34"/>
          <w:szCs w:val="34"/>
        </w:rPr>
      </w:pPr>
      <w:r>
        <w:rPr>
          <w:rFonts w:cs="khalaad al-arabeh"/>
          <w:sz w:val="34"/>
          <w:sz w:val="34"/>
          <w:szCs w:val="34"/>
          <w:u w:val="double"/>
          <w:rtl w:val="true"/>
        </w:rPr>
        <w:t>ض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khalaad al-arabeh"/>
          <w:sz w:val="34"/>
          <w:szCs w:val="34"/>
          <w:rtl w:val="true"/>
        </w:rPr>
        <w:t>_</w:t>
      </w:r>
      <w:r>
        <w:rPr>
          <w:rFonts w:cs="khalaad al-arabeh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Cs w:val="34"/>
          <w:rtl w:val="true"/>
        </w:rPr>
        <w:t xml:space="preserve">_ </w:t>
      </w:r>
      <w:r>
        <w:rPr>
          <w:rFonts w:cs="khalaad al-arabeh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khalaad al-arabe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ل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سطر</w:t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كَري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َكْثَ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حَدِيْقَة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َلْعَبَان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ِالكُرَةِ</w:t>
      </w:r>
    </w:p>
    <w:p>
      <w:pPr>
        <w:pStyle w:val="Normal"/>
        <w:jc w:val="center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4:35:00Z</dcterms:created>
  <dc:creator>z</dc:creator>
  <dc:description>تم تحميل المادة من www.safawal.net</dc:description>
  <cp:keywords/>
  <dc:language>en-US</dc:language>
  <cp:lastModifiedBy>رائد السلولي</cp:lastModifiedBy>
  <cp:lastPrinted>2004-11-29T07:35:00Z</cp:lastPrinted>
  <dcterms:modified xsi:type="dcterms:W3CDTF">2009-01-26T17:08:00Z</dcterms:modified>
  <cp:revision>5</cp:revision>
  <dc:subject/>
  <dc:title>تدريبات الحرف            (   ط   )                           اسم الطالب:</dc:title>
</cp:coreProperties>
</file>