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ind w:left="0" w:right="444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0.2pt;margin-top:9.55pt;width:221.95pt;height:116.95pt;mso-wrap-style:none;v-text-anchor:middle" type="_x0000_t136">
            <v:path textpathok="t"/>
            <v:textpath on="t" fitshape="t" string="هـ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1510</wp:posOffset>
                </wp:positionH>
                <wp:positionV relativeFrom="paragraph">
                  <wp:posOffset>8255</wp:posOffset>
                </wp:positionV>
                <wp:extent cx="1905000" cy="1714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14680"/>
                          <a:chOff x="0" y="0"/>
                          <a:chExt cx="19051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4216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1048">
                                <a:moveTo>
                                  <a:pt x="116" y="105"/>
                                </a:moveTo>
                                <a:lnTo>
                                  <a:pt x="110" y="122"/>
                                </a:lnTo>
                                <a:lnTo>
                                  <a:pt x="105" y="138"/>
                                </a:lnTo>
                                <a:lnTo>
                                  <a:pt x="101" y="155"/>
                                </a:lnTo>
                                <a:lnTo>
                                  <a:pt x="99" y="173"/>
                                </a:lnTo>
                                <a:lnTo>
                                  <a:pt x="95" y="189"/>
                                </a:lnTo>
                                <a:lnTo>
                                  <a:pt x="93" y="207"/>
                                </a:lnTo>
                                <a:lnTo>
                                  <a:pt x="90" y="223"/>
                                </a:lnTo>
                                <a:lnTo>
                                  <a:pt x="89" y="240"/>
                                </a:lnTo>
                                <a:lnTo>
                                  <a:pt x="88" y="257"/>
                                </a:lnTo>
                                <a:lnTo>
                                  <a:pt x="87" y="274"/>
                                </a:lnTo>
                                <a:lnTo>
                                  <a:pt x="84" y="291"/>
                                </a:lnTo>
                                <a:lnTo>
                                  <a:pt x="84" y="309"/>
                                </a:lnTo>
                                <a:lnTo>
                                  <a:pt x="82" y="325"/>
                                </a:lnTo>
                                <a:lnTo>
                                  <a:pt x="79" y="343"/>
                                </a:lnTo>
                                <a:lnTo>
                                  <a:pt x="78" y="362"/>
                                </a:lnTo>
                                <a:lnTo>
                                  <a:pt x="77" y="379"/>
                                </a:lnTo>
                                <a:lnTo>
                                  <a:pt x="82" y="400"/>
                                </a:lnTo>
                                <a:lnTo>
                                  <a:pt x="101" y="430"/>
                                </a:lnTo>
                                <a:lnTo>
                                  <a:pt x="135" y="461"/>
                                </a:lnTo>
                                <a:lnTo>
                                  <a:pt x="179" y="496"/>
                                </a:lnTo>
                                <a:lnTo>
                                  <a:pt x="232" y="534"/>
                                </a:lnTo>
                                <a:lnTo>
                                  <a:pt x="294" y="573"/>
                                </a:lnTo>
                                <a:lnTo>
                                  <a:pt x="360" y="614"/>
                                </a:lnTo>
                                <a:lnTo>
                                  <a:pt x="429" y="655"/>
                                </a:lnTo>
                                <a:lnTo>
                                  <a:pt x="498" y="694"/>
                                </a:lnTo>
                                <a:lnTo>
                                  <a:pt x="569" y="734"/>
                                </a:lnTo>
                                <a:lnTo>
                                  <a:pt x="635" y="771"/>
                                </a:lnTo>
                                <a:lnTo>
                                  <a:pt x="697" y="806"/>
                                </a:lnTo>
                                <a:lnTo>
                                  <a:pt x="752" y="835"/>
                                </a:lnTo>
                                <a:lnTo>
                                  <a:pt x="799" y="862"/>
                                </a:lnTo>
                                <a:lnTo>
                                  <a:pt x="833" y="883"/>
                                </a:lnTo>
                                <a:lnTo>
                                  <a:pt x="858" y="900"/>
                                </a:lnTo>
                                <a:lnTo>
                                  <a:pt x="906" y="927"/>
                                </a:lnTo>
                                <a:lnTo>
                                  <a:pt x="951" y="947"/>
                                </a:lnTo>
                                <a:lnTo>
                                  <a:pt x="994" y="957"/>
                                </a:lnTo>
                                <a:lnTo>
                                  <a:pt x="1034" y="959"/>
                                </a:lnTo>
                                <a:lnTo>
                                  <a:pt x="1070" y="952"/>
                                </a:lnTo>
                                <a:lnTo>
                                  <a:pt x="1108" y="940"/>
                                </a:lnTo>
                                <a:lnTo>
                                  <a:pt x="1142" y="921"/>
                                </a:lnTo>
                                <a:lnTo>
                                  <a:pt x="1176" y="898"/>
                                </a:lnTo>
                                <a:lnTo>
                                  <a:pt x="1209" y="870"/>
                                </a:lnTo>
                                <a:lnTo>
                                  <a:pt x="1243" y="838"/>
                                </a:lnTo>
                                <a:lnTo>
                                  <a:pt x="1277" y="805"/>
                                </a:lnTo>
                                <a:lnTo>
                                  <a:pt x="1312" y="770"/>
                                </a:lnTo>
                                <a:lnTo>
                                  <a:pt x="1347" y="732"/>
                                </a:lnTo>
                                <a:lnTo>
                                  <a:pt x="1386" y="697"/>
                                </a:lnTo>
                                <a:lnTo>
                                  <a:pt x="1427" y="661"/>
                                </a:lnTo>
                                <a:lnTo>
                                  <a:pt x="1472" y="629"/>
                                </a:lnTo>
                                <a:lnTo>
                                  <a:pt x="1510" y="592"/>
                                </a:lnTo>
                                <a:lnTo>
                                  <a:pt x="1554" y="553"/>
                                </a:lnTo>
                                <a:lnTo>
                                  <a:pt x="1601" y="512"/>
                                </a:lnTo>
                                <a:lnTo>
                                  <a:pt x="1652" y="470"/>
                                </a:lnTo>
                                <a:lnTo>
                                  <a:pt x="1704" y="425"/>
                                </a:lnTo>
                                <a:lnTo>
                                  <a:pt x="1760" y="380"/>
                                </a:lnTo>
                                <a:lnTo>
                                  <a:pt x="1816" y="334"/>
                                </a:lnTo>
                                <a:lnTo>
                                  <a:pt x="1872" y="289"/>
                                </a:lnTo>
                                <a:lnTo>
                                  <a:pt x="1927" y="244"/>
                                </a:lnTo>
                                <a:lnTo>
                                  <a:pt x="1980" y="200"/>
                                </a:lnTo>
                                <a:lnTo>
                                  <a:pt x="2031" y="159"/>
                                </a:lnTo>
                                <a:lnTo>
                                  <a:pt x="2078" y="121"/>
                                </a:lnTo>
                                <a:lnTo>
                                  <a:pt x="2121" y="86"/>
                                </a:lnTo>
                                <a:lnTo>
                                  <a:pt x="2160" y="53"/>
                                </a:lnTo>
                                <a:lnTo>
                                  <a:pt x="2191" y="25"/>
                                </a:lnTo>
                                <a:lnTo>
                                  <a:pt x="2217" y="3"/>
                                </a:lnTo>
                                <a:lnTo>
                                  <a:pt x="2222" y="0"/>
                                </a:lnTo>
                                <a:lnTo>
                                  <a:pt x="2230" y="0"/>
                                </a:lnTo>
                                <a:lnTo>
                                  <a:pt x="2234" y="0"/>
                                </a:lnTo>
                                <a:lnTo>
                                  <a:pt x="2240" y="0"/>
                                </a:lnTo>
                                <a:lnTo>
                                  <a:pt x="2245" y="2"/>
                                </a:lnTo>
                                <a:lnTo>
                                  <a:pt x="2251" y="6"/>
                                </a:lnTo>
                                <a:lnTo>
                                  <a:pt x="2259" y="11"/>
                                </a:lnTo>
                                <a:lnTo>
                                  <a:pt x="2268" y="17"/>
                                </a:lnTo>
                                <a:lnTo>
                                  <a:pt x="2271" y="21"/>
                                </a:lnTo>
                                <a:lnTo>
                                  <a:pt x="2271" y="26"/>
                                </a:lnTo>
                                <a:lnTo>
                                  <a:pt x="2245" y="48"/>
                                </a:lnTo>
                                <a:lnTo>
                                  <a:pt x="2212" y="79"/>
                                </a:lnTo>
                                <a:lnTo>
                                  <a:pt x="2173" y="113"/>
                                </a:lnTo>
                                <a:lnTo>
                                  <a:pt x="2128" y="153"/>
                                </a:lnTo>
                                <a:lnTo>
                                  <a:pt x="2078" y="195"/>
                                </a:lnTo>
                                <a:lnTo>
                                  <a:pt x="2025" y="241"/>
                                </a:lnTo>
                                <a:lnTo>
                                  <a:pt x="1968" y="289"/>
                                </a:lnTo>
                                <a:lnTo>
                                  <a:pt x="1912" y="338"/>
                                </a:lnTo>
                                <a:lnTo>
                                  <a:pt x="1852" y="387"/>
                                </a:lnTo>
                                <a:lnTo>
                                  <a:pt x="1795" y="437"/>
                                </a:lnTo>
                                <a:lnTo>
                                  <a:pt x="1739" y="483"/>
                                </a:lnTo>
                                <a:lnTo>
                                  <a:pt x="1686" y="529"/>
                                </a:lnTo>
                                <a:lnTo>
                                  <a:pt x="1634" y="572"/>
                                </a:lnTo>
                                <a:lnTo>
                                  <a:pt x="1589" y="609"/>
                                </a:lnTo>
                                <a:lnTo>
                                  <a:pt x="1549" y="644"/>
                                </a:lnTo>
                                <a:lnTo>
                                  <a:pt x="1516" y="672"/>
                                </a:lnTo>
                                <a:lnTo>
                                  <a:pt x="1474" y="710"/>
                                </a:lnTo>
                                <a:lnTo>
                                  <a:pt x="1433" y="749"/>
                                </a:lnTo>
                                <a:lnTo>
                                  <a:pt x="1395" y="790"/>
                                </a:lnTo>
                                <a:lnTo>
                                  <a:pt x="1357" y="832"/>
                                </a:lnTo>
                                <a:lnTo>
                                  <a:pt x="1320" y="870"/>
                                </a:lnTo>
                                <a:lnTo>
                                  <a:pt x="1283" y="910"/>
                                </a:lnTo>
                                <a:lnTo>
                                  <a:pt x="1245" y="946"/>
                                </a:lnTo>
                                <a:lnTo>
                                  <a:pt x="1209" y="978"/>
                                </a:lnTo>
                                <a:lnTo>
                                  <a:pt x="1167" y="1005"/>
                                </a:lnTo>
                                <a:lnTo>
                                  <a:pt x="1126" y="1026"/>
                                </a:lnTo>
                                <a:lnTo>
                                  <a:pt x="1081" y="1042"/>
                                </a:lnTo>
                                <a:lnTo>
                                  <a:pt x="1035" y="1048"/>
                                </a:lnTo>
                                <a:lnTo>
                                  <a:pt x="984" y="1044"/>
                                </a:lnTo>
                                <a:lnTo>
                                  <a:pt x="931" y="1032"/>
                                </a:lnTo>
                                <a:lnTo>
                                  <a:pt x="871" y="1009"/>
                                </a:lnTo>
                                <a:lnTo>
                                  <a:pt x="809" y="972"/>
                                </a:lnTo>
                                <a:lnTo>
                                  <a:pt x="785" y="958"/>
                                </a:lnTo>
                                <a:lnTo>
                                  <a:pt x="748" y="937"/>
                                </a:lnTo>
                                <a:lnTo>
                                  <a:pt x="700" y="910"/>
                                </a:lnTo>
                                <a:lnTo>
                                  <a:pt x="644" y="879"/>
                                </a:lnTo>
                                <a:lnTo>
                                  <a:pt x="580" y="842"/>
                                </a:lnTo>
                                <a:lnTo>
                                  <a:pt x="510" y="802"/>
                                </a:lnTo>
                                <a:lnTo>
                                  <a:pt x="439" y="760"/>
                                </a:lnTo>
                                <a:lnTo>
                                  <a:pt x="366" y="716"/>
                                </a:lnTo>
                                <a:lnTo>
                                  <a:pt x="294" y="670"/>
                                </a:lnTo>
                                <a:lnTo>
                                  <a:pt x="226" y="625"/>
                                </a:lnTo>
                                <a:lnTo>
                                  <a:pt x="162" y="580"/>
                                </a:lnTo>
                                <a:lnTo>
                                  <a:pt x="107" y="538"/>
                                </a:lnTo>
                                <a:lnTo>
                                  <a:pt x="61" y="496"/>
                                </a:lnTo>
                                <a:lnTo>
                                  <a:pt x="26" y="459"/>
                                </a:lnTo>
                                <a:lnTo>
                                  <a:pt x="5" y="423"/>
                                </a:lnTo>
                                <a:lnTo>
                                  <a:pt x="0" y="394"/>
                                </a:lnTo>
                                <a:lnTo>
                                  <a:pt x="3" y="375"/>
                                </a:lnTo>
                                <a:lnTo>
                                  <a:pt x="4" y="355"/>
                                </a:lnTo>
                                <a:lnTo>
                                  <a:pt x="6" y="336"/>
                                </a:lnTo>
                                <a:lnTo>
                                  <a:pt x="10" y="315"/>
                                </a:lnTo>
                                <a:lnTo>
                                  <a:pt x="10" y="295"/>
                                </a:lnTo>
                                <a:lnTo>
                                  <a:pt x="12" y="275"/>
                                </a:lnTo>
                                <a:lnTo>
                                  <a:pt x="14" y="256"/>
                                </a:lnTo>
                                <a:lnTo>
                                  <a:pt x="16" y="235"/>
                                </a:lnTo>
                                <a:lnTo>
                                  <a:pt x="17" y="215"/>
                                </a:lnTo>
                                <a:lnTo>
                                  <a:pt x="20" y="196"/>
                                </a:lnTo>
                                <a:lnTo>
                                  <a:pt x="22" y="176"/>
                                </a:lnTo>
                                <a:lnTo>
                                  <a:pt x="26" y="157"/>
                                </a:lnTo>
                                <a:lnTo>
                                  <a:pt x="28" y="138"/>
                                </a:lnTo>
                                <a:lnTo>
                                  <a:pt x="32" y="119"/>
                                </a:lnTo>
                                <a:lnTo>
                                  <a:pt x="36" y="102"/>
                                </a:lnTo>
                                <a:lnTo>
                                  <a:pt x="42" y="83"/>
                                </a:lnTo>
                                <a:lnTo>
                                  <a:pt x="44" y="76"/>
                                </a:lnTo>
                                <a:lnTo>
                                  <a:pt x="50" y="72"/>
                                </a:lnTo>
                                <a:lnTo>
                                  <a:pt x="56" y="69"/>
                                </a:lnTo>
                                <a:lnTo>
                                  <a:pt x="65" y="69"/>
                                </a:lnTo>
                                <a:lnTo>
                                  <a:pt x="73" y="68"/>
                                </a:lnTo>
                                <a:lnTo>
                                  <a:pt x="83" y="68"/>
                                </a:lnTo>
                                <a:lnTo>
                                  <a:pt x="91" y="69"/>
                                </a:lnTo>
                                <a:lnTo>
                                  <a:pt x="102" y="71"/>
                                </a:lnTo>
                                <a:lnTo>
                                  <a:pt x="111" y="74"/>
                                </a:lnTo>
                                <a:lnTo>
                                  <a:pt x="118" y="76"/>
                                </a:lnTo>
                                <a:lnTo>
                                  <a:pt x="125" y="80"/>
                                </a:lnTo>
                                <a:lnTo>
                                  <a:pt x="131" y="85"/>
                                </a:lnTo>
                                <a:lnTo>
                                  <a:pt x="136" y="92"/>
                                </a:lnTo>
                                <a:lnTo>
                                  <a:pt x="134" y="102"/>
                                </a:lnTo>
                                <a:lnTo>
                                  <a:pt x="131" y="98"/>
                                </a:lnTo>
                                <a:lnTo>
                                  <a:pt x="128" y="92"/>
                                </a:lnTo>
                                <a:lnTo>
                                  <a:pt x="124" y="91"/>
                                </a:lnTo>
                                <a:lnTo>
                                  <a:pt x="122" y="91"/>
                                </a:lnTo>
                                <a:lnTo>
                                  <a:pt x="119" y="92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6" y="105"/>
                                </a:lnTo>
                                <a:lnTo>
                                  <a:pt x="11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" y="18360"/>
                            <a:ext cx="1542240" cy="118188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28800"/>
                              <a:ext cx="110232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1239">
                                  <a:moveTo>
                                    <a:pt x="95" y="498"/>
                                  </a:moveTo>
                                  <a:lnTo>
                                    <a:pt x="0" y="368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245" y="6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536" y="23"/>
                                  </a:lnTo>
                                  <a:lnTo>
                                    <a:pt x="647" y="50"/>
                                  </a:lnTo>
                                  <a:lnTo>
                                    <a:pt x="765" y="86"/>
                                  </a:lnTo>
                                  <a:lnTo>
                                    <a:pt x="885" y="129"/>
                                  </a:lnTo>
                                  <a:lnTo>
                                    <a:pt x="1007" y="180"/>
                                  </a:lnTo>
                                  <a:lnTo>
                                    <a:pt x="1123" y="234"/>
                                  </a:lnTo>
                                  <a:lnTo>
                                    <a:pt x="1239" y="293"/>
                                  </a:lnTo>
                                  <a:lnTo>
                                    <a:pt x="1347" y="354"/>
                                  </a:lnTo>
                                  <a:lnTo>
                                    <a:pt x="1449" y="417"/>
                                  </a:lnTo>
                                  <a:lnTo>
                                    <a:pt x="1540" y="480"/>
                                  </a:lnTo>
                                  <a:lnTo>
                                    <a:pt x="1620" y="542"/>
                                  </a:lnTo>
                                  <a:lnTo>
                                    <a:pt x="1686" y="601"/>
                                  </a:lnTo>
                                  <a:lnTo>
                                    <a:pt x="1736" y="657"/>
                                  </a:lnTo>
                                  <a:lnTo>
                                    <a:pt x="1713" y="690"/>
                                  </a:lnTo>
                                  <a:lnTo>
                                    <a:pt x="1693" y="723"/>
                                  </a:lnTo>
                                  <a:lnTo>
                                    <a:pt x="1674" y="757"/>
                                  </a:lnTo>
                                  <a:lnTo>
                                    <a:pt x="1655" y="792"/>
                                  </a:lnTo>
                                  <a:lnTo>
                                    <a:pt x="1638" y="828"/>
                                  </a:lnTo>
                                  <a:lnTo>
                                    <a:pt x="1621" y="864"/>
                                  </a:lnTo>
                                  <a:lnTo>
                                    <a:pt x="1606" y="900"/>
                                  </a:lnTo>
                                  <a:lnTo>
                                    <a:pt x="1591" y="938"/>
                                  </a:lnTo>
                                  <a:lnTo>
                                    <a:pt x="1577" y="974"/>
                                  </a:lnTo>
                                  <a:lnTo>
                                    <a:pt x="1563" y="1012"/>
                                  </a:lnTo>
                                  <a:lnTo>
                                    <a:pt x="1549" y="1049"/>
                                  </a:lnTo>
                                  <a:lnTo>
                                    <a:pt x="1538" y="1088"/>
                                  </a:lnTo>
                                  <a:lnTo>
                                    <a:pt x="1524" y="1126"/>
                                  </a:lnTo>
                                  <a:lnTo>
                                    <a:pt x="1512" y="1164"/>
                                  </a:lnTo>
                                  <a:lnTo>
                                    <a:pt x="1501" y="1201"/>
                                  </a:lnTo>
                                  <a:lnTo>
                                    <a:pt x="1490" y="1239"/>
                                  </a:lnTo>
                                  <a:lnTo>
                                    <a:pt x="1251" y="1149"/>
                                  </a:lnTo>
                                  <a:lnTo>
                                    <a:pt x="1172" y="1019"/>
                                  </a:lnTo>
                                  <a:lnTo>
                                    <a:pt x="1168" y="830"/>
                                  </a:lnTo>
                                  <a:lnTo>
                                    <a:pt x="1176" y="817"/>
                                  </a:lnTo>
                                  <a:lnTo>
                                    <a:pt x="1185" y="805"/>
                                  </a:lnTo>
                                  <a:lnTo>
                                    <a:pt x="1195" y="793"/>
                                  </a:lnTo>
                                  <a:lnTo>
                                    <a:pt x="1209" y="782"/>
                                  </a:lnTo>
                                  <a:lnTo>
                                    <a:pt x="1219" y="770"/>
                                  </a:lnTo>
                                  <a:lnTo>
                                    <a:pt x="1235" y="759"/>
                                  </a:lnTo>
                                  <a:lnTo>
                                    <a:pt x="1250" y="748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80" y="728"/>
                                  </a:lnTo>
                                  <a:lnTo>
                                    <a:pt x="1297" y="718"/>
                                  </a:lnTo>
                                  <a:lnTo>
                                    <a:pt x="1312" y="709"/>
                                  </a:lnTo>
                                  <a:lnTo>
                                    <a:pt x="1329" y="702"/>
                                  </a:lnTo>
                                  <a:lnTo>
                                    <a:pt x="1345" y="695"/>
                                  </a:lnTo>
                                  <a:lnTo>
                                    <a:pt x="1360" y="689"/>
                                  </a:lnTo>
                                  <a:lnTo>
                                    <a:pt x="1374" y="684"/>
                                  </a:lnTo>
                                  <a:lnTo>
                                    <a:pt x="1389" y="680"/>
                                  </a:lnTo>
                                  <a:lnTo>
                                    <a:pt x="1347" y="556"/>
                                  </a:lnTo>
                                  <a:lnTo>
                                    <a:pt x="1178" y="502"/>
                                  </a:lnTo>
                                  <a:lnTo>
                                    <a:pt x="1170" y="514"/>
                                  </a:lnTo>
                                  <a:lnTo>
                                    <a:pt x="1161" y="530"/>
                                  </a:lnTo>
                                  <a:lnTo>
                                    <a:pt x="1151" y="550"/>
                                  </a:lnTo>
                                  <a:lnTo>
                                    <a:pt x="1140" y="572"/>
                                  </a:lnTo>
                                  <a:lnTo>
                                    <a:pt x="1127" y="594"/>
                                  </a:lnTo>
                                  <a:lnTo>
                                    <a:pt x="1115" y="621"/>
                                  </a:lnTo>
                                  <a:lnTo>
                                    <a:pt x="1103" y="646"/>
                                  </a:lnTo>
                                  <a:lnTo>
                                    <a:pt x="1091" y="673"/>
                                  </a:lnTo>
                                  <a:lnTo>
                                    <a:pt x="1077" y="700"/>
                                  </a:lnTo>
                                  <a:lnTo>
                                    <a:pt x="1066" y="726"/>
                                  </a:lnTo>
                                  <a:lnTo>
                                    <a:pt x="1055" y="752"/>
                                  </a:lnTo>
                                  <a:lnTo>
                                    <a:pt x="1048" y="776"/>
                                  </a:lnTo>
                                  <a:lnTo>
                                    <a:pt x="1040" y="798"/>
                                  </a:lnTo>
                                  <a:lnTo>
                                    <a:pt x="1035" y="819"/>
                                  </a:lnTo>
                                  <a:lnTo>
                                    <a:pt x="1032" y="837"/>
                                  </a:lnTo>
                                  <a:lnTo>
                                    <a:pt x="1032" y="853"/>
                                  </a:lnTo>
                                  <a:lnTo>
                                    <a:pt x="870" y="764"/>
                                  </a:lnTo>
                                  <a:lnTo>
                                    <a:pt x="868" y="748"/>
                                  </a:lnTo>
                                  <a:lnTo>
                                    <a:pt x="870" y="732"/>
                                  </a:lnTo>
                                  <a:lnTo>
                                    <a:pt x="870" y="717"/>
                                  </a:lnTo>
                                  <a:lnTo>
                                    <a:pt x="873" y="700"/>
                                  </a:lnTo>
                                  <a:lnTo>
                                    <a:pt x="876" y="681"/>
                                  </a:lnTo>
                                  <a:lnTo>
                                    <a:pt x="881" y="663"/>
                                  </a:lnTo>
                                  <a:lnTo>
                                    <a:pt x="885" y="646"/>
                                  </a:lnTo>
                                  <a:lnTo>
                                    <a:pt x="890" y="628"/>
                                  </a:lnTo>
                                  <a:lnTo>
                                    <a:pt x="896" y="610"/>
                                  </a:lnTo>
                                  <a:lnTo>
                                    <a:pt x="902" y="593"/>
                                  </a:lnTo>
                                  <a:lnTo>
                                    <a:pt x="910" y="575"/>
                                  </a:lnTo>
                                  <a:lnTo>
                                    <a:pt x="918" y="560"/>
                                  </a:lnTo>
                                  <a:lnTo>
                                    <a:pt x="927" y="544"/>
                                  </a:lnTo>
                                  <a:lnTo>
                                    <a:pt x="935" y="531"/>
                                  </a:lnTo>
                                  <a:lnTo>
                                    <a:pt x="944" y="519"/>
                                  </a:lnTo>
                                  <a:lnTo>
                                    <a:pt x="955" y="508"/>
                                  </a:lnTo>
                                  <a:lnTo>
                                    <a:pt x="941" y="499"/>
                                  </a:lnTo>
                                  <a:lnTo>
                                    <a:pt x="926" y="492"/>
                                  </a:lnTo>
                                  <a:lnTo>
                                    <a:pt x="907" y="481"/>
                                  </a:lnTo>
                                  <a:lnTo>
                                    <a:pt x="885" y="470"/>
                                  </a:lnTo>
                                  <a:lnTo>
                                    <a:pt x="862" y="459"/>
                                  </a:lnTo>
                                  <a:lnTo>
                                    <a:pt x="839" y="447"/>
                                  </a:lnTo>
                                  <a:lnTo>
                                    <a:pt x="815" y="435"/>
                                  </a:lnTo>
                                  <a:lnTo>
                                    <a:pt x="789" y="424"/>
                                  </a:lnTo>
                                  <a:lnTo>
                                    <a:pt x="764" y="412"/>
                                  </a:lnTo>
                                  <a:lnTo>
                                    <a:pt x="738" y="402"/>
                                  </a:lnTo>
                                  <a:lnTo>
                                    <a:pt x="714" y="394"/>
                                  </a:lnTo>
                                  <a:lnTo>
                                    <a:pt x="691" y="386"/>
                                  </a:lnTo>
                                  <a:lnTo>
                                    <a:pt x="668" y="380"/>
                                  </a:lnTo>
                                  <a:lnTo>
                                    <a:pt x="649" y="377"/>
                                  </a:lnTo>
                                  <a:lnTo>
                                    <a:pt x="632" y="375"/>
                                  </a:lnTo>
                                  <a:lnTo>
                                    <a:pt x="618" y="378"/>
                                  </a:lnTo>
                                  <a:lnTo>
                                    <a:pt x="551" y="530"/>
                                  </a:lnTo>
                                  <a:lnTo>
                                    <a:pt x="377" y="543"/>
                                  </a:lnTo>
                                  <a:lnTo>
                                    <a:pt x="332" y="428"/>
                                  </a:lnTo>
                                  <a:lnTo>
                                    <a:pt x="336" y="413"/>
                                  </a:lnTo>
                                  <a:lnTo>
                                    <a:pt x="343" y="398"/>
                                  </a:lnTo>
                                  <a:lnTo>
                                    <a:pt x="350" y="384"/>
                                  </a:lnTo>
                                  <a:lnTo>
                                    <a:pt x="358" y="369"/>
                                  </a:lnTo>
                                  <a:lnTo>
                                    <a:pt x="367" y="352"/>
                                  </a:lnTo>
                                  <a:lnTo>
                                    <a:pt x="377" y="337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98" y="306"/>
                                  </a:lnTo>
                                  <a:lnTo>
                                    <a:pt x="409" y="290"/>
                                  </a:lnTo>
                                  <a:lnTo>
                                    <a:pt x="421" y="277"/>
                                  </a:lnTo>
                                  <a:lnTo>
                                    <a:pt x="434" y="262"/>
                                  </a:lnTo>
                                  <a:lnTo>
                                    <a:pt x="446" y="250"/>
                                  </a:lnTo>
                                  <a:lnTo>
                                    <a:pt x="458" y="238"/>
                                  </a:lnTo>
                                  <a:lnTo>
                                    <a:pt x="471" y="227"/>
                                  </a:lnTo>
                                  <a:lnTo>
                                    <a:pt x="482" y="219"/>
                                  </a:lnTo>
                                  <a:lnTo>
                                    <a:pt x="497" y="211"/>
                                  </a:lnTo>
                                  <a:lnTo>
                                    <a:pt x="474" y="208"/>
                                  </a:lnTo>
                                  <a:lnTo>
                                    <a:pt x="451" y="208"/>
                                  </a:lnTo>
                                  <a:lnTo>
                                    <a:pt x="426" y="208"/>
                                  </a:lnTo>
                                  <a:lnTo>
                                    <a:pt x="402" y="210"/>
                                  </a:lnTo>
                                  <a:lnTo>
                                    <a:pt x="377" y="214"/>
                                  </a:lnTo>
                                  <a:lnTo>
                                    <a:pt x="350" y="220"/>
                                  </a:lnTo>
                                  <a:lnTo>
                                    <a:pt x="323" y="227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270" y="245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22" y="267"/>
                                  </a:lnTo>
                                  <a:lnTo>
                                    <a:pt x="199" y="283"/>
                                  </a:lnTo>
                                  <a:lnTo>
                                    <a:pt x="177" y="296"/>
                                  </a:lnTo>
                                  <a:lnTo>
                                    <a:pt x="158" y="312"/>
                                  </a:lnTo>
                                  <a:lnTo>
                                    <a:pt x="142" y="328"/>
                                  </a:lnTo>
                                  <a:lnTo>
                                    <a:pt x="128" y="346"/>
                                  </a:lnTo>
                                  <a:lnTo>
                                    <a:pt x="95" y="498"/>
                                  </a:lnTo>
                                  <a:lnTo>
                                    <a:pt x="95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4680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864">
                                  <a:moveTo>
                                    <a:pt x="737" y="25"/>
                                  </a:moveTo>
                                  <a:lnTo>
                                    <a:pt x="700" y="63"/>
                                  </a:lnTo>
                                  <a:lnTo>
                                    <a:pt x="666" y="102"/>
                                  </a:lnTo>
                                  <a:lnTo>
                                    <a:pt x="631" y="139"/>
                                  </a:lnTo>
                                  <a:lnTo>
                                    <a:pt x="596" y="178"/>
                                  </a:lnTo>
                                  <a:lnTo>
                                    <a:pt x="560" y="217"/>
                                  </a:lnTo>
                                  <a:lnTo>
                                    <a:pt x="523" y="260"/>
                                  </a:lnTo>
                                  <a:lnTo>
                                    <a:pt x="484" y="302"/>
                                  </a:lnTo>
                                  <a:lnTo>
                                    <a:pt x="447" y="348"/>
                                  </a:lnTo>
                                  <a:lnTo>
                                    <a:pt x="405" y="396"/>
                                  </a:lnTo>
                                  <a:lnTo>
                                    <a:pt x="364" y="447"/>
                                  </a:lnTo>
                                  <a:lnTo>
                                    <a:pt x="320" y="500"/>
                                  </a:lnTo>
                                  <a:lnTo>
                                    <a:pt x="277" y="560"/>
                                  </a:lnTo>
                                  <a:lnTo>
                                    <a:pt x="229" y="622"/>
                                  </a:lnTo>
                                  <a:lnTo>
                                    <a:pt x="181" y="690"/>
                                  </a:lnTo>
                                  <a:lnTo>
                                    <a:pt x="130" y="762"/>
                                  </a:lnTo>
                                  <a:lnTo>
                                    <a:pt x="77" y="841"/>
                                  </a:lnTo>
                                  <a:lnTo>
                                    <a:pt x="63" y="851"/>
                                  </a:lnTo>
                                  <a:lnTo>
                                    <a:pt x="49" y="858"/>
                                  </a:lnTo>
                                  <a:lnTo>
                                    <a:pt x="37" y="862"/>
                                  </a:lnTo>
                                  <a:lnTo>
                                    <a:pt x="29" y="864"/>
                                  </a:lnTo>
                                  <a:lnTo>
                                    <a:pt x="20" y="862"/>
                                  </a:lnTo>
                                  <a:lnTo>
                                    <a:pt x="14" y="860"/>
                                  </a:lnTo>
                                  <a:lnTo>
                                    <a:pt x="8" y="853"/>
                                  </a:lnTo>
                                  <a:lnTo>
                                    <a:pt x="5" y="847"/>
                                  </a:lnTo>
                                  <a:lnTo>
                                    <a:pt x="2" y="838"/>
                                  </a:lnTo>
                                  <a:lnTo>
                                    <a:pt x="1" y="828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2" y="807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8" y="784"/>
                                  </a:lnTo>
                                  <a:lnTo>
                                    <a:pt x="13" y="775"/>
                                  </a:lnTo>
                                  <a:lnTo>
                                    <a:pt x="20" y="765"/>
                                  </a:lnTo>
                                  <a:lnTo>
                                    <a:pt x="63" y="707"/>
                                  </a:lnTo>
                                  <a:lnTo>
                                    <a:pt x="105" y="652"/>
                                  </a:lnTo>
                                  <a:lnTo>
                                    <a:pt x="148" y="598"/>
                                  </a:lnTo>
                                  <a:lnTo>
                                    <a:pt x="189" y="550"/>
                                  </a:lnTo>
                                  <a:lnTo>
                                    <a:pt x="229" y="500"/>
                                  </a:lnTo>
                                  <a:lnTo>
                                    <a:pt x="270" y="453"/>
                                  </a:lnTo>
                                  <a:lnTo>
                                    <a:pt x="312" y="405"/>
                                  </a:lnTo>
                                  <a:lnTo>
                                    <a:pt x="353" y="360"/>
                                  </a:lnTo>
                                  <a:lnTo>
                                    <a:pt x="392" y="315"/>
                                  </a:lnTo>
                                  <a:lnTo>
                                    <a:pt x="433" y="271"/>
                                  </a:lnTo>
                                  <a:lnTo>
                                    <a:pt x="472" y="227"/>
                                  </a:lnTo>
                                  <a:lnTo>
                                    <a:pt x="513" y="183"/>
                                  </a:lnTo>
                                  <a:lnTo>
                                    <a:pt x="552" y="139"/>
                                  </a:lnTo>
                                  <a:lnTo>
                                    <a:pt x="594" y="96"/>
                                  </a:lnTo>
                                  <a:lnTo>
                                    <a:pt x="635" y="51"/>
                                  </a:lnTo>
                                  <a:lnTo>
                                    <a:pt x="676" y="6"/>
                                  </a:lnTo>
                                  <a:lnTo>
                                    <a:pt x="680" y="1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711" y="3"/>
                                  </a:lnTo>
                                  <a:lnTo>
                                    <a:pt x="716" y="5"/>
                                  </a:lnTo>
                                  <a:lnTo>
                                    <a:pt x="722" y="7"/>
                                  </a:lnTo>
                                  <a:lnTo>
                                    <a:pt x="726" y="9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7" y="18"/>
                                  </a:lnTo>
                                  <a:lnTo>
                                    <a:pt x="737" y="25"/>
                                  </a:lnTo>
                                  <a:lnTo>
                                    <a:pt x="73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30520"/>
                              <a:ext cx="6012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44">
                                  <a:moveTo>
                                    <a:pt x="30" y="3"/>
                                  </a:moveTo>
                                  <a:lnTo>
                                    <a:pt x="94" y="29"/>
                                  </a:lnTo>
                                  <a:lnTo>
                                    <a:pt x="158" y="56"/>
                                  </a:lnTo>
                                  <a:lnTo>
                                    <a:pt x="215" y="84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323" y="142"/>
                                  </a:lnTo>
                                  <a:lnTo>
                                    <a:pt x="375" y="170"/>
                                  </a:lnTo>
                                  <a:lnTo>
                                    <a:pt x="424" y="199"/>
                                  </a:lnTo>
                                  <a:lnTo>
                                    <a:pt x="475" y="229"/>
                                  </a:lnTo>
                                  <a:lnTo>
                                    <a:pt x="523" y="258"/>
                                  </a:lnTo>
                                  <a:lnTo>
                                    <a:pt x="573" y="286"/>
                                  </a:lnTo>
                                  <a:lnTo>
                                    <a:pt x="624" y="316"/>
                                  </a:lnTo>
                                  <a:lnTo>
                                    <a:pt x="677" y="345"/>
                                  </a:lnTo>
                                  <a:lnTo>
                                    <a:pt x="733" y="376"/>
                                  </a:lnTo>
                                  <a:lnTo>
                                    <a:pt x="793" y="405"/>
                                  </a:lnTo>
                                  <a:lnTo>
                                    <a:pt x="855" y="435"/>
                                  </a:lnTo>
                                  <a:lnTo>
                                    <a:pt x="922" y="465"/>
                                  </a:lnTo>
                                  <a:lnTo>
                                    <a:pt x="930" y="469"/>
                                  </a:lnTo>
                                  <a:lnTo>
                                    <a:pt x="936" y="475"/>
                                  </a:lnTo>
                                  <a:lnTo>
                                    <a:pt x="941" y="481"/>
                                  </a:lnTo>
                                  <a:lnTo>
                                    <a:pt x="945" y="489"/>
                                  </a:lnTo>
                                  <a:lnTo>
                                    <a:pt x="946" y="496"/>
                                  </a:lnTo>
                                  <a:lnTo>
                                    <a:pt x="947" y="504"/>
                                  </a:lnTo>
                                  <a:lnTo>
                                    <a:pt x="946" y="512"/>
                                  </a:lnTo>
                                  <a:lnTo>
                                    <a:pt x="943" y="520"/>
                                  </a:lnTo>
                                  <a:lnTo>
                                    <a:pt x="940" y="526"/>
                                  </a:lnTo>
                                  <a:lnTo>
                                    <a:pt x="935" y="531"/>
                                  </a:lnTo>
                                  <a:lnTo>
                                    <a:pt x="929" y="537"/>
                                  </a:lnTo>
                                  <a:lnTo>
                                    <a:pt x="923" y="542"/>
                                  </a:lnTo>
                                  <a:lnTo>
                                    <a:pt x="915" y="543"/>
                                  </a:lnTo>
                                  <a:lnTo>
                                    <a:pt x="907" y="544"/>
                                  </a:lnTo>
                                  <a:lnTo>
                                    <a:pt x="898" y="543"/>
                                  </a:lnTo>
                                  <a:lnTo>
                                    <a:pt x="890" y="542"/>
                                  </a:lnTo>
                                  <a:lnTo>
                                    <a:pt x="821" y="510"/>
                                  </a:lnTo>
                                  <a:lnTo>
                                    <a:pt x="755" y="479"/>
                                  </a:lnTo>
                                  <a:lnTo>
                                    <a:pt x="692" y="446"/>
                                  </a:lnTo>
                                  <a:lnTo>
                                    <a:pt x="632" y="413"/>
                                  </a:lnTo>
                                  <a:lnTo>
                                    <a:pt x="573" y="380"/>
                                  </a:lnTo>
                                  <a:lnTo>
                                    <a:pt x="517" y="348"/>
                                  </a:lnTo>
                                  <a:lnTo>
                                    <a:pt x="461" y="314"/>
                                  </a:lnTo>
                                  <a:lnTo>
                                    <a:pt x="409" y="281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06" y="215"/>
                                  </a:lnTo>
                                  <a:lnTo>
                                    <a:pt x="255" y="18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632520"/>
                              <a:ext cx="4172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865">
                                  <a:moveTo>
                                    <a:pt x="643" y="63"/>
                                  </a:moveTo>
                                  <a:lnTo>
                                    <a:pt x="620" y="90"/>
                                  </a:lnTo>
                                  <a:lnTo>
                                    <a:pt x="595" y="123"/>
                                  </a:lnTo>
                                  <a:lnTo>
                                    <a:pt x="569" y="159"/>
                                  </a:lnTo>
                                  <a:lnTo>
                                    <a:pt x="541" y="199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479" y="289"/>
                                  </a:lnTo>
                                  <a:lnTo>
                                    <a:pt x="445" y="339"/>
                                  </a:lnTo>
                                  <a:lnTo>
                                    <a:pt x="410" y="391"/>
                                  </a:lnTo>
                                  <a:lnTo>
                                    <a:pt x="373" y="443"/>
                                  </a:lnTo>
                                  <a:lnTo>
                                    <a:pt x="335" y="499"/>
                                  </a:lnTo>
                                  <a:lnTo>
                                    <a:pt x="297" y="555"/>
                                  </a:lnTo>
                                  <a:lnTo>
                                    <a:pt x="258" y="614"/>
                                  </a:lnTo>
                                  <a:lnTo>
                                    <a:pt x="216" y="671"/>
                                  </a:lnTo>
                                  <a:lnTo>
                                    <a:pt x="176" y="729"/>
                                  </a:lnTo>
                                  <a:lnTo>
                                    <a:pt x="134" y="786"/>
                                  </a:lnTo>
                                  <a:lnTo>
                                    <a:pt x="91" y="843"/>
                                  </a:lnTo>
                                  <a:lnTo>
                                    <a:pt x="85" y="849"/>
                                  </a:lnTo>
                                  <a:lnTo>
                                    <a:pt x="78" y="855"/>
                                  </a:lnTo>
                                  <a:lnTo>
                                    <a:pt x="70" y="859"/>
                                  </a:lnTo>
                                  <a:lnTo>
                                    <a:pt x="62" y="864"/>
                                  </a:lnTo>
                                  <a:lnTo>
                                    <a:pt x="54" y="865"/>
                                  </a:lnTo>
                                  <a:lnTo>
                                    <a:pt x="44" y="865"/>
                                  </a:lnTo>
                                  <a:lnTo>
                                    <a:pt x="37" y="864"/>
                                  </a:lnTo>
                                  <a:lnTo>
                                    <a:pt x="29" y="862"/>
                                  </a:lnTo>
                                  <a:lnTo>
                                    <a:pt x="21" y="859"/>
                                  </a:lnTo>
                                  <a:lnTo>
                                    <a:pt x="15" y="854"/>
                                  </a:lnTo>
                                  <a:lnTo>
                                    <a:pt x="9" y="849"/>
                                  </a:lnTo>
                                  <a:lnTo>
                                    <a:pt x="5" y="843"/>
                                  </a:lnTo>
                                  <a:lnTo>
                                    <a:pt x="1" y="837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3" y="811"/>
                                  </a:lnTo>
                                  <a:lnTo>
                                    <a:pt x="46" y="753"/>
                                  </a:lnTo>
                                  <a:lnTo>
                                    <a:pt x="91" y="694"/>
                                  </a:lnTo>
                                  <a:lnTo>
                                    <a:pt x="136" y="633"/>
                                  </a:lnTo>
                                  <a:lnTo>
                                    <a:pt x="184" y="572"/>
                                  </a:lnTo>
                                  <a:lnTo>
                                    <a:pt x="230" y="511"/>
                                  </a:lnTo>
                                  <a:lnTo>
                                    <a:pt x="277" y="451"/>
                                  </a:lnTo>
                                  <a:lnTo>
                                    <a:pt x="323" y="391"/>
                                  </a:lnTo>
                                  <a:lnTo>
                                    <a:pt x="368" y="335"/>
                                  </a:lnTo>
                                  <a:lnTo>
                                    <a:pt x="412" y="280"/>
                                  </a:lnTo>
                                  <a:lnTo>
                                    <a:pt x="455" y="227"/>
                                  </a:lnTo>
                                  <a:lnTo>
                                    <a:pt x="495" y="178"/>
                                  </a:lnTo>
                                  <a:lnTo>
                                    <a:pt x="532" y="134"/>
                                  </a:lnTo>
                                  <a:lnTo>
                                    <a:pt x="567" y="91"/>
                                  </a:lnTo>
                                  <a:lnTo>
                                    <a:pt x="599" y="56"/>
                                  </a:lnTo>
                                  <a:lnTo>
                                    <a:pt x="627" y="26"/>
                                  </a:lnTo>
                                  <a:lnTo>
                                    <a:pt x="652" y="3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7" y="5"/>
                                  </a:lnTo>
                                  <a:lnTo>
                                    <a:pt x="657" y="7"/>
                                  </a:lnTo>
                                  <a:lnTo>
                                    <a:pt x="657" y="12"/>
                                  </a:lnTo>
                                  <a:lnTo>
                                    <a:pt x="657" y="17"/>
                                  </a:lnTo>
                                  <a:lnTo>
                                    <a:pt x="657" y="23"/>
                                  </a:lnTo>
                                  <a:lnTo>
                                    <a:pt x="655" y="29"/>
                                  </a:lnTo>
                                  <a:lnTo>
                                    <a:pt x="654" y="35"/>
                                  </a:lnTo>
                                  <a:lnTo>
                                    <a:pt x="652" y="41"/>
                                  </a:lnTo>
                                  <a:lnTo>
                                    <a:pt x="651" y="48"/>
                                  </a:lnTo>
                                  <a:lnTo>
                                    <a:pt x="648" y="56"/>
                                  </a:lnTo>
                                  <a:lnTo>
                                    <a:pt x="643" y="63"/>
                                  </a:lnTo>
                                  <a:lnTo>
                                    <a:pt x="6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372960"/>
                              <a:ext cx="4730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730">
                                  <a:moveTo>
                                    <a:pt x="461" y="0"/>
                                  </a:moveTo>
                                  <a:lnTo>
                                    <a:pt x="536" y="28"/>
                                  </a:lnTo>
                                  <a:lnTo>
                                    <a:pt x="600" y="67"/>
                                  </a:lnTo>
                                  <a:lnTo>
                                    <a:pt x="651" y="115"/>
                                  </a:lnTo>
                                  <a:lnTo>
                                    <a:pt x="692" y="174"/>
                                  </a:lnTo>
                                  <a:lnTo>
                                    <a:pt x="720" y="233"/>
                                  </a:lnTo>
                                  <a:lnTo>
                                    <a:pt x="739" y="299"/>
                                  </a:lnTo>
                                  <a:lnTo>
                                    <a:pt x="745" y="365"/>
                                  </a:lnTo>
                                  <a:lnTo>
                                    <a:pt x="740" y="432"/>
                                  </a:lnTo>
                                  <a:lnTo>
                                    <a:pt x="724" y="495"/>
                                  </a:lnTo>
                                  <a:lnTo>
                                    <a:pt x="699" y="556"/>
                                  </a:lnTo>
                                  <a:lnTo>
                                    <a:pt x="662" y="610"/>
                                  </a:lnTo>
                                  <a:lnTo>
                                    <a:pt x="617" y="657"/>
                                  </a:lnTo>
                                  <a:lnTo>
                                    <a:pt x="560" y="692"/>
                                  </a:lnTo>
                                  <a:lnTo>
                                    <a:pt x="496" y="719"/>
                                  </a:lnTo>
                                  <a:lnTo>
                                    <a:pt x="422" y="730"/>
                                  </a:lnTo>
                                  <a:lnTo>
                                    <a:pt x="339" y="727"/>
                                  </a:lnTo>
                                  <a:lnTo>
                                    <a:pt x="264" y="710"/>
                                  </a:lnTo>
                                  <a:lnTo>
                                    <a:pt x="199" y="686"/>
                                  </a:lnTo>
                                  <a:lnTo>
                                    <a:pt x="145" y="655"/>
                                  </a:lnTo>
                                  <a:lnTo>
                                    <a:pt x="100" y="617"/>
                                  </a:lnTo>
                                  <a:lnTo>
                                    <a:pt x="63" y="574"/>
                                  </a:lnTo>
                                  <a:lnTo>
                                    <a:pt x="35" y="528"/>
                                  </a:lnTo>
                                  <a:lnTo>
                                    <a:pt x="16" y="478"/>
                                  </a:lnTo>
                                  <a:lnTo>
                                    <a:pt x="5" y="43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3" y="333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29" y="248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51" y="153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5" y="152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78" y="157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81" y="169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74" y="183"/>
                                  </a:lnTo>
                                  <a:lnTo>
                                    <a:pt x="168" y="191"/>
                                  </a:lnTo>
                                  <a:lnTo>
                                    <a:pt x="151" y="203"/>
                                  </a:lnTo>
                                  <a:lnTo>
                                    <a:pt x="137" y="216"/>
                                  </a:lnTo>
                                  <a:lnTo>
                                    <a:pt x="125" y="227"/>
                                  </a:lnTo>
                                  <a:lnTo>
                                    <a:pt x="114" y="240"/>
                                  </a:lnTo>
                                  <a:lnTo>
                                    <a:pt x="103" y="251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83" y="288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73" y="313"/>
                                  </a:lnTo>
                                  <a:lnTo>
                                    <a:pt x="71" y="328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72" y="378"/>
                                  </a:lnTo>
                                  <a:lnTo>
                                    <a:pt x="74" y="398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83" y="444"/>
                                  </a:lnTo>
                                  <a:lnTo>
                                    <a:pt x="91" y="467"/>
                                  </a:lnTo>
                                  <a:lnTo>
                                    <a:pt x="100" y="489"/>
                                  </a:lnTo>
                                  <a:lnTo>
                                    <a:pt x="113" y="510"/>
                                  </a:lnTo>
                                  <a:lnTo>
                                    <a:pt x="125" y="528"/>
                                  </a:lnTo>
                                  <a:lnTo>
                                    <a:pt x="141" y="548"/>
                                  </a:lnTo>
                                  <a:lnTo>
                                    <a:pt x="157" y="562"/>
                                  </a:lnTo>
                                  <a:lnTo>
                                    <a:pt x="175" y="578"/>
                                  </a:lnTo>
                                  <a:lnTo>
                                    <a:pt x="193" y="590"/>
                                  </a:lnTo>
                                  <a:lnTo>
                                    <a:pt x="213" y="601"/>
                                  </a:lnTo>
                                  <a:lnTo>
                                    <a:pt x="233" y="612"/>
                                  </a:lnTo>
                                  <a:lnTo>
                                    <a:pt x="256" y="622"/>
                                  </a:lnTo>
                                  <a:lnTo>
                                    <a:pt x="277" y="628"/>
                                  </a:lnTo>
                                  <a:lnTo>
                                    <a:pt x="300" y="635"/>
                                  </a:lnTo>
                                  <a:lnTo>
                                    <a:pt x="324" y="640"/>
                                  </a:lnTo>
                                  <a:lnTo>
                                    <a:pt x="349" y="644"/>
                                  </a:lnTo>
                                  <a:lnTo>
                                    <a:pt x="419" y="645"/>
                                  </a:lnTo>
                                  <a:lnTo>
                                    <a:pt x="481" y="634"/>
                                  </a:lnTo>
                                  <a:lnTo>
                                    <a:pt x="533" y="612"/>
                                  </a:lnTo>
                                  <a:lnTo>
                                    <a:pt x="577" y="578"/>
                                  </a:lnTo>
                                  <a:lnTo>
                                    <a:pt x="611" y="535"/>
                                  </a:lnTo>
                                  <a:lnTo>
                                    <a:pt x="638" y="487"/>
                                  </a:lnTo>
                                  <a:lnTo>
                                    <a:pt x="655" y="432"/>
                                  </a:lnTo>
                                  <a:lnTo>
                                    <a:pt x="665" y="375"/>
                                  </a:lnTo>
                                  <a:lnTo>
                                    <a:pt x="665" y="314"/>
                                  </a:lnTo>
                                  <a:lnTo>
                                    <a:pt x="656" y="256"/>
                                  </a:lnTo>
                                  <a:lnTo>
                                    <a:pt x="641" y="198"/>
                                  </a:lnTo>
                                  <a:lnTo>
                                    <a:pt x="620" y="146"/>
                                  </a:lnTo>
                                  <a:lnTo>
                                    <a:pt x="589" y="96"/>
                                  </a:lnTo>
                                  <a:lnTo>
                                    <a:pt x="554" y="55"/>
                                  </a:lnTo>
                                  <a:lnTo>
                                    <a:pt x="510" y="22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42640"/>
                              <a:ext cx="252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07">
                                  <a:moveTo>
                                    <a:pt x="28" y="1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206" y="54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68" y="80"/>
                                  </a:lnTo>
                                  <a:lnTo>
                                    <a:pt x="287" y="90"/>
                                  </a:lnTo>
                                  <a:lnTo>
                                    <a:pt x="307" y="99"/>
                                  </a:lnTo>
                                  <a:lnTo>
                                    <a:pt x="324" y="108"/>
                                  </a:lnTo>
                                  <a:lnTo>
                                    <a:pt x="343" y="119"/>
                                  </a:lnTo>
                                  <a:lnTo>
                                    <a:pt x="360" y="128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384" y="144"/>
                                  </a:lnTo>
                                  <a:lnTo>
                                    <a:pt x="390" y="149"/>
                                  </a:lnTo>
                                  <a:lnTo>
                                    <a:pt x="394" y="155"/>
                                  </a:lnTo>
                                  <a:lnTo>
                                    <a:pt x="397" y="161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397" y="175"/>
                                  </a:lnTo>
                                  <a:lnTo>
                                    <a:pt x="397" y="181"/>
                                  </a:lnTo>
                                  <a:lnTo>
                                    <a:pt x="396" y="187"/>
                                  </a:lnTo>
                                  <a:lnTo>
                                    <a:pt x="391" y="192"/>
                                  </a:lnTo>
                                  <a:lnTo>
                                    <a:pt x="387" y="198"/>
                                  </a:lnTo>
                                  <a:lnTo>
                                    <a:pt x="381" y="201"/>
                                  </a:lnTo>
                                  <a:lnTo>
                                    <a:pt x="377" y="205"/>
                                  </a:lnTo>
                                  <a:lnTo>
                                    <a:pt x="370" y="207"/>
                                  </a:lnTo>
                                  <a:lnTo>
                                    <a:pt x="363" y="207"/>
                                  </a:lnTo>
                                  <a:lnTo>
                                    <a:pt x="356" y="207"/>
                                  </a:lnTo>
                                  <a:lnTo>
                                    <a:pt x="349" y="205"/>
                                  </a:lnTo>
                                  <a:lnTo>
                                    <a:pt x="324" y="193"/>
                                  </a:lnTo>
                                  <a:lnTo>
                                    <a:pt x="301" y="182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55" y="160"/>
                                  </a:lnTo>
                                  <a:lnTo>
                                    <a:pt x="232" y="149"/>
                                  </a:lnTo>
                                  <a:lnTo>
                                    <a:pt x="210" y="139"/>
                                  </a:lnTo>
                                  <a:lnTo>
                                    <a:pt x="188" y="131"/>
                                  </a:lnTo>
                                  <a:lnTo>
                                    <a:pt x="168" y="122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379800"/>
                              <a:ext cx="77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79">
                                  <a:moveTo>
                                    <a:pt x="52" y="24"/>
                                  </a:moveTo>
                                  <a:lnTo>
                                    <a:pt x="67" y="41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21" y="169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95" y="229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69" y="261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46" y="269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4" y="259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8" y="246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59" y="232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1" y="206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113868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775">
                                  <a:moveTo>
                                    <a:pt x="1774" y="673"/>
                                  </a:moveTo>
                                  <a:lnTo>
                                    <a:pt x="1793" y="775"/>
                                  </a:lnTo>
                                  <a:lnTo>
                                    <a:pt x="1723" y="703"/>
                                  </a:lnTo>
                                  <a:lnTo>
                                    <a:pt x="1652" y="639"/>
                                  </a:lnTo>
                                  <a:lnTo>
                                    <a:pt x="1581" y="580"/>
                                  </a:lnTo>
                                  <a:lnTo>
                                    <a:pt x="1506" y="524"/>
                                  </a:lnTo>
                                  <a:lnTo>
                                    <a:pt x="1431" y="472"/>
                                  </a:lnTo>
                                  <a:lnTo>
                                    <a:pt x="1355" y="424"/>
                                  </a:lnTo>
                                  <a:lnTo>
                                    <a:pt x="1277" y="379"/>
                                  </a:lnTo>
                                  <a:lnTo>
                                    <a:pt x="1198" y="339"/>
                                  </a:lnTo>
                                  <a:lnTo>
                                    <a:pt x="1115" y="299"/>
                                  </a:lnTo>
                                  <a:lnTo>
                                    <a:pt x="1033" y="264"/>
                                  </a:lnTo>
                                  <a:lnTo>
                                    <a:pt x="948" y="230"/>
                                  </a:lnTo>
                                  <a:lnTo>
                                    <a:pt x="862" y="199"/>
                                  </a:lnTo>
                                  <a:lnTo>
                                    <a:pt x="773" y="168"/>
                                  </a:lnTo>
                                  <a:lnTo>
                                    <a:pt x="684" y="141"/>
                                  </a:lnTo>
                                  <a:lnTo>
                                    <a:pt x="592" y="114"/>
                                  </a:lnTo>
                                  <a:lnTo>
                                    <a:pt x="500" y="89"/>
                                  </a:lnTo>
                                  <a:lnTo>
                                    <a:pt x="435" y="76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274" y="94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192" y="141"/>
                                  </a:lnTo>
                                  <a:lnTo>
                                    <a:pt x="160" y="174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12" y="247"/>
                                  </a:lnTo>
                                  <a:lnTo>
                                    <a:pt x="98" y="286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85" y="365"/>
                                  </a:lnTo>
                                  <a:lnTo>
                                    <a:pt x="88" y="401"/>
                                  </a:lnTo>
                                  <a:lnTo>
                                    <a:pt x="96" y="435"/>
                                  </a:lnTo>
                                  <a:lnTo>
                                    <a:pt x="112" y="465"/>
                                  </a:lnTo>
                                  <a:lnTo>
                                    <a:pt x="133" y="491"/>
                                  </a:lnTo>
                                  <a:lnTo>
                                    <a:pt x="150" y="506"/>
                                  </a:lnTo>
                                  <a:lnTo>
                                    <a:pt x="167" y="518"/>
                                  </a:lnTo>
                                  <a:lnTo>
                                    <a:pt x="183" y="527"/>
                                  </a:lnTo>
                                  <a:lnTo>
                                    <a:pt x="200" y="536"/>
                                  </a:lnTo>
                                  <a:lnTo>
                                    <a:pt x="214" y="541"/>
                                  </a:lnTo>
                                  <a:lnTo>
                                    <a:pt x="230" y="544"/>
                                  </a:lnTo>
                                  <a:lnTo>
                                    <a:pt x="246" y="546"/>
                                  </a:lnTo>
                                  <a:lnTo>
                                    <a:pt x="262" y="547"/>
                                  </a:lnTo>
                                  <a:lnTo>
                                    <a:pt x="276" y="544"/>
                                  </a:lnTo>
                                  <a:lnTo>
                                    <a:pt x="292" y="542"/>
                                  </a:lnTo>
                                  <a:lnTo>
                                    <a:pt x="308" y="538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39" y="531"/>
                                  </a:lnTo>
                                  <a:lnTo>
                                    <a:pt x="357" y="526"/>
                                  </a:lnTo>
                                  <a:lnTo>
                                    <a:pt x="376" y="520"/>
                                  </a:lnTo>
                                  <a:lnTo>
                                    <a:pt x="395" y="516"/>
                                  </a:lnTo>
                                  <a:lnTo>
                                    <a:pt x="402" y="514"/>
                                  </a:lnTo>
                                  <a:lnTo>
                                    <a:pt x="410" y="514"/>
                                  </a:lnTo>
                                  <a:lnTo>
                                    <a:pt x="416" y="514"/>
                                  </a:lnTo>
                                  <a:lnTo>
                                    <a:pt x="423" y="516"/>
                                  </a:lnTo>
                                  <a:lnTo>
                                    <a:pt x="428" y="518"/>
                                  </a:lnTo>
                                  <a:lnTo>
                                    <a:pt x="433" y="520"/>
                                  </a:lnTo>
                                  <a:lnTo>
                                    <a:pt x="436" y="524"/>
                                  </a:lnTo>
                                  <a:lnTo>
                                    <a:pt x="440" y="529"/>
                                  </a:lnTo>
                                  <a:lnTo>
                                    <a:pt x="442" y="537"/>
                                  </a:lnTo>
                                  <a:lnTo>
                                    <a:pt x="441" y="548"/>
                                  </a:lnTo>
                                  <a:lnTo>
                                    <a:pt x="439" y="553"/>
                                  </a:lnTo>
                                  <a:lnTo>
                                    <a:pt x="435" y="559"/>
                                  </a:lnTo>
                                  <a:lnTo>
                                    <a:pt x="432" y="565"/>
                                  </a:lnTo>
                                  <a:lnTo>
                                    <a:pt x="427" y="571"/>
                                  </a:lnTo>
                                  <a:lnTo>
                                    <a:pt x="408" y="584"/>
                                  </a:lnTo>
                                  <a:lnTo>
                                    <a:pt x="388" y="595"/>
                                  </a:lnTo>
                                  <a:lnTo>
                                    <a:pt x="366" y="605"/>
                                  </a:lnTo>
                                  <a:lnTo>
                                    <a:pt x="345" y="612"/>
                                  </a:lnTo>
                                  <a:lnTo>
                                    <a:pt x="320" y="617"/>
                                  </a:lnTo>
                                  <a:lnTo>
                                    <a:pt x="297" y="622"/>
                                  </a:lnTo>
                                  <a:lnTo>
                                    <a:pt x="271" y="622"/>
                                  </a:lnTo>
                                  <a:lnTo>
                                    <a:pt x="248" y="622"/>
                                  </a:lnTo>
                                  <a:lnTo>
                                    <a:pt x="224" y="620"/>
                                  </a:lnTo>
                                  <a:lnTo>
                                    <a:pt x="198" y="616"/>
                                  </a:lnTo>
                                  <a:lnTo>
                                    <a:pt x="175" y="610"/>
                                  </a:lnTo>
                                  <a:lnTo>
                                    <a:pt x="153" y="603"/>
                                  </a:lnTo>
                                  <a:lnTo>
                                    <a:pt x="130" y="593"/>
                                  </a:lnTo>
                                  <a:lnTo>
                                    <a:pt x="111" y="583"/>
                                  </a:lnTo>
                                  <a:lnTo>
                                    <a:pt x="91" y="571"/>
                                  </a:lnTo>
                                  <a:lnTo>
                                    <a:pt x="76" y="558"/>
                                  </a:lnTo>
                                  <a:lnTo>
                                    <a:pt x="43" y="521"/>
                                  </a:lnTo>
                                  <a:lnTo>
                                    <a:pt x="19" y="480"/>
                                  </a:lnTo>
                                  <a:lnTo>
                                    <a:pt x="5" y="43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34" y="227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98" y="131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245" y="29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45" y="3"/>
                                  </a:lnTo>
                                  <a:lnTo>
                                    <a:pt x="523" y="19"/>
                                  </a:lnTo>
                                  <a:lnTo>
                                    <a:pt x="608" y="42"/>
                                  </a:lnTo>
                                  <a:lnTo>
                                    <a:pt x="694" y="67"/>
                                  </a:lnTo>
                                  <a:lnTo>
                                    <a:pt x="779" y="94"/>
                                  </a:lnTo>
                                  <a:lnTo>
                                    <a:pt x="865" y="123"/>
                                  </a:lnTo>
                                  <a:lnTo>
                                    <a:pt x="948" y="152"/>
                                  </a:lnTo>
                                  <a:lnTo>
                                    <a:pt x="1030" y="186"/>
                                  </a:lnTo>
                                  <a:lnTo>
                                    <a:pt x="1113" y="221"/>
                                  </a:lnTo>
                                  <a:lnTo>
                                    <a:pt x="1194" y="259"/>
                                  </a:lnTo>
                                  <a:lnTo>
                                    <a:pt x="1273" y="298"/>
                                  </a:lnTo>
                                  <a:lnTo>
                                    <a:pt x="1350" y="340"/>
                                  </a:lnTo>
                                  <a:lnTo>
                                    <a:pt x="1426" y="387"/>
                                  </a:lnTo>
                                  <a:lnTo>
                                    <a:pt x="1500" y="436"/>
                                  </a:lnTo>
                                  <a:lnTo>
                                    <a:pt x="1571" y="489"/>
                                  </a:lnTo>
                                  <a:lnTo>
                                    <a:pt x="1641" y="547"/>
                                  </a:lnTo>
                                  <a:lnTo>
                                    <a:pt x="1709" y="606"/>
                                  </a:lnTo>
                                  <a:lnTo>
                                    <a:pt x="1774" y="673"/>
                                  </a:lnTo>
                                  <a:lnTo>
                                    <a:pt x="1774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47960"/>
                              <a:ext cx="2095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87">
                                  <a:moveTo>
                                    <a:pt x="230" y="307"/>
                                  </a:moveTo>
                                  <a:lnTo>
                                    <a:pt x="235" y="293"/>
                                  </a:lnTo>
                                  <a:lnTo>
                                    <a:pt x="241" y="281"/>
                                  </a:lnTo>
                                  <a:lnTo>
                                    <a:pt x="245" y="269"/>
                                  </a:lnTo>
                                  <a:lnTo>
                                    <a:pt x="250" y="257"/>
                                  </a:lnTo>
                                  <a:lnTo>
                                    <a:pt x="254" y="245"/>
                                  </a:lnTo>
                                  <a:lnTo>
                                    <a:pt x="258" y="234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65" y="209"/>
                                  </a:lnTo>
                                  <a:lnTo>
                                    <a:pt x="266" y="197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71" y="172"/>
                                  </a:lnTo>
                                  <a:lnTo>
                                    <a:pt x="273" y="160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8" y="122"/>
                                  </a:lnTo>
                                  <a:lnTo>
                                    <a:pt x="281" y="109"/>
                                  </a:lnTo>
                                  <a:lnTo>
                                    <a:pt x="282" y="99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304" y="88"/>
                                  </a:lnTo>
                                  <a:lnTo>
                                    <a:pt x="309" y="9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22" y="122"/>
                                  </a:lnTo>
                                  <a:lnTo>
                                    <a:pt x="326" y="139"/>
                                  </a:lnTo>
                                  <a:lnTo>
                                    <a:pt x="328" y="160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29" y="201"/>
                                  </a:lnTo>
                                  <a:lnTo>
                                    <a:pt x="328" y="223"/>
                                  </a:lnTo>
                                  <a:lnTo>
                                    <a:pt x="324" y="243"/>
                                  </a:lnTo>
                                  <a:lnTo>
                                    <a:pt x="321" y="265"/>
                                  </a:lnTo>
                                  <a:lnTo>
                                    <a:pt x="315" y="283"/>
                                  </a:lnTo>
                                  <a:lnTo>
                                    <a:pt x="307" y="304"/>
                                  </a:lnTo>
                                  <a:lnTo>
                                    <a:pt x="298" y="320"/>
                                  </a:lnTo>
                                  <a:lnTo>
                                    <a:pt x="288" y="338"/>
                                  </a:lnTo>
                                  <a:lnTo>
                                    <a:pt x="276" y="353"/>
                                  </a:lnTo>
                                  <a:lnTo>
                                    <a:pt x="261" y="366"/>
                                  </a:lnTo>
                                  <a:lnTo>
                                    <a:pt x="245" y="377"/>
                                  </a:lnTo>
                                  <a:lnTo>
                                    <a:pt x="230" y="385"/>
                                  </a:lnTo>
                                  <a:lnTo>
                                    <a:pt x="224" y="385"/>
                                  </a:lnTo>
                                  <a:lnTo>
                                    <a:pt x="215" y="387"/>
                                  </a:lnTo>
                                  <a:lnTo>
                                    <a:pt x="205" y="387"/>
                                  </a:lnTo>
                                  <a:lnTo>
                                    <a:pt x="194" y="387"/>
                                  </a:lnTo>
                                  <a:lnTo>
                                    <a:pt x="181" y="385"/>
                                  </a:lnTo>
                                  <a:lnTo>
                                    <a:pt x="168" y="385"/>
                                  </a:lnTo>
                                  <a:lnTo>
                                    <a:pt x="154" y="384"/>
                                  </a:lnTo>
                                  <a:lnTo>
                                    <a:pt x="140" y="383"/>
                                  </a:lnTo>
                                  <a:lnTo>
                                    <a:pt x="125" y="382"/>
                                  </a:lnTo>
                                  <a:lnTo>
                                    <a:pt x="111" y="379"/>
                                  </a:lnTo>
                                  <a:lnTo>
                                    <a:pt x="96" y="378"/>
                                  </a:lnTo>
                                  <a:lnTo>
                                    <a:pt x="85" y="377"/>
                                  </a:lnTo>
                                  <a:lnTo>
                                    <a:pt x="73" y="375"/>
                                  </a:lnTo>
                                  <a:lnTo>
                                    <a:pt x="63" y="373"/>
                                  </a:lnTo>
                                  <a:lnTo>
                                    <a:pt x="55" y="371"/>
                                  </a:lnTo>
                                  <a:lnTo>
                                    <a:pt x="51" y="370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12" y="341"/>
                                  </a:lnTo>
                                  <a:lnTo>
                                    <a:pt x="3" y="32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6" y="242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30" y="33"/>
                                  </a:lnTo>
                                  <a:lnTo>
                                    <a:pt x="230" y="41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7" y="54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89" y="215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73" y="266"/>
                                  </a:lnTo>
                                  <a:lnTo>
                                    <a:pt x="71" y="287"/>
                                  </a:lnTo>
                                  <a:lnTo>
                                    <a:pt x="75" y="307"/>
                                  </a:lnTo>
                                  <a:lnTo>
                                    <a:pt x="84" y="321"/>
                                  </a:lnTo>
                                  <a:lnTo>
                                    <a:pt x="100" y="332"/>
                                  </a:lnTo>
                                  <a:lnTo>
                                    <a:pt x="120" y="336"/>
                                  </a:lnTo>
                                  <a:lnTo>
                                    <a:pt x="150" y="334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3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307440"/>
                              <a:ext cx="225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21">
                                  <a:moveTo>
                                    <a:pt x="163" y="335"/>
                                  </a:moveTo>
                                  <a:lnTo>
                                    <a:pt x="167" y="318"/>
                                  </a:lnTo>
                                  <a:lnTo>
                                    <a:pt x="171" y="300"/>
                                  </a:lnTo>
                                  <a:lnTo>
                                    <a:pt x="176" y="283"/>
                                  </a:lnTo>
                                  <a:lnTo>
                                    <a:pt x="182" y="267"/>
                                  </a:lnTo>
                                  <a:lnTo>
                                    <a:pt x="187" y="250"/>
                                  </a:lnTo>
                                  <a:lnTo>
                                    <a:pt x="193" y="234"/>
                                  </a:lnTo>
                                  <a:lnTo>
                                    <a:pt x="199" y="217"/>
                                  </a:lnTo>
                                  <a:lnTo>
                                    <a:pt x="207" y="201"/>
                                  </a:lnTo>
                                  <a:lnTo>
                                    <a:pt x="211" y="185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27" y="154"/>
                                  </a:lnTo>
                                  <a:lnTo>
                                    <a:pt x="237" y="139"/>
                                  </a:lnTo>
                                  <a:lnTo>
                                    <a:pt x="245" y="124"/>
                                  </a:lnTo>
                                  <a:lnTo>
                                    <a:pt x="255" y="109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77" y="80"/>
                                  </a:lnTo>
                                  <a:lnTo>
                                    <a:pt x="267" y="71"/>
                                  </a:lnTo>
                                  <a:lnTo>
                                    <a:pt x="258" y="64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38" y="51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08" y="30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9" y="17"/>
                                  </a:lnTo>
                                  <a:lnTo>
                                    <a:pt x="258" y="17"/>
                                  </a:lnTo>
                                  <a:lnTo>
                                    <a:pt x="264" y="17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86" y="19"/>
                                  </a:lnTo>
                                  <a:lnTo>
                                    <a:pt x="292" y="20"/>
                                  </a:lnTo>
                                  <a:lnTo>
                                    <a:pt x="301" y="25"/>
                                  </a:lnTo>
                                  <a:lnTo>
                                    <a:pt x="309" y="28"/>
                                  </a:lnTo>
                                  <a:lnTo>
                                    <a:pt x="318" y="34"/>
                                  </a:lnTo>
                                  <a:lnTo>
                                    <a:pt x="328" y="40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6" y="52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52" y="58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52" y="81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41" y="99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18" y="127"/>
                                  </a:lnTo>
                                  <a:lnTo>
                                    <a:pt x="310" y="143"/>
                                  </a:lnTo>
                                  <a:lnTo>
                                    <a:pt x="300" y="164"/>
                                  </a:lnTo>
                                  <a:lnTo>
                                    <a:pt x="290" y="187"/>
                                  </a:lnTo>
                                  <a:lnTo>
                                    <a:pt x="279" y="210"/>
                                  </a:lnTo>
                                  <a:lnTo>
                                    <a:pt x="270" y="236"/>
                                  </a:lnTo>
                                  <a:lnTo>
                                    <a:pt x="259" y="262"/>
                                  </a:lnTo>
                                  <a:lnTo>
                                    <a:pt x="249" y="290"/>
                                  </a:lnTo>
                                  <a:lnTo>
                                    <a:pt x="238" y="314"/>
                                  </a:lnTo>
                                  <a:lnTo>
                                    <a:pt x="228" y="340"/>
                                  </a:lnTo>
                                  <a:lnTo>
                                    <a:pt x="219" y="363"/>
                                  </a:lnTo>
                                  <a:lnTo>
                                    <a:pt x="211" y="382"/>
                                  </a:lnTo>
                                  <a:lnTo>
                                    <a:pt x="202" y="398"/>
                                  </a:lnTo>
                                  <a:lnTo>
                                    <a:pt x="196" y="410"/>
                                  </a:lnTo>
                                  <a:lnTo>
                                    <a:pt x="190" y="419"/>
                                  </a:lnTo>
                                  <a:lnTo>
                                    <a:pt x="185" y="421"/>
                                  </a:lnTo>
                                  <a:lnTo>
                                    <a:pt x="136" y="410"/>
                                  </a:lnTo>
                                  <a:lnTo>
                                    <a:pt x="96" y="398"/>
                                  </a:lnTo>
                                  <a:lnTo>
                                    <a:pt x="63" y="380"/>
                                  </a:lnTo>
                                  <a:lnTo>
                                    <a:pt x="39" y="359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69" y="182"/>
                                  </a:lnTo>
                                  <a:lnTo>
                                    <a:pt x="61" y="206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2" y="249"/>
                                  </a:lnTo>
                                  <a:lnTo>
                                    <a:pt x="54" y="268"/>
                                  </a:lnTo>
                                  <a:lnTo>
                                    <a:pt x="62" y="288"/>
                                  </a:lnTo>
                                  <a:lnTo>
                                    <a:pt x="75" y="303"/>
                                  </a:lnTo>
                                  <a:lnTo>
                                    <a:pt x="96" y="31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63" y="335"/>
                                  </a:lnTo>
                                  <a:lnTo>
                                    <a:pt x="16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84840"/>
                              <a:ext cx="5202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455">
                                  <a:moveTo>
                                    <a:pt x="23" y="3"/>
                                  </a:moveTo>
                                  <a:lnTo>
                                    <a:pt x="79" y="25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91" y="111"/>
                                  </a:lnTo>
                                  <a:lnTo>
                                    <a:pt x="339" y="133"/>
                                  </a:lnTo>
                                  <a:lnTo>
                                    <a:pt x="387" y="155"/>
                                  </a:lnTo>
                                  <a:lnTo>
                                    <a:pt x="435" y="178"/>
                                  </a:lnTo>
                                  <a:lnTo>
                                    <a:pt x="480" y="200"/>
                                  </a:lnTo>
                                  <a:lnTo>
                                    <a:pt x="526" y="224"/>
                                  </a:lnTo>
                                  <a:lnTo>
                                    <a:pt x="574" y="249"/>
                                  </a:lnTo>
                                  <a:lnTo>
                                    <a:pt x="621" y="276"/>
                                  </a:lnTo>
                                  <a:lnTo>
                                    <a:pt x="667" y="304"/>
                                  </a:lnTo>
                                  <a:lnTo>
                                    <a:pt x="716" y="333"/>
                                  </a:lnTo>
                                  <a:lnTo>
                                    <a:pt x="764" y="365"/>
                                  </a:lnTo>
                                  <a:lnTo>
                                    <a:pt x="816" y="399"/>
                                  </a:lnTo>
                                  <a:lnTo>
                                    <a:pt x="818" y="401"/>
                                  </a:lnTo>
                                  <a:lnTo>
                                    <a:pt x="819" y="407"/>
                                  </a:lnTo>
                                  <a:lnTo>
                                    <a:pt x="819" y="412"/>
                                  </a:lnTo>
                                  <a:lnTo>
                                    <a:pt x="819" y="418"/>
                                  </a:lnTo>
                                  <a:lnTo>
                                    <a:pt x="818" y="424"/>
                                  </a:lnTo>
                                  <a:lnTo>
                                    <a:pt x="816" y="430"/>
                                  </a:lnTo>
                                  <a:lnTo>
                                    <a:pt x="813" y="436"/>
                                  </a:lnTo>
                                  <a:lnTo>
                                    <a:pt x="812" y="442"/>
                                  </a:lnTo>
                                  <a:lnTo>
                                    <a:pt x="803" y="450"/>
                                  </a:lnTo>
                                  <a:lnTo>
                                    <a:pt x="795" y="455"/>
                                  </a:lnTo>
                                  <a:lnTo>
                                    <a:pt x="789" y="455"/>
                                  </a:lnTo>
                                  <a:lnTo>
                                    <a:pt x="784" y="455"/>
                                  </a:lnTo>
                                  <a:lnTo>
                                    <a:pt x="778" y="453"/>
                                  </a:lnTo>
                                  <a:lnTo>
                                    <a:pt x="772" y="450"/>
                                  </a:lnTo>
                                  <a:lnTo>
                                    <a:pt x="721" y="416"/>
                                  </a:lnTo>
                                  <a:lnTo>
                                    <a:pt x="673" y="384"/>
                                  </a:lnTo>
                                  <a:lnTo>
                                    <a:pt x="626" y="354"/>
                                  </a:lnTo>
                                  <a:lnTo>
                                    <a:pt x="582" y="326"/>
                                  </a:lnTo>
                                  <a:lnTo>
                                    <a:pt x="537" y="297"/>
                                  </a:lnTo>
                                  <a:lnTo>
                                    <a:pt x="493" y="270"/>
                                  </a:lnTo>
                                  <a:lnTo>
                                    <a:pt x="450" y="243"/>
                                  </a:lnTo>
                                  <a:lnTo>
                                    <a:pt x="407" y="219"/>
                                  </a:lnTo>
                                  <a:lnTo>
                                    <a:pt x="361" y="193"/>
                                  </a:lnTo>
                                  <a:lnTo>
                                    <a:pt x="317" y="170"/>
                                  </a:lnTo>
                                  <a:lnTo>
                                    <a:pt x="271" y="146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32520"/>
                              <a:ext cx="2318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21">
                                  <a:moveTo>
                                    <a:pt x="364" y="27"/>
                                  </a:moveTo>
                                  <a:lnTo>
                                    <a:pt x="346" y="62"/>
                                  </a:lnTo>
                                  <a:lnTo>
                                    <a:pt x="328" y="95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72" y="182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37" y="236"/>
                                  </a:lnTo>
                                  <a:lnTo>
                                    <a:pt x="218" y="263"/>
                                  </a:lnTo>
                                  <a:lnTo>
                                    <a:pt x="200" y="288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65" y="341"/>
                                  </a:lnTo>
                                  <a:lnTo>
                                    <a:pt x="148" y="371"/>
                                  </a:lnTo>
                                  <a:lnTo>
                                    <a:pt x="130" y="400"/>
                                  </a:lnTo>
                                  <a:lnTo>
                                    <a:pt x="112" y="431"/>
                                  </a:lnTo>
                                  <a:lnTo>
                                    <a:pt x="95" y="464"/>
                                  </a:lnTo>
                                  <a:lnTo>
                                    <a:pt x="79" y="499"/>
                                  </a:lnTo>
                                  <a:lnTo>
                                    <a:pt x="73" y="507"/>
                                  </a:lnTo>
                                  <a:lnTo>
                                    <a:pt x="68" y="513"/>
                                  </a:lnTo>
                                  <a:lnTo>
                                    <a:pt x="61" y="516"/>
                                  </a:lnTo>
                                  <a:lnTo>
                                    <a:pt x="53" y="520"/>
                                  </a:lnTo>
                                  <a:lnTo>
                                    <a:pt x="46" y="520"/>
                                  </a:lnTo>
                                  <a:lnTo>
                                    <a:pt x="37" y="521"/>
                                  </a:lnTo>
                                  <a:lnTo>
                                    <a:pt x="30" y="519"/>
                                  </a:lnTo>
                                  <a:lnTo>
                                    <a:pt x="24" y="518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11" y="508"/>
                                  </a:lnTo>
                                  <a:lnTo>
                                    <a:pt x="6" y="502"/>
                                  </a:lnTo>
                                  <a:lnTo>
                                    <a:pt x="3" y="49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1" y="473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23" y="428"/>
                                  </a:lnTo>
                                  <a:lnTo>
                                    <a:pt x="41" y="395"/>
                                  </a:lnTo>
                                  <a:lnTo>
                                    <a:pt x="62" y="365"/>
                                  </a:lnTo>
                                  <a:lnTo>
                                    <a:pt x="82" y="337"/>
                                  </a:lnTo>
                                  <a:lnTo>
                                    <a:pt x="103" y="310"/>
                                  </a:lnTo>
                                  <a:lnTo>
                                    <a:pt x="124" y="284"/>
                                  </a:lnTo>
                                  <a:lnTo>
                                    <a:pt x="146" y="260"/>
                                  </a:lnTo>
                                  <a:lnTo>
                                    <a:pt x="167" y="236"/>
                                  </a:lnTo>
                                  <a:lnTo>
                                    <a:pt x="188" y="212"/>
                                  </a:lnTo>
                                  <a:lnTo>
                                    <a:pt x="210" y="187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54" y="136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313" y="45"/>
                                  </a:lnTo>
                                  <a:lnTo>
                                    <a:pt x="333" y="11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6" y="4"/>
                                  </a:lnTo>
                                  <a:lnTo>
                                    <a:pt x="361" y="7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64" y="27"/>
                                  </a:lnTo>
                                  <a:lnTo>
                                    <a:pt x="36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811080"/>
                              <a:ext cx="2916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51">
                                  <a:moveTo>
                                    <a:pt x="20" y="2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73" y="98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222" y="125"/>
                                  </a:lnTo>
                                  <a:lnTo>
                                    <a:pt x="245" y="136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95" y="156"/>
                                  </a:lnTo>
                                  <a:lnTo>
                                    <a:pt x="323" y="167"/>
                                  </a:lnTo>
                                  <a:lnTo>
                                    <a:pt x="349" y="176"/>
                                  </a:lnTo>
                                  <a:lnTo>
                                    <a:pt x="380" y="184"/>
                                  </a:lnTo>
                                  <a:lnTo>
                                    <a:pt x="410" y="192"/>
                                  </a:lnTo>
                                  <a:lnTo>
                                    <a:pt x="444" y="200"/>
                                  </a:lnTo>
                                  <a:lnTo>
                                    <a:pt x="449" y="200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455" y="205"/>
                                  </a:lnTo>
                                  <a:lnTo>
                                    <a:pt x="457" y="210"/>
                                  </a:lnTo>
                                  <a:lnTo>
                                    <a:pt x="459" y="218"/>
                                  </a:lnTo>
                                  <a:lnTo>
                                    <a:pt x="457" y="229"/>
                                  </a:lnTo>
                                  <a:lnTo>
                                    <a:pt x="451" y="237"/>
                                  </a:lnTo>
                                  <a:lnTo>
                                    <a:pt x="445" y="246"/>
                                  </a:lnTo>
                                  <a:lnTo>
                                    <a:pt x="440" y="247"/>
                                  </a:lnTo>
                                  <a:lnTo>
                                    <a:pt x="436" y="250"/>
                                  </a:lnTo>
                                  <a:lnTo>
                                    <a:pt x="429" y="250"/>
                                  </a:lnTo>
                                  <a:lnTo>
                                    <a:pt x="425" y="251"/>
                                  </a:lnTo>
                                  <a:lnTo>
                                    <a:pt x="389" y="243"/>
                                  </a:lnTo>
                                  <a:lnTo>
                                    <a:pt x="358" y="234"/>
                                  </a:lnTo>
                                  <a:lnTo>
                                    <a:pt x="329" y="224"/>
                                  </a:lnTo>
                                  <a:lnTo>
                                    <a:pt x="302" y="215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05" y="164"/>
                                  </a:lnTo>
                                  <a:lnTo>
                                    <a:pt x="180" y="148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721440"/>
                              <a:ext cx="266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233">
                                  <a:moveTo>
                                    <a:pt x="21" y="2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226" y="114"/>
                                  </a:lnTo>
                                  <a:lnTo>
                                    <a:pt x="249" y="124"/>
                                  </a:lnTo>
                                  <a:lnTo>
                                    <a:pt x="271" y="133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318" y="154"/>
                                  </a:lnTo>
                                  <a:lnTo>
                                    <a:pt x="345" y="164"/>
                                  </a:lnTo>
                                  <a:lnTo>
                                    <a:pt x="372" y="175"/>
                                  </a:lnTo>
                                  <a:lnTo>
                                    <a:pt x="403" y="184"/>
                                  </a:lnTo>
                                  <a:lnTo>
                                    <a:pt x="408" y="186"/>
                                  </a:lnTo>
                                  <a:lnTo>
                                    <a:pt x="412" y="189"/>
                                  </a:lnTo>
                                  <a:lnTo>
                                    <a:pt x="414" y="193"/>
                                  </a:lnTo>
                                  <a:lnTo>
                                    <a:pt x="418" y="198"/>
                                  </a:lnTo>
                                  <a:lnTo>
                                    <a:pt x="419" y="208"/>
                                  </a:lnTo>
                                  <a:lnTo>
                                    <a:pt x="419" y="217"/>
                                  </a:lnTo>
                                  <a:lnTo>
                                    <a:pt x="414" y="225"/>
                                  </a:lnTo>
                                  <a:lnTo>
                                    <a:pt x="407" y="231"/>
                                  </a:lnTo>
                                  <a:lnTo>
                                    <a:pt x="402" y="232"/>
                                  </a:lnTo>
                                  <a:lnTo>
                                    <a:pt x="398" y="233"/>
                                  </a:lnTo>
                                  <a:lnTo>
                                    <a:pt x="392" y="233"/>
                                  </a:lnTo>
                                  <a:lnTo>
                                    <a:pt x="387" y="232"/>
                                  </a:lnTo>
                                  <a:lnTo>
                                    <a:pt x="356" y="221"/>
                                  </a:lnTo>
                                  <a:lnTo>
                                    <a:pt x="329" y="211"/>
                                  </a:lnTo>
                                  <a:lnTo>
                                    <a:pt x="302" y="199"/>
                                  </a:lnTo>
                                  <a:lnTo>
                                    <a:pt x="278" y="188"/>
                                  </a:lnTo>
                                  <a:lnTo>
                                    <a:pt x="255" y="176"/>
                                  </a:lnTo>
                                  <a:lnTo>
                                    <a:pt x="233" y="164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69" y="125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625680"/>
                              <a:ext cx="258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231">
                                  <a:moveTo>
                                    <a:pt x="22" y="4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69" y="78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41" y="111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8" y="127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320" y="145"/>
                                  </a:lnTo>
                                  <a:lnTo>
                                    <a:pt x="328" y="147"/>
                                  </a:lnTo>
                                  <a:lnTo>
                                    <a:pt x="338" y="151"/>
                                  </a:lnTo>
                                  <a:lnTo>
                                    <a:pt x="346" y="155"/>
                                  </a:lnTo>
                                  <a:lnTo>
                                    <a:pt x="356" y="161"/>
                                  </a:lnTo>
                                  <a:lnTo>
                                    <a:pt x="366" y="164"/>
                                  </a:lnTo>
                                  <a:lnTo>
                                    <a:pt x="374" y="169"/>
                                  </a:lnTo>
                                  <a:lnTo>
                                    <a:pt x="383" y="173"/>
                                  </a:lnTo>
                                  <a:lnTo>
                                    <a:pt x="392" y="179"/>
                                  </a:lnTo>
                                  <a:lnTo>
                                    <a:pt x="397" y="181"/>
                                  </a:lnTo>
                                  <a:lnTo>
                                    <a:pt x="401" y="187"/>
                                  </a:lnTo>
                                  <a:lnTo>
                                    <a:pt x="403" y="191"/>
                                  </a:lnTo>
                                  <a:lnTo>
                                    <a:pt x="406" y="197"/>
                                  </a:lnTo>
                                  <a:lnTo>
                                    <a:pt x="407" y="207"/>
                                  </a:lnTo>
                                  <a:lnTo>
                                    <a:pt x="405" y="216"/>
                                  </a:lnTo>
                                  <a:lnTo>
                                    <a:pt x="399" y="225"/>
                                  </a:lnTo>
                                  <a:lnTo>
                                    <a:pt x="391" y="230"/>
                                  </a:lnTo>
                                  <a:lnTo>
                                    <a:pt x="386" y="230"/>
                                  </a:lnTo>
                                  <a:lnTo>
                                    <a:pt x="381" y="231"/>
                                  </a:lnTo>
                                  <a:lnTo>
                                    <a:pt x="375" y="231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351" y="221"/>
                                  </a:lnTo>
                                  <a:lnTo>
                                    <a:pt x="330" y="213"/>
                                  </a:lnTo>
                                  <a:lnTo>
                                    <a:pt x="307" y="202"/>
                                  </a:lnTo>
                                  <a:lnTo>
                                    <a:pt x="283" y="191"/>
                                  </a:lnTo>
                                  <a:lnTo>
                                    <a:pt x="256" y="178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02" y="151"/>
                                  </a:lnTo>
                                  <a:lnTo>
                                    <a:pt x="176" y="139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544320"/>
                              <a:ext cx="2541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46">
                                  <a:moveTo>
                                    <a:pt x="14" y="1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40" y="123"/>
                                  </a:lnTo>
                                  <a:lnTo>
                                    <a:pt x="260" y="134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305" y="159"/>
                                  </a:lnTo>
                                  <a:lnTo>
                                    <a:pt x="331" y="171"/>
                                  </a:lnTo>
                                  <a:lnTo>
                                    <a:pt x="356" y="182"/>
                                  </a:lnTo>
                                  <a:lnTo>
                                    <a:pt x="384" y="195"/>
                                  </a:lnTo>
                                  <a:lnTo>
                                    <a:pt x="389" y="197"/>
                                  </a:lnTo>
                                  <a:lnTo>
                                    <a:pt x="394" y="200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400" y="208"/>
                                  </a:lnTo>
                                  <a:lnTo>
                                    <a:pt x="400" y="219"/>
                                  </a:lnTo>
                                  <a:lnTo>
                                    <a:pt x="400" y="229"/>
                                  </a:lnTo>
                                  <a:lnTo>
                                    <a:pt x="394" y="238"/>
                                  </a:lnTo>
                                  <a:lnTo>
                                    <a:pt x="385" y="244"/>
                                  </a:lnTo>
                                  <a:lnTo>
                                    <a:pt x="381" y="245"/>
                                  </a:lnTo>
                                  <a:lnTo>
                                    <a:pt x="376" y="246"/>
                                  </a:lnTo>
                                  <a:lnTo>
                                    <a:pt x="370" y="245"/>
                                  </a:lnTo>
                                  <a:lnTo>
                                    <a:pt x="365" y="244"/>
                                  </a:lnTo>
                                  <a:lnTo>
                                    <a:pt x="337" y="229"/>
                                  </a:lnTo>
                                  <a:lnTo>
                                    <a:pt x="310" y="21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64" y="189"/>
                                  </a:lnTo>
                                  <a:lnTo>
                                    <a:pt x="241" y="174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201" y="145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83120"/>
                              <a:ext cx="255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35">
                                  <a:moveTo>
                                    <a:pt x="17" y="1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46" y="117"/>
                                  </a:lnTo>
                                  <a:lnTo>
                                    <a:pt x="268" y="128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314" y="153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65" y="177"/>
                                  </a:lnTo>
                                  <a:lnTo>
                                    <a:pt x="392" y="191"/>
                                  </a:lnTo>
                                  <a:lnTo>
                                    <a:pt x="399" y="198"/>
                                  </a:lnTo>
                                  <a:lnTo>
                                    <a:pt x="403" y="205"/>
                                  </a:lnTo>
                                  <a:lnTo>
                                    <a:pt x="403" y="213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396" y="229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79" y="235"/>
                                  </a:lnTo>
                                  <a:lnTo>
                                    <a:pt x="370" y="234"/>
                                  </a:lnTo>
                                  <a:lnTo>
                                    <a:pt x="342" y="219"/>
                                  </a:lnTo>
                                  <a:lnTo>
                                    <a:pt x="318" y="205"/>
                                  </a:lnTo>
                                  <a:lnTo>
                                    <a:pt x="294" y="190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249" y="164"/>
                                  </a:lnTo>
                                  <a:lnTo>
                                    <a:pt x="228" y="150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188" y="125"/>
                                  </a:lnTo>
                                  <a:lnTo>
                                    <a:pt x="166" y="111"/>
                                  </a:lnTo>
                                  <a:lnTo>
                                    <a:pt x="146" y="98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23800"/>
                              <a:ext cx="2376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44">
                                  <a:moveTo>
                                    <a:pt x="370" y="23"/>
                                  </a:moveTo>
                                  <a:lnTo>
                                    <a:pt x="338" y="55"/>
                                  </a:lnTo>
                                  <a:lnTo>
                                    <a:pt x="309" y="86"/>
                                  </a:lnTo>
                                  <a:lnTo>
                                    <a:pt x="283" y="115"/>
                                  </a:lnTo>
                                  <a:lnTo>
                                    <a:pt x="260" y="146"/>
                                  </a:lnTo>
                                  <a:lnTo>
                                    <a:pt x="238" y="175"/>
                                  </a:lnTo>
                                  <a:lnTo>
                                    <a:pt x="220" y="204"/>
                                  </a:lnTo>
                                  <a:lnTo>
                                    <a:pt x="201" y="234"/>
                                  </a:lnTo>
                                  <a:lnTo>
                                    <a:pt x="185" y="263"/>
                                  </a:lnTo>
                                  <a:lnTo>
                                    <a:pt x="168" y="293"/>
                                  </a:lnTo>
                                  <a:lnTo>
                                    <a:pt x="152" y="323"/>
                                  </a:lnTo>
                                  <a:lnTo>
                                    <a:pt x="138" y="353"/>
                                  </a:lnTo>
                                  <a:lnTo>
                                    <a:pt x="123" y="386"/>
                                  </a:lnTo>
                                  <a:lnTo>
                                    <a:pt x="107" y="419"/>
                                  </a:lnTo>
                                  <a:lnTo>
                                    <a:pt x="91" y="454"/>
                                  </a:lnTo>
                                  <a:lnTo>
                                    <a:pt x="74" y="492"/>
                                  </a:lnTo>
                                  <a:lnTo>
                                    <a:pt x="57" y="531"/>
                                  </a:lnTo>
                                  <a:lnTo>
                                    <a:pt x="53" y="536"/>
                                  </a:lnTo>
                                  <a:lnTo>
                                    <a:pt x="49" y="539"/>
                                  </a:lnTo>
                                  <a:lnTo>
                                    <a:pt x="44" y="542"/>
                                  </a:lnTo>
                                  <a:lnTo>
                                    <a:pt x="39" y="544"/>
                                  </a:lnTo>
                                  <a:lnTo>
                                    <a:pt x="33" y="544"/>
                                  </a:lnTo>
                                  <a:lnTo>
                                    <a:pt x="27" y="544"/>
                                  </a:lnTo>
                                  <a:lnTo>
                                    <a:pt x="22" y="544"/>
                                  </a:lnTo>
                                  <a:lnTo>
                                    <a:pt x="17" y="543"/>
                                  </a:lnTo>
                                  <a:lnTo>
                                    <a:pt x="9" y="536"/>
                                  </a:lnTo>
                                  <a:lnTo>
                                    <a:pt x="3" y="528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2" y="510"/>
                                  </a:lnTo>
                                  <a:lnTo>
                                    <a:pt x="4" y="505"/>
                                  </a:lnTo>
                                  <a:lnTo>
                                    <a:pt x="22" y="464"/>
                                  </a:lnTo>
                                  <a:lnTo>
                                    <a:pt x="40" y="427"/>
                                  </a:lnTo>
                                  <a:lnTo>
                                    <a:pt x="59" y="392"/>
                                  </a:lnTo>
                                  <a:lnTo>
                                    <a:pt x="77" y="359"/>
                                  </a:lnTo>
                                  <a:lnTo>
                                    <a:pt x="94" y="327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130" y="267"/>
                                  </a:lnTo>
                                  <a:lnTo>
                                    <a:pt x="150" y="240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211" y="154"/>
                                  </a:lnTo>
                                  <a:lnTo>
                                    <a:pt x="236" y="126"/>
                                  </a:lnTo>
                                  <a:lnTo>
                                    <a:pt x="260" y="96"/>
                                  </a:lnTo>
                                  <a:lnTo>
                                    <a:pt x="288" y="68"/>
                                  </a:lnTo>
                                  <a:lnTo>
                                    <a:pt x="317" y="36"/>
                                  </a:lnTo>
                                  <a:lnTo>
                                    <a:pt x="351" y="5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72" y="6"/>
                                  </a:lnTo>
                                  <a:lnTo>
                                    <a:pt x="374" y="12"/>
                                  </a:lnTo>
                                  <a:lnTo>
                                    <a:pt x="373" y="17"/>
                                  </a:lnTo>
                                  <a:lnTo>
                                    <a:pt x="370" y="23"/>
                                  </a:lnTo>
                                  <a:lnTo>
                                    <a:pt x="3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578520"/>
                              <a:ext cx="2005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528">
                                  <a:moveTo>
                                    <a:pt x="316" y="21"/>
                                  </a:moveTo>
                                  <a:lnTo>
                                    <a:pt x="296" y="56"/>
                                  </a:lnTo>
                                  <a:lnTo>
                                    <a:pt x="281" y="90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48" y="154"/>
                                  </a:lnTo>
                                  <a:lnTo>
                                    <a:pt x="232" y="182"/>
                                  </a:lnTo>
                                  <a:lnTo>
                                    <a:pt x="217" y="213"/>
                                  </a:lnTo>
                                  <a:lnTo>
                                    <a:pt x="202" y="241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171" y="29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41" y="354"/>
                                  </a:lnTo>
                                  <a:lnTo>
                                    <a:pt x="125" y="384"/>
                                  </a:lnTo>
                                  <a:lnTo>
                                    <a:pt x="108" y="413"/>
                                  </a:lnTo>
                                  <a:lnTo>
                                    <a:pt x="91" y="445"/>
                                  </a:lnTo>
                                  <a:lnTo>
                                    <a:pt x="73" y="477"/>
                                  </a:lnTo>
                                  <a:lnTo>
                                    <a:pt x="55" y="514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41" y="526"/>
                                  </a:lnTo>
                                  <a:lnTo>
                                    <a:pt x="36" y="528"/>
                                  </a:lnTo>
                                  <a:lnTo>
                                    <a:pt x="30" y="528"/>
                                  </a:lnTo>
                                  <a:lnTo>
                                    <a:pt x="25" y="528"/>
                                  </a:lnTo>
                                  <a:lnTo>
                                    <a:pt x="19" y="528"/>
                                  </a:lnTo>
                                  <a:lnTo>
                                    <a:pt x="16" y="527"/>
                                  </a:lnTo>
                                  <a:lnTo>
                                    <a:pt x="6" y="520"/>
                                  </a:lnTo>
                                  <a:lnTo>
                                    <a:pt x="1" y="511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4" y="490"/>
                                  </a:lnTo>
                                  <a:lnTo>
                                    <a:pt x="22" y="453"/>
                                  </a:lnTo>
                                  <a:lnTo>
                                    <a:pt x="41" y="422"/>
                                  </a:lnTo>
                                  <a:lnTo>
                                    <a:pt x="59" y="389"/>
                                  </a:lnTo>
                                  <a:lnTo>
                                    <a:pt x="79" y="361"/>
                                  </a:lnTo>
                                  <a:lnTo>
                                    <a:pt x="95" y="331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31" y="277"/>
                                  </a:lnTo>
                                  <a:lnTo>
                                    <a:pt x="148" y="250"/>
                                  </a:lnTo>
                                  <a:lnTo>
                                    <a:pt x="165" y="222"/>
                                  </a:lnTo>
                                  <a:lnTo>
                                    <a:pt x="182" y="196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36" y="108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71" y="43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93" y="1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8" y="1"/>
                                  </a:lnTo>
                                  <a:lnTo>
                                    <a:pt x="312" y="4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16" y="21"/>
                                  </a:lnTo>
                                  <a:lnTo>
                                    <a:pt x="3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82040"/>
                              <a:ext cx="2368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44">
                                  <a:moveTo>
                                    <a:pt x="369" y="26"/>
                                  </a:moveTo>
                                  <a:lnTo>
                                    <a:pt x="336" y="56"/>
                                  </a:lnTo>
                                  <a:lnTo>
                                    <a:pt x="307" y="88"/>
                                  </a:lnTo>
                                  <a:lnTo>
                                    <a:pt x="282" y="117"/>
                                  </a:lnTo>
                                  <a:lnTo>
                                    <a:pt x="259" y="146"/>
                                  </a:lnTo>
                                  <a:lnTo>
                                    <a:pt x="237" y="175"/>
                                  </a:lnTo>
                                  <a:lnTo>
                                    <a:pt x="218" y="204"/>
                                  </a:lnTo>
                                  <a:lnTo>
                                    <a:pt x="199" y="232"/>
                                  </a:lnTo>
                                  <a:lnTo>
                                    <a:pt x="183" y="263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2" y="322"/>
                                  </a:lnTo>
                                  <a:lnTo>
                                    <a:pt x="136" y="353"/>
                                  </a:lnTo>
                                  <a:lnTo>
                                    <a:pt x="121" y="385"/>
                                  </a:lnTo>
                                  <a:lnTo>
                                    <a:pt x="105" y="418"/>
                                  </a:lnTo>
                                  <a:lnTo>
                                    <a:pt x="90" y="453"/>
                                  </a:lnTo>
                                  <a:lnTo>
                                    <a:pt x="73" y="490"/>
                                  </a:lnTo>
                                  <a:lnTo>
                                    <a:pt x="56" y="530"/>
                                  </a:lnTo>
                                  <a:lnTo>
                                    <a:pt x="51" y="535"/>
                                  </a:lnTo>
                                  <a:lnTo>
                                    <a:pt x="47" y="538"/>
                                  </a:lnTo>
                                  <a:lnTo>
                                    <a:pt x="41" y="541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0" y="544"/>
                                  </a:lnTo>
                                  <a:lnTo>
                                    <a:pt x="25" y="544"/>
                                  </a:lnTo>
                                  <a:lnTo>
                                    <a:pt x="19" y="543"/>
                                  </a:lnTo>
                                  <a:lnTo>
                                    <a:pt x="16" y="542"/>
                                  </a:lnTo>
                                  <a:lnTo>
                                    <a:pt x="7" y="536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1" y="515"/>
                                  </a:lnTo>
                                  <a:lnTo>
                                    <a:pt x="2" y="509"/>
                                  </a:lnTo>
                                  <a:lnTo>
                                    <a:pt x="6" y="503"/>
                                  </a:lnTo>
                                  <a:lnTo>
                                    <a:pt x="24" y="464"/>
                                  </a:lnTo>
                                  <a:lnTo>
                                    <a:pt x="41" y="428"/>
                                  </a:lnTo>
                                  <a:lnTo>
                                    <a:pt x="59" y="391"/>
                                  </a:lnTo>
                                  <a:lnTo>
                                    <a:pt x="76" y="360"/>
                                  </a:lnTo>
                                  <a:lnTo>
                                    <a:pt x="93" y="327"/>
                                  </a:lnTo>
                                  <a:lnTo>
                                    <a:pt x="110" y="298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48" y="241"/>
                                  </a:lnTo>
                                  <a:lnTo>
                                    <a:pt x="167" y="210"/>
                                  </a:lnTo>
                                  <a:lnTo>
                                    <a:pt x="188" y="184"/>
                                  </a:lnTo>
                                  <a:lnTo>
                                    <a:pt x="210" y="156"/>
                                  </a:lnTo>
                                  <a:lnTo>
                                    <a:pt x="234" y="128"/>
                                  </a:lnTo>
                                  <a:lnTo>
                                    <a:pt x="259" y="98"/>
                                  </a:lnTo>
                                  <a:lnTo>
                                    <a:pt x="286" y="68"/>
                                  </a:lnTo>
                                  <a:lnTo>
                                    <a:pt x="316" y="38"/>
                                  </a:lnTo>
                                  <a:lnTo>
                                    <a:pt x="350" y="6"/>
                                  </a:lnTo>
                                  <a:lnTo>
                                    <a:pt x="353" y="2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63" y="2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1" y="20"/>
                                  </a:lnTo>
                                  <a:lnTo>
                                    <a:pt x="369" y="26"/>
                                  </a:lnTo>
                                  <a:lnTo>
                                    <a:pt x="36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0.65pt;width:150pt;height:135pt" coordorigin="9026,13" coordsize="3000,2700">
                <v:rect id="shape_0" stroked="f" o:allowincell="f" style="position:absolute;left:9026;top:13;width:2999;height:26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271,1048" path="m116,105l110,122l105,138l101,155l99,173l95,189l93,207l90,223l89,240l88,257l87,274l84,291l84,309l82,325l79,343l78,362l77,379l82,400l101,430l135,461l179,496l232,534l294,573l360,614l429,655l498,694l569,734l635,771l697,806l752,835l799,862l833,883l858,900l906,927l951,947l994,957l1034,959l1070,952l1108,940l1142,921l1176,898l1209,870l1243,838l1277,805l1312,770l1347,732l1386,697l1427,661l1472,629l1510,592l1554,553l1601,512l1652,470l1704,425l1760,380l1816,334l1872,289l1927,244l1980,200l2031,159l2078,121l2121,86l2160,53l2191,25l2217,3l2222,0l2230,0l2234,0l2240,0l2245,2l2251,6l2259,11l2268,17l2271,21l2271,26l2245,48l2212,79l2173,113l2128,153l2078,195l2025,241l1968,289l1912,338l1852,387l1795,437l1739,483l1686,529l1634,572l1589,609l1549,644l1516,672l1474,710l1433,749l1395,790l1357,832l1320,870l1283,910l1245,946l1209,978l1167,1005l1126,1026l1081,1042l1035,1048l984,1044l931,1032l871,1009l809,972l785,958l748,937l700,910l644,879l580,842l510,802l439,760l366,716l294,670l226,625l162,580l107,538l61,496l26,459l5,423l0,394l3,375l4,355l6,336l10,315l10,295l12,275l14,256l16,235l17,215l20,196l22,176l26,157l28,138l32,119l36,102l42,83l44,76l50,72l56,69l65,69l73,68l83,68l91,69l102,71l111,74l118,76l125,80l131,85l136,92l134,102l131,98l128,92l124,91l122,91l119,92l118,96l116,99l116,105l116,105xe" fillcolor="black" stroked="f" o:allowincell="f" style="position:absolute;left:9026;top:1273;width:2270;height:10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57;top:42;width:2429;height:1861">
                  <v:shape id="shape_0" coordsize="1736,1239" path="m95,498l0,368l35,164l173,27l245,6l333,0l430,6l536,23l647,50l765,86l885,129l1007,180l1123,234l1239,293l1347,354l1449,417l1540,480l1620,542l1686,601l1736,657l1713,690l1693,723l1674,757l1655,792l1638,828l1621,864l1606,900l1591,938l1577,974l1563,1012l1549,1049l1538,1088l1524,1126l1512,1164l1501,1201l1490,1239l1251,1149l1172,1019l1168,830l1176,817l1185,805l1195,793l1209,782l1219,770l1235,759l1250,748l1266,737l1280,728l1297,718l1312,709l1329,702l1345,695l1360,689l1374,684l1389,680l1347,556l1178,502l1170,514l1161,530l1151,550l1140,572l1127,594l1115,621l1103,646l1091,673l1077,700l1066,726l1055,752l1048,776l1040,798l1035,819l1032,837l1032,853l870,764l868,748l870,732l870,717l873,700l876,681l881,663l885,646l890,628l896,610l902,593l910,575l918,560l927,544l935,531l944,519l955,508l941,499l926,492l907,481l885,470l862,459l839,447l815,435l789,424l764,412l738,402l714,394l691,386l668,380l649,377l632,375l618,378l551,530l377,543l332,428l336,413l343,398l350,384l358,369l367,352l377,337l387,321l398,306l409,290l421,277l434,262l446,250l458,238l471,227l482,219l497,211l474,208l451,208l426,208l402,210l377,214l350,220l323,227l296,236l270,245l245,256l222,267l199,283l177,296l158,312l142,328l128,346l95,498l95,498xe" fillcolor="white" stroked="f" o:allowincell="f" style="position:absolute;left:9649;top:87;width:1735;height:12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7,864" path="m737,25l700,63l666,102l631,139l596,178l560,217l523,260l484,302l447,348l405,396l364,447l320,500l277,560l229,622l181,690l130,762l77,841l63,851l49,858l37,862l29,864l20,862l14,860l8,853l5,847l2,838l1,828l0,817l2,807l5,795l8,784l13,775l20,765l63,707l105,652l148,598l189,550l229,500l270,453l312,405l353,360l392,315l433,271l472,227l513,183l552,139l594,96l635,51l676,6l680,1l690,0l694,0l700,0l705,1l711,3l716,5l722,7l726,9l732,12l737,18l737,25l737,25xe" fillcolor="black" stroked="f" o:allowincell="f" style="position:absolute;left:9057;top:594;width:736;height:8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7,544" path="m30,3l94,29l158,56l215,84l271,114l323,142l375,170l424,199l475,229l523,258l573,286l624,316l677,345l733,376l793,405l855,435l922,465l930,469l936,475l941,481l945,489l946,496l947,504l946,512l943,520l940,526l935,531l929,537l923,542l915,543l907,544l898,543l890,542l821,510l755,479l692,446l632,413l573,380l517,348l461,314l409,281l356,248l306,215l255,182l206,152l158,121l110,94l62,66l14,40l5,36l1,29l0,21l2,14l5,6l12,3l20,0l30,3l30,3xe" fillcolor="black" stroked="f" o:allowincell="f" style="position:absolute;left:9159;top:1350;width:946;height: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7,865" path="m643,63l620,90l595,123l569,159l541,199l510,243l479,289l445,339l410,391l373,443l335,499l297,555l258,614l216,671l176,729l134,786l91,843l85,849l78,855l70,859l62,864l54,865l44,865l37,864l29,862l21,859l15,854l9,849l5,843l1,837l0,828l0,820l3,811l46,753l91,694l136,633l184,572l230,511l277,451l323,391l368,335l412,280l455,227l495,178l532,134l567,91l599,56l627,26l652,3l655,0l657,5l657,7l657,12l657,17l657,23l655,29l654,35l652,41l651,48l648,56l643,63l643,63xe" fillcolor="black" stroked="f" o:allowincell="f" style="position:absolute;left:10011;top:1038;width:656;height:8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5,730" path="m461,0l536,28l600,67l651,115l692,174l720,233l739,299l745,365l740,432l724,495l699,556l662,610l617,657l560,692l496,719l422,730l339,727l264,710l199,686l145,655l100,617l63,574l35,528l16,478l5,430l0,380l3,333l12,288l29,248l50,211l79,185l112,164l151,153l157,152l162,152l165,152l170,153l178,157l181,163l181,169l180,175l174,183l168,191l151,203l137,216l125,227l114,240l103,251l96,263l88,276l83,288l77,300l73,313l71,328l71,344l71,359l72,378l74,398l78,420l83,444l91,467l100,489l113,510l125,528l141,548l157,562l175,578l193,590l213,601l233,612l256,622l277,628l300,635l324,640l349,644l419,645l481,634l533,612l577,578l611,535l638,487l655,432l665,375l665,314l656,256l641,198l620,146l589,96l554,55l510,22l461,0l461,0xe" fillcolor="black" stroked="f" o:allowincell="f" style="position:absolute;left:10741;top:629;width:744;height:7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7,207" path="m28,1l57,7l85,15l111,22l137,30l160,37l185,46l206,54l228,64l248,71l268,80l287,90l307,99l324,108l343,119l360,128l378,141l384,144l390,149l394,155l397,161l397,167l397,175l397,181l396,187l391,192l387,198l381,201l377,205l370,207l363,207l356,207l349,205l324,193l301,182l277,171l255,160l232,149l210,139l188,131l168,122l146,113l125,105l106,97l86,91l67,85l49,80l30,74l15,71l10,68l6,64l4,58l2,53l0,46l0,39l0,31l2,26l2,19l5,13l7,7l11,5l18,0l28,1l28,1xe" fillcolor="black" stroked="f" o:allowincell="f" style="position:absolute;left:10225;top:424;width:396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279" path="m52,24l67,41l81,59l93,75l104,92l112,108l116,124l120,138l122,154l121,169l118,184l112,199l105,215l95,229l85,245l69,261l54,279l46,269l51,263l54,259l57,252l58,246l58,238l59,232l58,225l58,218l61,206l62,195l61,184l59,172l56,159l52,147l47,133l42,120l37,107l31,93l25,81l19,69l13,56l8,45l5,33l1,24l0,18l0,13l1,8l5,6l11,1l22,0l31,1l42,6l45,8l48,13l51,18l52,24l52,24xe" fillcolor="black" stroked="f" o:allowincell="f" style="position:absolute;left:10739;top:640;width:121;height:2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3,775" path="m1774,673l1793,775l1723,703l1652,639l1581,580l1506,524l1431,472l1355,424l1277,379l1198,339l1115,299l1033,264l948,230l862,199l773,168l684,141l592,114l500,89l435,76l376,73l321,79l274,94l230,114l192,141l160,174l134,210l112,247l98,286l89,325l85,365l88,401l96,435l112,465l133,491l150,506l167,518l183,527l200,536l214,541l230,544l246,546l262,547l276,544l292,542l308,538l325,536l339,531l357,526l376,520l395,516l402,514l410,514l416,514l423,516l428,518l433,520l436,524l440,529l442,537l441,548l439,553l435,559l432,565l427,571l408,584l388,595l366,605l345,612l320,617l297,622l271,622l248,622l224,620l198,616l175,610l153,603l130,593l111,583l91,571l76,558l43,521l19,480l5,434l0,384l3,332l15,280l34,227l64,179l98,131l139,91l187,56l245,29l305,9l372,0l445,3l523,19l608,42l694,67l779,94l865,123l948,152l1030,186l1113,221l1194,259l1273,298l1350,340l1426,387l1500,436l1571,489l1641,547l1709,606l1774,673l1774,673xe" fillcolor="black" stroked="f" o:allowincell="f" style="position:absolute;left:9587;top:42;width:1792;height:7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387" path="m230,307l235,293l241,281l245,269l250,257l254,245l258,234l261,222l265,209l266,197l270,185l271,172l273,160l275,147l277,134l278,122l281,109l282,99l286,93l292,89l298,88l304,88l309,90l315,96l318,106l322,122l326,139l328,160l330,180l329,201l328,223l324,243l321,265l315,283l307,304l298,320l288,338l276,353l261,366l245,377l230,385l224,385l215,387l205,387l194,387l181,385l168,385l154,384l140,383l125,382l111,379l96,378l85,377l73,375l63,373l55,371l51,370l28,356l12,341l3,320l0,296l1,269l6,242l16,213l29,186l44,156l61,127l79,100l98,76l117,53l135,34l152,20l169,10l176,4l186,2l193,0l203,3l208,4l215,10l220,15l225,20l227,26l230,33l230,41l230,48l227,54l225,61l219,67l214,73l186,90l162,112l139,135l119,162l102,189l89,215l78,241l73,266l71,287l75,307l84,321l100,332l120,336l150,334l185,325l230,307l230,307xe" fillcolor="black" stroked="f" o:allowincell="f" style="position:absolute;left:9931;top:275;width:329;height:3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5,421" path="m163,335l167,318l171,300l176,283l182,267l187,250l193,234l199,217l207,201l211,185l220,170l227,154l237,139l245,124l255,109l265,94l277,80l267,71l258,64l248,57l238,51l227,43l218,36l208,30l198,23l210,20l222,20l232,19l243,19l249,17l258,17l264,17l272,18l278,18l286,19l292,20l301,25l309,28l318,34l328,40l341,48l346,52l350,54l352,58l355,63l355,73l352,81l346,90l341,99l334,107l328,116l318,127l310,143l300,164l290,187l279,210l270,236l259,262l249,290l238,314l228,340l219,363l211,382l202,398l196,410l190,419l185,421l136,410l96,398l63,380l39,359l20,335l7,309l0,280l0,251l4,218l12,187l24,155l41,124l61,91l84,62l109,32l137,7l146,1l156,0l164,1l173,6l176,11l179,20l177,29l173,39l158,53l143,73l126,92l112,114l96,136l83,160l69,182l61,206l54,227l52,249l54,268l62,288l75,303l96,317l125,328l163,335l163,335xe" fillcolor="black" stroked="f" o:allowincell="f" style="position:absolute;left:10469;top:526;width:354;height:4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455" path="m23,3l79,25l136,46l189,68l241,90l291,111l339,133l387,155l435,178l480,200l526,224l574,249l621,276l667,304l716,333l764,365l816,399l818,401l819,407l819,412l819,418l818,424l816,430l813,436l812,442l803,450l795,455l789,455l784,455l778,453l772,450l721,416l673,384l626,354l582,326l537,297l493,270l450,243l407,219l361,193l317,170l271,146l223,124l174,101l122,79l70,56l14,36l6,29l3,25l0,19l3,12l5,6l10,3l16,0l23,3l23,3xe" fillcolor="black" stroked="f" o:allowincell="f" style="position:absolute;left:9847;top:648;width:818;height:4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521" path="m364,27l346,62l328,95l308,125l290,154l272,182l254,210l237,236l218,263l200,288l183,315l165,341l148,371l130,400l112,431l95,464l79,499l73,507l68,513l61,516l53,520l46,520l37,521l30,519l24,518l17,513l11,508l6,502l3,496l0,488l0,481l1,473l5,464l23,428l41,395l62,365l82,337l103,310l124,284l146,260l167,236l188,212l210,187l232,162l254,136l273,107l294,78l313,45l333,11l336,5l344,1l348,0l356,4l361,7l364,14l365,20l364,27l364,27xe" fillcolor="black" stroked="f" o:allowincell="f" style="position:absolute;left:9907;top:1038;width:364;height:5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251" path="m20,2l48,19l75,37l100,53l126,70l149,84l173,98l196,111l222,125l245,136l270,147l295,156l323,167l349,176l380,184l410,192l444,200l449,200l453,203l455,205l457,210l459,218l457,229l451,237l445,246l440,247l436,250l429,250l425,251l389,243l358,234l329,224l302,215l275,203l250,190l227,177l205,164l180,148l159,132l134,115l111,99l87,82l63,64l35,45l7,28l2,23l1,18l0,12l2,7l9,0l20,2l20,2xe" fillcolor="black" stroked="f" o:allowincell="f" style="position:absolute;left:9481;top:1319;width:458;height:2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9,233" path="m21,2l46,16l70,30l94,42l117,57l139,68l162,80l183,92l205,104l226,114l249,124l271,133l295,144l318,154l345,164l372,175l403,184l408,186l412,189l414,193l418,198l419,208l419,217l414,225l407,231l402,232l398,233l392,233l387,232l356,221l329,211l302,199l278,188l255,176l233,164l211,152l191,138l169,125l147,112l125,97l104,84l81,68l60,53l33,39l7,25l2,19l0,16l0,10l2,7l5,4l10,1l15,0l21,2l21,2xe" fillcolor="black" stroked="f" o:allowincell="f" style="position:absolute;left:9608;top:1178;width:418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,231" path="m22,4l41,14l60,23l79,33l97,43l116,51l134,60l151,69l169,78l186,85l204,94l222,101l241,111l259,118l278,127l298,135l320,145l328,147l338,151l346,155l356,161l366,164l374,169l383,173l392,179l397,181l401,187l403,191l406,197l407,207l405,216l399,225l391,230l386,230l381,231l375,231l371,230l351,221l330,213l307,202l283,191l256,178l230,165l202,151l176,139l148,123l123,108l97,94l75,79l54,65l34,49l18,34l6,22l0,11l4,4l6,0l11,0l17,0l22,4l22,4xe" fillcolor="black" stroked="f" o:allowincell="f" style="position:absolute;left:9682;top:1027;width:406;height: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0,246" path="m14,1l39,14l66,26l88,40l112,53l134,64l156,76l177,88l198,100l219,111l240,123l260,134l283,146l305,159l331,171l356,182l384,195l389,197l394,200l396,204l400,208l400,219l400,229l394,238l385,244l381,245l376,246l370,245l365,244l337,229l310,217l286,202l264,189l241,174l221,160l201,145l183,132l161,117l141,102l121,87l101,74l78,59l55,43l31,30l5,17l0,10l2,6l7,0l14,1l14,1xe" fillcolor="black" stroked="f" o:allowincell="f" style="position:absolute;left:9808;top:899;width:399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235" path="m17,1l42,14l68,26l91,38l115,51l137,62l159,74l181,85l203,96l223,106l246,117l268,128l291,140l314,153l340,165l365,177l392,191l399,198l403,205l403,213l402,222l396,229l389,234l379,235l370,234l342,219l318,205l294,190l272,177l249,164l228,150l208,138l188,125l166,111l146,98l124,86l103,72l80,58l58,45l33,31l7,17l0,11l2,4l7,0l17,1l17,1xe" fillcolor="black" stroked="f" o:allowincell="f" style="position:absolute;left:9879;top:803;width:402;height:2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544" path="m370,23l338,55l309,86l283,115l260,146l238,175l220,204l201,234l185,263l168,293l152,323l138,353l123,386l107,419l91,454l74,492l57,531l53,536l49,539l44,542l39,544l33,544l27,544l22,544l17,543l9,536l3,528l0,522l0,516l2,510l4,505l22,464l40,427l59,392l77,359l94,327l112,297l130,267l150,240l168,210l190,182l211,154l236,126l260,96l288,68l317,36l351,5l355,0l360,0l365,0l370,4l372,6l374,12l373,17l370,23l370,23xe" fillcolor="black" stroked="f" o:allowincell="f" style="position:absolute;left:9621;top:867;width:373;height: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528" path="m316,21l296,56l281,90l262,122l248,154l232,182l217,213l202,241l187,270l171,297l157,326l141,354l125,384l108,413l91,445l73,477l55,514l50,519l46,524l41,526l36,528l30,528l25,528l19,528l16,527l6,520l1,511l0,505l0,501l0,494l4,490l22,453l41,422l59,389l79,361l95,331l113,304l131,277l148,250l165,222l182,196l200,167l217,139l236,108l254,77l271,43l290,7l293,1l299,0l304,0l308,1l312,4l315,9l316,15l316,21l316,21xe" fillcolor="black" stroked="f" o:allowincell="f" style="position:absolute;left:9800;top:953;width:315;height:5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544" path="m369,26l336,56l307,88l282,117l259,146l237,175l218,204l199,232l183,263l166,291l152,322l136,353l121,385l105,418l90,453l73,490l56,530l51,535l47,538l41,541l36,544l30,544l25,544l19,543l16,542l7,536l2,527l0,521l1,515l2,509l6,503l24,464l41,428l59,391l76,360l93,327l110,298l129,269l148,241l167,210l188,184l210,156l234,128l259,98l286,68l316,38l350,6l353,2l358,0l363,2l369,5l370,9l373,14l371,20l369,26l369,26xe" fillcolor="black" stroked="f" o:allowincell="f" style="position:absolute;left:9505;top:801;width:372;height: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8"/>
        <w:gridCol w:w="960"/>
        <w:gridCol w:w="961"/>
        <w:gridCol w:w="640"/>
        <w:gridCol w:w="640"/>
        <w:gridCol w:w="641"/>
      </w:tblGrid>
      <w:tr>
        <w:trPr>
          <w:trHeight w:val="833" w:hRule="atLeast"/>
        </w:trPr>
        <w:tc>
          <w:tcPr>
            <w:tcW w:w="200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هَاتِف</w:t>
            </w:r>
          </w:p>
        </w:tc>
        <w:tc>
          <w:tcPr>
            <w:tcW w:w="192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هَاجَ</w:t>
            </w:r>
          </w:p>
        </w:tc>
        <w:tc>
          <w:tcPr>
            <w:tcW w:w="1921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46670</wp:posOffset>
                      </wp:positionH>
                      <wp:positionV relativeFrom="paragraph">
                        <wp:posOffset>408940</wp:posOffset>
                      </wp:positionV>
                      <wp:extent cx="1967230" cy="800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02.1pt;margin-top:32.2pt;width:154.85pt;height:6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نَهْر</w:t>
            </w:r>
          </w:p>
        </w:tc>
      </w:tr>
      <w:tr>
        <w:trPr>
          <w:trHeight w:val="833" w:hRule="atLeast"/>
        </w:trPr>
        <w:tc>
          <w:tcPr>
            <w:tcW w:w="6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ـ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اتِ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ِر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ّـ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ّـ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8"/>
          <w:szCs w:val="38"/>
        </w:rPr>
      </w:pPr>
      <w:r>
        <w:rPr>
          <w:rFonts w:cs="SC_REHAN"/>
          <w:sz w:val="38"/>
          <w:sz w:val="38"/>
          <w:szCs w:val="38"/>
          <w:rtl w:val="true"/>
        </w:rPr>
        <w:t>ر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ت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ل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كلمات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مف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صور</w:t>
      </w:r>
    </w:p>
    <w:p>
      <w:pPr>
        <w:pStyle w:val="Normal"/>
        <w:jc w:val="left"/>
        <w:rPr>
          <w:rFonts w:cs="SC_REHAN"/>
          <w:b/>
          <w:b/>
          <w:bCs/>
          <w:sz w:val="38"/>
          <w:szCs w:val="38"/>
          <w:lang w:val="en-US" w:eastAsia="en-US"/>
        </w:rPr>
      </w:pPr>
      <w:r>
        <w:rPr>
          <w:rFonts w:cs="SC_REHAN"/>
          <w:b/>
          <w:bCs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8340</wp:posOffset>
            </wp:positionH>
            <wp:positionV relativeFrom="paragraph">
              <wp:posOffset>76835</wp:posOffset>
            </wp:positionV>
            <wp:extent cx="1143000" cy="9099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270</wp:posOffset>
                </wp:positionH>
                <wp:positionV relativeFrom="paragraph">
                  <wp:posOffset>81280</wp:posOffset>
                </wp:positionV>
                <wp:extent cx="541655" cy="883285"/>
                <wp:effectExtent l="20320" t="95885" r="2197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6400">
                          <a:off x="0" y="0"/>
                          <a:ext cx="541800" cy="8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869" y="1460"/>
                                <a:pt x="8137" y="5080"/>
                                <a:pt x="8137" y="10800"/>
                              </a:cubicBezTo>
                              <a:cubicBezTo>
                                <a:pt x="8137" y="16520"/>
                                <a:pt x="14869" y="2014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6.4pt;width:42.6pt;height:69.5pt;mso-wrap-style:none;v-text-anchor:middle;rotation:3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0540</wp:posOffset>
                </wp:positionH>
                <wp:positionV relativeFrom="paragraph">
                  <wp:posOffset>169545</wp:posOffset>
                </wp:positionV>
                <wp:extent cx="457200" cy="45720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15560 w 259200"/>
                            <a:gd name="textAreaRight" fmla="*/ 143640 w 259200"/>
                            <a:gd name="textAreaTop" fmla="*/ 115560 h 259200"/>
                            <a:gd name="textAreaBottom" fmla="*/ 143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618" y="9618"/>
                              </a:lnTo>
                              <a:lnTo>
                                <a:pt x="10800" y="0"/>
                              </a:lnTo>
                              <a:lnTo>
                                <a:pt x="11982" y="9618"/>
                              </a:lnTo>
                              <a:lnTo>
                                <a:pt x="21600" y="10800"/>
                              </a:lnTo>
                              <a:lnTo>
                                <a:pt x="11982" y="11982"/>
                              </a:lnTo>
                              <a:lnTo>
                                <a:pt x="10800" y="21600"/>
                              </a:lnTo>
                              <a:lnTo>
                                <a:pt x="9618" y="1198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40.2pt;margin-top:13.35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76190</wp:posOffset>
            </wp:positionH>
            <wp:positionV relativeFrom="paragraph">
              <wp:posOffset>55245</wp:posOffset>
            </wp:positionV>
            <wp:extent cx="793750" cy="9093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C_REHAN"/>
          <w:sz w:val="38"/>
          <w:szCs w:val="38"/>
        </w:rPr>
      </w:pPr>
      <w:r>
        <w:rPr>
          <w:rFonts w:cs="SC_REHAN"/>
          <w:sz w:val="38"/>
          <w:szCs w:val="38"/>
          <w:rtl w:val="true"/>
        </w:rPr>
      </w:r>
    </w:p>
    <w:p>
      <w:pPr>
        <w:pStyle w:val="Normal"/>
        <w:jc w:val="left"/>
        <w:rPr>
          <w:rFonts w:cs="SC_REHAN"/>
          <w:sz w:val="38"/>
          <w:szCs w:val="38"/>
        </w:rPr>
      </w:pPr>
      <w:r>
        <w:rPr>
          <w:rFonts w:cs="SC_REHAN"/>
          <w:sz w:val="38"/>
          <w:szCs w:val="38"/>
          <w:rtl w:val="true"/>
        </w:rPr>
      </w:r>
    </w:p>
    <w:p>
      <w:pPr>
        <w:pStyle w:val="Normal"/>
        <w:jc w:val="left"/>
        <w:rPr>
          <w:rFonts w:cs="SC_REHAN"/>
          <w:sz w:val="20"/>
          <w:szCs w:val="20"/>
        </w:rPr>
      </w:pPr>
      <w:r>
        <w:rPr>
          <w:rFonts w:cs="SC_REHAN"/>
          <w:sz w:val="20"/>
          <w:szCs w:val="20"/>
          <w:rtl w:val="true"/>
        </w:rPr>
      </w:r>
    </w:p>
    <w:tbl>
      <w:tblPr>
        <w:bidiVisual w:val="true"/>
        <w:tblW w:w="97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>
          <w:trHeight w:val="71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ِ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َ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ّ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ِ</w:t>
            </w:r>
          </w:p>
        </w:tc>
      </w:tr>
      <w:tr>
        <w:trPr>
          <w:trHeight w:val="8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2"/>
                <w:szCs w:val="62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2"/>
                <w:szCs w:val="62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</w:tr>
    </w:tbl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َانِ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َتَحَدَّث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َع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صَدِيْقِ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ِ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ْـهَاتِفِ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5:57:00Z</dcterms:created>
  <dc:creator>z</dc:creator>
  <dc:description>تم تحميل المادة من www.safawal.net</dc:description>
  <cp:keywords/>
  <dc:language>en-US</dc:language>
  <cp:lastModifiedBy>رائد السلولي</cp:lastModifiedBy>
  <cp:lastPrinted>2004-12-13T09:13:00Z</cp:lastPrinted>
  <dcterms:modified xsi:type="dcterms:W3CDTF">2009-01-26T17:04:00Z</dcterms:modified>
  <cp:revision>6</cp:revision>
  <dc:subject/>
  <dc:title>تدريبات الحرف            (   ط   )                           اسم الطالب:</dc:title>
</cp:coreProperties>
</file>