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khalaad al-arabeh"/>
          <w:sz w:val="2"/>
          <w:szCs w:val="2"/>
        </w:rPr>
      </w:pPr>
      <w:r>
        <w:rPr>
          <w:rFonts w:cs="khalaad al-arabeh"/>
          <w:sz w:val="2"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rFonts w:cs="khalaad al-arabeh"/>
          <w:sz w:val="2"/>
          <w:szCs w:val="2"/>
          <w:lang w:val="en-US" w:eastAsia="en-US"/>
        </w:rPr>
      </w:pPr>
      <w:r>
        <w:rPr>
          <w:rFonts w:cs="khalaad al-arabeh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ragraph">
                  <wp:posOffset>10795</wp:posOffset>
                </wp:positionV>
                <wp:extent cx="7010400" cy="99955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995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0.85pt;width:551.95pt;height:787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khalaad al-arabeh"/>
          <w:sz w:val="2"/>
          <w:szCs w:val="2"/>
        </w:rPr>
      </w:pPr>
      <w:r>
        <w:rPr>
          <w:rFonts w:cs="khalaad al-arabeh"/>
          <w:sz w:val="2"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rFonts w:cs="khalaad al-arabeh"/>
          <w:sz w:val="32"/>
          <w:szCs w:val="32"/>
        </w:rPr>
      </w:pP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AL-Mohanad"/>
          <w:sz w:val="48"/>
          <w:sz w:val="48"/>
          <w:szCs w:val="48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120" w:firstLine="5044"/>
        <w:jc w:val="center"/>
        <w:rPr>
          <w:rFonts w:cs="SC_LUJAYN"/>
          <w:sz w:val="32"/>
          <w:szCs w:val="32"/>
          <w:lang w:val="en-US" w:eastAsia="en-US"/>
        </w:rPr>
      </w:pPr>
      <w:r>
        <w:rPr>
          <w:rFonts w:cs="SC_LUJAY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16205</wp:posOffset>
                </wp:positionV>
                <wp:extent cx="7010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9.15pt" to="537.35pt,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0" w:right="120" w:firstLine="504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1905000" cy="538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C_LUJAY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LUJAY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cs="SC_LUJAYN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SC_LUJAY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2.4pt;mso-wrap-distance-left:9.05pt;mso-wrap-distance-right:9.05pt;mso-wrap-distance-top:0pt;mso-wrap-distance-bottom:0pt;margin-top:2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C_LUJAY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لو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C_LUJAY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حرف</w:t>
                      </w:r>
                      <w:r>
                        <w:rPr>
                          <w:rFonts w:cs="SC_LUJAYN"/>
                          <w:b/>
                          <w:bCs/>
                          <w:sz w:val="44"/>
                          <w:szCs w:val="44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Fonts w:cs="SC_LUJAY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LUJAYN"/>
          <w:sz w:val="32"/>
          <w:szCs w:val="32"/>
          <w:lang w:val="en-US" w:eastAsia="en-US"/>
        </w:rPr>
      </w:pPr>
      <w:r>
        <w:rPr>
          <w:rFonts w:cs="SC_LUJAYN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9.4pt;margin-top:37pt;width:52.55pt;height:116.95pt;mso-wrap-style:none;v-text-anchor:middle" type="_x0000_t136">
            <v:path textpathok="t"/>
            <v:textpath on="t" fitshape="t" string="ر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</wp:posOffset>
                </wp:positionV>
                <wp:extent cx="24003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1.4pt;width:18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85.4pt;margin-top:59.4pt;width:22.55pt;height:26.95pt;mso-wrap-style:none;v-text-anchor:middle" type="_x0000_t136">
            <v:path textpathok="t"/>
            <v:textpath on="t" fitshape="t" string="ر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7.4pt;margin-top:95.4pt;width:16.55pt;height:26.95pt;mso-wrap-style:none;v-text-anchor:middle" type="_x0000_t136">
            <v:path textpathok="t"/>
            <v:textpath on="t" fitshape="t" string="أ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0pt;margin-top:86.4pt;width:22.55pt;height:26.95pt;mso-wrap-style:none;v-text-anchor:middle" type="_x0000_t136">
            <v:path textpathok="t"/>
            <v:textpath on="t" fitshape="t" string="د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1.4pt;margin-top:113.4pt;width:22.55pt;height:26.95pt;mso-wrap-style:none;v-text-anchor:middle" type="_x0000_t136">
            <v:path textpathok="t"/>
            <v:textpath on="t" fitshape="t" string="ر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1.4pt;margin-top:113.4pt;width:22.55pt;height:26.95pt;mso-wrap-style:none;v-text-anchor:middle" type="_x0000_t136">
            <v:path textpathok="t"/>
            <v:textpath on="t" fitshape="t" string="ط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0pt;margin-top:68.4pt;width:22.55pt;height:26.95pt;mso-wrap-style:none;v-text-anchor:middle" type="_x0000_t136">
            <v:path textpathok="t"/>
            <v:textpath on="t" fitshape="t" string="ط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5.4pt;margin-top:50.4pt;width:22.55pt;height:26.95pt;mso-wrap-style:none;v-text-anchor:middle" type="_x0000_t136">
            <v:path textpathok="t"/>
            <v:textpath on="t" fitshape="t" string="ز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7.4pt;margin-top:131.4pt;width:22.55pt;height:26.95pt;mso-wrap-style:none;v-text-anchor:middle" type="_x0000_t136">
            <v:path textpathok="t"/>
            <v:textpath on="t" fitshape="t" string="و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1.4pt;margin-top:86.4pt;width:22.55pt;height:26.95pt;mso-wrap-style:none;v-text-anchor:middle" type="_x0000_t136">
            <v:path textpathok="t"/>
            <v:textpath on="t" fitshape="t" string="ز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1.4pt;margin-top:131.4pt;width:22.55pt;height:26.95pt;mso-wrap-style:none;v-text-anchor:middle" type="_x0000_t136">
            <v:path textpathok="t"/>
            <v:textpath on="t" fitshape="t" string="و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7.4pt;margin-top:158.4pt;width:22.55pt;height:26.95pt;mso-wrap-style:none;v-text-anchor:middle" type="_x0000_t136">
            <v:path textpathok="t"/>
            <v:textpath on="t" fitshape="t" string="ذ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8pt;margin-top:149.4pt;width:11.95pt;height:26.95pt;mso-wrap-style:none;v-text-anchor:middle" type="_x0000_t136">
            <v:path textpathok="t"/>
            <v:textpath on="t" fitshape="t" string="أ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98110</wp:posOffset>
                </wp:positionH>
                <wp:positionV relativeFrom="paragraph">
                  <wp:posOffset>108585</wp:posOffset>
                </wp:positionV>
                <wp:extent cx="2286000" cy="236029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60160"/>
                          <a:chOff x="0" y="0"/>
                          <a:chExt cx="2286000" cy="236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23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1360" y="0"/>
                            <a:ext cx="2114640" cy="178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2000" y="214560"/>
                              <a:ext cx="1640880" cy="15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4" h="2470">
                                  <a:moveTo>
                                    <a:pt x="93" y="0"/>
                                  </a:moveTo>
                                  <a:lnTo>
                                    <a:pt x="88" y="24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44" y="325"/>
                                  </a:lnTo>
                                  <a:lnTo>
                                    <a:pt x="25" y="476"/>
                                  </a:lnTo>
                                  <a:lnTo>
                                    <a:pt x="10" y="638"/>
                                  </a:lnTo>
                                  <a:lnTo>
                                    <a:pt x="1" y="806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0" y="1551"/>
                                  </a:lnTo>
                                  <a:lnTo>
                                    <a:pt x="293" y="1624"/>
                                  </a:lnTo>
                                  <a:lnTo>
                                    <a:pt x="321" y="1952"/>
                                  </a:lnTo>
                                  <a:lnTo>
                                    <a:pt x="344" y="2163"/>
                                  </a:lnTo>
                                  <a:lnTo>
                                    <a:pt x="311" y="2370"/>
                                  </a:lnTo>
                                  <a:lnTo>
                                    <a:pt x="519" y="2470"/>
                                  </a:lnTo>
                                  <a:lnTo>
                                    <a:pt x="524" y="2469"/>
                                  </a:lnTo>
                                  <a:lnTo>
                                    <a:pt x="536" y="2467"/>
                                  </a:lnTo>
                                  <a:lnTo>
                                    <a:pt x="557" y="2462"/>
                                  </a:lnTo>
                                  <a:lnTo>
                                    <a:pt x="582" y="2455"/>
                                  </a:lnTo>
                                  <a:lnTo>
                                    <a:pt x="611" y="2447"/>
                                  </a:lnTo>
                                  <a:lnTo>
                                    <a:pt x="643" y="2436"/>
                                  </a:lnTo>
                                  <a:lnTo>
                                    <a:pt x="676" y="2425"/>
                                  </a:lnTo>
                                  <a:lnTo>
                                    <a:pt x="708" y="2413"/>
                                  </a:lnTo>
                                  <a:lnTo>
                                    <a:pt x="713" y="2411"/>
                                  </a:lnTo>
                                  <a:lnTo>
                                    <a:pt x="730" y="2404"/>
                                  </a:lnTo>
                                  <a:lnTo>
                                    <a:pt x="758" y="2396"/>
                                  </a:lnTo>
                                  <a:lnTo>
                                    <a:pt x="793" y="2384"/>
                                  </a:lnTo>
                                  <a:lnTo>
                                    <a:pt x="838" y="2372"/>
                                  </a:lnTo>
                                  <a:lnTo>
                                    <a:pt x="890" y="2360"/>
                                  </a:lnTo>
                                  <a:lnTo>
                                    <a:pt x="948" y="2348"/>
                                  </a:lnTo>
                                  <a:lnTo>
                                    <a:pt x="1011" y="2338"/>
                                  </a:lnTo>
                                  <a:lnTo>
                                    <a:pt x="1079" y="2329"/>
                                  </a:lnTo>
                                  <a:lnTo>
                                    <a:pt x="1151" y="2324"/>
                                  </a:lnTo>
                                  <a:lnTo>
                                    <a:pt x="1224" y="2323"/>
                                  </a:lnTo>
                                  <a:lnTo>
                                    <a:pt x="1301" y="2326"/>
                                  </a:lnTo>
                                  <a:lnTo>
                                    <a:pt x="1378" y="2334"/>
                                  </a:lnTo>
                                  <a:lnTo>
                                    <a:pt x="1454" y="2351"/>
                                  </a:lnTo>
                                  <a:lnTo>
                                    <a:pt x="1531" y="2374"/>
                                  </a:lnTo>
                                  <a:lnTo>
                                    <a:pt x="1604" y="2406"/>
                                  </a:lnTo>
                                  <a:lnTo>
                                    <a:pt x="1607" y="2399"/>
                                  </a:lnTo>
                                  <a:lnTo>
                                    <a:pt x="1618" y="2382"/>
                                  </a:lnTo>
                                  <a:lnTo>
                                    <a:pt x="1635" y="2355"/>
                                  </a:lnTo>
                                  <a:lnTo>
                                    <a:pt x="1659" y="2321"/>
                                  </a:lnTo>
                                  <a:lnTo>
                                    <a:pt x="1689" y="2278"/>
                                  </a:lnTo>
                                  <a:lnTo>
                                    <a:pt x="1728" y="2231"/>
                                  </a:lnTo>
                                  <a:lnTo>
                                    <a:pt x="1776" y="2180"/>
                                  </a:lnTo>
                                  <a:lnTo>
                                    <a:pt x="1831" y="2127"/>
                                  </a:lnTo>
                                  <a:lnTo>
                                    <a:pt x="1894" y="2073"/>
                                  </a:lnTo>
                                  <a:lnTo>
                                    <a:pt x="1965" y="2018"/>
                                  </a:lnTo>
                                  <a:lnTo>
                                    <a:pt x="2045" y="1967"/>
                                  </a:lnTo>
                                  <a:lnTo>
                                    <a:pt x="2134" y="1920"/>
                                  </a:lnTo>
                                  <a:lnTo>
                                    <a:pt x="2233" y="1877"/>
                                  </a:lnTo>
                                  <a:lnTo>
                                    <a:pt x="2340" y="1841"/>
                                  </a:lnTo>
                                  <a:lnTo>
                                    <a:pt x="2457" y="1813"/>
                                  </a:lnTo>
                                  <a:lnTo>
                                    <a:pt x="2584" y="1794"/>
                                  </a:lnTo>
                                  <a:lnTo>
                                    <a:pt x="2118" y="442"/>
                                  </a:lnTo>
                                  <a:lnTo>
                                    <a:pt x="1236" y="8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14640" cy="14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0" h="2351">
                                  <a:moveTo>
                                    <a:pt x="213" y="228"/>
                                  </a:moveTo>
                                  <a:lnTo>
                                    <a:pt x="284" y="211"/>
                                  </a:lnTo>
                                  <a:lnTo>
                                    <a:pt x="358" y="194"/>
                                  </a:lnTo>
                                  <a:lnTo>
                                    <a:pt x="428" y="180"/>
                                  </a:lnTo>
                                  <a:lnTo>
                                    <a:pt x="497" y="162"/>
                                  </a:lnTo>
                                  <a:lnTo>
                                    <a:pt x="567" y="148"/>
                                  </a:lnTo>
                                  <a:lnTo>
                                    <a:pt x="640" y="133"/>
                                  </a:lnTo>
                                  <a:lnTo>
                                    <a:pt x="710" y="124"/>
                                  </a:lnTo>
                                  <a:lnTo>
                                    <a:pt x="780" y="111"/>
                                  </a:lnTo>
                                  <a:lnTo>
                                    <a:pt x="850" y="99"/>
                                  </a:lnTo>
                                  <a:lnTo>
                                    <a:pt x="920" y="88"/>
                                  </a:lnTo>
                                  <a:lnTo>
                                    <a:pt x="990" y="78"/>
                                  </a:lnTo>
                                  <a:lnTo>
                                    <a:pt x="1059" y="66"/>
                                  </a:lnTo>
                                  <a:lnTo>
                                    <a:pt x="1133" y="60"/>
                                  </a:lnTo>
                                  <a:lnTo>
                                    <a:pt x="1203" y="53"/>
                                  </a:lnTo>
                                  <a:lnTo>
                                    <a:pt x="1272" y="48"/>
                                  </a:lnTo>
                                  <a:lnTo>
                                    <a:pt x="1344" y="39"/>
                                  </a:lnTo>
                                  <a:lnTo>
                                    <a:pt x="1424" y="32"/>
                                  </a:lnTo>
                                  <a:lnTo>
                                    <a:pt x="1507" y="29"/>
                                  </a:lnTo>
                                  <a:lnTo>
                                    <a:pt x="1589" y="26"/>
                                  </a:lnTo>
                                  <a:lnTo>
                                    <a:pt x="1671" y="19"/>
                                  </a:lnTo>
                                  <a:lnTo>
                                    <a:pt x="1751" y="15"/>
                                  </a:lnTo>
                                  <a:lnTo>
                                    <a:pt x="1836" y="10"/>
                                  </a:lnTo>
                                  <a:lnTo>
                                    <a:pt x="1918" y="7"/>
                                  </a:lnTo>
                                  <a:lnTo>
                                    <a:pt x="2003" y="3"/>
                                  </a:lnTo>
                                  <a:lnTo>
                                    <a:pt x="2083" y="3"/>
                                  </a:lnTo>
                                  <a:lnTo>
                                    <a:pt x="2168" y="0"/>
                                  </a:lnTo>
                                  <a:lnTo>
                                    <a:pt x="2250" y="3"/>
                                  </a:lnTo>
                                  <a:lnTo>
                                    <a:pt x="2334" y="3"/>
                                  </a:lnTo>
                                  <a:lnTo>
                                    <a:pt x="2414" y="7"/>
                                  </a:lnTo>
                                  <a:lnTo>
                                    <a:pt x="2499" y="10"/>
                                  </a:lnTo>
                                  <a:lnTo>
                                    <a:pt x="2581" y="19"/>
                                  </a:lnTo>
                                  <a:lnTo>
                                    <a:pt x="2664" y="26"/>
                                  </a:lnTo>
                                  <a:lnTo>
                                    <a:pt x="2712" y="32"/>
                                  </a:lnTo>
                                  <a:lnTo>
                                    <a:pt x="2761" y="39"/>
                                  </a:lnTo>
                                  <a:lnTo>
                                    <a:pt x="2809" y="51"/>
                                  </a:lnTo>
                                  <a:lnTo>
                                    <a:pt x="2853" y="63"/>
                                  </a:lnTo>
                                  <a:lnTo>
                                    <a:pt x="2897" y="85"/>
                                  </a:lnTo>
                                  <a:lnTo>
                                    <a:pt x="2937" y="105"/>
                                  </a:lnTo>
                                  <a:lnTo>
                                    <a:pt x="2974" y="133"/>
                                  </a:lnTo>
                                  <a:lnTo>
                                    <a:pt x="3008" y="165"/>
                                  </a:lnTo>
                                  <a:lnTo>
                                    <a:pt x="3165" y="401"/>
                                  </a:lnTo>
                                  <a:lnTo>
                                    <a:pt x="3260" y="649"/>
                                  </a:lnTo>
                                  <a:lnTo>
                                    <a:pt x="3313" y="910"/>
                                  </a:lnTo>
                                  <a:lnTo>
                                    <a:pt x="3330" y="1180"/>
                                  </a:lnTo>
                                  <a:lnTo>
                                    <a:pt x="3323" y="1450"/>
                                  </a:lnTo>
                                  <a:lnTo>
                                    <a:pt x="3306" y="1722"/>
                                  </a:lnTo>
                                  <a:lnTo>
                                    <a:pt x="3291" y="1998"/>
                                  </a:lnTo>
                                  <a:lnTo>
                                    <a:pt x="3287" y="2263"/>
                                  </a:lnTo>
                                  <a:lnTo>
                                    <a:pt x="3287" y="2292"/>
                                  </a:lnTo>
                                  <a:lnTo>
                                    <a:pt x="3275" y="2312"/>
                                  </a:lnTo>
                                  <a:lnTo>
                                    <a:pt x="3253" y="2332"/>
                                  </a:lnTo>
                                  <a:lnTo>
                                    <a:pt x="3228" y="2343"/>
                                  </a:lnTo>
                                  <a:lnTo>
                                    <a:pt x="3202" y="2351"/>
                                  </a:lnTo>
                                  <a:lnTo>
                                    <a:pt x="3177" y="2351"/>
                                  </a:lnTo>
                                  <a:lnTo>
                                    <a:pt x="3155" y="2343"/>
                                  </a:lnTo>
                                  <a:lnTo>
                                    <a:pt x="3136" y="2329"/>
                                  </a:lnTo>
                                  <a:lnTo>
                                    <a:pt x="3102" y="2298"/>
                                  </a:lnTo>
                                  <a:lnTo>
                                    <a:pt x="3069" y="2263"/>
                                  </a:lnTo>
                                  <a:lnTo>
                                    <a:pt x="3040" y="2229"/>
                                  </a:lnTo>
                                  <a:lnTo>
                                    <a:pt x="3013" y="2190"/>
                                  </a:lnTo>
                                  <a:lnTo>
                                    <a:pt x="2989" y="2147"/>
                                  </a:lnTo>
                                  <a:lnTo>
                                    <a:pt x="2967" y="2105"/>
                                  </a:lnTo>
                                  <a:lnTo>
                                    <a:pt x="2943" y="2060"/>
                                  </a:lnTo>
                                  <a:lnTo>
                                    <a:pt x="2926" y="2013"/>
                                  </a:lnTo>
                                  <a:lnTo>
                                    <a:pt x="2901" y="1969"/>
                                  </a:lnTo>
                                  <a:lnTo>
                                    <a:pt x="2867" y="1931"/>
                                  </a:lnTo>
                                  <a:lnTo>
                                    <a:pt x="2838" y="1890"/>
                                  </a:lnTo>
                                  <a:lnTo>
                                    <a:pt x="2804" y="1853"/>
                                  </a:lnTo>
                                  <a:lnTo>
                                    <a:pt x="2768" y="1814"/>
                                  </a:lnTo>
                                  <a:lnTo>
                                    <a:pt x="2739" y="1777"/>
                                  </a:lnTo>
                                  <a:lnTo>
                                    <a:pt x="2707" y="1732"/>
                                  </a:lnTo>
                                  <a:lnTo>
                                    <a:pt x="2679" y="1688"/>
                                  </a:lnTo>
                                  <a:lnTo>
                                    <a:pt x="2657" y="1629"/>
                                  </a:lnTo>
                                  <a:lnTo>
                                    <a:pt x="2638" y="1567"/>
                                  </a:lnTo>
                                  <a:lnTo>
                                    <a:pt x="2625" y="1508"/>
                                  </a:lnTo>
                                  <a:lnTo>
                                    <a:pt x="2609" y="1450"/>
                                  </a:lnTo>
                                  <a:lnTo>
                                    <a:pt x="2594" y="1394"/>
                                  </a:lnTo>
                                  <a:lnTo>
                                    <a:pt x="2581" y="1340"/>
                                  </a:lnTo>
                                  <a:lnTo>
                                    <a:pt x="2557" y="1287"/>
                                  </a:lnTo>
                                  <a:lnTo>
                                    <a:pt x="2529" y="1239"/>
                                  </a:lnTo>
                                  <a:lnTo>
                                    <a:pt x="2524" y="1224"/>
                                  </a:lnTo>
                                  <a:lnTo>
                                    <a:pt x="2518" y="1210"/>
                                  </a:lnTo>
                                  <a:lnTo>
                                    <a:pt x="2511" y="1197"/>
                                  </a:lnTo>
                                  <a:lnTo>
                                    <a:pt x="2502" y="1180"/>
                                  </a:lnTo>
                                  <a:lnTo>
                                    <a:pt x="2487" y="1166"/>
                                  </a:lnTo>
                                  <a:lnTo>
                                    <a:pt x="2470" y="1154"/>
                                  </a:lnTo>
                                  <a:lnTo>
                                    <a:pt x="2444" y="1148"/>
                                  </a:lnTo>
                                  <a:lnTo>
                                    <a:pt x="2407" y="1144"/>
                                  </a:lnTo>
                                  <a:lnTo>
                                    <a:pt x="2374" y="1122"/>
                                  </a:lnTo>
                                  <a:lnTo>
                                    <a:pt x="2344" y="1098"/>
                                  </a:lnTo>
                                  <a:lnTo>
                                    <a:pt x="2315" y="1066"/>
                                  </a:lnTo>
                                  <a:lnTo>
                                    <a:pt x="2286" y="1034"/>
                                  </a:lnTo>
                                  <a:lnTo>
                                    <a:pt x="2253" y="1008"/>
                                  </a:lnTo>
                                  <a:lnTo>
                                    <a:pt x="2223" y="979"/>
                                  </a:lnTo>
                                  <a:lnTo>
                                    <a:pt x="2189" y="959"/>
                                  </a:lnTo>
                                  <a:lnTo>
                                    <a:pt x="2153" y="942"/>
                                  </a:lnTo>
                                  <a:lnTo>
                                    <a:pt x="2124" y="933"/>
                                  </a:lnTo>
                                  <a:lnTo>
                                    <a:pt x="2088" y="930"/>
                                  </a:lnTo>
                                  <a:lnTo>
                                    <a:pt x="2046" y="933"/>
                                  </a:lnTo>
                                  <a:lnTo>
                                    <a:pt x="1998" y="937"/>
                                  </a:lnTo>
                                  <a:lnTo>
                                    <a:pt x="1950" y="949"/>
                                  </a:lnTo>
                                  <a:lnTo>
                                    <a:pt x="1899" y="961"/>
                                  </a:lnTo>
                                  <a:lnTo>
                                    <a:pt x="1848" y="976"/>
                                  </a:lnTo>
                                  <a:lnTo>
                                    <a:pt x="1794" y="993"/>
                                  </a:lnTo>
                                  <a:lnTo>
                                    <a:pt x="1737" y="1012"/>
                                  </a:lnTo>
                                  <a:lnTo>
                                    <a:pt x="1686" y="1029"/>
                                  </a:lnTo>
                                  <a:lnTo>
                                    <a:pt x="1635" y="1042"/>
                                  </a:lnTo>
                                  <a:lnTo>
                                    <a:pt x="1586" y="1052"/>
                                  </a:lnTo>
                                  <a:lnTo>
                                    <a:pt x="1538" y="1063"/>
                                  </a:lnTo>
                                  <a:lnTo>
                                    <a:pt x="1496" y="1071"/>
                                  </a:lnTo>
                                  <a:lnTo>
                                    <a:pt x="1453" y="1074"/>
                                  </a:lnTo>
                                  <a:lnTo>
                                    <a:pt x="1421" y="1071"/>
                                  </a:lnTo>
                                  <a:lnTo>
                                    <a:pt x="1337" y="1032"/>
                                  </a:lnTo>
                                  <a:lnTo>
                                    <a:pt x="1271" y="972"/>
                                  </a:lnTo>
                                  <a:lnTo>
                                    <a:pt x="1221" y="901"/>
                                  </a:lnTo>
                                  <a:lnTo>
                                    <a:pt x="1179" y="825"/>
                                  </a:lnTo>
                                  <a:lnTo>
                                    <a:pt x="1133" y="751"/>
                                  </a:lnTo>
                                  <a:lnTo>
                                    <a:pt x="1085" y="685"/>
                                  </a:lnTo>
                                  <a:lnTo>
                                    <a:pt x="1020" y="636"/>
                                  </a:lnTo>
                                  <a:lnTo>
                                    <a:pt x="935" y="604"/>
                                  </a:lnTo>
                                  <a:lnTo>
                                    <a:pt x="898" y="597"/>
                                  </a:lnTo>
                                  <a:lnTo>
                                    <a:pt x="862" y="593"/>
                                  </a:lnTo>
                                  <a:lnTo>
                                    <a:pt x="823" y="585"/>
                                  </a:lnTo>
                                  <a:lnTo>
                                    <a:pt x="787" y="580"/>
                                  </a:lnTo>
                                  <a:lnTo>
                                    <a:pt x="749" y="576"/>
                                  </a:lnTo>
                                  <a:lnTo>
                                    <a:pt x="714" y="570"/>
                                  </a:lnTo>
                                  <a:lnTo>
                                    <a:pt x="676" y="563"/>
                                  </a:lnTo>
                                  <a:lnTo>
                                    <a:pt x="640" y="554"/>
                                  </a:lnTo>
                                  <a:lnTo>
                                    <a:pt x="603" y="551"/>
                                  </a:lnTo>
                                  <a:lnTo>
                                    <a:pt x="567" y="544"/>
                                  </a:lnTo>
                                  <a:lnTo>
                                    <a:pt x="530" y="537"/>
                                  </a:lnTo>
                                  <a:lnTo>
                                    <a:pt x="489" y="534"/>
                                  </a:lnTo>
                                  <a:lnTo>
                                    <a:pt x="451" y="527"/>
                                  </a:lnTo>
                                  <a:lnTo>
                                    <a:pt x="416" y="519"/>
                                  </a:lnTo>
                                  <a:lnTo>
                                    <a:pt x="378" y="515"/>
                                  </a:lnTo>
                                  <a:lnTo>
                                    <a:pt x="342" y="508"/>
                                  </a:lnTo>
                                  <a:lnTo>
                                    <a:pt x="330" y="505"/>
                                  </a:lnTo>
                                  <a:lnTo>
                                    <a:pt x="320" y="496"/>
                                  </a:lnTo>
                                  <a:lnTo>
                                    <a:pt x="312" y="485"/>
                                  </a:lnTo>
                                  <a:lnTo>
                                    <a:pt x="305" y="485"/>
                                  </a:lnTo>
                                  <a:lnTo>
                                    <a:pt x="266" y="474"/>
                                  </a:lnTo>
                                  <a:lnTo>
                                    <a:pt x="227" y="468"/>
                                  </a:lnTo>
                                  <a:lnTo>
                                    <a:pt x="187" y="464"/>
                                  </a:lnTo>
                                  <a:lnTo>
                                    <a:pt x="150" y="464"/>
                                  </a:lnTo>
                                  <a:lnTo>
                                    <a:pt x="111" y="464"/>
                                  </a:lnTo>
                                  <a:lnTo>
                                    <a:pt x="73" y="461"/>
                                  </a:lnTo>
                                  <a:lnTo>
                                    <a:pt x="37" y="456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440" y="513000"/>
                              <a:ext cx="1037520" cy="12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4" h="2009">
                                  <a:moveTo>
                                    <a:pt x="1623" y="1907"/>
                                  </a:moveTo>
                                  <a:lnTo>
                                    <a:pt x="1560" y="1885"/>
                                  </a:lnTo>
                                  <a:lnTo>
                                    <a:pt x="1497" y="1873"/>
                                  </a:lnTo>
                                  <a:lnTo>
                                    <a:pt x="1431" y="1859"/>
                                  </a:lnTo>
                                  <a:lnTo>
                                    <a:pt x="1370" y="1851"/>
                                  </a:lnTo>
                                  <a:lnTo>
                                    <a:pt x="1303" y="1847"/>
                                  </a:lnTo>
                                  <a:lnTo>
                                    <a:pt x="1237" y="1847"/>
                                  </a:lnTo>
                                  <a:lnTo>
                                    <a:pt x="1174" y="1851"/>
                                  </a:lnTo>
                                  <a:lnTo>
                                    <a:pt x="1111" y="1854"/>
                                  </a:lnTo>
                                  <a:lnTo>
                                    <a:pt x="1044" y="1866"/>
                                  </a:lnTo>
                                  <a:lnTo>
                                    <a:pt x="978" y="1876"/>
                                  </a:lnTo>
                                  <a:lnTo>
                                    <a:pt x="917" y="1890"/>
                                  </a:lnTo>
                                  <a:lnTo>
                                    <a:pt x="850" y="1907"/>
                                  </a:lnTo>
                                  <a:lnTo>
                                    <a:pt x="787" y="1926"/>
                                  </a:lnTo>
                                  <a:lnTo>
                                    <a:pt x="724" y="1943"/>
                                  </a:lnTo>
                                  <a:lnTo>
                                    <a:pt x="661" y="1963"/>
                                  </a:lnTo>
                                  <a:lnTo>
                                    <a:pt x="600" y="1985"/>
                                  </a:lnTo>
                                  <a:lnTo>
                                    <a:pt x="573" y="1977"/>
                                  </a:lnTo>
                                  <a:lnTo>
                                    <a:pt x="552" y="1970"/>
                                  </a:lnTo>
                                  <a:lnTo>
                                    <a:pt x="525" y="1966"/>
                                  </a:lnTo>
                                  <a:lnTo>
                                    <a:pt x="499" y="1961"/>
                                  </a:lnTo>
                                  <a:lnTo>
                                    <a:pt x="475" y="1955"/>
                                  </a:lnTo>
                                  <a:lnTo>
                                    <a:pt x="452" y="1946"/>
                                  </a:lnTo>
                                  <a:lnTo>
                                    <a:pt x="426" y="1939"/>
                                  </a:lnTo>
                                  <a:lnTo>
                                    <a:pt x="406" y="1932"/>
                                  </a:lnTo>
                                  <a:lnTo>
                                    <a:pt x="360" y="1893"/>
                                  </a:lnTo>
                                  <a:lnTo>
                                    <a:pt x="360" y="1863"/>
                                  </a:lnTo>
                                  <a:lnTo>
                                    <a:pt x="360" y="1693"/>
                                  </a:lnTo>
                                  <a:lnTo>
                                    <a:pt x="356" y="1524"/>
                                  </a:lnTo>
                                  <a:lnTo>
                                    <a:pt x="344" y="1356"/>
                                  </a:lnTo>
                                  <a:lnTo>
                                    <a:pt x="324" y="1190"/>
                                  </a:lnTo>
                                  <a:lnTo>
                                    <a:pt x="309" y="1154"/>
                                  </a:lnTo>
                                  <a:lnTo>
                                    <a:pt x="309" y="1149"/>
                                  </a:lnTo>
                                  <a:lnTo>
                                    <a:pt x="305" y="1149"/>
                                  </a:lnTo>
                                  <a:lnTo>
                                    <a:pt x="302" y="1145"/>
                                  </a:lnTo>
                                  <a:lnTo>
                                    <a:pt x="297" y="1145"/>
                                  </a:lnTo>
                                  <a:lnTo>
                                    <a:pt x="266" y="1139"/>
                                  </a:lnTo>
                                  <a:lnTo>
                                    <a:pt x="239" y="1132"/>
                                  </a:lnTo>
                                  <a:lnTo>
                                    <a:pt x="213" y="1127"/>
                                  </a:lnTo>
                                  <a:lnTo>
                                    <a:pt x="188" y="1118"/>
                                  </a:lnTo>
                                  <a:lnTo>
                                    <a:pt x="162" y="1115"/>
                                  </a:lnTo>
                                  <a:lnTo>
                                    <a:pt x="131" y="1108"/>
                                  </a:lnTo>
                                  <a:lnTo>
                                    <a:pt x="108" y="1101"/>
                                  </a:lnTo>
                                  <a:lnTo>
                                    <a:pt x="80" y="1098"/>
                                  </a:lnTo>
                                  <a:lnTo>
                                    <a:pt x="55" y="1091"/>
                                  </a:lnTo>
                                  <a:lnTo>
                                    <a:pt x="33" y="1082"/>
                                  </a:lnTo>
                                  <a:lnTo>
                                    <a:pt x="33" y="1059"/>
                                  </a:lnTo>
                                  <a:lnTo>
                                    <a:pt x="33" y="795"/>
                                  </a:lnTo>
                                  <a:lnTo>
                                    <a:pt x="38" y="535"/>
                                  </a:lnTo>
                                  <a:lnTo>
                                    <a:pt x="41" y="27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7" y="277"/>
                                  </a:lnTo>
                                  <a:lnTo>
                                    <a:pt x="4" y="535"/>
                                  </a:lnTo>
                                  <a:lnTo>
                                    <a:pt x="0" y="795"/>
                                  </a:lnTo>
                                  <a:lnTo>
                                    <a:pt x="0" y="1059"/>
                                  </a:lnTo>
                                  <a:lnTo>
                                    <a:pt x="0" y="1098"/>
                                  </a:lnTo>
                                  <a:lnTo>
                                    <a:pt x="0" y="1101"/>
                                  </a:lnTo>
                                  <a:lnTo>
                                    <a:pt x="4" y="1105"/>
                                  </a:lnTo>
                                  <a:lnTo>
                                    <a:pt x="10" y="1108"/>
                                  </a:lnTo>
                                  <a:lnTo>
                                    <a:pt x="14" y="1111"/>
                                  </a:lnTo>
                                  <a:lnTo>
                                    <a:pt x="29" y="1115"/>
                                  </a:lnTo>
                                  <a:lnTo>
                                    <a:pt x="58" y="1123"/>
                                  </a:lnTo>
                                  <a:lnTo>
                                    <a:pt x="89" y="1132"/>
                                  </a:lnTo>
                                  <a:lnTo>
                                    <a:pt x="119" y="1139"/>
                                  </a:lnTo>
                                  <a:lnTo>
                                    <a:pt x="150" y="1142"/>
                                  </a:lnTo>
                                  <a:lnTo>
                                    <a:pt x="181" y="1149"/>
                                  </a:lnTo>
                                  <a:lnTo>
                                    <a:pt x="213" y="1157"/>
                                  </a:lnTo>
                                  <a:lnTo>
                                    <a:pt x="242" y="1167"/>
                                  </a:lnTo>
                                  <a:lnTo>
                                    <a:pt x="271" y="1174"/>
                                  </a:lnTo>
                                  <a:lnTo>
                                    <a:pt x="283" y="1174"/>
                                  </a:lnTo>
                                  <a:lnTo>
                                    <a:pt x="286" y="1181"/>
                                  </a:lnTo>
                                  <a:lnTo>
                                    <a:pt x="312" y="1354"/>
                                  </a:lnTo>
                                  <a:lnTo>
                                    <a:pt x="324" y="1528"/>
                                  </a:lnTo>
                                  <a:lnTo>
                                    <a:pt x="327" y="1705"/>
                                  </a:lnTo>
                                  <a:lnTo>
                                    <a:pt x="327" y="1880"/>
                                  </a:lnTo>
                                  <a:lnTo>
                                    <a:pt x="327" y="1900"/>
                                  </a:lnTo>
                                  <a:lnTo>
                                    <a:pt x="327" y="1904"/>
                                  </a:lnTo>
                                  <a:lnTo>
                                    <a:pt x="327" y="1907"/>
                                  </a:lnTo>
                                  <a:lnTo>
                                    <a:pt x="331" y="1910"/>
                                  </a:lnTo>
                                  <a:lnTo>
                                    <a:pt x="344" y="1929"/>
                                  </a:lnTo>
                                  <a:lnTo>
                                    <a:pt x="375" y="1949"/>
                                  </a:lnTo>
                                  <a:lnTo>
                                    <a:pt x="409" y="1963"/>
                                  </a:lnTo>
                                  <a:lnTo>
                                    <a:pt x="445" y="1977"/>
                                  </a:lnTo>
                                  <a:lnTo>
                                    <a:pt x="482" y="1989"/>
                                  </a:lnTo>
                                  <a:lnTo>
                                    <a:pt x="518" y="1995"/>
                                  </a:lnTo>
                                  <a:lnTo>
                                    <a:pt x="556" y="2002"/>
                                  </a:lnTo>
                                  <a:lnTo>
                                    <a:pt x="591" y="2006"/>
                                  </a:lnTo>
                                  <a:lnTo>
                                    <a:pt x="629" y="2009"/>
                                  </a:lnTo>
                                  <a:lnTo>
                                    <a:pt x="688" y="1989"/>
                                  </a:lnTo>
                                  <a:lnTo>
                                    <a:pt x="746" y="1966"/>
                                  </a:lnTo>
                                  <a:lnTo>
                                    <a:pt x="804" y="1949"/>
                                  </a:lnTo>
                                  <a:lnTo>
                                    <a:pt x="869" y="1932"/>
                                  </a:lnTo>
                                  <a:lnTo>
                                    <a:pt x="932" y="1917"/>
                                  </a:lnTo>
                                  <a:lnTo>
                                    <a:pt x="993" y="1904"/>
                                  </a:lnTo>
                                  <a:lnTo>
                                    <a:pt x="1056" y="1893"/>
                                  </a:lnTo>
                                  <a:lnTo>
                                    <a:pt x="1118" y="1883"/>
                                  </a:lnTo>
                                  <a:lnTo>
                                    <a:pt x="1179" y="1880"/>
                                  </a:lnTo>
                                  <a:lnTo>
                                    <a:pt x="1240" y="1876"/>
                                  </a:lnTo>
                                  <a:lnTo>
                                    <a:pt x="1303" y="1876"/>
                                  </a:lnTo>
                                  <a:lnTo>
                                    <a:pt x="1365" y="1880"/>
                                  </a:lnTo>
                                  <a:lnTo>
                                    <a:pt x="1428" y="1885"/>
                                  </a:lnTo>
                                  <a:lnTo>
                                    <a:pt x="1491" y="1900"/>
                                  </a:lnTo>
                                  <a:lnTo>
                                    <a:pt x="1552" y="1914"/>
                                  </a:lnTo>
                                  <a:lnTo>
                                    <a:pt x="1613" y="1936"/>
                                  </a:lnTo>
                                  <a:lnTo>
                                    <a:pt x="1620" y="1936"/>
                                  </a:lnTo>
                                  <a:lnTo>
                                    <a:pt x="1623" y="1936"/>
                                  </a:lnTo>
                                  <a:lnTo>
                                    <a:pt x="1630" y="1932"/>
                                  </a:lnTo>
                                  <a:lnTo>
                                    <a:pt x="1634" y="1929"/>
                                  </a:lnTo>
                                  <a:lnTo>
                                    <a:pt x="1634" y="1922"/>
                                  </a:lnTo>
                                  <a:lnTo>
                                    <a:pt x="1634" y="1917"/>
                                  </a:lnTo>
                                  <a:lnTo>
                                    <a:pt x="1630" y="1910"/>
                                  </a:lnTo>
                                  <a:lnTo>
                                    <a:pt x="1623" y="1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05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160" y="829440"/>
                              <a:ext cx="191880" cy="6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996">
                                  <a:moveTo>
                                    <a:pt x="12" y="996"/>
                                  </a:moveTo>
                                  <a:lnTo>
                                    <a:pt x="21" y="996"/>
                                  </a:lnTo>
                                  <a:lnTo>
                                    <a:pt x="24" y="992"/>
                                  </a:lnTo>
                                  <a:lnTo>
                                    <a:pt x="28" y="986"/>
                                  </a:lnTo>
                                  <a:lnTo>
                                    <a:pt x="39" y="862"/>
                                  </a:lnTo>
                                  <a:lnTo>
                                    <a:pt x="39" y="739"/>
                                  </a:lnTo>
                                  <a:lnTo>
                                    <a:pt x="39" y="620"/>
                                  </a:lnTo>
                                  <a:lnTo>
                                    <a:pt x="39" y="498"/>
                                  </a:lnTo>
                                  <a:lnTo>
                                    <a:pt x="70" y="438"/>
                                  </a:lnTo>
                                  <a:lnTo>
                                    <a:pt x="101" y="375"/>
                                  </a:lnTo>
                                  <a:lnTo>
                                    <a:pt x="131" y="316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89" y="192"/>
                                  </a:lnTo>
                                  <a:lnTo>
                                    <a:pt x="223" y="13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302" y="25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302" y="10"/>
                                  </a:lnTo>
                                  <a:lnTo>
                                    <a:pt x="298" y="6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75" y="3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32" y="63"/>
                                  </a:lnTo>
                                  <a:lnTo>
                                    <a:pt x="198" y="115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06" y="294"/>
                                  </a:lnTo>
                                  <a:lnTo>
                                    <a:pt x="74" y="353"/>
                                  </a:lnTo>
                                  <a:lnTo>
                                    <a:pt x="43" y="413"/>
                                  </a:lnTo>
                                  <a:lnTo>
                                    <a:pt x="9" y="474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5" y="726"/>
                                  </a:lnTo>
                                  <a:lnTo>
                                    <a:pt x="5" y="853"/>
                                  </a:lnTo>
                                  <a:lnTo>
                                    <a:pt x="0" y="975"/>
                                  </a:lnTo>
                                  <a:lnTo>
                                    <a:pt x="0" y="982"/>
                                  </a:lnTo>
                                  <a:lnTo>
                                    <a:pt x="0" y="989"/>
                                  </a:lnTo>
                                  <a:lnTo>
                                    <a:pt x="4" y="992"/>
                                  </a:lnTo>
                                  <a:lnTo>
                                    <a:pt x="5" y="996"/>
                                  </a:lnTo>
                                  <a:lnTo>
                                    <a:pt x="12" y="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05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66600"/>
                              <a:ext cx="1719720" cy="12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8" h="1966">
                                  <a:moveTo>
                                    <a:pt x="2686" y="1665"/>
                                  </a:moveTo>
                                  <a:lnTo>
                                    <a:pt x="2679" y="1377"/>
                                  </a:lnTo>
                                  <a:lnTo>
                                    <a:pt x="2679" y="1095"/>
                                  </a:lnTo>
                                  <a:lnTo>
                                    <a:pt x="2674" y="808"/>
                                  </a:lnTo>
                                  <a:lnTo>
                                    <a:pt x="2667" y="716"/>
                                  </a:lnTo>
                                  <a:lnTo>
                                    <a:pt x="2657" y="628"/>
                                  </a:lnTo>
                                  <a:lnTo>
                                    <a:pt x="2635" y="544"/>
                                  </a:lnTo>
                                  <a:lnTo>
                                    <a:pt x="2604" y="458"/>
                                  </a:lnTo>
                                  <a:lnTo>
                                    <a:pt x="2585" y="414"/>
                                  </a:lnTo>
                                  <a:lnTo>
                                    <a:pt x="2568" y="376"/>
                                  </a:lnTo>
                                  <a:lnTo>
                                    <a:pt x="2546" y="337"/>
                                  </a:lnTo>
                                  <a:lnTo>
                                    <a:pt x="2524" y="300"/>
                                  </a:lnTo>
                                  <a:lnTo>
                                    <a:pt x="2498" y="264"/>
                                  </a:lnTo>
                                  <a:lnTo>
                                    <a:pt x="2473" y="230"/>
                                  </a:lnTo>
                                  <a:lnTo>
                                    <a:pt x="2439" y="198"/>
                                  </a:lnTo>
                                  <a:lnTo>
                                    <a:pt x="2406" y="170"/>
                                  </a:lnTo>
                                  <a:lnTo>
                                    <a:pt x="2369" y="142"/>
                                  </a:lnTo>
                                  <a:lnTo>
                                    <a:pt x="2330" y="113"/>
                                  </a:lnTo>
                                  <a:lnTo>
                                    <a:pt x="2284" y="92"/>
                                  </a:lnTo>
                                  <a:lnTo>
                                    <a:pt x="2245" y="68"/>
                                  </a:lnTo>
                                  <a:lnTo>
                                    <a:pt x="2200" y="50"/>
                                  </a:lnTo>
                                  <a:lnTo>
                                    <a:pt x="2156" y="31"/>
                                  </a:lnTo>
                                  <a:lnTo>
                                    <a:pt x="2108" y="16"/>
                                  </a:lnTo>
                                  <a:lnTo>
                                    <a:pt x="2064" y="0"/>
                                  </a:lnTo>
                                  <a:lnTo>
                                    <a:pt x="2016" y="0"/>
                                  </a:lnTo>
                                  <a:lnTo>
                                    <a:pt x="1957" y="0"/>
                                  </a:lnTo>
                                  <a:lnTo>
                                    <a:pt x="1892" y="0"/>
                                  </a:lnTo>
                                  <a:lnTo>
                                    <a:pt x="1814" y="0"/>
                                  </a:lnTo>
                                  <a:lnTo>
                                    <a:pt x="1734" y="0"/>
                                  </a:lnTo>
                                  <a:lnTo>
                                    <a:pt x="1645" y="0"/>
                                  </a:lnTo>
                                  <a:lnTo>
                                    <a:pt x="1551" y="0"/>
                                  </a:lnTo>
                                  <a:lnTo>
                                    <a:pt x="1459" y="0"/>
                                  </a:lnTo>
                                  <a:lnTo>
                                    <a:pt x="1369" y="0"/>
                                  </a:lnTo>
                                  <a:lnTo>
                                    <a:pt x="1277" y="6"/>
                                  </a:lnTo>
                                  <a:lnTo>
                                    <a:pt x="1192" y="6"/>
                                  </a:lnTo>
                                  <a:lnTo>
                                    <a:pt x="1107" y="9"/>
                                  </a:lnTo>
                                  <a:lnTo>
                                    <a:pt x="1033" y="12"/>
                                  </a:lnTo>
                                  <a:lnTo>
                                    <a:pt x="964" y="16"/>
                                  </a:lnTo>
                                  <a:lnTo>
                                    <a:pt x="904" y="19"/>
                                  </a:lnTo>
                                  <a:lnTo>
                                    <a:pt x="856" y="24"/>
                                  </a:lnTo>
                                  <a:lnTo>
                                    <a:pt x="800" y="36"/>
                                  </a:lnTo>
                                  <a:lnTo>
                                    <a:pt x="751" y="43"/>
                                  </a:lnTo>
                                  <a:lnTo>
                                    <a:pt x="693" y="50"/>
                                  </a:lnTo>
                                  <a:lnTo>
                                    <a:pt x="642" y="57"/>
                                  </a:lnTo>
                                  <a:lnTo>
                                    <a:pt x="587" y="63"/>
                                  </a:lnTo>
                                  <a:lnTo>
                                    <a:pt x="536" y="68"/>
                                  </a:lnTo>
                                  <a:lnTo>
                                    <a:pt x="483" y="75"/>
                                  </a:lnTo>
                                  <a:lnTo>
                                    <a:pt x="429" y="82"/>
                                  </a:lnTo>
                                  <a:lnTo>
                                    <a:pt x="378" y="85"/>
                                  </a:lnTo>
                                  <a:lnTo>
                                    <a:pt x="325" y="92"/>
                                  </a:lnTo>
                                  <a:lnTo>
                                    <a:pt x="275" y="99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172" y="109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10" y="167"/>
                                  </a:lnTo>
                                  <a:lnTo>
                                    <a:pt x="17" y="167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131" y="148"/>
                                  </a:lnTo>
                                  <a:lnTo>
                                    <a:pt x="185" y="138"/>
                                  </a:lnTo>
                                  <a:lnTo>
                                    <a:pt x="245" y="131"/>
                                  </a:lnTo>
                                  <a:lnTo>
                                    <a:pt x="301" y="123"/>
                                  </a:lnTo>
                                  <a:lnTo>
                                    <a:pt x="356" y="116"/>
                                  </a:lnTo>
                                  <a:lnTo>
                                    <a:pt x="413" y="113"/>
                                  </a:lnTo>
                                  <a:lnTo>
                                    <a:pt x="470" y="106"/>
                                  </a:lnTo>
                                  <a:lnTo>
                                    <a:pt x="529" y="99"/>
                                  </a:lnTo>
                                  <a:lnTo>
                                    <a:pt x="584" y="92"/>
                                  </a:lnTo>
                                  <a:lnTo>
                                    <a:pt x="642" y="85"/>
                                  </a:lnTo>
                                  <a:lnTo>
                                    <a:pt x="701" y="82"/>
                                  </a:lnTo>
                                  <a:lnTo>
                                    <a:pt x="758" y="75"/>
                                  </a:lnTo>
                                  <a:lnTo>
                                    <a:pt x="815" y="68"/>
                                  </a:lnTo>
                                  <a:lnTo>
                                    <a:pt x="875" y="57"/>
                                  </a:lnTo>
                                  <a:lnTo>
                                    <a:pt x="933" y="50"/>
                                  </a:lnTo>
                                  <a:lnTo>
                                    <a:pt x="974" y="46"/>
                                  </a:lnTo>
                                  <a:lnTo>
                                    <a:pt x="1028" y="43"/>
                                  </a:lnTo>
                                  <a:lnTo>
                                    <a:pt x="1091" y="40"/>
                                  </a:lnTo>
                                  <a:lnTo>
                                    <a:pt x="1165" y="36"/>
                                  </a:lnTo>
                                  <a:lnTo>
                                    <a:pt x="1240" y="36"/>
                                  </a:lnTo>
                                  <a:lnTo>
                                    <a:pt x="1323" y="31"/>
                                  </a:lnTo>
                                  <a:lnTo>
                                    <a:pt x="1408" y="31"/>
                                  </a:lnTo>
                                  <a:lnTo>
                                    <a:pt x="1497" y="31"/>
                                  </a:lnTo>
                                  <a:lnTo>
                                    <a:pt x="1585" y="31"/>
                                  </a:lnTo>
                                  <a:lnTo>
                                    <a:pt x="1670" y="31"/>
                                  </a:lnTo>
                                  <a:lnTo>
                                    <a:pt x="1754" y="31"/>
                                  </a:lnTo>
                                  <a:lnTo>
                                    <a:pt x="1831" y="31"/>
                                  </a:lnTo>
                                  <a:lnTo>
                                    <a:pt x="1906" y="36"/>
                                  </a:lnTo>
                                  <a:lnTo>
                                    <a:pt x="1969" y="36"/>
                                  </a:lnTo>
                                  <a:lnTo>
                                    <a:pt x="2023" y="36"/>
                                  </a:lnTo>
                                  <a:lnTo>
                                    <a:pt x="2064" y="36"/>
                                  </a:lnTo>
                                  <a:lnTo>
                                    <a:pt x="2108" y="50"/>
                                  </a:lnTo>
                                  <a:lnTo>
                                    <a:pt x="2147" y="68"/>
                                  </a:lnTo>
                                  <a:lnTo>
                                    <a:pt x="2193" y="82"/>
                                  </a:lnTo>
                                  <a:lnTo>
                                    <a:pt x="2233" y="99"/>
                                  </a:lnTo>
                                  <a:lnTo>
                                    <a:pt x="2273" y="119"/>
                                  </a:lnTo>
                                  <a:lnTo>
                                    <a:pt x="2314" y="145"/>
                                  </a:lnTo>
                                  <a:lnTo>
                                    <a:pt x="2352" y="170"/>
                                  </a:lnTo>
                                  <a:lnTo>
                                    <a:pt x="2388" y="198"/>
                                  </a:lnTo>
                                  <a:lnTo>
                                    <a:pt x="2446" y="252"/>
                                  </a:lnTo>
                                  <a:lnTo>
                                    <a:pt x="2498" y="313"/>
                                  </a:lnTo>
                                  <a:lnTo>
                                    <a:pt x="2539" y="380"/>
                                  </a:lnTo>
                                  <a:lnTo>
                                    <a:pt x="2572" y="449"/>
                                  </a:lnTo>
                                  <a:lnTo>
                                    <a:pt x="2597" y="524"/>
                                  </a:lnTo>
                                  <a:lnTo>
                                    <a:pt x="2616" y="597"/>
                                  </a:lnTo>
                                  <a:lnTo>
                                    <a:pt x="2628" y="674"/>
                                  </a:lnTo>
                                  <a:lnTo>
                                    <a:pt x="2635" y="748"/>
                                  </a:lnTo>
                                  <a:lnTo>
                                    <a:pt x="2647" y="1049"/>
                                  </a:lnTo>
                                  <a:lnTo>
                                    <a:pt x="2647" y="1349"/>
                                  </a:lnTo>
                                  <a:lnTo>
                                    <a:pt x="2653" y="1649"/>
                                  </a:lnTo>
                                  <a:lnTo>
                                    <a:pt x="2674" y="1950"/>
                                  </a:lnTo>
                                  <a:lnTo>
                                    <a:pt x="2674" y="1959"/>
                                  </a:lnTo>
                                  <a:lnTo>
                                    <a:pt x="2679" y="1962"/>
                                  </a:lnTo>
                                  <a:lnTo>
                                    <a:pt x="2686" y="1966"/>
                                  </a:lnTo>
                                  <a:lnTo>
                                    <a:pt x="2692" y="1966"/>
                                  </a:lnTo>
                                  <a:lnTo>
                                    <a:pt x="2698" y="1966"/>
                                  </a:lnTo>
                                  <a:lnTo>
                                    <a:pt x="2704" y="1962"/>
                                  </a:lnTo>
                                  <a:lnTo>
                                    <a:pt x="2708" y="1955"/>
                                  </a:lnTo>
                                  <a:lnTo>
                                    <a:pt x="2708" y="1950"/>
                                  </a:lnTo>
                                  <a:lnTo>
                                    <a:pt x="2686" y="1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05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2200" y="212760"/>
                              <a:ext cx="291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87">
                                  <a:moveTo>
                                    <a:pt x="287" y="48"/>
                                  </a:moveTo>
                                  <a:lnTo>
                                    <a:pt x="339" y="41"/>
                                  </a:lnTo>
                                  <a:lnTo>
                                    <a:pt x="394" y="34"/>
                                  </a:lnTo>
                                  <a:lnTo>
                                    <a:pt x="445" y="25"/>
                                  </a:lnTo>
                                  <a:lnTo>
                                    <a:pt x="450" y="22"/>
                                  </a:lnTo>
                                  <a:lnTo>
                                    <a:pt x="457" y="19"/>
                                  </a:lnTo>
                                  <a:lnTo>
                                    <a:pt x="460" y="17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280" y="19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78" y="63"/>
                                  </a:lnTo>
                                  <a:lnTo>
                                    <a:pt x="232" y="54"/>
                                  </a:lnTo>
                                  <a:lnTo>
                                    <a:pt x="28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05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2680" y="276120"/>
                              <a:ext cx="28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50">
                                  <a:moveTo>
                                    <a:pt x="279" y="36"/>
                                  </a:moveTo>
                                  <a:lnTo>
                                    <a:pt x="334" y="36"/>
                                  </a:lnTo>
                                  <a:lnTo>
                                    <a:pt x="385" y="33"/>
                                  </a:lnTo>
                                  <a:lnTo>
                                    <a:pt x="438" y="33"/>
                                  </a:lnTo>
                                  <a:lnTo>
                                    <a:pt x="444" y="33"/>
                                  </a:lnTo>
                                  <a:lnTo>
                                    <a:pt x="453" y="29"/>
                                  </a:lnTo>
                                  <a:lnTo>
                                    <a:pt x="455" y="21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453" y="10"/>
                                  </a:lnTo>
                                  <a:lnTo>
                                    <a:pt x="448" y="4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385" y="4"/>
                                  </a:lnTo>
                                  <a:lnTo>
                                    <a:pt x="334" y="4"/>
                                  </a:lnTo>
                                  <a:lnTo>
                                    <a:pt x="279" y="7"/>
                                  </a:lnTo>
                                  <a:lnTo>
                                    <a:pt x="228" y="7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75" y="39"/>
                                  </a:lnTo>
                                  <a:lnTo>
                                    <a:pt x="228" y="36"/>
                                  </a:lnTo>
                                  <a:lnTo>
                                    <a:pt x="27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05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160" y="313200"/>
                              <a:ext cx="343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0">
                                  <a:moveTo>
                                    <a:pt x="16" y="37"/>
                                  </a:moveTo>
                                  <a:lnTo>
                                    <a:pt x="11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210" y="61"/>
                                  </a:lnTo>
                                  <a:lnTo>
                                    <a:pt x="273" y="54"/>
                                  </a:lnTo>
                                  <a:lnTo>
                                    <a:pt x="336" y="51"/>
                                  </a:lnTo>
                                  <a:lnTo>
                                    <a:pt x="402" y="44"/>
                                  </a:lnTo>
                                  <a:lnTo>
                                    <a:pt x="464" y="37"/>
                                  </a:lnTo>
                                  <a:lnTo>
                                    <a:pt x="530" y="29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537" y="26"/>
                                  </a:lnTo>
                                  <a:lnTo>
                                    <a:pt x="540" y="19"/>
                                  </a:lnTo>
                                  <a:lnTo>
                                    <a:pt x="540" y="15"/>
                                  </a:lnTo>
                                  <a:lnTo>
                                    <a:pt x="540" y="10"/>
                                  </a:lnTo>
                                  <a:lnTo>
                                    <a:pt x="537" y="3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97" y="12"/>
                                  </a:lnTo>
                                  <a:lnTo>
                                    <a:pt x="336" y="19"/>
                                  </a:lnTo>
                                  <a:lnTo>
                                    <a:pt x="269" y="22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1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05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0" y="668160"/>
                              <a:ext cx="298440" cy="5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38">
                                  <a:moveTo>
                                    <a:pt x="397" y="92"/>
                                  </a:moveTo>
                                  <a:lnTo>
                                    <a:pt x="375" y="70"/>
                                  </a:lnTo>
                                  <a:lnTo>
                                    <a:pt x="349" y="55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295" y="22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12" y="215"/>
                                  </a:lnTo>
                                  <a:lnTo>
                                    <a:pt x="17" y="218"/>
                                  </a:lnTo>
                                  <a:lnTo>
                                    <a:pt x="25" y="218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39" y="209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87" y="29"/>
                                  </a:lnTo>
                                  <a:lnTo>
                                    <a:pt x="245" y="39"/>
                                  </a:lnTo>
                                  <a:lnTo>
                                    <a:pt x="301" y="60"/>
                                  </a:lnTo>
                                  <a:lnTo>
                                    <a:pt x="349" y="92"/>
                                  </a:lnTo>
                                  <a:lnTo>
                                    <a:pt x="390" y="131"/>
                                  </a:lnTo>
                                  <a:lnTo>
                                    <a:pt x="419" y="181"/>
                                  </a:lnTo>
                                  <a:lnTo>
                                    <a:pt x="438" y="235"/>
                                  </a:lnTo>
                                  <a:lnTo>
                                    <a:pt x="438" y="291"/>
                                  </a:lnTo>
                                  <a:lnTo>
                                    <a:pt x="422" y="361"/>
                                  </a:lnTo>
                                  <a:lnTo>
                                    <a:pt x="395" y="432"/>
                                  </a:lnTo>
                                  <a:lnTo>
                                    <a:pt x="356" y="500"/>
                                  </a:lnTo>
                                  <a:lnTo>
                                    <a:pt x="317" y="563"/>
                                  </a:lnTo>
                                  <a:lnTo>
                                    <a:pt x="272" y="626"/>
                                  </a:lnTo>
                                  <a:lnTo>
                                    <a:pt x="225" y="689"/>
                                  </a:lnTo>
                                  <a:lnTo>
                                    <a:pt x="184" y="752"/>
                                  </a:lnTo>
                                  <a:lnTo>
                                    <a:pt x="143" y="818"/>
                                  </a:lnTo>
                                  <a:lnTo>
                                    <a:pt x="143" y="825"/>
                                  </a:lnTo>
                                  <a:lnTo>
                                    <a:pt x="143" y="832"/>
                                  </a:lnTo>
                                  <a:lnTo>
                                    <a:pt x="146" y="835"/>
                                  </a:lnTo>
                                  <a:lnTo>
                                    <a:pt x="152" y="838"/>
                                  </a:lnTo>
                                  <a:lnTo>
                                    <a:pt x="158" y="838"/>
                                  </a:lnTo>
                                  <a:lnTo>
                                    <a:pt x="162" y="838"/>
                                  </a:lnTo>
                                  <a:lnTo>
                                    <a:pt x="169" y="838"/>
                                  </a:lnTo>
                                  <a:lnTo>
                                    <a:pt x="172" y="835"/>
                                  </a:lnTo>
                                  <a:lnTo>
                                    <a:pt x="203" y="779"/>
                                  </a:lnTo>
                                  <a:lnTo>
                                    <a:pt x="237" y="728"/>
                                  </a:lnTo>
                                  <a:lnTo>
                                    <a:pt x="272" y="677"/>
                                  </a:lnTo>
                                  <a:lnTo>
                                    <a:pt x="305" y="626"/>
                                  </a:lnTo>
                                  <a:lnTo>
                                    <a:pt x="342" y="57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407" y="471"/>
                                  </a:lnTo>
                                  <a:lnTo>
                                    <a:pt x="438" y="415"/>
                                  </a:lnTo>
                                  <a:lnTo>
                                    <a:pt x="468" y="334"/>
                                  </a:lnTo>
                                  <a:lnTo>
                                    <a:pt x="470" y="247"/>
                                  </a:lnTo>
                                  <a:lnTo>
                                    <a:pt x="450" y="165"/>
                                  </a:lnTo>
                                  <a:lnTo>
                                    <a:pt x="397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05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8.55pt;width:180pt;height:185.85pt" coordorigin="8186,171" coordsize="3600,3717">
                <v:rect id="shape_0" stroked="f" o:allowincell="f" style="position:absolute;left:8186;top:171;width:3599;height:371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456;top:171;width:3330;height:2817">
                  <v:shape id="shape_0" coordsize="2584,2470" path="m93,0l88,24l78,92l61,194l44,325l25,476l10,638l1,806l0,969l0,1551l293,1624l321,1952l344,2163l311,2370l519,2470l524,2469l536,2467l557,2462l582,2455l611,2447l643,2436l676,2425l708,2413l713,2411l730,2404l758,2396l793,2384l838,2372l890,2360l948,2348l1011,2338l1079,2329l1151,2324l1224,2323l1301,2326l1378,2334l1454,2351l1531,2374l1604,2406l1607,2399l1618,2382l1635,2355l1659,2321l1689,2278l1728,2231l1776,2180l1831,2127l1894,2073l1965,2018l2045,1967l2134,1920l2233,1877l2340,1841l2457,1813l2584,1794l2118,442l1236,80l93,0xe" fillcolor="white" stroked="f" o:allowincell="f" style="position:absolute;left:8711;top:509;width:2583;height:2469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30,2351" path="m213,228l284,211l358,194l428,180l497,162l567,148l640,133l710,124l780,111l850,99l920,88l990,78l1059,66l1133,60l1203,53l1272,48l1344,39l1424,32l1507,29l1589,26l1671,19l1751,15l1836,10l1918,7l2003,3l2083,3l2168,0l2250,3l2334,3l2414,7l2499,10l2581,19l2664,26l2712,32l2761,39l2809,51l2853,63l2897,85l2937,105l2974,133l3008,165l3165,401l3260,649l3313,910l3330,1180l3323,1450l3306,1722l3291,1998l3287,2263l3287,2292l3275,2312l3253,2332l3228,2343l3202,2351l3177,2351l3155,2343l3136,2329l3102,2298l3069,2263l3040,2229l3013,2190l2989,2147l2967,2105l2943,2060l2926,2013l2901,1969l2867,1931l2838,1890l2804,1853l2768,1814l2739,1777l2707,1732l2679,1688l2657,1629l2638,1567l2625,1508l2609,1450l2594,1394l2581,1340l2557,1287l2529,1239l2524,1224l2518,1210l2511,1197l2502,1180l2487,1166l2470,1154l2444,1148l2407,1144l2374,1122l2344,1098l2315,1066l2286,1034l2253,1008l2223,979l2189,959l2153,942l2124,933l2088,930l2046,933l1998,937l1950,949l1899,961l1848,976l1794,993l1737,1012l1686,1029l1635,1042l1586,1052l1538,1063l1496,1071l1453,1074l1421,1071l1337,1032l1271,972l1221,901l1179,825l1133,751l1085,685l1020,636l935,604l898,597l862,593l823,585l787,580l749,576l714,570l676,563l640,554l603,551l567,544l530,537l489,534l451,527l416,519l378,515l342,508l330,505l320,496l312,485l305,485l266,474l227,468l187,464l150,464l111,464l73,461l37,456l0,445l213,228l213,228xe" fillcolor="#969696" stroked="f" o:allowincell="f" style="position:absolute;left:8456;top:171;width:3329;height:2350;flip:x;mso-wrap-style:none;v-text-anchor:middle;mso-position-horizontal-relative:pag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1634,2009" path="m1623,1907l1560,1885l1497,1873l1431,1859l1370,1851l1303,1847l1237,1847l1174,1851l1111,1854l1044,1866l978,1876l917,1890l850,1907l787,1926l724,1943l661,1963l600,1985l573,1977l552,1970l525,1966l499,1961l475,1955l452,1946l426,1939l406,1932l360,1893l360,1863l360,1693l356,1524l344,1356l324,1190l309,1154l309,1149l305,1149l302,1145l297,1145l266,1139l239,1132l213,1127l188,1118l162,1115l131,1108l108,1101l80,1098l55,1091l33,1082l33,1059l33,795l38,535l41,277l46,13l46,10l43,1l38,0l33,0l26,0l19,1l14,10l14,13l7,277l4,535l0,795l0,1059l0,1098l0,1101l4,1105l10,1108l14,1111l29,1115l58,1123l89,1132l119,1139l150,1142l181,1149l213,1157l242,1167l271,1174l283,1174l286,1181l312,1354l324,1528l327,1705l327,1880l327,1900l327,1904l327,1907l331,1910l344,1929l375,1949l409,1963l445,1977l482,1989l518,1995l556,2002l591,2006l629,2009l688,1989l746,1966l804,1949l869,1932l932,1917l993,1904l1056,1893l1118,1883l1179,1880l1240,1876l1303,1876l1365,1880l1428,1885l1491,1900l1552,1914l1613,1936l1620,1936l1623,1936l1630,1932l1634,1929l1634,1922l1634,1917l1630,1910l1623,1907xe" fillcolor="#440505" stroked="f" o:allowincell="f" style="position:absolute;left:9677;top:979;width:1633;height:2008;flip:x;mso-wrap-style:none;v-text-anchor:middle;mso-position-horizontal-relative:page">
                    <v:fill o:detectmouseclick="t" type="solid" color2="#bbfafa"/>
                    <v:stroke color="#3465a4" joinstyle="round" endcap="flat"/>
                    <w10:wrap type="none"/>
                  </v:shape>
                  <v:shape id="shape_0" coordsize="302,996" path="m12,996l21,996l24,992l28,986l39,862l39,739l39,620l39,498l70,438l101,375l131,316l160,253l189,192l223,132l259,80l302,25l302,17l302,10l298,6l293,0l286,0l283,0l275,3l271,6l232,63l198,115l164,176l135,234l106,294l74,353l43,413l9,474l5,600l5,726l5,853l0,975l0,982l0,989l4,992l5,996l12,996xe" fillcolor="#440505" stroked="f" o:allowincell="f" style="position:absolute;left:10217;top:1477;width:301;height:995;flip:x;mso-wrap-style:none;v-text-anchor:middle;mso-position-horizontal-relative:page">
                    <v:fill o:detectmouseclick="t" type="solid" color2="#bbfafa"/>
                    <v:stroke color="#3465a4" joinstyle="round" endcap="flat"/>
                    <w10:wrap type="none"/>
                  </v:shape>
                  <v:shape id="shape_0" coordsize="2708,1966" path="m2686,1665l2679,1377l2679,1095l2674,808l2667,716l2657,628l2635,544l2604,458l2585,414l2568,376l2546,337l2524,300l2498,264l2473,230l2439,198l2406,170l2369,142l2330,113l2284,92l2245,68l2200,50l2156,31l2108,16l2064,0l2016,0l1957,0l1892,0l1814,0l1734,0l1645,0l1551,0l1459,0l1369,0l1277,6l1192,6l1107,9l1033,12l964,16l904,19l856,24l800,36l751,43l693,50l642,57l587,63l536,68l483,75l429,82l378,85l325,92l275,99l224,102l172,109l117,119l66,126l13,138l10,138l3,142l0,145l0,152l3,159l6,162l10,167l17,167l73,155l131,148l185,138l245,131l301,123l356,116l413,113l470,106l529,99l584,92l642,85l701,82l758,75l815,68l875,57l933,50l974,46l1028,43l1091,40l1165,36l1240,36l1323,31l1408,31l1497,31l1585,31l1670,31l1754,31l1831,31l1906,36l1969,36l2023,36l2064,36l2108,50l2147,68l2193,82l2233,99l2273,119l2314,145l2352,170l2388,198l2446,252l2498,313l2539,380l2572,449l2597,524l2616,597l2628,674l2635,748l2647,1049l2647,1349l2653,1649l2674,1950l2674,1959l2679,1962l2686,1966l2692,1966l2698,1966l2704,1962l2708,1955l2708,1950l2686,1665xe" fillcolor="#440505" stroked="f" o:allowincell="f" style="position:absolute;left:8650;top:276;width:2707;height:1965;flip:x;mso-wrap-style:none;v-text-anchor:middle;mso-position-horizontal-relative:page">
                    <v:fill o:detectmouseclick="t" type="solid" color2="#bbfafa"/>
                    <v:stroke color="#3465a4" joinstyle="round" endcap="flat"/>
                    <w10:wrap type="none"/>
                  </v:shape>
                  <v:shape id="shape_0" coordsize="460,87" path="m287,48l339,41l394,34l445,25l450,22l457,19l460,17l460,10l457,3l450,0l445,0l438,0l387,7l333,14l280,19l225,25l171,31l118,37l63,44l12,54l7,58l0,63l0,70l0,76l4,80l7,87l16,87l19,87l70,76l125,70l178,63l232,54l287,48xe" fillcolor="#440505" stroked="f" o:allowincell="f" style="position:absolute;left:11231;top:506;width:459;height:86;flip:x;mso-wrap-style:none;v-text-anchor:middle;mso-position-horizontal-relative:page">
                    <v:fill o:detectmouseclick="t" type="solid" color2="#bbfafa"/>
                    <v:stroke color="#3465a4" joinstyle="round" endcap="flat"/>
                    <w10:wrap type="none"/>
                  </v:shape>
                  <v:shape id="shape_0" coordsize="455,50" path="m279,36l334,36l385,33l438,33l444,33l453,29l455,21l455,14l453,10l448,4l441,0l438,0l385,4l334,4l279,7l228,7l175,10l124,10l70,14l17,17l8,17l2,21l0,29l0,36l2,39l5,46l13,50l17,50l70,46l124,43l175,39l228,36l279,36xe" fillcolor="#440505" stroked="f" o:allowincell="f" style="position:absolute;left:11043;top:606;width:454;height:49;flip:x;mso-wrap-style:none;v-text-anchor:middle;mso-position-horizontal-relative:page">
                    <v:fill o:detectmouseclick="t" type="solid" color2="#bbfafa"/>
                    <v:stroke color="#3465a4" joinstyle="round" endcap="flat"/>
                    <w10:wrap type="none"/>
                  </v:shape>
                  <v:shape id="shape_0" coordsize="540,70" path="m16,37l11,37l4,41l0,48l0,51l0,58l4,66l11,70l16,70l80,70l143,66l210,61l273,54l336,51l402,44l464,37l530,29l533,29l537,26l540,19l540,15l540,10l537,3l530,0l522,0l460,7l397,12l336,19l269,22l205,29l143,34l77,37l16,37xe" fillcolor="#440505" stroked="f" o:allowincell="f" style="position:absolute;left:10628;top:664;width:539;height:69;flip:x;mso-wrap-style:none;v-text-anchor:middle;mso-position-horizontal-relative:page">
                    <v:fill o:detectmouseclick="t" type="solid" color2="#bbfafa"/>
                    <v:stroke color="#3465a4" joinstyle="round" endcap="flat"/>
                    <w10:wrap type="none"/>
                  </v:shape>
                  <v:shape id="shape_0" coordsize="470,838" path="m397,92l375,70l349,55l324,36l295,22l264,11l232,4l198,0l167,0l95,11l92,11l88,11l88,14l44,60l25,92l12,128l0,165l8,204l8,209l12,215l17,218l25,218l29,215l36,211l39,209l39,201l36,172l39,140l51,109l70,77l104,43l124,36l187,29l245,39l301,60l349,92l390,131l419,181l438,235l438,291l422,361l395,432l356,500l317,563l272,626l225,689l184,752l143,818l143,825l143,832l146,835l152,838l158,838l162,838l169,838l172,835l203,779l237,728l272,677l305,626l342,577l380,522l407,471l438,415l468,334l470,247l450,165l397,92xe" fillcolor="#440505" stroked="f" o:allowincell="f" style="position:absolute;left:9306;top:1223;width:469;height:837;flip:x;mso-wrap-style:none;v-text-anchor:middle;mso-position-horizontal-relative:page">
                    <v:fill o:detectmouseclick="t" type="solid" color2="#bbfaf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34710</wp:posOffset>
            </wp:positionH>
            <wp:positionV relativeFrom="paragraph">
              <wp:posOffset>97790</wp:posOffset>
            </wp:positionV>
            <wp:extent cx="567690" cy="88582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>ا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و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س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وب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ت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تعل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khalaad al-arabeh"/>
          <w:sz w:val="26"/>
          <w:szCs w:val="26"/>
        </w:rPr>
      </w:pPr>
      <w:r>
        <w:rPr>
          <w:rFonts w:cs="khalaad al-arabeh"/>
          <w:sz w:val="26"/>
          <w:szCs w:val="26"/>
          <w:rtl w:val="true"/>
        </w:rPr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رُو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23.2pt;width:512.35pt;height:209.05pt" coordorigin="373,464" coordsize="10247,4181">
                      <v:line id="shape_0" from="403,2122" to="10599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425,2968" to="10620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401,1289" to="10597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399,464" to="10594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373,3826" to="10568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384,4647" to="10579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92470</wp:posOffset>
                      </wp:positionH>
                      <wp:positionV relativeFrom="paragraph">
                        <wp:posOffset>34925</wp:posOffset>
                      </wp:positionV>
                      <wp:extent cx="774065" cy="46228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نْـشُـر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75pt;mso-position-vertical-relative:text;margin-left:4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نْـشُـر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ل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left"/>
        <w:rPr>
          <w:rFonts w:cs="khalaad al-arabeh"/>
          <w:sz w:val="34"/>
          <w:szCs w:val="34"/>
        </w:rPr>
      </w:pPr>
      <w:r>
        <w:rPr>
          <w:rFonts w:cs="khalaad al-arabeh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َيَّان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َجْرِ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الكُرَة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رَامِ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َجْرِيْ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رَاءَهُ</w:t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sectPr>
      <w:type w:val="nextPage"/>
      <w:pgSz w:w="11906" w:h="16838"/>
      <w:pgMar w:left="840" w:right="626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24:00Z</dcterms:created>
  <dc:creator>z</dc:creator>
  <dc:description/>
  <cp:keywords/>
  <dc:language>en-US</dc:language>
  <cp:lastModifiedBy>أ. رائد السلولي</cp:lastModifiedBy>
  <cp:lastPrinted>2001-10-31T01:55:00Z</cp:lastPrinted>
  <dcterms:modified xsi:type="dcterms:W3CDTF">2006-04-15T09:15:00Z</dcterms:modified>
  <cp:revision>3</cp:revision>
  <dc:subject/>
  <dc:title/>
</cp:coreProperties>
</file>