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cs="khalaad al-arabeh"/>
          <w:sz w:val="2"/>
          <w:szCs w:val="2"/>
        </w:rPr>
      </w:pPr>
      <w:r>
        <w:rPr>
          <w:rFonts w:cs="khalaad al-arabeh"/>
          <w:sz w:val="2"/>
          <w:szCs w:val="2"/>
          <w:rtl w:val="true"/>
        </w:rPr>
      </w:r>
    </w:p>
    <w:p>
      <w:pPr>
        <w:pStyle w:val="Normal"/>
        <w:ind w:left="0" w:right="0" w:firstLine="720"/>
        <w:jc w:val="left"/>
        <w:rPr>
          <w:rFonts w:cs="khalaad al-arabeh"/>
          <w:sz w:val="2"/>
          <w:szCs w:val="2"/>
          <w:lang w:val="en-US" w:eastAsia="en-US"/>
        </w:rPr>
      </w:pPr>
      <w:r>
        <w:rPr>
          <w:rFonts w:cs="khalaad al-arabeh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0410</wp:posOffset>
                </wp:positionH>
                <wp:positionV relativeFrom="paragraph">
                  <wp:posOffset>10795</wp:posOffset>
                </wp:positionV>
                <wp:extent cx="7010400" cy="999553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9995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pt;margin-top:0.85pt;width:551.95pt;height:787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khalaad al-arabeh"/>
          <w:sz w:val="2"/>
          <w:szCs w:val="2"/>
        </w:rPr>
      </w:pPr>
      <w:r>
        <w:rPr>
          <w:rFonts w:cs="khalaad al-arabeh"/>
          <w:sz w:val="2"/>
          <w:szCs w:val="2"/>
          <w:rtl w:val="true"/>
        </w:rPr>
      </w:r>
    </w:p>
    <w:p>
      <w:pPr>
        <w:pStyle w:val="Normal"/>
        <w:ind w:left="0" w:right="0" w:firstLine="720"/>
        <w:jc w:val="left"/>
        <w:rPr>
          <w:rFonts w:cs="khalaad al-arabeh"/>
          <w:sz w:val="32"/>
          <w:szCs w:val="32"/>
        </w:rPr>
      </w:pPr>
      <w:r>
        <w:rPr>
          <w:rFonts w:cs="khalaad al-arabeh"/>
          <w:sz w:val="32"/>
          <w:sz w:val="32"/>
          <w:szCs w:val="32"/>
          <w:rtl w:val="true"/>
        </w:rPr>
        <w:t>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khalaad al-arabeh"/>
          <w:sz w:val="32"/>
          <w:szCs w:val="32"/>
          <w:rtl w:val="true"/>
        </w:rPr>
        <w:t xml:space="preserve">(   </w:t>
      </w:r>
      <w:r>
        <w:rPr>
          <w:rFonts w:cs="AL-Mohanad"/>
          <w:sz w:val="48"/>
          <w:sz w:val="48"/>
          <w:szCs w:val="48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khalaad al-arabeh"/>
          <w:sz w:val="32"/>
          <w:szCs w:val="32"/>
          <w:rtl w:val="true"/>
        </w:rPr>
        <w:t xml:space="preserve">)                           </w:t>
      </w:r>
      <w:r>
        <w:rPr>
          <w:rFonts w:cs="khalaad al-arabeh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طالب</w:t>
      </w:r>
      <w:r>
        <w:rPr>
          <w:rFonts w:cs="khalaad al-arabeh"/>
          <w:sz w:val="32"/>
          <w:szCs w:val="32"/>
          <w:rtl w:val="true"/>
        </w:rPr>
        <w:t>:</w:t>
      </w:r>
    </w:p>
    <w:p>
      <w:pPr>
        <w:pStyle w:val="Normal"/>
        <w:ind w:left="0" w:right="120" w:firstLine="5044"/>
        <w:jc w:val="center"/>
        <w:rPr>
          <w:rFonts w:cs="SC_LUJAYN"/>
          <w:sz w:val="32"/>
          <w:szCs w:val="32"/>
          <w:lang w:val="en-US" w:eastAsia="en-US"/>
        </w:rPr>
      </w:pPr>
      <w:r>
        <w:rPr>
          <w:rFonts w:cs="SC_LUJAY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116205</wp:posOffset>
                </wp:positionV>
                <wp:extent cx="7010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9.15pt" to="537.35pt,9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0" w:right="120" w:firstLine="5044"/>
        <w:jc w:val="center"/>
        <w:rPr>
          <w:rFonts w:cs="SC_LUJAYN"/>
          <w:sz w:val="32"/>
          <w:szCs w:val="32"/>
        </w:rPr>
      </w:pPr>
      <w:r>
        <w:rPr>
          <w:rFonts w:cs="SC_LUJAYN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والصور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2100</wp:posOffset>
                </wp:positionV>
                <wp:extent cx="1905000" cy="538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C_LUJAY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LUJAY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rFonts w:cs="SC_LUJAYN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SC_LUJAY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2.4pt;mso-wrap-distance-left:9.05pt;mso-wrap-distance-right:9.05pt;mso-wrap-distance-top:0pt;mso-wrap-distance-bottom:0pt;margin-top:2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C_LUJAY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لو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C_LUJAY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حرف</w:t>
                      </w:r>
                      <w:r>
                        <w:rPr>
                          <w:rFonts w:cs="SC_LUJAYN"/>
                          <w:b/>
                          <w:bCs/>
                          <w:sz w:val="44"/>
                          <w:szCs w:val="44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rFonts w:cs="SC_LUJAY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C_LUJAYN"/>
          <w:sz w:val="32"/>
          <w:szCs w:val="32"/>
          <w:lang w:val="en-US" w:eastAsia="en-US"/>
        </w:rPr>
      </w:pPr>
      <w:r>
        <w:rPr>
          <w:rFonts w:cs="SC_LUJAYN"/>
          <w:sz w:val="32"/>
          <w:szCs w:val="3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9.4pt;margin-top:37pt;width:52.55pt;height:116.95pt;mso-wrap-style:none;v-text-anchor:middle" type="_x0000_t136">
            <v:path textpathok="t"/>
            <v:textpath on="t" fitshape="t" string="ذ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25780</wp:posOffset>
                </wp:positionV>
                <wp:extent cx="24003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1.4pt;width:188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85.4pt;margin-top:59.4pt;width:22.55pt;height:26.95pt;mso-wrap-style:none;v-text-anchor:middle" type="_x0000_t136">
            <v:path textpathok="t"/>
            <v:textpath on="t" fitshape="t" string="ر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7.4pt;margin-top:95.4pt;width:16.55pt;height:26.95pt;mso-wrap-style:none;v-text-anchor:middle" type="_x0000_t136">
            <v:path textpathok="t"/>
            <v:textpath on="t" fitshape="t" string="أ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0pt;margin-top:86.4pt;width:22.55pt;height:26.95pt;mso-wrap-style:none;v-text-anchor:middle" type="_x0000_t136">
            <v:path textpathok="t"/>
            <v:textpath on="t" fitshape="t" string="د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1.4pt;margin-top:113.4pt;width:22.55pt;height:26.95pt;mso-wrap-style:none;v-text-anchor:middle" type="_x0000_t136">
            <v:path textpathok="t"/>
            <v:textpath on="t" fitshape="t" string="ر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1.4pt;margin-top:113.4pt;width:22.55pt;height:26.95pt;mso-wrap-style:none;v-text-anchor:middle" type="_x0000_t136">
            <v:path textpathok="t"/>
            <v:textpath on="t" fitshape="t" string="ط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0pt;margin-top:68.4pt;width:22.55pt;height:26.95pt;mso-wrap-style:none;v-text-anchor:middle" type="_x0000_t136">
            <v:path textpathok="t"/>
            <v:textpath on="t" fitshape="t" string="ط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5.4pt;margin-top:50.4pt;width:22.55pt;height:26.95pt;mso-wrap-style:none;v-text-anchor:middle" type="_x0000_t136">
            <v:path textpathok="t"/>
            <v:textpath on="t" fitshape="t" string="ز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7.4pt;margin-top:131.4pt;width:22.55pt;height:26.95pt;mso-wrap-style:none;v-text-anchor:middle" type="_x0000_t136">
            <v:path textpathok="t"/>
            <v:textpath on="t" fitshape="t" string="و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1.4pt;margin-top:86.4pt;width:22.55pt;height:26.95pt;mso-wrap-style:none;v-text-anchor:middle" type="_x0000_t136">
            <v:path textpathok="t"/>
            <v:textpath on="t" fitshape="t" string="ز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1.4pt;margin-top:131.4pt;width:22.55pt;height:26.95pt;mso-wrap-style:none;v-text-anchor:middle" type="_x0000_t136">
            <v:path textpathok="t"/>
            <v:textpath on="t" fitshape="t" string="و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7.4pt;margin-top:158.4pt;width:22.55pt;height:26.95pt;mso-wrap-style:none;v-text-anchor:middle" type="_x0000_t136">
            <v:path textpathok="t"/>
            <v:textpath on="t" fitshape="t" string="ذ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68pt;margin-top:149.4pt;width:11.95pt;height:26.95pt;mso-wrap-style:none;v-text-anchor:middle" type="_x0000_t136">
            <v:path textpathok="t"/>
            <v:textpath on="t" fitshape="t" string="أ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50510</wp:posOffset>
                </wp:positionH>
                <wp:positionV relativeFrom="paragraph">
                  <wp:posOffset>68580</wp:posOffset>
                </wp:positionV>
                <wp:extent cx="1544320" cy="2628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2629080"/>
                          <a:chOff x="0" y="0"/>
                          <a:chExt cx="154440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444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560" y="25920"/>
                            <a:ext cx="1464840" cy="2576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56200"/>
                              <a:ext cx="1358280" cy="202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9" h="3182">
                                  <a:moveTo>
                                    <a:pt x="761" y="1912"/>
                                  </a:moveTo>
                                  <a:lnTo>
                                    <a:pt x="761" y="1910"/>
                                  </a:lnTo>
                                  <a:lnTo>
                                    <a:pt x="759" y="1904"/>
                                  </a:lnTo>
                                  <a:lnTo>
                                    <a:pt x="757" y="1898"/>
                                  </a:lnTo>
                                  <a:lnTo>
                                    <a:pt x="754" y="1891"/>
                                  </a:lnTo>
                                  <a:lnTo>
                                    <a:pt x="752" y="1885"/>
                                  </a:lnTo>
                                  <a:lnTo>
                                    <a:pt x="752" y="1879"/>
                                  </a:lnTo>
                                  <a:lnTo>
                                    <a:pt x="750" y="1871"/>
                                  </a:lnTo>
                                  <a:lnTo>
                                    <a:pt x="748" y="1860"/>
                                  </a:lnTo>
                                  <a:lnTo>
                                    <a:pt x="746" y="1850"/>
                                  </a:lnTo>
                                  <a:lnTo>
                                    <a:pt x="744" y="1840"/>
                                  </a:lnTo>
                                  <a:lnTo>
                                    <a:pt x="740" y="1827"/>
                                  </a:lnTo>
                                  <a:lnTo>
                                    <a:pt x="738" y="1817"/>
                                  </a:lnTo>
                                  <a:lnTo>
                                    <a:pt x="734" y="1802"/>
                                  </a:lnTo>
                                  <a:lnTo>
                                    <a:pt x="732" y="1790"/>
                                  </a:lnTo>
                                  <a:lnTo>
                                    <a:pt x="728" y="1775"/>
                                  </a:lnTo>
                                  <a:lnTo>
                                    <a:pt x="723" y="1761"/>
                                  </a:lnTo>
                                  <a:lnTo>
                                    <a:pt x="719" y="1744"/>
                                  </a:lnTo>
                                  <a:lnTo>
                                    <a:pt x="715" y="1730"/>
                                  </a:lnTo>
                                  <a:lnTo>
                                    <a:pt x="711" y="1713"/>
                                  </a:lnTo>
                                  <a:lnTo>
                                    <a:pt x="707" y="1695"/>
                                  </a:lnTo>
                                  <a:lnTo>
                                    <a:pt x="703" y="1678"/>
                                  </a:lnTo>
                                  <a:lnTo>
                                    <a:pt x="699" y="1661"/>
                                  </a:lnTo>
                                  <a:lnTo>
                                    <a:pt x="692" y="1643"/>
                                  </a:lnTo>
                                  <a:lnTo>
                                    <a:pt x="686" y="1622"/>
                                  </a:lnTo>
                                  <a:lnTo>
                                    <a:pt x="682" y="1603"/>
                                  </a:lnTo>
                                  <a:lnTo>
                                    <a:pt x="676" y="1585"/>
                                  </a:lnTo>
                                  <a:lnTo>
                                    <a:pt x="670" y="1566"/>
                                  </a:lnTo>
                                  <a:lnTo>
                                    <a:pt x="663" y="1545"/>
                                  </a:lnTo>
                                  <a:lnTo>
                                    <a:pt x="657" y="1527"/>
                                  </a:lnTo>
                                  <a:lnTo>
                                    <a:pt x="651" y="1508"/>
                                  </a:lnTo>
                                  <a:lnTo>
                                    <a:pt x="643" y="1485"/>
                                  </a:lnTo>
                                  <a:lnTo>
                                    <a:pt x="636" y="1465"/>
                                  </a:lnTo>
                                  <a:lnTo>
                                    <a:pt x="628" y="1446"/>
                                  </a:lnTo>
                                  <a:lnTo>
                                    <a:pt x="622" y="1425"/>
                                  </a:lnTo>
                                  <a:lnTo>
                                    <a:pt x="614" y="1405"/>
                                  </a:lnTo>
                                  <a:lnTo>
                                    <a:pt x="605" y="1384"/>
                                  </a:lnTo>
                                  <a:lnTo>
                                    <a:pt x="597" y="1363"/>
                                  </a:lnTo>
                                  <a:lnTo>
                                    <a:pt x="589" y="1342"/>
                                  </a:lnTo>
                                  <a:lnTo>
                                    <a:pt x="580" y="1322"/>
                                  </a:lnTo>
                                  <a:lnTo>
                                    <a:pt x="572" y="1301"/>
                                  </a:lnTo>
                                  <a:lnTo>
                                    <a:pt x="564" y="1280"/>
                                  </a:lnTo>
                                  <a:lnTo>
                                    <a:pt x="553" y="1262"/>
                                  </a:lnTo>
                                  <a:lnTo>
                                    <a:pt x="545" y="1241"/>
                                  </a:lnTo>
                                  <a:lnTo>
                                    <a:pt x="535" y="1222"/>
                                  </a:lnTo>
                                  <a:lnTo>
                                    <a:pt x="527" y="1204"/>
                                  </a:lnTo>
                                  <a:lnTo>
                                    <a:pt x="516" y="1185"/>
                                  </a:lnTo>
                                  <a:lnTo>
                                    <a:pt x="506" y="1164"/>
                                  </a:lnTo>
                                  <a:lnTo>
                                    <a:pt x="495" y="1146"/>
                                  </a:lnTo>
                                  <a:lnTo>
                                    <a:pt x="485" y="1129"/>
                                  </a:lnTo>
                                  <a:lnTo>
                                    <a:pt x="475" y="1113"/>
                                  </a:lnTo>
                                  <a:lnTo>
                                    <a:pt x="464" y="1094"/>
                                  </a:lnTo>
                                  <a:lnTo>
                                    <a:pt x="452" y="1077"/>
                                  </a:lnTo>
                                  <a:lnTo>
                                    <a:pt x="442" y="1063"/>
                                  </a:lnTo>
                                  <a:lnTo>
                                    <a:pt x="431" y="1046"/>
                                  </a:lnTo>
                                  <a:lnTo>
                                    <a:pt x="419" y="1032"/>
                                  </a:lnTo>
                                  <a:lnTo>
                                    <a:pt x="406" y="1017"/>
                                  </a:lnTo>
                                  <a:lnTo>
                                    <a:pt x="394" y="1003"/>
                                  </a:lnTo>
                                  <a:lnTo>
                                    <a:pt x="382" y="990"/>
                                  </a:lnTo>
                                  <a:lnTo>
                                    <a:pt x="369" y="978"/>
                                  </a:lnTo>
                                  <a:lnTo>
                                    <a:pt x="357" y="968"/>
                                  </a:lnTo>
                                  <a:lnTo>
                                    <a:pt x="344" y="955"/>
                                  </a:lnTo>
                                  <a:lnTo>
                                    <a:pt x="332" y="947"/>
                                  </a:lnTo>
                                  <a:lnTo>
                                    <a:pt x="317" y="937"/>
                                  </a:lnTo>
                                  <a:lnTo>
                                    <a:pt x="305" y="924"/>
                                  </a:lnTo>
                                  <a:lnTo>
                                    <a:pt x="292" y="914"/>
                                  </a:lnTo>
                                  <a:lnTo>
                                    <a:pt x="280" y="903"/>
                                  </a:lnTo>
                                  <a:lnTo>
                                    <a:pt x="268" y="891"/>
                                  </a:lnTo>
                                  <a:lnTo>
                                    <a:pt x="255" y="879"/>
                                  </a:lnTo>
                                  <a:lnTo>
                                    <a:pt x="243" y="868"/>
                                  </a:lnTo>
                                  <a:lnTo>
                                    <a:pt x="232" y="856"/>
                                  </a:lnTo>
                                  <a:lnTo>
                                    <a:pt x="220" y="843"/>
                                  </a:lnTo>
                                  <a:lnTo>
                                    <a:pt x="207" y="829"/>
                                  </a:lnTo>
                                  <a:lnTo>
                                    <a:pt x="197" y="816"/>
                                  </a:lnTo>
                                  <a:lnTo>
                                    <a:pt x="187" y="804"/>
                                  </a:lnTo>
                                  <a:lnTo>
                                    <a:pt x="176" y="790"/>
                                  </a:lnTo>
                                  <a:lnTo>
                                    <a:pt x="166" y="777"/>
                                  </a:lnTo>
                                  <a:lnTo>
                                    <a:pt x="154" y="763"/>
                                  </a:lnTo>
                                  <a:lnTo>
                                    <a:pt x="145" y="748"/>
                                  </a:lnTo>
                                  <a:lnTo>
                                    <a:pt x="135" y="734"/>
                                  </a:lnTo>
                                  <a:lnTo>
                                    <a:pt x="127" y="719"/>
                                  </a:lnTo>
                                  <a:lnTo>
                                    <a:pt x="116" y="705"/>
                                  </a:lnTo>
                                  <a:lnTo>
                                    <a:pt x="108" y="690"/>
                                  </a:lnTo>
                                  <a:lnTo>
                                    <a:pt x="98" y="676"/>
                                  </a:lnTo>
                                  <a:lnTo>
                                    <a:pt x="91" y="659"/>
                                  </a:lnTo>
                                  <a:lnTo>
                                    <a:pt x="83" y="645"/>
                                  </a:lnTo>
                                  <a:lnTo>
                                    <a:pt x="75" y="630"/>
                                  </a:lnTo>
                                  <a:lnTo>
                                    <a:pt x="67" y="613"/>
                                  </a:lnTo>
                                  <a:lnTo>
                                    <a:pt x="60" y="599"/>
                                  </a:lnTo>
                                  <a:lnTo>
                                    <a:pt x="54" y="585"/>
                                  </a:lnTo>
                                  <a:lnTo>
                                    <a:pt x="48" y="570"/>
                                  </a:lnTo>
                                  <a:lnTo>
                                    <a:pt x="42" y="553"/>
                                  </a:lnTo>
                                  <a:lnTo>
                                    <a:pt x="38" y="539"/>
                                  </a:lnTo>
                                  <a:lnTo>
                                    <a:pt x="31" y="522"/>
                                  </a:lnTo>
                                  <a:lnTo>
                                    <a:pt x="27" y="510"/>
                                  </a:lnTo>
                                  <a:lnTo>
                                    <a:pt x="21" y="493"/>
                                  </a:lnTo>
                                  <a:lnTo>
                                    <a:pt x="19" y="477"/>
                                  </a:lnTo>
                                  <a:lnTo>
                                    <a:pt x="15" y="462"/>
                                  </a:lnTo>
                                  <a:lnTo>
                                    <a:pt x="11" y="448"/>
                                  </a:lnTo>
                                  <a:lnTo>
                                    <a:pt x="9" y="431"/>
                                  </a:lnTo>
                                  <a:lnTo>
                                    <a:pt x="4" y="417"/>
                                  </a:lnTo>
                                  <a:lnTo>
                                    <a:pt x="2" y="402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2" y="301"/>
                                  </a:lnTo>
                                  <a:lnTo>
                                    <a:pt x="2" y="288"/>
                                  </a:lnTo>
                                  <a:lnTo>
                                    <a:pt x="6" y="276"/>
                                  </a:lnTo>
                                  <a:lnTo>
                                    <a:pt x="9" y="261"/>
                                  </a:lnTo>
                                  <a:lnTo>
                                    <a:pt x="11" y="249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19" y="224"/>
                                  </a:lnTo>
                                  <a:lnTo>
                                    <a:pt x="23" y="212"/>
                                  </a:lnTo>
                                  <a:lnTo>
                                    <a:pt x="27" y="199"/>
                                  </a:lnTo>
                                  <a:lnTo>
                                    <a:pt x="33" y="189"/>
                                  </a:lnTo>
                                  <a:lnTo>
                                    <a:pt x="40" y="179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54" y="156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3" y="135"/>
                                  </a:lnTo>
                                  <a:lnTo>
                                    <a:pt x="79" y="127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12" y="102"/>
                                  </a:lnTo>
                                  <a:lnTo>
                                    <a:pt x="123" y="94"/>
                                  </a:lnTo>
                                  <a:lnTo>
                                    <a:pt x="135" y="85"/>
                                  </a:lnTo>
                                  <a:lnTo>
                                    <a:pt x="145" y="77"/>
                                  </a:lnTo>
                                  <a:lnTo>
                                    <a:pt x="156" y="71"/>
                                  </a:lnTo>
                                  <a:lnTo>
                                    <a:pt x="166" y="65"/>
                                  </a:lnTo>
                                  <a:lnTo>
                                    <a:pt x="176" y="58"/>
                                  </a:lnTo>
                                  <a:lnTo>
                                    <a:pt x="187" y="52"/>
                                  </a:lnTo>
                                  <a:lnTo>
                                    <a:pt x="199" y="46"/>
                                  </a:lnTo>
                                  <a:lnTo>
                                    <a:pt x="207" y="42"/>
                                  </a:lnTo>
                                  <a:lnTo>
                                    <a:pt x="218" y="36"/>
                                  </a:lnTo>
                                  <a:lnTo>
                                    <a:pt x="228" y="32"/>
                                  </a:lnTo>
                                  <a:lnTo>
                                    <a:pt x="239" y="27"/>
                                  </a:lnTo>
                                  <a:lnTo>
                                    <a:pt x="247" y="23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68" y="17"/>
                                  </a:lnTo>
                                  <a:lnTo>
                                    <a:pt x="276" y="15"/>
                                  </a:lnTo>
                                  <a:lnTo>
                                    <a:pt x="286" y="11"/>
                                  </a:lnTo>
                                  <a:lnTo>
                                    <a:pt x="294" y="9"/>
                                  </a:lnTo>
                                  <a:lnTo>
                                    <a:pt x="303" y="7"/>
                                  </a:lnTo>
                                  <a:lnTo>
                                    <a:pt x="313" y="5"/>
                                  </a:lnTo>
                                  <a:lnTo>
                                    <a:pt x="321" y="3"/>
                                  </a:lnTo>
                                  <a:lnTo>
                                    <a:pt x="332" y="3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92" y="3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11" y="5"/>
                                  </a:lnTo>
                                  <a:lnTo>
                                    <a:pt x="419" y="7"/>
                                  </a:lnTo>
                                  <a:lnTo>
                                    <a:pt x="427" y="9"/>
                                  </a:lnTo>
                                  <a:lnTo>
                                    <a:pt x="437" y="11"/>
                                  </a:lnTo>
                                  <a:lnTo>
                                    <a:pt x="444" y="15"/>
                                  </a:lnTo>
                                  <a:lnTo>
                                    <a:pt x="454" y="17"/>
                                  </a:lnTo>
                                  <a:lnTo>
                                    <a:pt x="462" y="19"/>
                                  </a:lnTo>
                                  <a:lnTo>
                                    <a:pt x="471" y="21"/>
                                  </a:lnTo>
                                  <a:lnTo>
                                    <a:pt x="479" y="25"/>
                                  </a:lnTo>
                                  <a:lnTo>
                                    <a:pt x="489" y="29"/>
                                  </a:lnTo>
                                  <a:lnTo>
                                    <a:pt x="495" y="34"/>
                                  </a:lnTo>
                                  <a:lnTo>
                                    <a:pt x="506" y="38"/>
                                  </a:lnTo>
                                  <a:lnTo>
                                    <a:pt x="514" y="42"/>
                                  </a:lnTo>
                                  <a:lnTo>
                                    <a:pt x="522" y="46"/>
                                  </a:lnTo>
                                  <a:lnTo>
                                    <a:pt x="533" y="52"/>
                                  </a:lnTo>
                                  <a:lnTo>
                                    <a:pt x="541" y="58"/>
                                  </a:lnTo>
                                  <a:lnTo>
                                    <a:pt x="549" y="63"/>
                                  </a:lnTo>
                                  <a:lnTo>
                                    <a:pt x="560" y="69"/>
                                  </a:lnTo>
                                  <a:lnTo>
                                    <a:pt x="568" y="75"/>
                                  </a:lnTo>
                                  <a:lnTo>
                                    <a:pt x="576" y="81"/>
                                  </a:lnTo>
                                  <a:lnTo>
                                    <a:pt x="587" y="87"/>
                                  </a:lnTo>
                                  <a:lnTo>
                                    <a:pt x="597" y="94"/>
                                  </a:lnTo>
                                  <a:lnTo>
                                    <a:pt x="605" y="100"/>
                                  </a:lnTo>
                                  <a:lnTo>
                                    <a:pt x="614" y="108"/>
                                  </a:lnTo>
                                  <a:lnTo>
                                    <a:pt x="624" y="114"/>
                                  </a:lnTo>
                                  <a:lnTo>
                                    <a:pt x="634" y="123"/>
                                  </a:lnTo>
                                  <a:lnTo>
                                    <a:pt x="643" y="131"/>
                                  </a:lnTo>
                                  <a:lnTo>
                                    <a:pt x="653" y="139"/>
                                  </a:lnTo>
                                  <a:lnTo>
                                    <a:pt x="663" y="148"/>
                                  </a:lnTo>
                                  <a:lnTo>
                                    <a:pt x="674" y="156"/>
                                  </a:lnTo>
                                  <a:lnTo>
                                    <a:pt x="684" y="164"/>
                                  </a:lnTo>
                                  <a:lnTo>
                                    <a:pt x="694" y="172"/>
                                  </a:lnTo>
                                  <a:lnTo>
                                    <a:pt x="705" y="183"/>
                                  </a:lnTo>
                                  <a:lnTo>
                                    <a:pt x="715" y="193"/>
                                  </a:lnTo>
                                  <a:lnTo>
                                    <a:pt x="717" y="193"/>
                                  </a:lnTo>
                                  <a:lnTo>
                                    <a:pt x="723" y="199"/>
                                  </a:lnTo>
                                  <a:lnTo>
                                    <a:pt x="728" y="201"/>
                                  </a:lnTo>
                                  <a:lnTo>
                                    <a:pt x="734" y="206"/>
                                  </a:lnTo>
                                  <a:lnTo>
                                    <a:pt x="738" y="210"/>
                                  </a:lnTo>
                                  <a:lnTo>
                                    <a:pt x="746" y="216"/>
                                  </a:lnTo>
                                  <a:lnTo>
                                    <a:pt x="752" y="220"/>
                                  </a:lnTo>
                                  <a:lnTo>
                                    <a:pt x="763" y="226"/>
                                  </a:lnTo>
                                  <a:lnTo>
                                    <a:pt x="767" y="228"/>
                                  </a:lnTo>
                                  <a:lnTo>
                                    <a:pt x="773" y="230"/>
                                  </a:lnTo>
                                  <a:lnTo>
                                    <a:pt x="777" y="234"/>
                                  </a:lnTo>
                                  <a:lnTo>
                                    <a:pt x="783" y="237"/>
                                  </a:lnTo>
                                  <a:lnTo>
                                    <a:pt x="788" y="239"/>
                                  </a:lnTo>
                                  <a:lnTo>
                                    <a:pt x="794" y="241"/>
                                  </a:lnTo>
                                  <a:lnTo>
                                    <a:pt x="800" y="243"/>
                                  </a:lnTo>
                                  <a:lnTo>
                                    <a:pt x="806" y="247"/>
                                  </a:lnTo>
                                  <a:lnTo>
                                    <a:pt x="812" y="249"/>
                                  </a:lnTo>
                                  <a:lnTo>
                                    <a:pt x="819" y="251"/>
                                  </a:lnTo>
                                  <a:lnTo>
                                    <a:pt x="825" y="255"/>
                                  </a:lnTo>
                                  <a:lnTo>
                                    <a:pt x="833" y="257"/>
                                  </a:lnTo>
                                  <a:lnTo>
                                    <a:pt x="839" y="257"/>
                                  </a:lnTo>
                                  <a:lnTo>
                                    <a:pt x="848" y="261"/>
                                  </a:lnTo>
                                  <a:lnTo>
                                    <a:pt x="854" y="261"/>
                                  </a:lnTo>
                                  <a:lnTo>
                                    <a:pt x="862" y="263"/>
                                  </a:lnTo>
                                  <a:lnTo>
                                    <a:pt x="868" y="266"/>
                                  </a:lnTo>
                                  <a:lnTo>
                                    <a:pt x="877" y="268"/>
                                  </a:lnTo>
                                  <a:lnTo>
                                    <a:pt x="885" y="268"/>
                                  </a:lnTo>
                                  <a:lnTo>
                                    <a:pt x="893" y="270"/>
                                  </a:lnTo>
                                  <a:lnTo>
                                    <a:pt x="902" y="270"/>
                                  </a:lnTo>
                                  <a:lnTo>
                                    <a:pt x="910" y="270"/>
                                  </a:lnTo>
                                  <a:lnTo>
                                    <a:pt x="918" y="270"/>
                                  </a:lnTo>
                                  <a:lnTo>
                                    <a:pt x="926" y="270"/>
                                  </a:lnTo>
                                  <a:lnTo>
                                    <a:pt x="935" y="270"/>
                                  </a:lnTo>
                                  <a:lnTo>
                                    <a:pt x="945" y="270"/>
                                  </a:lnTo>
                                  <a:lnTo>
                                    <a:pt x="953" y="270"/>
                                  </a:lnTo>
                                  <a:lnTo>
                                    <a:pt x="964" y="270"/>
                                  </a:lnTo>
                                  <a:lnTo>
                                    <a:pt x="972" y="268"/>
                                  </a:lnTo>
                                  <a:lnTo>
                                    <a:pt x="982" y="266"/>
                                  </a:lnTo>
                                  <a:lnTo>
                                    <a:pt x="991" y="263"/>
                                  </a:lnTo>
                                  <a:lnTo>
                                    <a:pt x="1001" y="263"/>
                                  </a:lnTo>
                                  <a:lnTo>
                                    <a:pt x="1011" y="259"/>
                                  </a:lnTo>
                                  <a:lnTo>
                                    <a:pt x="1020" y="257"/>
                                  </a:lnTo>
                                  <a:lnTo>
                                    <a:pt x="1030" y="255"/>
                                  </a:lnTo>
                                  <a:lnTo>
                                    <a:pt x="1042" y="251"/>
                                  </a:lnTo>
                                  <a:lnTo>
                                    <a:pt x="1051" y="247"/>
                                  </a:lnTo>
                                  <a:lnTo>
                                    <a:pt x="1061" y="243"/>
                                  </a:lnTo>
                                  <a:lnTo>
                                    <a:pt x="1074" y="239"/>
                                  </a:lnTo>
                                  <a:lnTo>
                                    <a:pt x="1084" y="234"/>
                                  </a:lnTo>
                                  <a:lnTo>
                                    <a:pt x="1094" y="228"/>
                                  </a:lnTo>
                                  <a:lnTo>
                                    <a:pt x="1105" y="222"/>
                                  </a:lnTo>
                                  <a:lnTo>
                                    <a:pt x="1115" y="216"/>
                                  </a:lnTo>
                                  <a:lnTo>
                                    <a:pt x="1127" y="210"/>
                                  </a:lnTo>
                                  <a:lnTo>
                                    <a:pt x="1127" y="210"/>
                                  </a:lnTo>
                                  <a:lnTo>
                                    <a:pt x="1130" y="210"/>
                                  </a:lnTo>
                                  <a:lnTo>
                                    <a:pt x="1132" y="208"/>
                                  </a:lnTo>
                                  <a:lnTo>
                                    <a:pt x="1138" y="208"/>
                                  </a:lnTo>
                                  <a:lnTo>
                                    <a:pt x="1144" y="206"/>
                                  </a:lnTo>
                                  <a:lnTo>
                                    <a:pt x="1150" y="203"/>
                                  </a:lnTo>
                                  <a:lnTo>
                                    <a:pt x="1159" y="201"/>
                                  </a:lnTo>
                                  <a:lnTo>
                                    <a:pt x="1169" y="201"/>
                                  </a:lnTo>
                                  <a:lnTo>
                                    <a:pt x="1177" y="201"/>
                                  </a:lnTo>
                                  <a:lnTo>
                                    <a:pt x="1185" y="199"/>
                                  </a:lnTo>
                                  <a:lnTo>
                                    <a:pt x="1192" y="199"/>
                                  </a:lnTo>
                                  <a:lnTo>
                                    <a:pt x="1196" y="199"/>
                                  </a:lnTo>
                                  <a:lnTo>
                                    <a:pt x="1202" y="201"/>
                                  </a:lnTo>
                                  <a:lnTo>
                                    <a:pt x="1208" y="201"/>
                                  </a:lnTo>
                                  <a:lnTo>
                                    <a:pt x="1212" y="201"/>
                                  </a:lnTo>
                                  <a:lnTo>
                                    <a:pt x="1217" y="201"/>
                                  </a:lnTo>
                                  <a:lnTo>
                                    <a:pt x="1223" y="203"/>
                                  </a:lnTo>
                                  <a:lnTo>
                                    <a:pt x="1227" y="206"/>
                                  </a:lnTo>
                                  <a:lnTo>
                                    <a:pt x="1233" y="206"/>
                                  </a:lnTo>
                                  <a:lnTo>
                                    <a:pt x="1237" y="208"/>
                                  </a:lnTo>
                                  <a:lnTo>
                                    <a:pt x="1243" y="210"/>
                                  </a:lnTo>
                                  <a:lnTo>
                                    <a:pt x="1248" y="212"/>
                                  </a:lnTo>
                                  <a:lnTo>
                                    <a:pt x="1256" y="218"/>
                                  </a:lnTo>
                                  <a:lnTo>
                                    <a:pt x="1264" y="224"/>
                                  </a:lnTo>
                                  <a:lnTo>
                                    <a:pt x="1272" y="230"/>
                                  </a:lnTo>
                                  <a:lnTo>
                                    <a:pt x="1281" y="239"/>
                                  </a:lnTo>
                                  <a:lnTo>
                                    <a:pt x="1283" y="243"/>
                                  </a:lnTo>
                                  <a:lnTo>
                                    <a:pt x="1285" y="249"/>
                                  </a:lnTo>
                                  <a:lnTo>
                                    <a:pt x="1289" y="255"/>
                                  </a:lnTo>
                                  <a:lnTo>
                                    <a:pt x="1291" y="261"/>
                                  </a:lnTo>
                                  <a:lnTo>
                                    <a:pt x="1293" y="268"/>
                                  </a:lnTo>
                                  <a:lnTo>
                                    <a:pt x="1295" y="274"/>
                                  </a:lnTo>
                                  <a:lnTo>
                                    <a:pt x="1295" y="282"/>
                                  </a:lnTo>
                                  <a:lnTo>
                                    <a:pt x="1297" y="290"/>
                                  </a:lnTo>
                                  <a:lnTo>
                                    <a:pt x="1297" y="299"/>
                                  </a:lnTo>
                                  <a:lnTo>
                                    <a:pt x="1297" y="307"/>
                                  </a:lnTo>
                                  <a:lnTo>
                                    <a:pt x="1297" y="315"/>
                                  </a:lnTo>
                                  <a:lnTo>
                                    <a:pt x="1297" y="326"/>
                                  </a:lnTo>
                                  <a:lnTo>
                                    <a:pt x="1295" y="336"/>
                                  </a:lnTo>
                                  <a:lnTo>
                                    <a:pt x="1295" y="348"/>
                                  </a:lnTo>
                                  <a:lnTo>
                                    <a:pt x="1291" y="359"/>
                                  </a:lnTo>
                                  <a:lnTo>
                                    <a:pt x="1289" y="371"/>
                                  </a:lnTo>
                                  <a:lnTo>
                                    <a:pt x="1287" y="384"/>
                                  </a:lnTo>
                                  <a:lnTo>
                                    <a:pt x="1283" y="396"/>
                                  </a:lnTo>
                                  <a:lnTo>
                                    <a:pt x="1279" y="411"/>
                                  </a:lnTo>
                                  <a:lnTo>
                                    <a:pt x="1275" y="425"/>
                                  </a:lnTo>
                                  <a:lnTo>
                                    <a:pt x="1270" y="440"/>
                                  </a:lnTo>
                                  <a:lnTo>
                                    <a:pt x="1264" y="456"/>
                                  </a:lnTo>
                                  <a:lnTo>
                                    <a:pt x="1258" y="473"/>
                                  </a:lnTo>
                                  <a:lnTo>
                                    <a:pt x="1252" y="491"/>
                                  </a:lnTo>
                                  <a:lnTo>
                                    <a:pt x="1248" y="498"/>
                                  </a:lnTo>
                                  <a:lnTo>
                                    <a:pt x="1250" y="504"/>
                                  </a:lnTo>
                                  <a:lnTo>
                                    <a:pt x="1252" y="510"/>
                                  </a:lnTo>
                                  <a:lnTo>
                                    <a:pt x="1256" y="516"/>
                                  </a:lnTo>
                                  <a:lnTo>
                                    <a:pt x="1260" y="522"/>
                                  </a:lnTo>
                                  <a:lnTo>
                                    <a:pt x="1268" y="529"/>
                                  </a:lnTo>
                                  <a:lnTo>
                                    <a:pt x="1277" y="535"/>
                                  </a:lnTo>
                                  <a:lnTo>
                                    <a:pt x="1285" y="541"/>
                                  </a:lnTo>
                                  <a:lnTo>
                                    <a:pt x="1289" y="545"/>
                                  </a:lnTo>
                                  <a:lnTo>
                                    <a:pt x="1295" y="549"/>
                                  </a:lnTo>
                                  <a:lnTo>
                                    <a:pt x="1299" y="551"/>
                                  </a:lnTo>
                                  <a:lnTo>
                                    <a:pt x="1306" y="556"/>
                                  </a:lnTo>
                                  <a:lnTo>
                                    <a:pt x="1310" y="558"/>
                                  </a:lnTo>
                                  <a:lnTo>
                                    <a:pt x="1314" y="562"/>
                                  </a:lnTo>
                                  <a:lnTo>
                                    <a:pt x="1320" y="566"/>
                                  </a:lnTo>
                                  <a:lnTo>
                                    <a:pt x="1326" y="570"/>
                                  </a:lnTo>
                                  <a:lnTo>
                                    <a:pt x="1330" y="572"/>
                                  </a:lnTo>
                                  <a:lnTo>
                                    <a:pt x="1335" y="576"/>
                                  </a:lnTo>
                                  <a:lnTo>
                                    <a:pt x="1341" y="580"/>
                                  </a:lnTo>
                                  <a:lnTo>
                                    <a:pt x="1345" y="585"/>
                                  </a:lnTo>
                                  <a:lnTo>
                                    <a:pt x="1353" y="593"/>
                                  </a:lnTo>
                                  <a:lnTo>
                                    <a:pt x="1364" y="603"/>
                                  </a:lnTo>
                                  <a:lnTo>
                                    <a:pt x="1370" y="611"/>
                                  </a:lnTo>
                                  <a:lnTo>
                                    <a:pt x="1376" y="620"/>
                                  </a:lnTo>
                                  <a:lnTo>
                                    <a:pt x="1378" y="626"/>
                                  </a:lnTo>
                                  <a:lnTo>
                                    <a:pt x="1380" y="630"/>
                                  </a:lnTo>
                                  <a:lnTo>
                                    <a:pt x="1380" y="636"/>
                                  </a:lnTo>
                                  <a:lnTo>
                                    <a:pt x="1382" y="642"/>
                                  </a:lnTo>
                                  <a:lnTo>
                                    <a:pt x="1382" y="647"/>
                                  </a:lnTo>
                                  <a:lnTo>
                                    <a:pt x="1382" y="653"/>
                                  </a:lnTo>
                                  <a:lnTo>
                                    <a:pt x="1382" y="657"/>
                                  </a:lnTo>
                                  <a:lnTo>
                                    <a:pt x="1382" y="663"/>
                                  </a:lnTo>
                                  <a:lnTo>
                                    <a:pt x="1380" y="669"/>
                                  </a:lnTo>
                                  <a:lnTo>
                                    <a:pt x="1378" y="676"/>
                                  </a:lnTo>
                                  <a:lnTo>
                                    <a:pt x="1376" y="682"/>
                                  </a:lnTo>
                                  <a:lnTo>
                                    <a:pt x="1374" y="690"/>
                                  </a:lnTo>
                                  <a:lnTo>
                                    <a:pt x="1368" y="696"/>
                                  </a:lnTo>
                                  <a:lnTo>
                                    <a:pt x="1364" y="703"/>
                                  </a:lnTo>
                                  <a:lnTo>
                                    <a:pt x="1357" y="709"/>
                                  </a:lnTo>
                                  <a:lnTo>
                                    <a:pt x="1353" y="717"/>
                                  </a:lnTo>
                                  <a:lnTo>
                                    <a:pt x="1345" y="725"/>
                                  </a:lnTo>
                                  <a:lnTo>
                                    <a:pt x="1337" y="732"/>
                                  </a:lnTo>
                                  <a:lnTo>
                                    <a:pt x="1328" y="740"/>
                                  </a:lnTo>
                                  <a:lnTo>
                                    <a:pt x="1318" y="750"/>
                                  </a:lnTo>
                                  <a:lnTo>
                                    <a:pt x="1308" y="758"/>
                                  </a:lnTo>
                                  <a:lnTo>
                                    <a:pt x="1295" y="765"/>
                                  </a:lnTo>
                                  <a:lnTo>
                                    <a:pt x="1283" y="775"/>
                                  </a:lnTo>
                                  <a:lnTo>
                                    <a:pt x="1270" y="783"/>
                                  </a:lnTo>
                                  <a:lnTo>
                                    <a:pt x="1256" y="794"/>
                                  </a:lnTo>
                                  <a:lnTo>
                                    <a:pt x="1239" y="802"/>
                                  </a:lnTo>
                                  <a:lnTo>
                                    <a:pt x="1223" y="812"/>
                                  </a:lnTo>
                                  <a:lnTo>
                                    <a:pt x="1206" y="823"/>
                                  </a:lnTo>
                                  <a:lnTo>
                                    <a:pt x="1208" y="825"/>
                                  </a:lnTo>
                                  <a:lnTo>
                                    <a:pt x="1217" y="829"/>
                                  </a:lnTo>
                                  <a:lnTo>
                                    <a:pt x="1221" y="831"/>
                                  </a:lnTo>
                                  <a:lnTo>
                                    <a:pt x="1227" y="835"/>
                                  </a:lnTo>
                                  <a:lnTo>
                                    <a:pt x="1233" y="839"/>
                                  </a:lnTo>
                                  <a:lnTo>
                                    <a:pt x="1243" y="843"/>
                                  </a:lnTo>
                                  <a:lnTo>
                                    <a:pt x="1252" y="850"/>
                                  </a:lnTo>
                                  <a:lnTo>
                                    <a:pt x="1260" y="856"/>
                                  </a:lnTo>
                                  <a:lnTo>
                                    <a:pt x="1266" y="858"/>
                                  </a:lnTo>
                                  <a:lnTo>
                                    <a:pt x="1270" y="862"/>
                                  </a:lnTo>
                                  <a:lnTo>
                                    <a:pt x="1277" y="866"/>
                                  </a:lnTo>
                                  <a:lnTo>
                                    <a:pt x="1283" y="870"/>
                                  </a:lnTo>
                                  <a:lnTo>
                                    <a:pt x="1287" y="872"/>
                                  </a:lnTo>
                                  <a:lnTo>
                                    <a:pt x="1293" y="877"/>
                                  </a:lnTo>
                                  <a:lnTo>
                                    <a:pt x="1297" y="881"/>
                                  </a:lnTo>
                                  <a:lnTo>
                                    <a:pt x="1304" y="885"/>
                                  </a:lnTo>
                                  <a:lnTo>
                                    <a:pt x="1310" y="889"/>
                                  </a:lnTo>
                                  <a:lnTo>
                                    <a:pt x="1316" y="893"/>
                                  </a:lnTo>
                                  <a:lnTo>
                                    <a:pt x="1322" y="899"/>
                                  </a:lnTo>
                                  <a:lnTo>
                                    <a:pt x="1328" y="903"/>
                                  </a:lnTo>
                                  <a:lnTo>
                                    <a:pt x="1335" y="910"/>
                                  </a:lnTo>
                                  <a:lnTo>
                                    <a:pt x="1341" y="914"/>
                                  </a:lnTo>
                                  <a:lnTo>
                                    <a:pt x="1347" y="918"/>
                                  </a:lnTo>
                                  <a:lnTo>
                                    <a:pt x="1353" y="924"/>
                                  </a:lnTo>
                                  <a:lnTo>
                                    <a:pt x="1359" y="930"/>
                                  </a:lnTo>
                                  <a:lnTo>
                                    <a:pt x="1366" y="935"/>
                                  </a:lnTo>
                                  <a:lnTo>
                                    <a:pt x="1372" y="941"/>
                                  </a:lnTo>
                                  <a:lnTo>
                                    <a:pt x="1378" y="947"/>
                                  </a:lnTo>
                                  <a:lnTo>
                                    <a:pt x="1384" y="953"/>
                                  </a:lnTo>
                                  <a:lnTo>
                                    <a:pt x="1391" y="959"/>
                                  </a:lnTo>
                                  <a:lnTo>
                                    <a:pt x="1395" y="966"/>
                                  </a:lnTo>
                                  <a:lnTo>
                                    <a:pt x="1401" y="972"/>
                                  </a:lnTo>
                                  <a:lnTo>
                                    <a:pt x="1407" y="978"/>
                                  </a:lnTo>
                                  <a:lnTo>
                                    <a:pt x="1413" y="984"/>
                                  </a:lnTo>
                                  <a:lnTo>
                                    <a:pt x="1420" y="990"/>
                                  </a:lnTo>
                                  <a:lnTo>
                                    <a:pt x="1426" y="999"/>
                                  </a:lnTo>
                                  <a:lnTo>
                                    <a:pt x="1430" y="1005"/>
                                  </a:lnTo>
                                  <a:lnTo>
                                    <a:pt x="1436" y="1011"/>
                                  </a:lnTo>
                                  <a:lnTo>
                                    <a:pt x="1442" y="1017"/>
                                  </a:lnTo>
                                  <a:lnTo>
                                    <a:pt x="1447" y="1026"/>
                                  </a:lnTo>
                                  <a:lnTo>
                                    <a:pt x="1451" y="1032"/>
                                  </a:lnTo>
                                  <a:lnTo>
                                    <a:pt x="1455" y="1040"/>
                                  </a:lnTo>
                                  <a:lnTo>
                                    <a:pt x="1461" y="1048"/>
                                  </a:lnTo>
                                  <a:lnTo>
                                    <a:pt x="1465" y="1057"/>
                                  </a:lnTo>
                                  <a:lnTo>
                                    <a:pt x="1469" y="1063"/>
                                  </a:lnTo>
                                  <a:lnTo>
                                    <a:pt x="1473" y="1071"/>
                                  </a:lnTo>
                                  <a:lnTo>
                                    <a:pt x="1478" y="1079"/>
                                  </a:lnTo>
                                  <a:lnTo>
                                    <a:pt x="1482" y="1088"/>
                                  </a:lnTo>
                                  <a:lnTo>
                                    <a:pt x="1486" y="1096"/>
                                  </a:lnTo>
                                  <a:lnTo>
                                    <a:pt x="1488" y="1102"/>
                                  </a:lnTo>
                                  <a:lnTo>
                                    <a:pt x="1492" y="1113"/>
                                  </a:lnTo>
                                  <a:lnTo>
                                    <a:pt x="1496" y="1121"/>
                                  </a:lnTo>
                                  <a:lnTo>
                                    <a:pt x="1496" y="1125"/>
                                  </a:lnTo>
                                  <a:lnTo>
                                    <a:pt x="1498" y="1129"/>
                                  </a:lnTo>
                                  <a:lnTo>
                                    <a:pt x="1500" y="1135"/>
                                  </a:lnTo>
                                  <a:lnTo>
                                    <a:pt x="1502" y="1140"/>
                                  </a:lnTo>
                                  <a:lnTo>
                                    <a:pt x="1505" y="1144"/>
                                  </a:lnTo>
                                  <a:lnTo>
                                    <a:pt x="1505" y="1148"/>
                                  </a:lnTo>
                                  <a:lnTo>
                                    <a:pt x="1509" y="1154"/>
                                  </a:lnTo>
                                  <a:lnTo>
                                    <a:pt x="1511" y="1158"/>
                                  </a:lnTo>
                                  <a:lnTo>
                                    <a:pt x="1513" y="1164"/>
                                  </a:lnTo>
                                  <a:lnTo>
                                    <a:pt x="1515" y="1171"/>
                                  </a:lnTo>
                                  <a:lnTo>
                                    <a:pt x="1517" y="1179"/>
                                  </a:lnTo>
                                  <a:lnTo>
                                    <a:pt x="1519" y="1183"/>
                                  </a:lnTo>
                                  <a:lnTo>
                                    <a:pt x="1523" y="1191"/>
                                  </a:lnTo>
                                  <a:lnTo>
                                    <a:pt x="1525" y="1198"/>
                                  </a:lnTo>
                                  <a:lnTo>
                                    <a:pt x="1527" y="1206"/>
                                  </a:lnTo>
                                  <a:lnTo>
                                    <a:pt x="1529" y="1214"/>
                                  </a:lnTo>
                                  <a:lnTo>
                                    <a:pt x="1534" y="1222"/>
                                  </a:lnTo>
                                  <a:lnTo>
                                    <a:pt x="1538" y="1231"/>
                                  </a:lnTo>
                                  <a:lnTo>
                                    <a:pt x="1542" y="1241"/>
                                  </a:lnTo>
                                  <a:lnTo>
                                    <a:pt x="1544" y="1247"/>
                                  </a:lnTo>
                                  <a:lnTo>
                                    <a:pt x="1548" y="1258"/>
                                  </a:lnTo>
                                  <a:lnTo>
                                    <a:pt x="1550" y="1266"/>
                                  </a:lnTo>
                                  <a:lnTo>
                                    <a:pt x="1554" y="1278"/>
                                  </a:lnTo>
                                  <a:lnTo>
                                    <a:pt x="1558" y="1287"/>
                                  </a:lnTo>
                                  <a:lnTo>
                                    <a:pt x="1563" y="1297"/>
                                  </a:lnTo>
                                  <a:lnTo>
                                    <a:pt x="1565" y="1307"/>
                                  </a:lnTo>
                                  <a:lnTo>
                                    <a:pt x="1569" y="1318"/>
                                  </a:lnTo>
                                  <a:lnTo>
                                    <a:pt x="1573" y="1328"/>
                                  </a:lnTo>
                                  <a:lnTo>
                                    <a:pt x="1575" y="1338"/>
                                  </a:lnTo>
                                  <a:lnTo>
                                    <a:pt x="1579" y="1351"/>
                                  </a:lnTo>
                                  <a:lnTo>
                                    <a:pt x="1583" y="1361"/>
                                  </a:lnTo>
                                  <a:lnTo>
                                    <a:pt x="1585" y="1371"/>
                                  </a:lnTo>
                                  <a:lnTo>
                                    <a:pt x="1589" y="1382"/>
                                  </a:lnTo>
                                  <a:lnTo>
                                    <a:pt x="1594" y="1392"/>
                                  </a:lnTo>
                                  <a:lnTo>
                                    <a:pt x="1598" y="1405"/>
                                  </a:lnTo>
                                  <a:lnTo>
                                    <a:pt x="1600" y="1415"/>
                                  </a:lnTo>
                                  <a:lnTo>
                                    <a:pt x="1604" y="1425"/>
                                  </a:lnTo>
                                  <a:lnTo>
                                    <a:pt x="1606" y="1438"/>
                                  </a:lnTo>
                                  <a:lnTo>
                                    <a:pt x="1610" y="1448"/>
                                  </a:lnTo>
                                  <a:lnTo>
                                    <a:pt x="1612" y="1458"/>
                                  </a:lnTo>
                                  <a:lnTo>
                                    <a:pt x="1616" y="1471"/>
                                  </a:lnTo>
                                  <a:lnTo>
                                    <a:pt x="1621" y="1481"/>
                                  </a:lnTo>
                                  <a:lnTo>
                                    <a:pt x="1625" y="1494"/>
                                  </a:lnTo>
                                  <a:lnTo>
                                    <a:pt x="1627" y="1504"/>
                                  </a:lnTo>
                                  <a:lnTo>
                                    <a:pt x="1629" y="1514"/>
                                  </a:lnTo>
                                  <a:lnTo>
                                    <a:pt x="1631" y="1525"/>
                                  </a:lnTo>
                                  <a:lnTo>
                                    <a:pt x="1635" y="1535"/>
                                  </a:lnTo>
                                  <a:lnTo>
                                    <a:pt x="1637" y="1545"/>
                                  </a:lnTo>
                                  <a:lnTo>
                                    <a:pt x="1639" y="1556"/>
                                  </a:lnTo>
                                  <a:lnTo>
                                    <a:pt x="1641" y="1566"/>
                                  </a:lnTo>
                                  <a:lnTo>
                                    <a:pt x="1643" y="1579"/>
                                  </a:lnTo>
                                  <a:lnTo>
                                    <a:pt x="1645" y="1587"/>
                                  </a:lnTo>
                                  <a:lnTo>
                                    <a:pt x="1647" y="1597"/>
                                  </a:lnTo>
                                  <a:lnTo>
                                    <a:pt x="1650" y="1608"/>
                                  </a:lnTo>
                                  <a:lnTo>
                                    <a:pt x="1652" y="1618"/>
                                  </a:lnTo>
                                  <a:lnTo>
                                    <a:pt x="1652" y="1626"/>
                                  </a:lnTo>
                                  <a:lnTo>
                                    <a:pt x="1654" y="1637"/>
                                  </a:lnTo>
                                  <a:lnTo>
                                    <a:pt x="1656" y="1645"/>
                                  </a:lnTo>
                                  <a:lnTo>
                                    <a:pt x="1656" y="1653"/>
                                  </a:lnTo>
                                  <a:lnTo>
                                    <a:pt x="1656" y="1653"/>
                                  </a:lnTo>
                                  <a:lnTo>
                                    <a:pt x="1660" y="1649"/>
                                  </a:lnTo>
                                  <a:lnTo>
                                    <a:pt x="1660" y="1645"/>
                                  </a:lnTo>
                                  <a:lnTo>
                                    <a:pt x="1662" y="1643"/>
                                  </a:lnTo>
                                  <a:lnTo>
                                    <a:pt x="1662" y="1637"/>
                                  </a:lnTo>
                                  <a:lnTo>
                                    <a:pt x="1666" y="1632"/>
                                  </a:lnTo>
                                  <a:lnTo>
                                    <a:pt x="1668" y="1624"/>
                                  </a:lnTo>
                                  <a:lnTo>
                                    <a:pt x="1668" y="1618"/>
                                  </a:lnTo>
                                  <a:lnTo>
                                    <a:pt x="1668" y="1612"/>
                                  </a:lnTo>
                                  <a:lnTo>
                                    <a:pt x="1670" y="1608"/>
                                  </a:lnTo>
                                  <a:lnTo>
                                    <a:pt x="1670" y="1603"/>
                                  </a:lnTo>
                                  <a:lnTo>
                                    <a:pt x="1672" y="1597"/>
                                  </a:lnTo>
                                  <a:lnTo>
                                    <a:pt x="1672" y="1591"/>
                                  </a:lnTo>
                                  <a:lnTo>
                                    <a:pt x="1674" y="1587"/>
                                  </a:lnTo>
                                  <a:lnTo>
                                    <a:pt x="1674" y="1581"/>
                                  </a:lnTo>
                                  <a:lnTo>
                                    <a:pt x="1674" y="1574"/>
                                  </a:lnTo>
                                  <a:lnTo>
                                    <a:pt x="1677" y="1566"/>
                                  </a:lnTo>
                                  <a:lnTo>
                                    <a:pt x="1677" y="1560"/>
                                  </a:lnTo>
                                  <a:lnTo>
                                    <a:pt x="1679" y="1554"/>
                                  </a:lnTo>
                                  <a:lnTo>
                                    <a:pt x="1679" y="1545"/>
                                  </a:lnTo>
                                  <a:lnTo>
                                    <a:pt x="1679" y="1537"/>
                                  </a:lnTo>
                                  <a:lnTo>
                                    <a:pt x="1679" y="1527"/>
                                  </a:lnTo>
                                  <a:lnTo>
                                    <a:pt x="1679" y="1519"/>
                                  </a:lnTo>
                                  <a:lnTo>
                                    <a:pt x="1679" y="1508"/>
                                  </a:lnTo>
                                  <a:lnTo>
                                    <a:pt x="1679" y="1498"/>
                                  </a:lnTo>
                                  <a:lnTo>
                                    <a:pt x="1679" y="1490"/>
                                  </a:lnTo>
                                  <a:lnTo>
                                    <a:pt x="1679" y="1477"/>
                                  </a:lnTo>
                                  <a:lnTo>
                                    <a:pt x="1679" y="1467"/>
                                  </a:lnTo>
                                  <a:lnTo>
                                    <a:pt x="1679" y="1454"/>
                                  </a:lnTo>
                                  <a:lnTo>
                                    <a:pt x="1677" y="1442"/>
                                  </a:lnTo>
                                  <a:lnTo>
                                    <a:pt x="1677" y="1429"/>
                                  </a:lnTo>
                                  <a:lnTo>
                                    <a:pt x="1677" y="1417"/>
                                  </a:lnTo>
                                  <a:lnTo>
                                    <a:pt x="1674" y="1403"/>
                                  </a:lnTo>
                                  <a:lnTo>
                                    <a:pt x="1674" y="1390"/>
                                  </a:lnTo>
                                  <a:lnTo>
                                    <a:pt x="1672" y="1376"/>
                                  </a:lnTo>
                                  <a:lnTo>
                                    <a:pt x="1672" y="1361"/>
                                  </a:lnTo>
                                  <a:lnTo>
                                    <a:pt x="1668" y="1345"/>
                                  </a:lnTo>
                                  <a:lnTo>
                                    <a:pt x="1668" y="1328"/>
                                  </a:lnTo>
                                  <a:lnTo>
                                    <a:pt x="1666" y="1311"/>
                                  </a:lnTo>
                                  <a:lnTo>
                                    <a:pt x="1664" y="1295"/>
                                  </a:lnTo>
                                  <a:lnTo>
                                    <a:pt x="1662" y="1276"/>
                                  </a:lnTo>
                                  <a:lnTo>
                                    <a:pt x="1658" y="1260"/>
                                  </a:lnTo>
                                  <a:lnTo>
                                    <a:pt x="1656" y="1241"/>
                                  </a:lnTo>
                                  <a:lnTo>
                                    <a:pt x="1654" y="1222"/>
                                  </a:lnTo>
                                  <a:lnTo>
                                    <a:pt x="1650" y="1202"/>
                                  </a:lnTo>
                                  <a:lnTo>
                                    <a:pt x="1645" y="1181"/>
                                  </a:lnTo>
                                  <a:lnTo>
                                    <a:pt x="1641" y="1160"/>
                                  </a:lnTo>
                                  <a:lnTo>
                                    <a:pt x="1639" y="1140"/>
                                  </a:lnTo>
                                  <a:lnTo>
                                    <a:pt x="1635" y="1117"/>
                                  </a:lnTo>
                                  <a:lnTo>
                                    <a:pt x="1631" y="1094"/>
                                  </a:lnTo>
                                  <a:lnTo>
                                    <a:pt x="1625" y="1069"/>
                                  </a:lnTo>
                                  <a:lnTo>
                                    <a:pt x="1623" y="1046"/>
                                  </a:lnTo>
                                  <a:lnTo>
                                    <a:pt x="1623" y="1044"/>
                                  </a:lnTo>
                                  <a:lnTo>
                                    <a:pt x="1623" y="1042"/>
                                  </a:lnTo>
                                  <a:lnTo>
                                    <a:pt x="1623" y="1038"/>
                                  </a:lnTo>
                                  <a:lnTo>
                                    <a:pt x="1625" y="1032"/>
                                  </a:lnTo>
                                  <a:lnTo>
                                    <a:pt x="1625" y="1026"/>
                                  </a:lnTo>
                                  <a:lnTo>
                                    <a:pt x="1627" y="1019"/>
                                  </a:lnTo>
                                  <a:lnTo>
                                    <a:pt x="1631" y="1009"/>
                                  </a:lnTo>
                                  <a:lnTo>
                                    <a:pt x="1633" y="1001"/>
                                  </a:lnTo>
                                  <a:lnTo>
                                    <a:pt x="1635" y="997"/>
                                  </a:lnTo>
                                  <a:lnTo>
                                    <a:pt x="1637" y="992"/>
                                  </a:lnTo>
                                  <a:lnTo>
                                    <a:pt x="1639" y="986"/>
                                  </a:lnTo>
                                  <a:lnTo>
                                    <a:pt x="1641" y="982"/>
                                  </a:lnTo>
                                  <a:lnTo>
                                    <a:pt x="1645" y="972"/>
                                  </a:lnTo>
                                  <a:lnTo>
                                    <a:pt x="1654" y="964"/>
                                  </a:lnTo>
                                  <a:lnTo>
                                    <a:pt x="1660" y="955"/>
                                  </a:lnTo>
                                  <a:lnTo>
                                    <a:pt x="1668" y="947"/>
                                  </a:lnTo>
                                  <a:lnTo>
                                    <a:pt x="1672" y="943"/>
                                  </a:lnTo>
                                  <a:lnTo>
                                    <a:pt x="1677" y="941"/>
                                  </a:lnTo>
                                  <a:lnTo>
                                    <a:pt x="1681" y="937"/>
                                  </a:lnTo>
                                  <a:lnTo>
                                    <a:pt x="1687" y="937"/>
                                  </a:lnTo>
                                  <a:lnTo>
                                    <a:pt x="1691" y="932"/>
                                  </a:lnTo>
                                  <a:lnTo>
                                    <a:pt x="1697" y="930"/>
                                  </a:lnTo>
                                  <a:lnTo>
                                    <a:pt x="1703" y="928"/>
                                  </a:lnTo>
                                  <a:lnTo>
                                    <a:pt x="1710" y="928"/>
                                  </a:lnTo>
                                  <a:lnTo>
                                    <a:pt x="1714" y="926"/>
                                  </a:lnTo>
                                  <a:lnTo>
                                    <a:pt x="1722" y="926"/>
                                  </a:lnTo>
                                  <a:lnTo>
                                    <a:pt x="1728" y="926"/>
                                  </a:lnTo>
                                  <a:lnTo>
                                    <a:pt x="1737" y="926"/>
                                  </a:lnTo>
                                  <a:lnTo>
                                    <a:pt x="1743" y="926"/>
                                  </a:lnTo>
                                  <a:lnTo>
                                    <a:pt x="1751" y="928"/>
                                  </a:lnTo>
                                  <a:lnTo>
                                    <a:pt x="1759" y="930"/>
                                  </a:lnTo>
                                  <a:lnTo>
                                    <a:pt x="1770" y="935"/>
                                  </a:lnTo>
                                  <a:lnTo>
                                    <a:pt x="1776" y="937"/>
                                  </a:lnTo>
                                  <a:lnTo>
                                    <a:pt x="1786" y="941"/>
                                  </a:lnTo>
                                  <a:lnTo>
                                    <a:pt x="1797" y="945"/>
                                  </a:lnTo>
                                  <a:lnTo>
                                    <a:pt x="1807" y="951"/>
                                  </a:lnTo>
                                  <a:lnTo>
                                    <a:pt x="1817" y="957"/>
                                  </a:lnTo>
                                  <a:lnTo>
                                    <a:pt x="1828" y="964"/>
                                  </a:lnTo>
                                  <a:lnTo>
                                    <a:pt x="1838" y="972"/>
                                  </a:lnTo>
                                  <a:lnTo>
                                    <a:pt x="1851" y="980"/>
                                  </a:lnTo>
                                  <a:lnTo>
                                    <a:pt x="1861" y="988"/>
                                  </a:lnTo>
                                  <a:lnTo>
                                    <a:pt x="1873" y="999"/>
                                  </a:lnTo>
                                  <a:lnTo>
                                    <a:pt x="1886" y="1011"/>
                                  </a:lnTo>
                                  <a:lnTo>
                                    <a:pt x="1900" y="1024"/>
                                  </a:lnTo>
                                  <a:lnTo>
                                    <a:pt x="1913" y="1036"/>
                                  </a:lnTo>
                                  <a:lnTo>
                                    <a:pt x="1927" y="1050"/>
                                  </a:lnTo>
                                  <a:lnTo>
                                    <a:pt x="1940" y="1065"/>
                                  </a:lnTo>
                                  <a:lnTo>
                                    <a:pt x="1956" y="1082"/>
                                  </a:lnTo>
                                  <a:lnTo>
                                    <a:pt x="1971" y="1096"/>
                                  </a:lnTo>
                                  <a:lnTo>
                                    <a:pt x="1987" y="1115"/>
                                  </a:lnTo>
                                  <a:lnTo>
                                    <a:pt x="2002" y="1133"/>
                                  </a:lnTo>
                                  <a:lnTo>
                                    <a:pt x="2020" y="1156"/>
                                  </a:lnTo>
                                  <a:lnTo>
                                    <a:pt x="2035" y="1175"/>
                                  </a:lnTo>
                                  <a:lnTo>
                                    <a:pt x="2049" y="1198"/>
                                  </a:lnTo>
                                  <a:lnTo>
                                    <a:pt x="2062" y="1216"/>
                                  </a:lnTo>
                                  <a:lnTo>
                                    <a:pt x="2074" y="1237"/>
                                  </a:lnTo>
                                  <a:lnTo>
                                    <a:pt x="2085" y="1258"/>
                                  </a:lnTo>
                                  <a:lnTo>
                                    <a:pt x="2095" y="1278"/>
                                  </a:lnTo>
                                  <a:lnTo>
                                    <a:pt x="2103" y="1299"/>
                                  </a:lnTo>
                                  <a:lnTo>
                                    <a:pt x="2112" y="1320"/>
                                  </a:lnTo>
                                  <a:lnTo>
                                    <a:pt x="2118" y="1338"/>
                                  </a:lnTo>
                                  <a:lnTo>
                                    <a:pt x="2124" y="1359"/>
                                  </a:lnTo>
                                  <a:lnTo>
                                    <a:pt x="2128" y="1378"/>
                                  </a:lnTo>
                                  <a:lnTo>
                                    <a:pt x="2132" y="1398"/>
                                  </a:lnTo>
                                  <a:lnTo>
                                    <a:pt x="2134" y="1419"/>
                                  </a:lnTo>
                                  <a:lnTo>
                                    <a:pt x="2136" y="1438"/>
                                  </a:lnTo>
                                  <a:lnTo>
                                    <a:pt x="2136" y="1458"/>
                                  </a:lnTo>
                                  <a:lnTo>
                                    <a:pt x="2139" y="1477"/>
                                  </a:lnTo>
                                  <a:lnTo>
                                    <a:pt x="2136" y="1496"/>
                                  </a:lnTo>
                                  <a:lnTo>
                                    <a:pt x="2134" y="1514"/>
                                  </a:lnTo>
                                  <a:lnTo>
                                    <a:pt x="2132" y="1533"/>
                                  </a:lnTo>
                                  <a:lnTo>
                                    <a:pt x="2128" y="1552"/>
                                  </a:lnTo>
                                  <a:lnTo>
                                    <a:pt x="2124" y="1570"/>
                                  </a:lnTo>
                                  <a:lnTo>
                                    <a:pt x="2122" y="1587"/>
                                  </a:lnTo>
                                  <a:lnTo>
                                    <a:pt x="2116" y="1606"/>
                                  </a:lnTo>
                                  <a:lnTo>
                                    <a:pt x="2112" y="1624"/>
                                  </a:lnTo>
                                  <a:lnTo>
                                    <a:pt x="2105" y="1641"/>
                                  </a:lnTo>
                                  <a:lnTo>
                                    <a:pt x="2099" y="1657"/>
                                  </a:lnTo>
                                  <a:lnTo>
                                    <a:pt x="2091" y="1674"/>
                                  </a:lnTo>
                                  <a:lnTo>
                                    <a:pt x="2085" y="1690"/>
                                  </a:lnTo>
                                  <a:lnTo>
                                    <a:pt x="2078" y="1707"/>
                                  </a:lnTo>
                                  <a:lnTo>
                                    <a:pt x="2070" y="1724"/>
                                  </a:lnTo>
                                  <a:lnTo>
                                    <a:pt x="2062" y="1738"/>
                                  </a:lnTo>
                                  <a:lnTo>
                                    <a:pt x="2054" y="1755"/>
                                  </a:lnTo>
                                  <a:lnTo>
                                    <a:pt x="2043" y="1769"/>
                                  </a:lnTo>
                                  <a:lnTo>
                                    <a:pt x="2035" y="1784"/>
                                  </a:lnTo>
                                  <a:lnTo>
                                    <a:pt x="2025" y="1798"/>
                                  </a:lnTo>
                                  <a:lnTo>
                                    <a:pt x="2016" y="1813"/>
                                  </a:lnTo>
                                  <a:lnTo>
                                    <a:pt x="2006" y="1825"/>
                                  </a:lnTo>
                                  <a:lnTo>
                                    <a:pt x="1996" y="1837"/>
                                  </a:lnTo>
                                  <a:lnTo>
                                    <a:pt x="1985" y="1850"/>
                                  </a:lnTo>
                                  <a:lnTo>
                                    <a:pt x="1977" y="1864"/>
                                  </a:lnTo>
                                  <a:lnTo>
                                    <a:pt x="1967" y="1875"/>
                                  </a:lnTo>
                                  <a:lnTo>
                                    <a:pt x="1958" y="1887"/>
                                  </a:lnTo>
                                  <a:lnTo>
                                    <a:pt x="1948" y="1898"/>
                                  </a:lnTo>
                                  <a:lnTo>
                                    <a:pt x="1940" y="1910"/>
                                  </a:lnTo>
                                  <a:lnTo>
                                    <a:pt x="1929" y="1918"/>
                                  </a:lnTo>
                                  <a:lnTo>
                                    <a:pt x="1921" y="1929"/>
                                  </a:lnTo>
                                  <a:lnTo>
                                    <a:pt x="1911" y="1939"/>
                                  </a:lnTo>
                                  <a:lnTo>
                                    <a:pt x="1902" y="1949"/>
                                  </a:lnTo>
                                  <a:lnTo>
                                    <a:pt x="1894" y="1958"/>
                                  </a:lnTo>
                                  <a:lnTo>
                                    <a:pt x="1886" y="1966"/>
                                  </a:lnTo>
                                  <a:lnTo>
                                    <a:pt x="1877" y="1972"/>
                                  </a:lnTo>
                                  <a:lnTo>
                                    <a:pt x="1869" y="1980"/>
                                  </a:lnTo>
                                  <a:lnTo>
                                    <a:pt x="1863" y="1987"/>
                                  </a:lnTo>
                                  <a:lnTo>
                                    <a:pt x="1857" y="1993"/>
                                  </a:lnTo>
                                  <a:lnTo>
                                    <a:pt x="1851" y="1997"/>
                                  </a:lnTo>
                                  <a:lnTo>
                                    <a:pt x="1844" y="2003"/>
                                  </a:lnTo>
                                  <a:lnTo>
                                    <a:pt x="1840" y="2007"/>
                                  </a:lnTo>
                                  <a:lnTo>
                                    <a:pt x="1836" y="2011"/>
                                  </a:lnTo>
                                  <a:lnTo>
                                    <a:pt x="1832" y="2014"/>
                                  </a:lnTo>
                                  <a:lnTo>
                                    <a:pt x="1828" y="2018"/>
                                  </a:lnTo>
                                  <a:lnTo>
                                    <a:pt x="1824" y="2022"/>
                                  </a:lnTo>
                                  <a:lnTo>
                                    <a:pt x="1824" y="2024"/>
                                  </a:lnTo>
                                  <a:lnTo>
                                    <a:pt x="1894" y="2202"/>
                                  </a:lnTo>
                                  <a:lnTo>
                                    <a:pt x="1815" y="2297"/>
                                  </a:lnTo>
                                  <a:lnTo>
                                    <a:pt x="1911" y="2355"/>
                                  </a:lnTo>
                                  <a:lnTo>
                                    <a:pt x="1246" y="3182"/>
                                  </a:lnTo>
                                  <a:lnTo>
                                    <a:pt x="205" y="2556"/>
                                  </a:lnTo>
                                  <a:lnTo>
                                    <a:pt x="761" y="1912"/>
                                  </a:lnTo>
                                  <a:lnTo>
                                    <a:pt x="761" y="19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3640" y="873720"/>
                              <a:ext cx="74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30">
                                  <a:moveTo>
                                    <a:pt x="118" y="122"/>
                                  </a:moveTo>
                                  <a:lnTo>
                                    <a:pt x="67" y="3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46" y="126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60" y="128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71" y="128"/>
                                  </a:lnTo>
                                  <a:lnTo>
                                    <a:pt x="75" y="130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83" y="130"/>
                                  </a:lnTo>
                                  <a:lnTo>
                                    <a:pt x="89" y="128"/>
                                  </a:lnTo>
                                  <a:lnTo>
                                    <a:pt x="94" y="126"/>
                                  </a:lnTo>
                                  <a:lnTo>
                                    <a:pt x="102" y="126"/>
                                  </a:lnTo>
                                  <a:lnTo>
                                    <a:pt x="106" y="124"/>
                                  </a:lnTo>
                                  <a:lnTo>
                                    <a:pt x="112" y="124"/>
                                  </a:lnTo>
                                  <a:lnTo>
                                    <a:pt x="116" y="122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8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360" y="744840"/>
                              <a:ext cx="1040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09">
                                  <a:moveTo>
                                    <a:pt x="0" y="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112" y="161"/>
                                  </a:lnTo>
                                  <a:lnTo>
                                    <a:pt x="164" y="161"/>
                                  </a:lnTo>
                                  <a:lnTo>
                                    <a:pt x="161" y="163"/>
                                  </a:lnTo>
                                  <a:lnTo>
                                    <a:pt x="157" y="169"/>
                                  </a:lnTo>
                                  <a:lnTo>
                                    <a:pt x="153" y="178"/>
                                  </a:lnTo>
                                  <a:lnTo>
                                    <a:pt x="147" y="188"/>
                                  </a:lnTo>
                                  <a:lnTo>
                                    <a:pt x="141" y="194"/>
                                  </a:lnTo>
                                  <a:lnTo>
                                    <a:pt x="137" y="203"/>
                                  </a:lnTo>
                                  <a:lnTo>
                                    <a:pt x="132" y="207"/>
                                  </a:lnTo>
                                  <a:lnTo>
                                    <a:pt x="132" y="209"/>
                                  </a:lnTo>
                                  <a:lnTo>
                                    <a:pt x="130" y="205"/>
                                  </a:lnTo>
                                  <a:lnTo>
                                    <a:pt x="128" y="201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18" y="184"/>
                                  </a:lnTo>
                                  <a:lnTo>
                                    <a:pt x="114" y="178"/>
                                  </a:lnTo>
                                  <a:lnTo>
                                    <a:pt x="110" y="174"/>
                                  </a:lnTo>
                                  <a:lnTo>
                                    <a:pt x="108" y="167"/>
                                  </a:lnTo>
                                  <a:lnTo>
                                    <a:pt x="103" y="161"/>
                                  </a:lnTo>
                                  <a:lnTo>
                                    <a:pt x="99" y="157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89" y="143"/>
                                  </a:lnTo>
                                  <a:lnTo>
                                    <a:pt x="87" y="138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76" y="126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68" y="114"/>
                                  </a:lnTo>
                                  <a:lnTo>
                                    <a:pt x="64" y="109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63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5840" y="672480"/>
                              <a:ext cx="1040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34">
                                  <a:moveTo>
                                    <a:pt x="21" y="0"/>
                                  </a:moveTo>
                                  <a:lnTo>
                                    <a:pt x="164" y="234"/>
                                  </a:lnTo>
                                  <a:lnTo>
                                    <a:pt x="99" y="223"/>
                                  </a:lnTo>
                                  <a:lnTo>
                                    <a:pt x="133" y="196"/>
                                  </a:lnTo>
                                  <a:lnTo>
                                    <a:pt x="99" y="141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63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0" y="1773000"/>
                              <a:ext cx="897120" cy="72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3" h="1137">
                                  <a:moveTo>
                                    <a:pt x="0" y="626"/>
                                  </a:moveTo>
                                  <a:lnTo>
                                    <a:pt x="2" y="624"/>
                                  </a:lnTo>
                                  <a:lnTo>
                                    <a:pt x="6" y="617"/>
                                  </a:lnTo>
                                  <a:lnTo>
                                    <a:pt x="8" y="613"/>
                                  </a:lnTo>
                                  <a:lnTo>
                                    <a:pt x="12" y="609"/>
                                  </a:lnTo>
                                  <a:lnTo>
                                    <a:pt x="18" y="603"/>
                                  </a:lnTo>
                                  <a:lnTo>
                                    <a:pt x="25" y="597"/>
                                  </a:lnTo>
                                  <a:lnTo>
                                    <a:pt x="29" y="588"/>
                                  </a:lnTo>
                                  <a:lnTo>
                                    <a:pt x="37" y="580"/>
                                  </a:lnTo>
                                  <a:lnTo>
                                    <a:pt x="43" y="572"/>
                                  </a:lnTo>
                                  <a:lnTo>
                                    <a:pt x="51" y="563"/>
                                  </a:lnTo>
                                  <a:lnTo>
                                    <a:pt x="60" y="553"/>
                                  </a:lnTo>
                                  <a:lnTo>
                                    <a:pt x="68" y="545"/>
                                  </a:lnTo>
                                  <a:lnTo>
                                    <a:pt x="76" y="535"/>
                                  </a:lnTo>
                                  <a:lnTo>
                                    <a:pt x="87" y="522"/>
                                  </a:lnTo>
                                  <a:lnTo>
                                    <a:pt x="97" y="510"/>
                                  </a:lnTo>
                                  <a:lnTo>
                                    <a:pt x="107" y="497"/>
                                  </a:lnTo>
                                  <a:lnTo>
                                    <a:pt x="118" y="485"/>
                                  </a:lnTo>
                                  <a:lnTo>
                                    <a:pt x="130" y="472"/>
                                  </a:lnTo>
                                  <a:lnTo>
                                    <a:pt x="141" y="458"/>
                                  </a:lnTo>
                                  <a:lnTo>
                                    <a:pt x="153" y="445"/>
                                  </a:lnTo>
                                  <a:lnTo>
                                    <a:pt x="163" y="431"/>
                                  </a:lnTo>
                                  <a:lnTo>
                                    <a:pt x="178" y="419"/>
                                  </a:lnTo>
                                  <a:lnTo>
                                    <a:pt x="188" y="402"/>
                                  </a:lnTo>
                                  <a:lnTo>
                                    <a:pt x="201" y="387"/>
                                  </a:lnTo>
                                  <a:lnTo>
                                    <a:pt x="215" y="375"/>
                                  </a:lnTo>
                                  <a:lnTo>
                                    <a:pt x="228" y="361"/>
                                  </a:lnTo>
                                  <a:lnTo>
                                    <a:pt x="242" y="344"/>
                                  </a:lnTo>
                                  <a:lnTo>
                                    <a:pt x="255" y="329"/>
                                  </a:lnTo>
                                  <a:lnTo>
                                    <a:pt x="269" y="315"/>
                                  </a:lnTo>
                                  <a:lnTo>
                                    <a:pt x="284" y="300"/>
                                  </a:lnTo>
                                  <a:lnTo>
                                    <a:pt x="296" y="284"/>
                                  </a:lnTo>
                                  <a:lnTo>
                                    <a:pt x="308" y="269"/>
                                  </a:lnTo>
                                  <a:lnTo>
                                    <a:pt x="321" y="255"/>
                                  </a:lnTo>
                                  <a:lnTo>
                                    <a:pt x="335" y="240"/>
                                  </a:lnTo>
                                  <a:lnTo>
                                    <a:pt x="348" y="226"/>
                                  </a:lnTo>
                                  <a:lnTo>
                                    <a:pt x="360" y="211"/>
                                  </a:lnTo>
                                  <a:lnTo>
                                    <a:pt x="375" y="197"/>
                                  </a:lnTo>
                                  <a:lnTo>
                                    <a:pt x="387" y="184"/>
                                  </a:lnTo>
                                  <a:lnTo>
                                    <a:pt x="400" y="170"/>
                                  </a:lnTo>
                                  <a:lnTo>
                                    <a:pt x="412" y="156"/>
                                  </a:lnTo>
                                  <a:lnTo>
                                    <a:pt x="424" y="143"/>
                                  </a:lnTo>
                                  <a:lnTo>
                                    <a:pt x="437" y="131"/>
                                  </a:lnTo>
                                  <a:lnTo>
                                    <a:pt x="449" y="118"/>
                                  </a:lnTo>
                                  <a:lnTo>
                                    <a:pt x="460" y="106"/>
                                  </a:lnTo>
                                  <a:lnTo>
                                    <a:pt x="472" y="95"/>
                                  </a:lnTo>
                                  <a:lnTo>
                                    <a:pt x="482" y="85"/>
                                  </a:lnTo>
                                  <a:lnTo>
                                    <a:pt x="493" y="75"/>
                                  </a:lnTo>
                                  <a:lnTo>
                                    <a:pt x="503" y="64"/>
                                  </a:lnTo>
                                  <a:lnTo>
                                    <a:pt x="511" y="54"/>
                                  </a:lnTo>
                                  <a:lnTo>
                                    <a:pt x="522" y="46"/>
                                  </a:lnTo>
                                  <a:lnTo>
                                    <a:pt x="530" y="37"/>
                                  </a:lnTo>
                                  <a:lnTo>
                                    <a:pt x="538" y="31"/>
                                  </a:lnTo>
                                  <a:lnTo>
                                    <a:pt x="545" y="25"/>
                                  </a:lnTo>
                                  <a:lnTo>
                                    <a:pt x="553" y="19"/>
                                  </a:lnTo>
                                  <a:lnTo>
                                    <a:pt x="559" y="13"/>
                                  </a:lnTo>
                                  <a:lnTo>
                                    <a:pt x="565" y="8"/>
                                  </a:lnTo>
                                  <a:lnTo>
                                    <a:pt x="569" y="4"/>
                                  </a:lnTo>
                                  <a:lnTo>
                                    <a:pt x="576" y="4"/>
                                  </a:lnTo>
                                  <a:lnTo>
                                    <a:pt x="582" y="0"/>
                                  </a:lnTo>
                                  <a:lnTo>
                                    <a:pt x="588" y="2"/>
                                  </a:lnTo>
                                  <a:lnTo>
                                    <a:pt x="588" y="4"/>
                                  </a:lnTo>
                                  <a:lnTo>
                                    <a:pt x="592" y="6"/>
                                  </a:lnTo>
                                  <a:lnTo>
                                    <a:pt x="596" y="8"/>
                                  </a:lnTo>
                                  <a:lnTo>
                                    <a:pt x="601" y="13"/>
                                  </a:lnTo>
                                  <a:lnTo>
                                    <a:pt x="607" y="15"/>
                                  </a:lnTo>
                                  <a:lnTo>
                                    <a:pt x="613" y="21"/>
                                  </a:lnTo>
                                  <a:lnTo>
                                    <a:pt x="621" y="25"/>
                                  </a:lnTo>
                                  <a:lnTo>
                                    <a:pt x="632" y="31"/>
                                  </a:lnTo>
                                  <a:lnTo>
                                    <a:pt x="640" y="37"/>
                                  </a:lnTo>
                                  <a:lnTo>
                                    <a:pt x="650" y="42"/>
                                  </a:lnTo>
                                  <a:lnTo>
                                    <a:pt x="661" y="48"/>
                                  </a:lnTo>
                                  <a:lnTo>
                                    <a:pt x="673" y="56"/>
                                  </a:lnTo>
                                  <a:lnTo>
                                    <a:pt x="685" y="62"/>
                                  </a:lnTo>
                                  <a:lnTo>
                                    <a:pt x="700" y="69"/>
                                  </a:lnTo>
                                  <a:lnTo>
                                    <a:pt x="712" y="77"/>
                                  </a:lnTo>
                                  <a:lnTo>
                                    <a:pt x="729" y="87"/>
                                  </a:lnTo>
                                  <a:lnTo>
                                    <a:pt x="743" y="95"/>
                                  </a:lnTo>
                                  <a:lnTo>
                                    <a:pt x="758" y="102"/>
                                  </a:lnTo>
                                  <a:lnTo>
                                    <a:pt x="775" y="112"/>
                                  </a:lnTo>
                                  <a:lnTo>
                                    <a:pt x="791" y="120"/>
                                  </a:lnTo>
                                  <a:lnTo>
                                    <a:pt x="806" y="131"/>
                                  </a:lnTo>
                                  <a:lnTo>
                                    <a:pt x="824" y="141"/>
                                  </a:lnTo>
                                  <a:lnTo>
                                    <a:pt x="841" y="149"/>
                                  </a:lnTo>
                                  <a:lnTo>
                                    <a:pt x="860" y="160"/>
                                  </a:lnTo>
                                  <a:lnTo>
                                    <a:pt x="878" y="168"/>
                                  </a:lnTo>
                                  <a:lnTo>
                                    <a:pt x="897" y="178"/>
                                  </a:lnTo>
                                  <a:lnTo>
                                    <a:pt x="915" y="189"/>
                                  </a:lnTo>
                                  <a:lnTo>
                                    <a:pt x="934" y="199"/>
                                  </a:lnTo>
                                  <a:lnTo>
                                    <a:pt x="953" y="209"/>
                                  </a:lnTo>
                                  <a:lnTo>
                                    <a:pt x="971" y="220"/>
                                  </a:lnTo>
                                  <a:lnTo>
                                    <a:pt x="990" y="230"/>
                                  </a:lnTo>
                                  <a:lnTo>
                                    <a:pt x="1011" y="240"/>
                                  </a:lnTo>
                                  <a:lnTo>
                                    <a:pt x="1029" y="251"/>
                                  </a:lnTo>
                                  <a:lnTo>
                                    <a:pt x="1048" y="261"/>
                                  </a:lnTo>
                                  <a:lnTo>
                                    <a:pt x="1067" y="269"/>
                                  </a:lnTo>
                                  <a:lnTo>
                                    <a:pt x="1085" y="280"/>
                                  </a:lnTo>
                                  <a:lnTo>
                                    <a:pt x="1104" y="290"/>
                                  </a:lnTo>
                                  <a:lnTo>
                                    <a:pt x="1121" y="298"/>
                                  </a:lnTo>
                                  <a:lnTo>
                                    <a:pt x="1139" y="309"/>
                                  </a:lnTo>
                                  <a:lnTo>
                                    <a:pt x="1158" y="319"/>
                                  </a:lnTo>
                                  <a:lnTo>
                                    <a:pt x="1174" y="327"/>
                                  </a:lnTo>
                                  <a:lnTo>
                                    <a:pt x="1191" y="336"/>
                                  </a:lnTo>
                                  <a:lnTo>
                                    <a:pt x="1208" y="346"/>
                                  </a:lnTo>
                                  <a:lnTo>
                                    <a:pt x="1224" y="354"/>
                                  </a:lnTo>
                                  <a:lnTo>
                                    <a:pt x="1241" y="363"/>
                                  </a:lnTo>
                                  <a:lnTo>
                                    <a:pt x="1257" y="371"/>
                                  </a:lnTo>
                                  <a:lnTo>
                                    <a:pt x="1272" y="379"/>
                                  </a:lnTo>
                                  <a:lnTo>
                                    <a:pt x="1286" y="387"/>
                                  </a:lnTo>
                                  <a:lnTo>
                                    <a:pt x="1299" y="394"/>
                                  </a:lnTo>
                                  <a:lnTo>
                                    <a:pt x="1313" y="400"/>
                                  </a:lnTo>
                                  <a:lnTo>
                                    <a:pt x="1324" y="406"/>
                                  </a:lnTo>
                                  <a:lnTo>
                                    <a:pt x="1336" y="412"/>
                                  </a:lnTo>
                                  <a:lnTo>
                                    <a:pt x="1349" y="419"/>
                                  </a:lnTo>
                                  <a:lnTo>
                                    <a:pt x="1359" y="423"/>
                                  </a:lnTo>
                                  <a:lnTo>
                                    <a:pt x="1367" y="429"/>
                                  </a:lnTo>
                                  <a:lnTo>
                                    <a:pt x="1378" y="433"/>
                                  </a:lnTo>
                                  <a:lnTo>
                                    <a:pt x="1384" y="437"/>
                                  </a:lnTo>
                                  <a:lnTo>
                                    <a:pt x="1392" y="441"/>
                                  </a:lnTo>
                                  <a:lnTo>
                                    <a:pt x="1396" y="443"/>
                                  </a:lnTo>
                                  <a:lnTo>
                                    <a:pt x="1402" y="448"/>
                                  </a:lnTo>
                                  <a:lnTo>
                                    <a:pt x="1409" y="452"/>
                                  </a:lnTo>
                                  <a:lnTo>
                                    <a:pt x="1413" y="452"/>
                                  </a:lnTo>
                                  <a:lnTo>
                                    <a:pt x="849" y="1137"/>
                                  </a:lnTo>
                                  <a:lnTo>
                                    <a:pt x="0" y="626"/>
                                  </a:lnTo>
                                  <a:lnTo>
                                    <a:pt x="0" y="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600" y="1860120"/>
                              <a:ext cx="813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76">
                                  <a:moveTo>
                                    <a:pt x="62" y="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33" y="176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560" y="1942560"/>
                              <a:ext cx="1162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61">
                                  <a:moveTo>
                                    <a:pt x="149" y="0"/>
                                  </a:moveTo>
                                  <a:lnTo>
                                    <a:pt x="44" y="102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27" y="203"/>
                                  </a:lnTo>
                                  <a:lnTo>
                                    <a:pt x="33" y="257"/>
                                  </a:lnTo>
                                  <a:lnTo>
                                    <a:pt x="60" y="261"/>
                                  </a:lnTo>
                                  <a:lnTo>
                                    <a:pt x="139" y="195"/>
                                  </a:lnTo>
                                  <a:lnTo>
                                    <a:pt x="183" y="129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360" y="28080"/>
                              <a:ext cx="309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400">
                                  <a:moveTo>
                                    <a:pt x="58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75" y="62"/>
                                  </a:lnTo>
                                  <a:lnTo>
                                    <a:pt x="75" y="68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87" y="114"/>
                                  </a:lnTo>
                                  <a:lnTo>
                                    <a:pt x="89" y="122"/>
                                  </a:lnTo>
                                  <a:lnTo>
                                    <a:pt x="89" y="128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93" y="135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102" y="145"/>
                                  </a:lnTo>
                                  <a:lnTo>
                                    <a:pt x="104" y="151"/>
                                  </a:lnTo>
                                  <a:lnTo>
                                    <a:pt x="110" y="159"/>
                                  </a:lnTo>
                                  <a:lnTo>
                                    <a:pt x="114" y="166"/>
                                  </a:lnTo>
                                  <a:lnTo>
                                    <a:pt x="120" y="174"/>
                                  </a:lnTo>
                                  <a:lnTo>
                                    <a:pt x="126" y="182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35" y="197"/>
                                  </a:lnTo>
                                  <a:lnTo>
                                    <a:pt x="141" y="205"/>
                                  </a:lnTo>
                                  <a:lnTo>
                                    <a:pt x="143" y="209"/>
                                  </a:lnTo>
                                  <a:lnTo>
                                    <a:pt x="147" y="213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51" y="217"/>
                                  </a:lnTo>
                                  <a:lnTo>
                                    <a:pt x="230" y="255"/>
                                  </a:lnTo>
                                  <a:lnTo>
                                    <a:pt x="348" y="253"/>
                                  </a:lnTo>
                                  <a:lnTo>
                                    <a:pt x="487" y="209"/>
                                  </a:lnTo>
                                  <a:lnTo>
                                    <a:pt x="433" y="292"/>
                                  </a:lnTo>
                                  <a:lnTo>
                                    <a:pt x="342" y="356"/>
                                  </a:lnTo>
                                  <a:lnTo>
                                    <a:pt x="216" y="400"/>
                                  </a:lnTo>
                                  <a:lnTo>
                                    <a:pt x="133" y="391"/>
                                  </a:lnTo>
                                  <a:lnTo>
                                    <a:pt x="54" y="323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20" y="635760"/>
                              <a:ext cx="1207800" cy="15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2437">
                                  <a:moveTo>
                                    <a:pt x="1662" y="2052"/>
                                  </a:moveTo>
                                  <a:lnTo>
                                    <a:pt x="1577" y="1866"/>
                                  </a:lnTo>
                                  <a:lnTo>
                                    <a:pt x="1718" y="1741"/>
                                  </a:lnTo>
                                  <a:lnTo>
                                    <a:pt x="1840" y="1592"/>
                                  </a:lnTo>
                                  <a:lnTo>
                                    <a:pt x="1902" y="1433"/>
                                  </a:lnTo>
                                  <a:lnTo>
                                    <a:pt x="1890" y="1257"/>
                                  </a:lnTo>
                                  <a:lnTo>
                                    <a:pt x="1819" y="1108"/>
                                  </a:lnTo>
                                  <a:lnTo>
                                    <a:pt x="1720" y="975"/>
                                  </a:lnTo>
                                  <a:lnTo>
                                    <a:pt x="1645" y="925"/>
                                  </a:lnTo>
                                  <a:lnTo>
                                    <a:pt x="1641" y="975"/>
                                  </a:lnTo>
                                  <a:lnTo>
                                    <a:pt x="1676" y="1271"/>
                                  </a:lnTo>
                                  <a:lnTo>
                                    <a:pt x="1689" y="1396"/>
                                  </a:lnTo>
                                  <a:lnTo>
                                    <a:pt x="1674" y="1520"/>
                                  </a:lnTo>
                                  <a:lnTo>
                                    <a:pt x="1629" y="1636"/>
                                  </a:lnTo>
                                  <a:lnTo>
                                    <a:pt x="1548" y="1789"/>
                                  </a:lnTo>
                                  <a:lnTo>
                                    <a:pt x="1469" y="1613"/>
                                  </a:lnTo>
                                  <a:lnTo>
                                    <a:pt x="1421" y="1456"/>
                                  </a:lnTo>
                                  <a:lnTo>
                                    <a:pt x="1357" y="1271"/>
                                  </a:lnTo>
                                  <a:lnTo>
                                    <a:pt x="1276" y="1039"/>
                                  </a:lnTo>
                                  <a:lnTo>
                                    <a:pt x="1150" y="905"/>
                                  </a:lnTo>
                                  <a:lnTo>
                                    <a:pt x="1030" y="797"/>
                                  </a:lnTo>
                                  <a:lnTo>
                                    <a:pt x="903" y="720"/>
                                  </a:lnTo>
                                  <a:lnTo>
                                    <a:pt x="843" y="689"/>
                                  </a:lnTo>
                                  <a:lnTo>
                                    <a:pt x="833" y="640"/>
                                  </a:lnTo>
                                  <a:lnTo>
                                    <a:pt x="854" y="604"/>
                                  </a:lnTo>
                                  <a:lnTo>
                                    <a:pt x="939" y="592"/>
                                  </a:lnTo>
                                  <a:lnTo>
                                    <a:pt x="1030" y="559"/>
                                  </a:lnTo>
                                  <a:lnTo>
                                    <a:pt x="1100" y="486"/>
                                  </a:lnTo>
                                  <a:lnTo>
                                    <a:pt x="897" y="484"/>
                                  </a:lnTo>
                                  <a:lnTo>
                                    <a:pt x="905" y="410"/>
                                  </a:lnTo>
                                  <a:lnTo>
                                    <a:pt x="957" y="385"/>
                                  </a:lnTo>
                                  <a:lnTo>
                                    <a:pt x="1024" y="327"/>
                                  </a:lnTo>
                                  <a:lnTo>
                                    <a:pt x="1069" y="238"/>
                                  </a:lnTo>
                                  <a:lnTo>
                                    <a:pt x="970" y="269"/>
                                  </a:lnTo>
                                  <a:lnTo>
                                    <a:pt x="905" y="304"/>
                                  </a:lnTo>
                                  <a:lnTo>
                                    <a:pt x="837" y="263"/>
                                  </a:lnTo>
                                  <a:lnTo>
                                    <a:pt x="725" y="246"/>
                                  </a:lnTo>
                                  <a:lnTo>
                                    <a:pt x="620" y="252"/>
                                  </a:lnTo>
                                  <a:lnTo>
                                    <a:pt x="512" y="159"/>
                                  </a:lnTo>
                                  <a:lnTo>
                                    <a:pt x="414" y="41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406" y="462"/>
                                  </a:lnTo>
                                  <a:lnTo>
                                    <a:pt x="387" y="497"/>
                                  </a:lnTo>
                                  <a:lnTo>
                                    <a:pt x="342" y="505"/>
                                  </a:lnTo>
                                  <a:lnTo>
                                    <a:pt x="282" y="486"/>
                                  </a:lnTo>
                                  <a:lnTo>
                                    <a:pt x="236" y="447"/>
                                  </a:lnTo>
                                  <a:lnTo>
                                    <a:pt x="46" y="165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46" y="352"/>
                                  </a:lnTo>
                                  <a:lnTo>
                                    <a:pt x="157" y="567"/>
                                  </a:lnTo>
                                  <a:lnTo>
                                    <a:pt x="263" y="677"/>
                                  </a:lnTo>
                                  <a:lnTo>
                                    <a:pt x="416" y="820"/>
                                  </a:lnTo>
                                  <a:lnTo>
                                    <a:pt x="562" y="1068"/>
                                  </a:lnTo>
                                  <a:lnTo>
                                    <a:pt x="630" y="1234"/>
                                  </a:lnTo>
                                  <a:lnTo>
                                    <a:pt x="713" y="1483"/>
                                  </a:lnTo>
                                  <a:lnTo>
                                    <a:pt x="771" y="1715"/>
                                  </a:lnTo>
                                  <a:lnTo>
                                    <a:pt x="810" y="1880"/>
                                  </a:lnTo>
                                  <a:lnTo>
                                    <a:pt x="847" y="2017"/>
                                  </a:lnTo>
                                  <a:lnTo>
                                    <a:pt x="800" y="2110"/>
                                  </a:lnTo>
                                  <a:lnTo>
                                    <a:pt x="821" y="2141"/>
                                  </a:lnTo>
                                  <a:lnTo>
                                    <a:pt x="879" y="2106"/>
                                  </a:lnTo>
                                  <a:lnTo>
                                    <a:pt x="899" y="2168"/>
                                  </a:lnTo>
                                  <a:lnTo>
                                    <a:pt x="937" y="2170"/>
                                  </a:lnTo>
                                  <a:lnTo>
                                    <a:pt x="941" y="2089"/>
                                  </a:lnTo>
                                  <a:lnTo>
                                    <a:pt x="990" y="2131"/>
                                  </a:lnTo>
                                  <a:lnTo>
                                    <a:pt x="1030" y="2116"/>
                                  </a:lnTo>
                                  <a:lnTo>
                                    <a:pt x="1032" y="2067"/>
                                  </a:lnTo>
                                  <a:lnTo>
                                    <a:pt x="997" y="2017"/>
                                  </a:lnTo>
                                  <a:lnTo>
                                    <a:pt x="920" y="1783"/>
                                  </a:lnTo>
                                  <a:lnTo>
                                    <a:pt x="854" y="1520"/>
                                  </a:lnTo>
                                  <a:lnTo>
                                    <a:pt x="841" y="1418"/>
                                  </a:lnTo>
                                  <a:lnTo>
                                    <a:pt x="968" y="1501"/>
                                  </a:lnTo>
                                  <a:lnTo>
                                    <a:pt x="1055" y="1843"/>
                                  </a:lnTo>
                                  <a:lnTo>
                                    <a:pt x="1106" y="2071"/>
                                  </a:lnTo>
                                  <a:lnTo>
                                    <a:pt x="1140" y="2187"/>
                                  </a:lnTo>
                                  <a:lnTo>
                                    <a:pt x="1094" y="2276"/>
                                  </a:lnTo>
                                  <a:lnTo>
                                    <a:pt x="1098" y="2317"/>
                                  </a:lnTo>
                                  <a:lnTo>
                                    <a:pt x="1140" y="2328"/>
                                  </a:lnTo>
                                  <a:lnTo>
                                    <a:pt x="1167" y="2288"/>
                                  </a:lnTo>
                                  <a:lnTo>
                                    <a:pt x="1202" y="2344"/>
                                  </a:lnTo>
                                  <a:lnTo>
                                    <a:pt x="1235" y="2332"/>
                                  </a:lnTo>
                                  <a:lnTo>
                                    <a:pt x="1254" y="2253"/>
                                  </a:lnTo>
                                  <a:lnTo>
                                    <a:pt x="1305" y="2255"/>
                                  </a:lnTo>
                                  <a:lnTo>
                                    <a:pt x="1318" y="2220"/>
                                  </a:lnTo>
                                  <a:lnTo>
                                    <a:pt x="1281" y="2170"/>
                                  </a:lnTo>
                                  <a:lnTo>
                                    <a:pt x="1208" y="1934"/>
                                  </a:lnTo>
                                  <a:lnTo>
                                    <a:pt x="1173" y="1785"/>
                                  </a:lnTo>
                                  <a:lnTo>
                                    <a:pt x="1135" y="1652"/>
                                  </a:lnTo>
                                  <a:lnTo>
                                    <a:pt x="1245" y="1688"/>
                                  </a:lnTo>
                                  <a:lnTo>
                                    <a:pt x="1247" y="1818"/>
                                  </a:lnTo>
                                  <a:lnTo>
                                    <a:pt x="1305" y="1940"/>
                                  </a:lnTo>
                                  <a:lnTo>
                                    <a:pt x="1372" y="2002"/>
                                  </a:lnTo>
                                  <a:lnTo>
                                    <a:pt x="1471" y="2073"/>
                                  </a:lnTo>
                                  <a:lnTo>
                                    <a:pt x="1347" y="2199"/>
                                  </a:lnTo>
                                  <a:lnTo>
                                    <a:pt x="1287" y="2303"/>
                                  </a:lnTo>
                                  <a:lnTo>
                                    <a:pt x="1235" y="2408"/>
                                  </a:lnTo>
                                  <a:lnTo>
                                    <a:pt x="1278" y="2435"/>
                                  </a:lnTo>
                                  <a:lnTo>
                                    <a:pt x="1316" y="2417"/>
                                  </a:lnTo>
                                  <a:lnTo>
                                    <a:pt x="1341" y="2437"/>
                                  </a:lnTo>
                                  <a:lnTo>
                                    <a:pt x="1372" y="2415"/>
                                  </a:lnTo>
                                  <a:lnTo>
                                    <a:pt x="1508" y="2251"/>
                                  </a:lnTo>
                                  <a:lnTo>
                                    <a:pt x="1662" y="2052"/>
                                  </a:lnTo>
                                  <a:lnTo>
                                    <a:pt x="1662" y="20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6720" y="637200"/>
                              <a:ext cx="1022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97">
                                  <a:moveTo>
                                    <a:pt x="0" y="0"/>
                                  </a:moveTo>
                                  <a:lnTo>
                                    <a:pt x="76" y="97"/>
                                  </a:lnTo>
                                  <a:lnTo>
                                    <a:pt x="126" y="97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0" y="1384920"/>
                              <a:ext cx="19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7">
                                  <a:moveTo>
                                    <a:pt x="12" y="8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1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9040" y="1505160"/>
                              <a:ext cx="33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5">
                                  <a:moveTo>
                                    <a:pt x="29" y="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120" y="1433880"/>
                              <a:ext cx="28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4">
                                  <a:moveTo>
                                    <a:pt x="24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9040" y="1384920"/>
                              <a:ext cx="54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1">
                                  <a:moveTo>
                                    <a:pt x="0" y="6"/>
                                  </a:moveTo>
                                  <a:lnTo>
                                    <a:pt x="60" y="91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6680" y="1301400"/>
                              <a:ext cx="50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9">
                                  <a:moveTo>
                                    <a:pt x="0" y="0"/>
                                  </a:moveTo>
                                  <a:lnTo>
                                    <a:pt x="58" y="99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360" y="1408680"/>
                              <a:ext cx="18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2">
                                  <a:moveTo>
                                    <a:pt x="0" y="0"/>
                                  </a:moveTo>
                                  <a:lnTo>
                                    <a:pt x="15" y="52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200" y="148212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0" y="15"/>
                                  </a:moveTo>
                                  <a:lnTo>
                                    <a:pt x="44" y="54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440" y="1209240"/>
                              <a:ext cx="38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2">
                                  <a:moveTo>
                                    <a:pt x="0" y="10"/>
                                  </a:moveTo>
                                  <a:lnTo>
                                    <a:pt x="41" y="62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1680" y="11296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0">
                                  <a:moveTo>
                                    <a:pt x="0" y="11"/>
                                  </a:moveTo>
                                  <a:lnTo>
                                    <a:pt x="31" y="40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080" y="1200960"/>
                              <a:ext cx="673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2">
                                  <a:moveTo>
                                    <a:pt x="0" y="13"/>
                                  </a:moveTo>
                                  <a:lnTo>
                                    <a:pt x="91" y="112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480" y="1319760"/>
                              <a:ext cx="60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4">
                                  <a:moveTo>
                                    <a:pt x="0" y="6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4" y="99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7" y="114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85" y="124"/>
                                  </a:lnTo>
                                  <a:lnTo>
                                    <a:pt x="95" y="1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9960" y="0"/>
                              <a:ext cx="34488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452">
                                  <a:moveTo>
                                    <a:pt x="94" y="0"/>
                                  </a:moveTo>
                                  <a:lnTo>
                                    <a:pt x="94" y="13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96" y="85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100" y="102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2" y="118"/>
                                  </a:lnTo>
                                  <a:lnTo>
                                    <a:pt x="106" y="127"/>
                                  </a:lnTo>
                                  <a:lnTo>
                                    <a:pt x="108" y="137"/>
                                  </a:lnTo>
                                  <a:lnTo>
                                    <a:pt x="110" y="145"/>
                                  </a:lnTo>
                                  <a:lnTo>
                                    <a:pt x="114" y="154"/>
                                  </a:lnTo>
                                  <a:lnTo>
                                    <a:pt x="116" y="162"/>
                                  </a:lnTo>
                                  <a:lnTo>
                                    <a:pt x="121" y="172"/>
                                  </a:lnTo>
                                  <a:lnTo>
                                    <a:pt x="123" y="179"/>
                                  </a:lnTo>
                                  <a:lnTo>
                                    <a:pt x="127" y="189"/>
                                  </a:lnTo>
                                  <a:lnTo>
                                    <a:pt x="133" y="197"/>
                                  </a:lnTo>
                                  <a:lnTo>
                                    <a:pt x="137" y="205"/>
                                  </a:lnTo>
                                  <a:lnTo>
                                    <a:pt x="141" y="212"/>
                                  </a:lnTo>
                                  <a:lnTo>
                                    <a:pt x="148" y="220"/>
                                  </a:lnTo>
                                  <a:lnTo>
                                    <a:pt x="152" y="228"/>
                                  </a:lnTo>
                                  <a:lnTo>
                                    <a:pt x="158" y="234"/>
                                  </a:lnTo>
                                  <a:lnTo>
                                    <a:pt x="164" y="241"/>
                                  </a:lnTo>
                                  <a:lnTo>
                                    <a:pt x="172" y="249"/>
                                  </a:lnTo>
                                  <a:lnTo>
                                    <a:pt x="181" y="253"/>
                                  </a:lnTo>
                                  <a:lnTo>
                                    <a:pt x="189" y="259"/>
                                  </a:lnTo>
                                  <a:lnTo>
                                    <a:pt x="195" y="266"/>
                                  </a:lnTo>
                                  <a:lnTo>
                                    <a:pt x="203" y="270"/>
                                  </a:lnTo>
                                  <a:lnTo>
                                    <a:pt x="214" y="274"/>
                                  </a:lnTo>
                                  <a:lnTo>
                                    <a:pt x="224" y="278"/>
                                  </a:lnTo>
                                  <a:lnTo>
                                    <a:pt x="235" y="280"/>
                                  </a:lnTo>
                                  <a:lnTo>
                                    <a:pt x="245" y="284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68" y="288"/>
                                  </a:lnTo>
                                  <a:lnTo>
                                    <a:pt x="280" y="288"/>
                                  </a:lnTo>
                                  <a:lnTo>
                                    <a:pt x="293" y="290"/>
                                  </a:lnTo>
                                  <a:lnTo>
                                    <a:pt x="305" y="288"/>
                                  </a:lnTo>
                                  <a:lnTo>
                                    <a:pt x="320" y="288"/>
                                  </a:lnTo>
                                  <a:lnTo>
                                    <a:pt x="334" y="286"/>
                                  </a:lnTo>
                                  <a:lnTo>
                                    <a:pt x="351" y="284"/>
                                  </a:lnTo>
                                  <a:lnTo>
                                    <a:pt x="365" y="280"/>
                                  </a:lnTo>
                                  <a:lnTo>
                                    <a:pt x="384" y="278"/>
                                  </a:lnTo>
                                  <a:lnTo>
                                    <a:pt x="398" y="272"/>
                                  </a:lnTo>
                                  <a:lnTo>
                                    <a:pt x="417" y="266"/>
                                  </a:lnTo>
                                  <a:lnTo>
                                    <a:pt x="436" y="259"/>
                                  </a:lnTo>
                                  <a:lnTo>
                                    <a:pt x="456" y="251"/>
                                  </a:lnTo>
                                  <a:lnTo>
                                    <a:pt x="475" y="241"/>
                                  </a:lnTo>
                                  <a:lnTo>
                                    <a:pt x="496" y="232"/>
                                  </a:lnTo>
                                  <a:lnTo>
                                    <a:pt x="516" y="222"/>
                                  </a:lnTo>
                                  <a:lnTo>
                                    <a:pt x="541" y="210"/>
                                  </a:lnTo>
                                  <a:lnTo>
                                    <a:pt x="543" y="243"/>
                                  </a:lnTo>
                                  <a:lnTo>
                                    <a:pt x="541" y="245"/>
                                  </a:lnTo>
                                  <a:lnTo>
                                    <a:pt x="537" y="253"/>
                                  </a:lnTo>
                                  <a:lnTo>
                                    <a:pt x="533" y="257"/>
                                  </a:lnTo>
                                  <a:lnTo>
                                    <a:pt x="529" y="263"/>
                                  </a:lnTo>
                                  <a:lnTo>
                                    <a:pt x="525" y="270"/>
                                  </a:lnTo>
                                  <a:lnTo>
                                    <a:pt x="521" y="278"/>
                                  </a:lnTo>
                                  <a:lnTo>
                                    <a:pt x="514" y="286"/>
                                  </a:lnTo>
                                  <a:lnTo>
                                    <a:pt x="508" y="295"/>
                                  </a:lnTo>
                                  <a:lnTo>
                                    <a:pt x="504" y="299"/>
                                  </a:lnTo>
                                  <a:lnTo>
                                    <a:pt x="500" y="305"/>
                                  </a:lnTo>
                                  <a:lnTo>
                                    <a:pt x="496" y="309"/>
                                  </a:lnTo>
                                  <a:lnTo>
                                    <a:pt x="492" y="315"/>
                                  </a:lnTo>
                                  <a:lnTo>
                                    <a:pt x="487" y="319"/>
                                  </a:lnTo>
                                  <a:lnTo>
                                    <a:pt x="483" y="326"/>
                                  </a:lnTo>
                                  <a:lnTo>
                                    <a:pt x="479" y="330"/>
                                  </a:lnTo>
                                  <a:lnTo>
                                    <a:pt x="473" y="336"/>
                                  </a:lnTo>
                                  <a:lnTo>
                                    <a:pt x="469" y="342"/>
                                  </a:lnTo>
                                  <a:lnTo>
                                    <a:pt x="462" y="346"/>
                                  </a:lnTo>
                                  <a:lnTo>
                                    <a:pt x="458" y="352"/>
                                  </a:lnTo>
                                  <a:lnTo>
                                    <a:pt x="454" y="357"/>
                                  </a:lnTo>
                                  <a:lnTo>
                                    <a:pt x="446" y="363"/>
                                  </a:lnTo>
                                  <a:lnTo>
                                    <a:pt x="440" y="367"/>
                                  </a:lnTo>
                                  <a:lnTo>
                                    <a:pt x="433" y="371"/>
                                  </a:lnTo>
                                  <a:lnTo>
                                    <a:pt x="427" y="377"/>
                                  </a:lnTo>
                                  <a:lnTo>
                                    <a:pt x="421" y="381"/>
                                  </a:lnTo>
                                  <a:lnTo>
                                    <a:pt x="413" y="388"/>
                                  </a:lnTo>
                                  <a:lnTo>
                                    <a:pt x="407" y="392"/>
                                  </a:lnTo>
                                  <a:lnTo>
                                    <a:pt x="400" y="396"/>
                                  </a:lnTo>
                                  <a:lnTo>
                                    <a:pt x="392" y="400"/>
                                  </a:lnTo>
                                  <a:lnTo>
                                    <a:pt x="384" y="406"/>
                                  </a:lnTo>
                                  <a:lnTo>
                                    <a:pt x="375" y="408"/>
                                  </a:lnTo>
                                  <a:lnTo>
                                    <a:pt x="369" y="415"/>
                                  </a:lnTo>
                                  <a:lnTo>
                                    <a:pt x="361" y="419"/>
                                  </a:lnTo>
                                  <a:lnTo>
                                    <a:pt x="353" y="421"/>
                                  </a:lnTo>
                                  <a:lnTo>
                                    <a:pt x="342" y="425"/>
                                  </a:lnTo>
                                  <a:lnTo>
                                    <a:pt x="334" y="429"/>
                                  </a:lnTo>
                                  <a:lnTo>
                                    <a:pt x="326" y="431"/>
                                  </a:lnTo>
                                  <a:lnTo>
                                    <a:pt x="315" y="435"/>
                                  </a:lnTo>
                                  <a:lnTo>
                                    <a:pt x="305" y="437"/>
                                  </a:lnTo>
                                  <a:lnTo>
                                    <a:pt x="297" y="442"/>
                                  </a:lnTo>
                                  <a:lnTo>
                                    <a:pt x="284" y="444"/>
                                  </a:lnTo>
                                  <a:lnTo>
                                    <a:pt x="274" y="446"/>
                                  </a:lnTo>
                                  <a:lnTo>
                                    <a:pt x="264" y="448"/>
                                  </a:lnTo>
                                  <a:lnTo>
                                    <a:pt x="253" y="450"/>
                                  </a:lnTo>
                                  <a:lnTo>
                                    <a:pt x="243" y="450"/>
                                  </a:lnTo>
                                  <a:lnTo>
                                    <a:pt x="233" y="452"/>
                                  </a:lnTo>
                                  <a:lnTo>
                                    <a:pt x="220" y="452"/>
                                  </a:lnTo>
                                  <a:lnTo>
                                    <a:pt x="208" y="452"/>
                                  </a:lnTo>
                                  <a:lnTo>
                                    <a:pt x="195" y="452"/>
                                  </a:lnTo>
                                  <a:lnTo>
                                    <a:pt x="185" y="452"/>
                                  </a:lnTo>
                                  <a:lnTo>
                                    <a:pt x="172" y="450"/>
                                  </a:lnTo>
                                  <a:lnTo>
                                    <a:pt x="160" y="450"/>
                                  </a:lnTo>
                                  <a:lnTo>
                                    <a:pt x="158" y="450"/>
                                  </a:lnTo>
                                  <a:lnTo>
                                    <a:pt x="158" y="448"/>
                                  </a:lnTo>
                                  <a:lnTo>
                                    <a:pt x="152" y="446"/>
                                  </a:lnTo>
                                  <a:lnTo>
                                    <a:pt x="148" y="444"/>
                                  </a:lnTo>
                                  <a:lnTo>
                                    <a:pt x="141" y="439"/>
                                  </a:lnTo>
                                  <a:lnTo>
                                    <a:pt x="135" y="437"/>
                                  </a:lnTo>
                                  <a:lnTo>
                                    <a:pt x="127" y="431"/>
                                  </a:lnTo>
                                  <a:lnTo>
                                    <a:pt x="119" y="427"/>
                                  </a:lnTo>
                                  <a:lnTo>
                                    <a:pt x="114" y="423"/>
                                  </a:lnTo>
                                  <a:lnTo>
                                    <a:pt x="108" y="419"/>
                                  </a:lnTo>
                                  <a:lnTo>
                                    <a:pt x="104" y="417"/>
                                  </a:lnTo>
                                  <a:lnTo>
                                    <a:pt x="100" y="413"/>
                                  </a:lnTo>
                                  <a:lnTo>
                                    <a:pt x="94" y="408"/>
                                  </a:lnTo>
                                  <a:lnTo>
                                    <a:pt x="90" y="404"/>
                                  </a:lnTo>
                                  <a:lnTo>
                                    <a:pt x="83" y="400"/>
                                  </a:lnTo>
                                  <a:lnTo>
                                    <a:pt x="79" y="396"/>
                                  </a:lnTo>
                                  <a:lnTo>
                                    <a:pt x="75" y="392"/>
                                  </a:lnTo>
                                  <a:lnTo>
                                    <a:pt x="69" y="388"/>
                                  </a:lnTo>
                                  <a:lnTo>
                                    <a:pt x="65" y="381"/>
                                  </a:lnTo>
                                  <a:lnTo>
                                    <a:pt x="61" y="377"/>
                                  </a:lnTo>
                                  <a:lnTo>
                                    <a:pt x="54" y="371"/>
                                  </a:lnTo>
                                  <a:lnTo>
                                    <a:pt x="50" y="365"/>
                                  </a:lnTo>
                                  <a:lnTo>
                                    <a:pt x="46" y="359"/>
                                  </a:lnTo>
                                  <a:lnTo>
                                    <a:pt x="42" y="355"/>
                                  </a:lnTo>
                                  <a:lnTo>
                                    <a:pt x="38" y="346"/>
                                  </a:lnTo>
                                  <a:lnTo>
                                    <a:pt x="32" y="340"/>
                                  </a:lnTo>
                                  <a:lnTo>
                                    <a:pt x="27" y="332"/>
                                  </a:lnTo>
                                  <a:lnTo>
                                    <a:pt x="25" y="326"/>
                                  </a:lnTo>
                                  <a:lnTo>
                                    <a:pt x="21" y="317"/>
                                  </a:lnTo>
                                  <a:lnTo>
                                    <a:pt x="17" y="311"/>
                                  </a:lnTo>
                                  <a:lnTo>
                                    <a:pt x="15" y="303"/>
                                  </a:lnTo>
                                  <a:lnTo>
                                    <a:pt x="13" y="295"/>
                                  </a:lnTo>
                                  <a:lnTo>
                                    <a:pt x="9" y="286"/>
                                  </a:lnTo>
                                  <a:lnTo>
                                    <a:pt x="7" y="278"/>
                                  </a:lnTo>
                                  <a:lnTo>
                                    <a:pt x="5" y="268"/>
                                  </a:lnTo>
                                  <a:lnTo>
                                    <a:pt x="3" y="25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3" y="189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11" y="141"/>
                                  </a:lnTo>
                                  <a:lnTo>
                                    <a:pt x="15" y="131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3" y="63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46" y="127"/>
                                  </a:lnTo>
                                  <a:lnTo>
                                    <a:pt x="44" y="133"/>
                                  </a:lnTo>
                                  <a:lnTo>
                                    <a:pt x="44" y="139"/>
                                  </a:lnTo>
                                  <a:lnTo>
                                    <a:pt x="42" y="145"/>
                                  </a:lnTo>
                                  <a:lnTo>
                                    <a:pt x="40" y="152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38" y="170"/>
                                  </a:lnTo>
                                  <a:lnTo>
                                    <a:pt x="36" y="176"/>
                                  </a:lnTo>
                                  <a:lnTo>
                                    <a:pt x="36" y="185"/>
                                  </a:lnTo>
                                  <a:lnTo>
                                    <a:pt x="36" y="191"/>
                                  </a:lnTo>
                                  <a:lnTo>
                                    <a:pt x="36" y="197"/>
                                  </a:lnTo>
                                  <a:lnTo>
                                    <a:pt x="36" y="205"/>
                                  </a:lnTo>
                                  <a:lnTo>
                                    <a:pt x="36" y="212"/>
                                  </a:lnTo>
                                  <a:lnTo>
                                    <a:pt x="36" y="220"/>
                                  </a:lnTo>
                                  <a:lnTo>
                                    <a:pt x="36" y="226"/>
                                  </a:lnTo>
                                  <a:lnTo>
                                    <a:pt x="36" y="234"/>
                                  </a:lnTo>
                                  <a:lnTo>
                                    <a:pt x="38" y="241"/>
                                  </a:lnTo>
                                  <a:lnTo>
                                    <a:pt x="38" y="249"/>
                                  </a:lnTo>
                                  <a:lnTo>
                                    <a:pt x="40" y="257"/>
                                  </a:lnTo>
                                  <a:lnTo>
                                    <a:pt x="42" y="263"/>
                                  </a:lnTo>
                                  <a:lnTo>
                                    <a:pt x="44" y="272"/>
                                  </a:lnTo>
                                  <a:lnTo>
                                    <a:pt x="46" y="280"/>
                                  </a:lnTo>
                                  <a:lnTo>
                                    <a:pt x="48" y="286"/>
                                  </a:lnTo>
                                  <a:lnTo>
                                    <a:pt x="52" y="295"/>
                                  </a:lnTo>
                                  <a:lnTo>
                                    <a:pt x="54" y="303"/>
                                  </a:lnTo>
                                  <a:lnTo>
                                    <a:pt x="58" y="311"/>
                                  </a:lnTo>
                                  <a:lnTo>
                                    <a:pt x="61" y="317"/>
                                  </a:lnTo>
                                  <a:lnTo>
                                    <a:pt x="65" y="324"/>
                                  </a:lnTo>
                                  <a:lnTo>
                                    <a:pt x="69" y="332"/>
                                  </a:lnTo>
                                  <a:lnTo>
                                    <a:pt x="75" y="340"/>
                                  </a:lnTo>
                                  <a:lnTo>
                                    <a:pt x="81" y="346"/>
                                  </a:lnTo>
                                  <a:lnTo>
                                    <a:pt x="85" y="355"/>
                                  </a:lnTo>
                                  <a:lnTo>
                                    <a:pt x="92" y="363"/>
                                  </a:lnTo>
                                  <a:lnTo>
                                    <a:pt x="100" y="369"/>
                                  </a:lnTo>
                                  <a:lnTo>
                                    <a:pt x="106" y="375"/>
                                  </a:lnTo>
                                  <a:lnTo>
                                    <a:pt x="112" y="384"/>
                                  </a:lnTo>
                                  <a:lnTo>
                                    <a:pt x="121" y="390"/>
                                  </a:lnTo>
                                  <a:lnTo>
                                    <a:pt x="129" y="398"/>
                                  </a:lnTo>
                                  <a:lnTo>
                                    <a:pt x="137" y="404"/>
                                  </a:lnTo>
                                  <a:lnTo>
                                    <a:pt x="148" y="413"/>
                                  </a:lnTo>
                                  <a:lnTo>
                                    <a:pt x="158" y="419"/>
                                  </a:lnTo>
                                  <a:lnTo>
                                    <a:pt x="168" y="425"/>
                                  </a:lnTo>
                                  <a:lnTo>
                                    <a:pt x="170" y="425"/>
                                  </a:lnTo>
                                  <a:lnTo>
                                    <a:pt x="177" y="425"/>
                                  </a:lnTo>
                                  <a:lnTo>
                                    <a:pt x="181" y="425"/>
                                  </a:lnTo>
                                  <a:lnTo>
                                    <a:pt x="187" y="425"/>
                                  </a:lnTo>
                                  <a:lnTo>
                                    <a:pt x="195" y="425"/>
                                  </a:lnTo>
                                  <a:lnTo>
                                    <a:pt x="203" y="425"/>
                                  </a:lnTo>
                                  <a:lnTo>
                                    <a:pt x="208" y="425"/>
                                  </a:lnTo>
                                  <a:lnTo>
                                    <a:pt x="212" y="425"/>
                                  </a:lnTo>
                                  <a:lnTo>
                                    <a:pt x="216" y="423"/>
                                  </a:lnTo>
                                  <a:lnTo>
                                    <a:pt x="220" y="423"/>
                                  </a:lnTo>
                                  <a:lnTo>
                                    <a:pt x="226" y="423"/>
                                  </a:lnTo>
                                  <a:lnTo>
                                    <a:pt x="230" y="421"/>
                                  </a:lnTo>
                                  <a:lnTo>
                                    <a:pt x="237" y="421"/>
                                  </a:lnTo>
                                  <a:lnTo>
                                    <a:pt x="241" y="421"/>
                                  </a:lnTo>
                                  <a:lnTo>
                                    <a:pt x="247" y="419"/>
                                  </a:lnTo>
                                  <a:lnTo>
                                    <a:pt x="253" y="419"/>
                                  </a:lnTo>
                                  <a:lnTo>
                                    <a:pt x="259" y="417"/>
                                  </a:lnTo>
                                  <a:lnTo>
                                    <a:pt x="266" y="417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78" y="415"/>
                                  </a:lnTo>
                                  <a:lnTo>
                                    <a:pt x="284" y="413"/>
                                  </a:lnTo>
                                  <a:lnTo>
                                    <a:pt x="291" y="413"/>
                                  </a:lnTo>
                                  <a:lnTo>
                                    <a:pt x="297" y="408"/>
                                  </a:lnTo>
                                  <a:lnTo>
                                    <a:pt x="303" y="406"/>
                                  </a:lnTo>
                                  <a:lnTo>
                                    <a:pt x="309" y="406"/>
                                  </a:lnTo>
                                  <a:lnTo>
                                    <a:pt x="315" y="404"/>
                                  </a:lnTo>
                                  <a:lnTo>
                                    <a:pt x="322" y="400"/>
                                  </a:lnTo>
                                  <a:lnTo>
                                    <a:pt x="328" y="398"/>
                                  </a:lnTo>
                                  <a:lnTo>
                                    <a:pt x="334" y="396"/>
                                  </a:lnTo>
                                  <a:lnTo>
                                    <a:pt x="342" y="394"/>
                                  </a:lnTo>
                                  <a:lnTo>
                                    <a:pt x="349" y="390"/>
                                  </a:lnTo>
                                  <a:lnTo>
                                    <a:pt x="355" y="388"/>
                                  </a:lnTo>
                                  <a:lnTo>
                                    <a:pt x="361" y="384"/>
                                  </a:lnTo>
                                  <a:lnTo>
                                    <a:pt x="369" y="379"/>
                                  </a:lnTo>
                                  <a:lnTo>
                                    <a:pt x="375" y="375"/>
                                  </a:lnTo>
                                  <a:lnTo>
                                    <a:pt x="382" y="373"/>
                                  </a:lnTo>
                                  <a:lnTo>
                                    <a:pt x="390" y="369"/>
                                  </a:lnTo>
                                  <a:lnTo>
                                    <a:pt x="396" y="365"/>
                                  </a:lnTo>
                                  <a:lnTo>
                                    <a:pt x="402" y="361"/>
                                  </a:lnTo>
                                  <a:lnTo>
                                    <a:pt x="409" y="357"/>
                                  </a:lnTo>
                                  <a:lnTo>
                                    <a:pt x="415" y="350"/>
                                  </a:lnTo>
                                  <a:lnTo>
                                    <a:pt x="423" y="346"/>
                                  </a:lnTo>
                                  <a:lnTo>
                                    <a:pt x="427" y="340"/>
                                  </a:lnTo>
                                  <a:lnTo>
                                    <a:pt x="436" y="336"/>
                                  </a:lnTo>
                                  <a:lnTo>
                                    <a:pt x="440" y="330"/>
                                  </a:lnTo>
                                  <a:lnTo>
                                    <a:pt x="448" y="324"/>
                                  </a:lnTo>
                                  <a:lnTo>
                                    <a:pt x="452" y="317"/>
                                  </a:lnTo>
                                  <a:lnTo>
                                    <a:pt x="458" y="311"/>
                                  </a:lnTo>
                                  <a:lnTo>
                                    <a:pt x="465" y="305"/>
                                  </a:lnTo>
                                  <a:lnTo>
                                    <a:pt x="471" y="299"/>
                                  </a:lnTo>
                                  <a:lnTo>
                                    <a:pt x="475" y="292"/>
                                  </a:lnTo>
                                  <a:lnTo>
                                    <a:pt x="481" y="284"/>
                                  </a:lnTo>
                                  <a:lnTo>
                                    <a:pt x="485" y="276"/>
                                  </a:lnTo>
                                  <a:lnTo>
                                    <a:pt x="492" y="270"/>
                                  </a:lnTo>
                                  <a:lnTo>
                                    <a:pt x="489" y="270"/>
                                  </a:lnTo>
                                  <a:lnTo>
                                    <a:pt x="487" y="272"/>
                                  </a:lnTo>
                                  <a:lnTo>
                                    <a:pt x="481" y="272"/>
                                  </a:lnTo>
                                  <a:lnTo>
                                    <a:pt x="475" y="276"/>
                                  </a:lnTo>
                                  <a:lnTo>
                                    <a:pt x="469" y="278"/>
                                  </a:lnTo>
                                  <a:lnTo>
                                    <a:pt x="465" y="280"/>
                                  </a:lnTo>
                                  <a:lnTo>
                                    <a:pt x="460" y="280"/>
                                  </a:lnTo>
                                  <a:lnTo>
                                    <a:pt x="454" y="284"/>
                                  </a:lnTo>
                                  <a:lnTo>
                                    <a:pt x="448" y="284"/>
                                  </a:lnTo>
                                  <a:lnTo>
                                    <a:pt x="444" y="288"/>
                                  </a:lnTo>
                                  <a:lnTo>
                                    <a:pt x="438" y="290"/>
                                  </a:lnTo>
                                  <a:lnTo>
                                    <a:pt x="431" y="292"/>
                                  </a:lnTo>
                                  <a:lnTo>
                                    <a:pt x="423" y="295"/>
                                  </a:lnTo>
                                  <a:lnTo>
                                    <a:pt x="417" y="299"/>
                                  </a:lnTo>
                                  <a:lnTo>
                                    <a:pt x="409" y="299"/>
                                  </a:lnTo>
                                  <a:lnTo>
                                    <a:pt x="400" y="303"/>
                                  </a:lnTo>
                                  <a:lnTo>
                                    <a:pt x="392" y="305"/>
                                  </a:lnTo>
                                  <a:lnTo>
                                    <a:pt x="384" y="305"/>
                                  </a:lnTo>
                                  <a:lnTo>
                                    <a:pt x="378" y="307"/>
                                  </a:lnTo>
                                  <a:lnTo>
                                    <a:pt x="369" y="311"/>
                                  </a:lnTo>
                                  <a:lnTo>
                                    <a:pt x="359" y="311"/>
                                  </a:lnTo>
                                  <a:lnTo>
                                    <a:pt x="351" y="313"/>
                                  </a:lnTo>
                                  <a:lnTo>
                                    <a:pt x="340" y="313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324" y="317"/>
                                  </a:lnTo>
                                  <a:lnTo>
                                    <a:pt x="315" y="317"/>
                                  </a:lnTo>
                                  <a:lnTo>
                                    <a:pt x="305" y="317"/>
                                  </a:lnTo>
                                  <a:lnTo>
                                    <a:pt x="297" y="319"/>
                                  </a:lnTo>
                                  <a:lnTo>
                                    <a:pt x="286" y="317"/>
                                  </a:lnTo>
                                  <a:lnTo>
                                    <a:pt x="278" y="317"/>
                                  </a:lnTo>
                                  <a:lnTo>
                                    <a:pt x="268" y="317"/>
                                  </a:lnTo>
                                  <a:lnTo>
                                    <a:pt x="259" y="317"/>
                                  </a:lnTo>
                                  <a:lnTo>
                                    <a:pt x="249" y="315"/>
                                  </a:lnTo>
                                  <a:lnTo>
                                    <a:pt x="241" y="313"/>
                                  </a:lnTo>
                                  <a:lnTo>
                                    <a:pt x="230" y="311"/>
                                  </a:lnTo>
                                  <a:lnTo>
                                    <a:pt x="222" y="309"/>
                                  </a:lnTo>
                                  <a:lnTo>
                                    <a:pt x="212" y="305"/>
                                  </a:lnTo>
                                  <a:lnTo>
                                    <a:pt x="203" y="301"/>
                                  </a:lnTo>
                                  <a:lnTo>
                                    <a:pt x="195" y="299"/>
                                  </a:lnTo>
                                  <a:lnTo>
                                    <a:pt x="187" y="295"/>
                                  </a:lnTo>
                                  <a:lnTo>
                                    <a:pt x="179" y="288"/>
                                  </a:lnTo>
                                  <a:lnTo>
                                    <a:pt x="170" y="284"/>
                                  </a:lnTo>
                                  <a:lnTo>
                                    <a:pt x="162" y="278"/>
                                  </a:lnTo>
                                  <a:lnTo>
                                    <a:pt x="156" y="272"/>
                                  </a:lnTo>
                                  <a:lnTo>
                                    <a:pt x="148" y="263"/>
                                  </a:lnTo>
                                  <a:lnTo>
                                    <a:pt x="139" y="257"/>
                                  </a:lnTo>
                                  <a:lnTo>
                                    <a:pt x="133" y="249"/>
                                  </a:lnTo>
                                  <a:lnTo>
                                    <a:pt x="127" y="241"/>
                                  </a:lnTo>
                                  <a:lnTo>
                                    <a:pt x="119" y="230"/>
                                  </a:lnTo>
                                  <a:lnTo>
                                    <a:pt x="112" y="220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02" y="199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2" y="172"/>
                                  </a:lnTo>
                                  <a:lnTo>
                                    <a:pt x="87" y="158"/>
                                  </a:lnTo>
                                  <a:lnTo>
                                    <a:pt x="83" y="145"/>
                                  </a:lnTo>
                                  <a:lnTo>
                                    <a:pt x="79" y="129"/>
                                  </a:lnTo>
                                  <a:lnTo>
                                    <a:pt x="77" y="114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5080" y="0"/>
                              <a:ext cx="18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1">
                                  <a:moveTo>
                                    <a:pt x="2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520" y="1840320"/>
                              <a:ext cx="51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8">
                                  <a:moveTo>
                                    <a:pt x="8" y="78"/>
                                  </a:moveTo>
                                  <a:lnTo>
                                    <a:pt x="81" y="16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8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0" y="2120400"/>
                              <a:ext cx="723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6">
                                  <a:moveTo>
                                    <a:pt x="46" y="16"/>
                                  </a:moveTo>
                                  <a:lnTo>
                                    <a:pt x="44" y="19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81" y="79"/>
                                  </a:lnTo>
                                  <a:lnTo>
                                    <a:pt x="108" y="60"/>
                                  </a:lnTo>
                                  <a:lnTo>
                                    <a:pt x="114" y="95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106" y="97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89" y="103"/>
                                  </a:lnTo>
                                  <a:lnTo>
                                    <a:pt x="85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56" y="95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160" y="626400"/>
                              <a:ext cx="1050120" cy="155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4" h="2450">
                                  <a:moveTo>
                                    <a:pt x="823" y="663"/>
                                  </a:moveTo>
                                  <a:lnTo>
                                    <a:pt x="823" y="661"/>
                                  </a:lnTo>
                                  <a:lnTo>
                                    <a:pt x="827" y="657"/>
                                  </a:lnTo>
                                  <a:lnTo>
                                    <a:pt x="827" y="655"/>
                                  </a:lnTo>
                                  <a:lnTo>
                                    <a:pt x="831" y="651"/>
                                  </a:lnTo>
                                  <a:lnTo>
                                    <a:pt x="833" y="646"/>
                                  </a:lnTo>
                                  <a:lnTo>
                                    <a:pt x="835" y="642"/>
                                  </a:lnTo>
                                  <a:lnTo>
                                    <a:pt x="839" y="634"/>
                                  </a:lnTo>
                                  <a:lnTo>
                                    <a:pt x="841" y="630"/>
                                  </a:lnTo>
                                  <a:lnTo>
                                    <a:pt x="846" y="622"/>
                                  </a:lnTo>
                                  <a:lnTo>
                                    <a:pt x="850" y="615"/>
                                  </a:lnTo>
                                  <a:lnTo>
                                    <a:pt x="852" y="605"/>
                                  </a:lnTo>
                                  <a:lnTo>
                                    <a:pt x="856" y="597"/>
                                  </a:lnTo>
                                  <a:lnTo>
                                    <a:pt x="858" y="590"/>
                                  </a:lnTo>
                                  <a:lnTo>
                                    <a:pt x="860" y="586"/>
                                  </a:lnTo>
                                  <a:lnTo>
                                    <a:pt x="862" y="582"/>
                                  </a:lnTo>
                                  <a:lnTo>
                                    <a:pt x="864" y="578"/>
                                  </a:lnTo>
                                  <a:lnTo>
                                    <a:pt x="864" y="572"/>
                                  </a:lnTo>
                                  <a:lnTo>
                                    <a:pt x="866" y="566"/>
                                  </a:lnTo>
                                  <a:lnTo>
                                    <a:pt x="868" y="559"/>
                                  </a:lnTo>
                                  <a:lnTo>
                                    <a:pt x="870" y="553"/>
                                  </a:lnTo>
                                  <a:lnTo>
                                    <a:pt x="872" y="547"/>
                                  </a:lnTo>
                                  <a:lnTo>
                                    <a:pt x="875" y="539"/>
                                  </a:lnTo>
                                  <a:lnTo>
                                    <a:pt x="875" y="535"/>
                                  </a:lnTo>
                                  <a:lnTo>
                                    <a:pt x="877" y="526"/>
                                  </a:lnTo>
                                  <a:lnTo>
                                    <a:pt x="879" y="520"/>
                                  </a:lnTo>
                                  <a:lnTo>
                                    <a:pt x="881" y="514"/>
                                  </a:lnTo>
                                  <a:lnTo>
                                    <a:pt x="881" y="506"/>
                                  </a:lnTo>
                                  <a:lnTo>
                                    <a:pt x="883" y="499"/>
                                  </a:lnTo>
                                  <a:lnTo>
                                    <a:pt x="885" y="491"/>
                                  </a:lnTo>
                                  <a:lnTo>
                                    <a:pt x="885" y="483"/>
                                  </a:lnTo>
                                  <a:lnTo>
                                    <a:pt x="887" y="475"/>
                                  </a:lnTo>
                                  <a:lnTo>
                                    <a:pt x="889" y="468"/>
                                  </a:lnTo>
                                  <a:lnTo>
                                    <a:pt x="889" y="458"/>
                                  </a:lnTo>
                                  <a:lnTo>
                                    <a:pt x="891" y="450"/>
                                  </a:lnTo>
                                  <a:lnTo>
                                    <a:pt x="891" y="441"/>
                                  </a:lnTo>
                                  <a:lnTo>
                                    <a:pt x="893" y="431"/>
                                  </a:lnTo>
                                  <a:lnTo>
                                    <a:pt x="893" y="423"/>
                                  </a:lnTo>
                                  <a:lnTo>
                                    <a:pt x="893" y="412"/>
                                  </a:lnTo>
                                  <a:lnTo>
                                    <a:pt x="895" y="404"/>
                                  </a:lnTo>
                                  <a:lnTo>
                                    <a:pt x="895" y="394"/>
                                  </a:lnTo>
                                  <a:lnTo>
                                    <a:pt x="895" y="383"/>
                                  </a:lnTo>
                                  <a:lnTo>
                                    <a:pt x="895" y="375"/>
                                  </a:lnTo>
                                  <a:lnTo>
                                    <a:pt x="895" y="365"/>
                                  </a:lnTo>
                                  <a:lnTo>
                                    <a:pt x="895" y="354"/>
                                  </a:lnTo>
                                  <a:lnTo>
                                    <a:pt x="895" y="344"/>
                                  </a:lnTo>
                                  <a:lnTo>
                                    <a:pt x="895" y="334"/>
                                  </a:lnTo>
                                  <a:lnTo>
                                    <a:pt x="895" y="323"/>
                                  </a:lnTo>
                                  <a:lnTo>
                                    <a:pt x="895" y="311"/>
                                  </a:lnTo>
                                  <a:lnTo>
                                    <a:pt x="893" y="311"/>
                                  </a:lnTo>
                                  <a:lnTo>
                                    <a:pt x="889" y="307"/>
                                  </a:lnTo>
                                  <a:lnTo>
                                    <a:pt x="885" y="303"/>
                                  </a:lnTo>
                                  <a:lnTo>
                                    <a:pt x="879" y="298"/>
                                  </a:lnTo>
                                  <a:lnTo>
                                    <a:pt x="875" y="294"/>
                                  </a:lnTo>
                                  <a:lnTo>
                                    <a:pt x="870" y="292"/>
                                  </a:lnTo>
                                  <a:lnTo>
                                    <a:pt x="864" y="288"/>
                                  </a:lnTo>
                                  <a:lnTo>
                                    <a:pt x="860" y="286"/>
                                  </a:lnTo>
                                  <a:lnTo>
                                    <a:pt x="852" y="282"/>
                                  </a:lnTo>
                                  <a:lnTo>
                                    <a:pt x="846" y="278"/>
                                  </a:lnTo>
                                  <a:lnTo>
                                    <a:pt x="839" y="274"/>
                                  </a:lnTo>
                                  <a:lnTo>
                                    <a:pt x="833" y="272"/>
                                  </a:lnTo>
                                  <a:lnTo>
                                    <a:pt x="823" y="267"/>
                                  </a:lnTo>
                                  <a:lnTo>
                                    <a:pt x="814" y="263"/>
                                  </a:lnTo>
                                  <a:lnTo>
                                    <a:pt x="808" y="261"/>
                                  </a:lnTo>
                                  <a:lnTo>
                                    <a:pt x="804" y="261"/>
                                  </a:lnTo>
                                  <a:lnTo>
                                    <a:pt x="798" y="259"/>
                                  </a:lnTo>
                                  <a:lnTo>
                                    <a:pt x="794" y="259"/>
                                  </a:lnTo>
                                  <a:lnTo>
                                    <a:pt x="788" y="257"/>
                                  </a:lnTo>
                                  <a:lnTo>
                                    <a:pt x="781" y="255"/>
                                  </a:lnTo>
                                  <a:lnTo>
                                    <a:pt x="775" y="253"/>
                                  </a:lnTo>
                                  <a:lnTo>
                                    <a:pt x="771" y="253"/>
                                  </a:lnTo>
                                  <a:lnTo>
                                    <a:pt x="765" y="251"/>
                                  </a:lnTo>
                                  <a:lnTo>
                                    <a:pt x="756" y="251"/>
                                  </a:lnTo>
                                  <a:lnTo>
                                    <a:pt x="752" y="249"/>
                                  </a:lnTo>
                                  <a:lnTo>
                                    <a:pt x="744" y="249"/>
                                  </a:lnTo>
                                  <a:lnTo>
                                    <a:pt x="738" y="249"/>
                                  </a:lnTo>
                                  <a:lnTo>
                                    <a:pt x="732" y="247"/>
                                  </a:lnTo>
                                  <a:lnTo>
                                    <a:pt x="723" y="247"/>
                                  </a:lnTo>
                                  <a:lnTo>
                                    <a:pt x="717" y="247"/>
                                  </a:lnTo>
                                  <a:lnTo>
                                    <a:pt x="709" y="247"/>
                                  </a:lnTo>
                                  <a:lnTo>
                                    <a:pt x="700" y="247"/>
                                  </a:lnTo>
                                  <a:lnTo>
                                    <a:pt x="692" y="247"/>
                                  </a:lnTo>
                                  <a:lnTo>
                                    <a:pt x="686" y="247"/>
                                  </a:lnTo>
                                  <a:lnTo>
                                    <a:pt x="676" y="247"/>
                                  </a:lnTo>
                                  <a:lnTo>
                                    <a:pt x="669" y="247"/>
                                  </a:lnTo>
                                  <a:lnTo>
                                    <a:pt x="659" y="247"/>
                                  </a:lnTo>
                                  <a:lnTo>
                                    <a:pt x="651" y="249"/>
                                  </a:lnTo>
                                  <a:lnTo>
                                    <a:pt x="642" y="249"/>
                                  </a:lnTo>
                                  <a:lnTo>
                                    <a:pt x="632" y="251"/>
                                  </a:lnTo>
                                  <a:lnTo>
                                    <a:pt x="624" y="251"/>
                                  </a:lnTo>
                                  <a:lnTo>
                                    <a:pt x="616" y="253"/>
                                  </a:lnTo>
                                  <a:lnTo>
                                    <a:pt x="613" y="253"/>
                                  </a:lnTo>
                                  <a:lnTo>
                                    <a:pt x="611" y="253"/>
                                  </a:lnTo>
                                  <a:lnTo>
                                    <a:pt x="607" y="249"/>
                                  </a:lnTo>
                                  <a:lnTo>
                                    <a:pt x="603" y="247"/>
                                  </a:lnTo>
                                  <a:lnTo>
                                    <a:pt x="599" y="245"/>
                                  </a:lnTo>
                                  <a:lnTo>
                                    <a:pt x="595" y="243"/>
                                  </a:lnTo>
                                  <a:lnTo>
                                    <a:pt x="591" y="240"/>
                                  </a:lnTo>
                                  <a:lnTo>
                                    <a:pt x="587" y="236"/>
                                  </a:lnTo>
                                  <a:lnTo>
                                    <a:pt x="580" y="232"/>
                                  </a:lnTo>
                                  <a:lnTo>
                                    <a:pt x="574" y="228"/>
                                  </a:lnTo>
                                  <a:lnTo>
                                    <a:pt x="570" y="224"/>
                                  </a:lnTo>
                                  <a:lnTo>
                                    <a:pt x="564" y="222"/>
                                  </a:lnTo>
                                  <a:lnTo>
                                    <a:pt x="558" y="216"/>
                                  </a:lnTo>
                                  <a:lnTo>
                                    <a:pt x="549" y="209"/>
                                  </a:lnTo>
                                  <a:lnTo>
                                    <a:pt x="543" y="201"/>
                                  </a:lnTo>
                                  <a:lnTo>
                                    <a:pt x="535" y="195"/>
                                  </a:lnTo>
                                  <a:lnTo>
                                    <a:pt x="526" y="187"/>
                                  </a:lnTo>
                                  <a:lnTo>
                                    <a:pt x="518" y="178"/>
                                  </a:lnTo>
                                  <a:lnTo>
                                    <a:pt x="508" y="168"/>
                                  </a:lnTo>
                                  <a:lnTo>
                                    <a:pt x="500" y="160"/>
                                  </a:lnTo>
                                  <a:lnTo>
                                    <a:pt x="493" y="153"/>
                                  </a:lnTo>
                                  <a:lnTo>
                                    <a:pt x="487" y="147"/>
                                  </a:lnTo>
                                  <a:lnTo>
                                    <a:pt x="483" y="143"/>
                                  </a:lnTo>
                                  <a:lnTo>
                                    <a:pt x="477" y="137"/>
                                  </a:lnTo>
                                  <a:lnTo>
                                    <a:pt x="471" y="131"/>
                                  </a:lnTo>
                                  <a:lnTo>
                                    <a:pt x="466" y="124"/>
                                  </a:lnTo>
                                  <a:lnTo>
                                    <a:pt x="460" y="118"/>
                                  </a:lnTo>
                                  <a:lnTo>
                                    <a:pt x="456" y="112"/>
                                  </a:lnTo>
                                  <a:lnTo>
                                    <a:pt x="448" y="106"/>
                                  </a:lnTo>
                                  <a:lnTo>
                                    <a:pt x="441" y="98"/>
                                  </a:lnTo>
                                  <a:lnTo>
                                    <a:pt x="435" y="89"/>
                                  </a:lnTo>
                                  <a:lnTo>
                                    <a:pt x="429" y="83"/>
                                  </a:lnTo>
                                  <a:lnTo>
                                    <a:pt x="423" y="75"/>
                                  </a:lnTo>
                                  <a:lnTo>
                                    <a:pt x="417" y="67"/>
                                  </a:lnTo>
                                  <a:lnTo>
                                    <a:pt x="410" y="58"/>
                                  </a:lnTo>
                                  <a:lnTo>
                                    <a:pt x="404" y="52"/>
                                  </a:lnTo>
                                  <a:lnTo>
                                    <a:pt x="402" y="50"/>
                                  </a:lnTo>
                                  <a:lnTo>
                                    <a:pt x="400" y="48"/>
                                  </a:lnTo>
                                  <a:lnTo>
                                    <a:pt x="396" y="44"/>
                                  </a:lnTo>
                                  <a:lnTo>
                                    <a:pt x="390" y="38"/>
                                  </a:lnTo>
                                  <a:lnTo>
                                    <a:pt x="386" y="35"/>
                                  </a:lnTo>
                                  <a:lnTo>
                                    <a:pt x="379" y="31"/>
                                  </a:lnTo>
                                  <a:lnTo>
                                    <a:pt x="375" y="29"/>
                                  </a:lnTo>
                                  <a:lnTo>
                                    <a:pt x="369" y="27"/>
                                  </a:lnTo>
                                  <a:lnTo>
                                    <a:pt x="363" y="23"/>
                                  </a:lnTo>
                                  <a:lnTo>
                                    <a:pt x="357" y="21"/>
                                  </a:lnTo>
                                  <a:lnTo>
                                    <a:pt x="348" y="19"/>
                                  </a:lnTo>
                                  <a:lnTo>
                                    <a:pt x="340" y="15"/>
                                  </a:lnTo>
                                  <a:lnTo>
                                    <a:pt x="336" y="13"/>
                                  </a:lnTo>
                                  <a:lnTo>
                                    <a:pt x="332" y="13"/>
                                  </a:lnTo>
                                  <a:lnTo>
                                    <a:pt x="325" y="11"/>
                                  </a:lnTo>
                                  <a:lnTo>
                                    <a:pt x="321" y="9"/>
                                  </a:lnTo>
                                  <a:lnTo>
                                    <a:pt x="315" y="6"/>
                                  </a:lnTo>
                                  <a:lnTo>
                                    <a:pt x="309" y="6"/>
                                  </a:lnTo>
                                  <a:lnTo>
                                    <a:pt x="305" y="4"/>
                                  </a:lnTo>
                                  <a:lnTo>
                                    <a:pt x="299" y="4"/>
                                  </a:lnTo>
                                  <a:lnTo>
                                    <a:pt x="292" y="2"/>
                                  </a:lnTo>
                                  <a:lnTo>
                                    <a:pt x="286" y="2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78" y="2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39" y="6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98" y="15"/>
                                  </a:lnTo>
                                  <a:lnTo>
                                    <a:pt x="377" y="479"/>
                                  </a:lnTo>
                                  <a:lnTo>
                                    <a:pt x="373" y="483"/>
                                  </a:lnTo>
                                  <a:lnTo>
                                    <a:pt x="369" y="489"/>
                                  </a:lnTo>
                                  <a:lnTo>
                                    <a:pt x="363" y="493"/>
                                  </a:lnTo>
                                  <a:lnTo>
                                    <a:pt x="359" y="497"/>
                                  </a:lnTo>
                                  <a:lnTo>
                                    <a:pt x="352" y="501"/>
                                  </a:lnTo>
                                  <a:lnTo>
                                    <a:pt x="344" y="506"/>
                                  </a:lnTo>
                                  <a:lnTo>
                                    <a:pt x="340" y="506"/>
                                  </a:lnTo>
                                  <a:lnTo>
                                    <a:pt x="336" y="508"/>
                                  </a:lnTo>
                                  <a:lnTo>
                                    <a:pt x="330" y="508"/>
                                  </a:lnTo>
                                  <a:lnTo>
                                    <a:pt x="325" y="508"/>
                                  </a:lnTo>
                                  <a:lnTo>
                                    <a:pt x="319" y="508"/>
                                  </a:lnTo>
                                  <a:lnTo>
                                    <a:pt x="313" y="508"/>
                                  </a:lnTo>
                                  <a:lnTo>
                                    <a:pt x="307" y="508"/>
                                  </a:lnTo>
                                  <a:lnTo>
                                    <a:pt x="303" y="506"/>
                                  </a:lnTo>
                                  <a:lnTo>
                                    <a:pt x="294" y="503"/>
                                  </a:lnTo>
                                  <a:lnTo>
                                    <a:pt x="288" y="501"/>
                                  </a:lnTo>
                                  <a:lnTo>
                                    <a:pt x="280" y="497"/>
                                  </a:lnTo>
                                  <a:lnTo>
                                    <a:pt x="272" y="493"/>
                                  </a:lnTo>
                                  <a:lnTo>
                                    <a:pt x="263" y="489"/>
                                  </a:lnTo>
                                  <a:lnTo>
                                    <a:pt x="255" y="483"/>
                                  </a:lnTo>
                                  <a:lnTo>
                                    <a:pt x="247" y="477"/>
                                  </a:lnTo>
                                  <a:lnTo>
                                    <a:pt x="238" y="470"/>
                                  </a:lnTo>
                                  <a:lnTo>
                                    <a:pt x="238" y="470"/>
                                  </a:lnTo>
                                  <a:lnTo>
                                    <a:pt x="236" y="468"/>
                                  </a:lnTo>
                                  <a:lnTo>
                                    <a:pt x="234" y="464"/>
                                  </a:lnTo>
                                  <a:lnTo>
                                    <a:pt x="230" y="460"/>
                                  </a:lnTo>
                                  <a:lnTo>
                                    <a:pt x="226" y="454"/>
                                  </a:lnTo>
                                  <a:lnTo>
                                    <a:pt x="222" y="446"/>
                                  </a:lnTo>
                                  <a:lnTo>
                                    <a:pt x="216" y="439"/>
                                  </a:lnTo>
                                  <a:lnTo>
                                    <a:pt x="209" y="431"/>
                                  </a:lnTo>
                                  <a:lnTo>
                                    <a:pt x="205" y="425"/>
                                  </a:lnTo>
                                  <a:lnTo>
                                    <a:pt x="201" y="419"/>
                                  </a:lnTo>
                                  <a:lnTo>
                                    <a:pt x="197" y="414"/>
                                  </a:lnTo>
                                  <a:lnTo>
                                    <a:pt x="195" y="410"/>
                                  </a:lnTo>
                                  <a:lnTo>
                                    <a:pt x="191" y="404"/>
                                  </a:lnTo>
                                  <a:lnTo>
                                    <a:pt x="187" y="398"/>
                                  </a:lnTo>
                                  <a:lnTo>
                                    <a:pt x="183" y="392"/>
                                  </a:lnTo>
                                  <a:lnTo>
                                    <a:pt x="178" y="388"/>
                                  </a:lnTo>
                                  <a:lnTo>
                                    <a:pt x="174" y="379"/>
                                  </a:lnTo>
                                  <a:lnTo>
                                    <a:pt x="170" y="375"/>
                                  </a:lnTo>
                                  <a:lnTo>
                                    <a:pt x="164" y="367"/>
                                  </a:lnTo>
                                  <a:lnTo>
                                    <a:pt x="162" y="363"/>
                                  </a:lnTo>
                                  <a:lnTo>
                                    <a:pt x="156" y="354"/>
                                  </a:lnTo>
                                  <a:lnTo>
                                    <a:pt x="151" y="348"/>
                                  </a:lnTo>
                                  <a:lnTo>
                                    <a:pt x="147" y="342"/>
                                  </a:lnTo>
                                  <a:lnTo>
                                    <a:pt x="143" y="336"/>
                                  </a:lnTo>
                                  <a:lnTo>
                                    <a:pt x="139" y="327"/>
                                  </a:lnTo>
                                  <a:lnTo>
                                    <a:pt x="133" y="321"/>
                                  </a:lnTo>
                                  <a:lnTo>
                                    <a:pt x="129" y="313"/>
                                  </a:lnTo>
                                  <a:lnTo>
                                    <a:pt x="124" y="307"/>
                                  </a:lnTo>
                                  <a:lnTo>
                                    <a:pt x="118" y="301"/>
                                  </a:lnTo>
                                  <a:lnTo>
                                    <a:pt x="114" y="294"/>
                                  </a:lnTo>
                                  <a:lnTo>
                                    <a:pt x="110" y="286"/>
                                  </a:lnTo>
                                  <a:lnTo>
                                    <a:pt x="106" y="280"/>
                                  </a:lnTo>
                                  <a:lnTo>
                                    <a:pt x="100" y="274"/>
                                  </a:lnTo>
                                  <a:lnTo>
                                    <a:pt x="95" y="267"/>
                                  </a:lnTo>
                                  <a:lnTo>
                                    <a:pt x="91" y="259"/>
                                  </a:lnTo>
                                  <a:lnTo>
                                    <a:pt x="87" y="253"/>
                                  </a:lnTo>
                                  <a:lnTo>
                                    <a:pt x="83" y="247"/>
                                  </a:lnTo>
                                  <a:lnTo>
                                    <a:pt x="79" y="240"/>
                                  </a:lnTo>
                                  <a:lnTo>
                                    <a:pt x="75" y="234"/>
                                  </a:lnTo>
                                  <a:lnTo>
                                    <a:pt x="71" y="228"/>
                                  </a:lnTo>
                                  <a:lnTo>
                                    <a:pt x="66" y="222"/>
                                  </a:lnTo>
                                  <a:lnTo>
                                    <a:pt x="62" y="216"/>
                                  </a:lnTo>
                                  <a:lnTo>
                                    <a:pt x="58" y="209"/>
                                  </a:lnTo>
                                  <a:lnTo>
                                    <a:pt x="54" y="205"/>
                                  </a:lnTo>
                                  <a:lnTo>
                                    <a:pt x="52" y="199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44" y="189"/>
                                  </a:lnTo>
                                  <a:lnTo>
                                    <a:pt x="42" y="185"/>
                                  </a:lnTo>
                                  <a:lnTo>
                                    <a:pt x="37" y="178"/>
                                  </a:lnTo>
                                  <a:lnTo>
                                    <a:pt x="35" y="174"/>
                                  </a:lnTo>
                                  <a:lnTo>
                                    <a:pt x="31" y="170"/>
                                  </a:lnTo>
                                  <a:lnTo>
                                    <a:pt x="31" y="166"/>
                                  </a:lnTo>
                                  <a:lnTo>
                                    <a:pt x="25" y="158"/>
                                  </a:lnTo>
                                  <a:lnTo>
                                    <a:pt x="23" y="153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6" y="172"/>
                                  </a:lnTo>
                                  <a:lnTo>
                                    <a:pt x="8" y="176"/>
                                  </a:lnTo>
                                  <a:lnTo>
                                    <a:pt x="13" y="180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23" y="195"/>
                                  </a:lnTo>
                                  <a:lnTo>
                                    <a:pt x="25" y="199"/>
                                  </a:lnTo>
                                  <a:lnTo>
                                    <a:pt x="27" y="203"/>
                                  </a:lnTo>
                                  <a:lnTo>
                                    <a:pt x="31" y="209"/>
                                  </a:lnTo>
                                  <a:lnTo>
                                    <a:pt x="33" y="214"/>
                                  </a:lnTo>
                                  <a:lnTo>
                                    <a:pt x="35" y="218"/>
                                  </a:lnTo>
                                  <a:lnTo>
                                    <a:pt x="40" y="224"/>
                                  </a:lnTo>
                                  <a:lnTo>
                                    <a:pt x="44" y="228"/>
                                  </a:lnTo>
                                  <a:lnTo>
                                    <a:pt x="48" y="234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54" y="245"/>
                                  </a:lnTo>
                                  <a:lnTo>
                                    <a:pt x="58" y="251"/>
                                  </a:lnTo>
                                  <a:lnTo>
                                    <a:pt x="62" y="257"/>
                                  </a:lnTo>
                                  <a:lnTo>
                                    <a:pt x="66" y="261"/>
                                  </a:lnTo>
                                  <a:lnTo>
                                    <a:pt x="71" y="267"/>
                                  </a:lnTo>
                                  <a:lnTo>
                                    <a:pt x="75" y="274"/>
                                  </a:lnTo>
                                  <a:lnTo>
                                    <a:pt x="81" y="282"/>
                                  </a:lnTo>
                                  <a:lnTo>
                                    <a:pt x="83" y="286"/>
                                  </a:lnTo>
                                  <a:lnTo>
                                    <a:pt x="89" y="292"/>
                                  </a:lnTo>
                                  <a:lnTo>
                                    <a:pt x="91" y="298"/>
                                  </a:lnTo>
                                  <a:lnTo>
                                    <a:pt x="98" y="307"/>
                                  </a:lnTo>
                                  <a:lnTo>
                                    <a:pt x="102" y="313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10" y="325"/>
                                  </a:lnTo>
                                  <a:lnTo>
                                    <a:pt x="114" y="334"/>
                                  </a:lnTo>
                                  <a:lnTo>
                                    <a:pt x="120" y="340"/>
                                  </a:lnTo>
                                  <a:lnTo>
                                    <a:pt x="124" y="346"/>
                                  </a:lnTo>
                                  <a:lnTo>
                                    <a:pt x="129" y="352"/>
                                  </a:lnTo>
                                  <a:lnTo>
                                    <a:pt x="133" y="361"/>
                                  </a:lnTo>
                                  <a:lnTo>
                                    <a:pt x="139" y="367"/>
                                  </a:lnTo>
                                  <a:lnTo>
                                    <a:pt x="143" y="373"/>
                                  </a:lnTo>
                                  <a:lnTo>
                                    <a:pt x="147" y="381"/>
                                  </a:lnTo>
                                  <a:lnTo>
                                    <a:pt x="153" y="388"/>
                                  </a:lnTo>
                                  <a:lnTo>
                                    <a:pt x="158" y="394"/>
                                  </a:lnTo>
                                  <a:lnTo>
                                    <a:pt x="162" y="400"/>
                                  </a:lnTo>
                                  <a:lnTo>
                                    <a:pt x="166" y="406"/>
                                  </a:lnTo>
                                  <a:lnTo>
                                    <a:pt x="172" y="412"/>
                                  </a:lnTo>
                                  <a:lnTo>
                                    <a:pt x="176" y="419"/>
                                  </a:lnTo>
                                  <a:lnTo>
                                    <a:pt x="183" y="427"/>
                                  </a:lnTo>
                                  <a:lnTo>
                                    <a:pt x="187" y="433"/>
                                  </a:lnTo>
                                  <a:lnTo>
                                    <a:pt x="191" y="439"/>
                                  </a:lnTo>
                                  <a:lnTo>
                                    <a:pt x="195" y="446"/>
                                  </a:lnTo>
                                  <a:lnTo>
                                    <a:pt x="201" y="452"/>
                                  </a:lnTo>
                                  <a:lnTo>
                                    <a:pt x="203" y="458"/>
                                  </a:lnTo>
                                  <a:lnTo>
                                    <a:pt x="209" y="464"/>
                                  </a:lnTo>
                                  <a:lnTo>
                                    <a:pt x="214" y="470"/>
                                  </a:lnTo>
                                  <a:lnTo>
                                    <a:pt x="218" y="477"/>
                                  </a:lnTo>
                                  <a:lnTo>
                                    <a:pt x="222" y="483"/>
                                  </a:lnTo>
                                  <a:lnTo>
                                    <a:pt x="228" y="489"/>
                                  </a:lnTo>
                                  <a:lnTo>
                                    <a:pt x="228" y="489"/>
                                  </a:lnTo>
                                  <a:lnTo>
                                    <a:pt x="232" y="491"/>
                                  </a:lnTo>
                                  <a:lnTo>
                                    <a:pt x="238" y="495"/>
                                  </a:lnTo>
                                  <a:lnTo>
                                    <a:pt x="247" y="501"/>
                                  </a:lnTo>
                                  <a:lnTo>
                                    <a:pt x="253" y="503"/>
                                  </a:lnTo>
                                  <a:lnTo>
                                    <a:pt x="257" y="508"/>
                                  </a:lnTo>
                                  <a:lnTo>
                                    <a:pt x="263" y="510"/>
                                  </a:lnTo>
                                  <a:lnTo>
                                    <a:pt x="270" y="514"/>
                                  </a:lnTo>
                                  <a:lnTo>
                                    <a:pt x="276" y="516"/>
                                  </a:lnTo>
                                  <a:lnTo>
                                    <a:pt x="284" y="518"/>
                                  </a:lnTo>
                                  <a:lnTo>
                                    <a:pt x="290" y="520"/>
                                  </a:lnTo>
                                  <a:lnTo>
                                    <a:pt x="296" y="524"/>
                                  </a:lnTo>
                                  <a:lnTo>
                                    <a:pt x="303" y="526"/>
                                  </a:lnTo>
                                  <a:lnTo>
                                    <a:pt x="311" y="526"/>
                                  </a:lnTo>
                                  <a:lnTo>
                                    <a:pt x="317" y="528"/>
                                  </a:lnTo>
                                  <a:lnTo>
                                    <a:pt x="325" y="528"/>
                                  </a:lnTo>
                                  <a:lnTo>
                                    <a:pt x="334" y="528"/>
                                  </a:lnTo>
                                  <a:lnTo>
                                    <a:pt x="340" y="528"/>
                                  </a:lnTo>
                                  <a:lnTo>
                                    <a:pt x="348" y="526"/>
                                  </a:lnTo>
                                  <a:lnTo>
                                    <a:pt x="354" y="526"/>
                                  </a:lnTo>
                                  <a:lnTo>
                                    <a:pt x="361" y="522"/>
                                  </a:lnTo>
                                  <a:lnTo>
                                    <a:pt x="367" y="520"/>
                                  </a:lnTo>
                                  <a:lnTo>
                                    <a:pt x="371" y="514"/>
                                  </a:lnTo>
                                  <a:lnTo>
                                    <a:pt x="379" y="510"/>
                                  </a:lnTo>
                                  <a:lnTo>
                                    <a:pt x="383" y="501"/>
                                  </a:lnTo>
                                  <a:lnTo>
                                    <a:pt x="390" y="495"/>
                                  </a:lnTo>
                                  <a:lnTo>
                                    <a:pt x="394" y="487"/>
                                  </a:lnTo>
                                  <a:lnTo>
                                    <a:pt x="398" y="477"/>
                                  </a:lnTo>
                                  <a:lnTo>
                                    <a:pt x="131" y="33"/>
                                  </a:lnTo>
                                  <a:lnTo>
                                    <a:pt x="133" y="33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43" y="31"/>
                                  </a:lnTo>
                                  <a:lnTo>
                                    <a:pt x="147" y="31"/>
                                  </a:lnTo>
                                  <a:lnTo>
                                    <a:pt x="153" y="31"/>
                                  </a:lnTo>
                                  <a:lnTo>
                                    <a:pt x="160" y="31"/>
                                  </a:lnTo>
                                  <a:lnTo>
                                    <a:pt x="166" y="29"/>
                                  </a:lnTo>
                                  <a:lnTo>
                                    <a:pt x="174" y="29"/>
                                  </a:lnTo>
                                  <a:lnTo>
                                    <a:pt x="183" y="27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201" y="27"/>
                                  </a:lnTo>
                                  <a:lnTo>
                                    <a:pt x="209" y="27"/>
                                  </a:lnTo>
                                  <a:lnTo>
                                    <a:pt x="216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26" y="27"/>
                                  </a:lnTo>
                                  <a:lnTo>
                                    <a:pt x="232" y="27"/>
                                  </a:lnTo>
                                  <a:lnTo>
                                    <a:pt x="236" y="27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47" y="27"/>
                                  </a:lnTo>
                                  <a:lnTo>
                                    <a:pt x="253" y="27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263" y="27"/>
                                  </a:lnTo>
                                  <a:lnTo>
                                    <a:pt x="267" y="29"/>
                                  </a:lnTo>
                                  <a:lnTo>
                                    <a:pt x="274" y="29"/>
                                  </a:lnTo>
                                  <a:lnTo>
                                    <a:pt x="278" y="29"/>
                                  </a:lnTo>
                                  <a:lnTo>
                                    <a:pt x="284" y="29"/>
                                  </a:lnTo>
                                  <a:lnTo>
                                    <a:pt x="288" y="31"/>
                                  </a:lnTo>
                                  <a:lnTo>
                                    <a:pt x="294" y="31"/>
                                  </a:lnTo>
                                  <a:lnTo>
                                    <a:pt x="299" y="31"/>
                                  </a:lnTo>
                                  <a:lnTo>
                                    <a:pt x="305" y="33"/>
                                  </a:lnTo>
                                  <a:lnTo>
                                    <a:pt x="309" y="33"/>
                                  </a:lnTo>
                                  <a:lnTo>
                                    <a:pt x="315" y="35"/>
                                  </a:lnTo>
                                  <a:lnTo>
                                    <a:pt x="323" y="38"/>
                                  </a:lnTo>
                                  <a:lnTo>
                                    <a:pt x="334" y="40"/>
                                  </a:lnTo>
                                  <a:lnTo>
                                    <a:pt x="342" y="44"/>
                                  </a:lnTo>
                                  <a:lnTo>
                                    <a:pt x="352" y="48"/>
                                  </a:lnTo>
                                  <a:lnTo>
                                    <a:pt x="361" y="50"/>
                                  </a:lnTo>
                                  <a:lnTo>
                                    <a:pt x="369" y="56"/>
                                  </a:lnTo>
                                  <a:lnTo>
                                    <a:pt x="375" y="60"/>
                                  </a:lnTo>
                                  <a:lnTo>
                                    <a:pt x="383" y="67"/>
                                  </a:lnTo>
                                  <a:lnTo>
                                    <a:pt x="383" y="69"/>
                                  </a:lnTo>
                                  <a:lnTo>
                                    <a:pt x="390" y="75"/>
                                  </a:lnTo>
                                  <a:lnTo>
                                    <a:pt x="392" y="81"/>
                                  </a:lnTo>
                                  <a:lnTo>
                                    <a:pt x="398" y="87"/>
                                  </a:lnTo>
                                  <a:lnTo>
                                    <a:pt x="402" y="93"/>
                                  </a:lnTo>
                                  <a:lnTo>
                                    <a:pt x="410" y="100"/>
                                  </a:lnTo>
                                  <a:lnTo>
                                    <a:pt x="415" y="108"/>
                                  </a:lnTo>
                                  <a:lnTo>
                                    <a:pt x="423" y="116"/>
                                  </a:lnTo>
                                  <a:lnTo>
                                    <a:pt x="425" y="120"/>
                                  </a:lnTo>
                                  <a:lnTo>
                                    <a:pt x="429" y="124"/>
                                  </a:lnTo>
                                  <a:lnTo>
                                    <a:pt x="433" y="131"/>
                                  </a:lnTo>
                                  <a:lnTo>
                                    <a:pt x="439" y="135"/>
                                  </a:lnTo>
                                  <a:lnTo>
                                    <a:pt x="448" y="145"/>
                                  </a:lnTo>
                                  <a:lnTo>
                                    <a:pt x="456" y="153"/>
                                  </a:lnTo>
                                  <a:lnTo>
                                    <a:pt x="460" y="160"/>
                                  </a:lnTo>
                                  <a:lnTo>
                                    <a:pt x="464" y="164"/>
                                  </a:lnTo>
                                  <a:lnTo>
                                    <a:pt x="468" y="170"/>
                                  </a:lnTo>
                                  <a:lnTo>
                                    <a:pt x="475" y="176"/>
                                  </a:lnTo>
                                  <a:lnTo>
                                    <a:pt x="479" y="180"/>
                                  </a:lnTo>
                                  <a:lnTo>
                                    <a:pt x="483" y="185"/>
                                  </a:lnTo>
                                  <a:lnTo>
                                    <a:pt x="487" y="191"/>
                                  </a:lnTo>
                                  <a:lnTo>
                                    <a:pt x="491" y="195"/>
                                  </a:lnTo>
                                  <a:lnTo>
                                    <a:pt x="497" y="199"/>
                                  </a:lnTo>
                                  <a:lnTo>
                                    <a:pt x="502" y="205"/>
                                  </a:lnTo>
                                  <a:lnTo>
                                    <a:pt x="506" y="209"/>
                                  </a:lnTo>
                                  <a:lnTo>
                                    <a:pt x="512" y="216"/>
                                  </a:lnTo>
                                  <a:lnTo>
                                    <a:pt x="520" y="224"/>
                                  </a:lnTo>
                                  <a:lnTo>
                                    <a:pt x="531" y="232"/>
                                  </a:lnTo>
                                  <a:lnTo>
                                    <a:pt x="539" y="240"/>
                                  </a:lnTo>
                                  <a:lnTo>
                                    <a:pt x="549" y="249"/>
                                  </a:lnTo>
                                  <a:lnTo>
                                    <a:pt x="558" y="255"/>
                                  </a:lnTo>
                                  <a:lnTo>
                                    <a:pt x="566" y="261"/>
                                  </a:lnTo>
                                  <a:lnTo>
                                    <a:pt x="574" y="267"/>
                                  </a:lnTo>
                                  <a:lnTo>
                                    <a:pt x="582" y="272"/>
                                  </a:lnTo>
                                  <a:lnTo>
                                    <a:pt x="589" y="274"/>
                                  </a:lnTo>
                                  <a:lnTo>
                                    <a:pt x="597" y="278"/>
                                  </a:lnTo>
                                  <a:lnTo>
                                    <a:pt x="603" y="278"/>
                                  </a:lnTo>
                                  <a:lnTo>
                                    <a:pt x="609" y="280"/>
                                  </a:lnTo>
                                  <a:lnTo>
                                    <a:pt x="611" y="278"/>
                                  </a:lnTo>
                                  <a:lnTo>
                                    <a:pt x="620" y="278"/>
                                  </a:lnTo>
                                  <a:lnTo>
                                    <a:pt x="624" y="276"/>
                                  </a:lnTo>
                                  <a:lnTo>
                                    <a:pt x="630" y="276"/>
                                  </a:lnTo>
                                  <a:lnTo>
                                    <a:pt x="636" y="276"/>
                                  </a:lnTo>
                                  <a:lnTo>
                                    <a:pt x="645" y="276"/>
                                  </a:lnTo>
                                  <a:lnTo>
                                    <a:pt x="653" y="276"/>
                                  </a:lnTo>
                                  <a:lnTo>
                                    <a:pt x="661" y="276"/>
                                  </a:lnTo>
                                  <a:lnTo>
                                    <a:pt x="665" y="276"/>
                                  </a:lnTo>
                                  <a:lnTo>
                                    <a:pt x="669" y="276"/>
                                  </a:lnTo>
                                  <a:lnTo>
                                    <a:pt x="676" y="276"/>
                                  </a:lnTo>
                                  <a:lnTo>
                                    <a:pt x="682" y="276"/>
                                  </a:lnTo>
                                  <a:lnTo>
                                    <a:pt x="686" y="276"/>
                                  </a:lnTo>
                                  <a:lnTo>
                                    <a:pt x="692" y="276"/>
                                  </a:lnTo>
                                  <a:lnTo>
                                    <a:pt x="696" y="276"/>
                                  </a:lnTo>
                                  <a:lnTo>
                                    <a:pt x="703" y="276"/>
                                  </a:lnTo>
                                  <a:lnTo>
                                    <a:pt x="707" y="276"/>
                                  </a:lnTo>
                                  <a:lnTo>
                                    <a:pt x="713" y="276"/>
                                  </a:lnTo>
                                  <a:lnTo>
                                    <a:pt x="719" y="276"/>
                                  </a:lnTo>
                                  <a:lnTo>
                                    <a:pt x="725" y="278"/>
                                  </a:lnTo>
                                  <a:lnTo>
                                    <a:pt x="732" y="278"/>
                                  </a:lnTo>
                                  <a:lnTo>
                                    <a:pt x="736" y="278"/>
                                  </a:lnTo>
                                  <a:lnTo>
                                    <a:pt x="742" y="278"/>
                                  </a:lnTo>
                                  <a:lnTo>
                                    <a:pt x="748" y="278"/>
                                  </a:lnTo>
                                  <a:lnTo>
                                    <a:pt x="752" y="278"/>
                                  </a:lnTo>
                                  <a:lnTo>
                                    <a:pt x="759" y="280"/>
                                  </a:lnTo>
                                  <a:lnTo>
                                    <a:pt x="765" y="280"/>
                                  </a:lnTo>
                                  <a:lnTo>
                                    <a:pt x="771" y="282"/>
                                  </a:lnTo>
                                  <a:lnTo>
                                    <a:pt x="775" y="282"/>
                                  </a:lnTo>
                                  <a:lnTo>
                                    <a:pt x="781" y="282"/>
                                  </a:lnTo>
                                  <a:lnTo>
                                    <a:pt x="785" y="284"/>
                                  </a:lnTo>
                                  <a:lnTo>
                                    <a:pt x="792" y="286"/>
                                  </a:lnTo>
                                  <a:lnTo>
                                    <a:pt x="796" y="286"/>
                                  </a:lnTo>
                                  <a:lnTo>
                                    <a:pt x="802" y="288"/>
                                  </a:lnTo>
                                  <a:lnTo>
                                    <a:pt x="808" y="288"/>
                                  </a:lnTo>
                                  <a:lnTo>
                                    <a:pt x="812" y="292"/>
                                  </a:lnTo>
                                  <a:lnTo>
                                    <a:pt x="821" y="294"/>
                                  </a:lnTo>
                                  <a:lnTo>
                                    <a:pt x="831" y="298"/>
                                  </a:lnTo>
                                  <a:lnTo>
                                    <a:pt x="839" y="303"/>
                                  </a:lnTo>
                                  <a:lnTo>
                                    <a:pt x="846" y="307"/>
                                  </a:lnTo>
                                  <a:lnTo>
                                    <a:pt x="852" y="311"/>
                                  </a:lnTo>
                                  <a:lnTo>
                                    <a:pt x="858" y="317"/>
                                  </a:lnTo>
                                  <a:lnTo>
                                    <a:pt x="864" y="323"/>
                                  </a:lnTo>
                                  <a:lnTo>
                                    <a:pt x="868" y="332"/>
                                  </a:lnTo>
                                  <a:lnTo>
                                    <a:pt x="868" y="334"/>
                                  </a:lnTo>
                                  <a:lnTo>
                                    <a:pt x="868" y="342"/>
                                  </a:lnTo>
                                  <a:lnTo>
                                    <a:pt x="868" y="346"/>
                                  </a:lnTo>
                                  <a:lnTo>
                                    <a:pt x="868" y="352"/>
                                  </a:lnTo>
                                  <a:lnTo>
                                    <a:pt x="868" y="361"/>
                                  </a:lnTo>
                                  <a:lnTo>
                                    <a:pt x="868" y="367"/>
                                  </a:lnTo>
                                  <a:lnTo>
                                    <a:pt x="866" y="371"/>
                                  </a:lnTo>
                                  <a:lnTo>
                                    <a:pt x="866" y="375"/>
                                  </a:lnTo>
                                  <a:lnTo>
                                    <a:pt x="866" y="381"/>
                                  </a:lnTo>
                                  <a:lnTo>
                                    <a:pt x="866" y="385"/>
                                  </a:lnTo>
                                  <a:lnTo>
                                    <a:pt x="864" y="390"/>
                                  </a:lnTo>
                                  <a:lnTo>
                                    <a:pt x="864" y="396"/>
                                  </a:lnTo>
                                  <a:lnTo>
                                    <a:pt x="864" y="400"/>
                                  </a:lnTo>
                                  <a:lnTo>
                                    <a:pt x="864" y="406"/>
                                  </a:lnTo>
                                  <a:lnTo>
                                    <a:pt x="864" y="412"/>
                                  </a:lnTo>
                                  <a:lnTo>
                                    <a:pt x="864" y="417"/>
                                  </a:lnTo>
                                  <a:lnTo>
                                    <a:pt x="862" y="423"/>
                                  </a:lnTo>
                                  <a:lnTo>
                                    <a:pt x="862" y="429"/>
                                  </a:lnTo>
                                  <a:lnTo>
                                    <a:pt x="862" y="433"/>
                                  </a:lnTo>
                                  <a:lnTo>
                                    <a:pt x="862" y="439"/>
                                  </a:lnTo>
                                  <a:lnTo>
                                    <a:pt x="860" y="446"/>
                                  </a:lnTo>
                                  <a:lnTo>
                                    <a:pt x="860" y="454"/>
                                  </a:lnTo>
                                  <a:lnTo>
                                    <a:pt x="858" y="458"/>
                                  </a:lnTo>
                                  <a:lnTo>
                                    <a:pt x="858" y="464"/>
                                  </a:lnTo>
                                  <a:lnTo>
                                    <a:pt x="858" y="470"/>
                                  </a:lnTo>
                                  <a:lnTo>
                                    <a:pt x="856" y="479"/>
                                  </a:lnTo>
                                  <a:lnTo>
                                    <a:pt x="854" y="483"/>
                                  </a:lnTo>
                                  <a:lnTo>
                                    <a:pt x="854" y="491"/>
                                  </a:lnTo>
                                  <a:lnTo>
                                    <a:pt x="852" y="497"/>
                                  </a:lnTo>
                                  <a:lnTo>
                                    <a:pt x="852" y="503"/>
                                  </a:lnTo>
                                  <a:lnTo>
                                    <a:pt x="850" y="510"/>
                                  </a:lnTo>
                                  <a:lnTo>
                                    <a:pt x="850" y="518"/>
                                  </a:lnTo>
                                  <a:lnTo>
                                    <a:pt x="848" y="524"/>
                                  </a:lnTo>
                                  <a:lnTo>
                                    <a:pt x="846" y="530"/>
                                  </a:lnTo>
                                  <a:lnTo>
                                    <a:pt x="846" y="537"/>
                                  </a:lnTo>
                                  <a:lnTo>
                                    <a:pt x="843" y="545"/>
                                  </a:lnTo>
                                  <a:lnTo>
                                    <a:pt x="841" y="551"/>
                                  </a:lnTo>
                                  <a:lnTo>
                                    <a:pt x="839" y="559"/>
                                  </a:lnTo>
                                  <a:lnTo>
                                    <a:pt x="837" y="566"/>
                                  </a:lnTo>
                                  <a:lnTo>
                                    <a:pt x="835" y="572"/>
                                  </a:lnTo>
                                  <a:lnTo>
                                    <a:pt x="833" y="578"/>
                                  </a:lnTo>
                                  <a:lnTo>
                                    <a:pt x="831" y="584"/>
                                  </a:lnTo>
                                  <a:lnTo>
                                    <a:pt x="829" y="590"/>
                                  </a:lnTo>
                                  <a:lnTo>
                                    <a:pt x="827" y="597"/>
                                  </a:lnTo>
                                  <a:lnTo>
                                    <a:pt x="825" y="603"/>
                                  </a:lnTo>
                                  <a:lnTo>
                                    <a:pt x="823" y="611"/>
                                  </a:lnTo>
                                  <a:lnTo>
                                    <a:pt x="821" y="615"/>
                                  </a:lnTo>
                                  <a:lnTo>
                                    <a:pt x="817" y="622"/>
                                  </a:lnTo>
                                  <a:lnTo>
                                    <a:pt x="814" y="628"/>
                                  </a:lnTo>
                                  <a:lnTo>
                                    <a:pt x="812" y="634"/>
                                  </a:lnTo>
                                  <a:lnTo>
                                    <a:pt x="808" y="640"/>
                                  </a:lnTo>
                                  <a:lnTo>
                                    <a:pt x="806" y="646"/>
                                  </a:lnTo>
                                  <a:lnTo>
                                    <a:pt x="802" y="651"/>
                                  </a:lnTo>
                                  <a:lnTo>
                                    <a:pt x="800" y="657"/>
                                  </a:lnTo>
                                  <a:lnTo>
                                    <a:pt x="798" y="659"/>
                                  </a:lnTo>
                                  <a:lnTo>
                                    <a:pt x="798" y="667"/>
                                  </a:lnTo>
                                  <a:lnTo>
                                    <a:pt x="798" y="671"/>
                                  </a:lnTo>
                                  <a:lnTo>
                                    <a:pt x="798" y="677"/>
                                  </a:lnTo>
                                  <a:lnTo>
                                    <a:pt x="798" y="684"/>
                                  </a:lnTo>
                                  <a:lnTo>
                                    <a:pt x="800" y="692"/>
                                  </a:lnTo>
                                  <a:lnTo>
                                    <a:pt x="802" y="698"/>
                                  </a:lnTo>
                                  <a:lnTo>
                                    <a:pt x="806" y="706"/>
                                  </a:lnTo>
                                  <a:lnTo>
                                    <a:pt x="810" y="713"/>
                                  </a:lnTo>
                                  <a:lnTo>
                                    <a:pt x="819" y="719"/>
                                  </a:lnTo>
                                  <a:lnTo>
                                    <a:pt x="821" y="723"/>
                                  </a:lnTo>
                                  <a:lnTo>
                                    <a:pt x="825" y="725"/>
                                  </a:lnTo>
                                  <a:lnTo>
                                    <a:pt x="831" y="729"/>
                                  </a:lnTo>
                                  <a:lnTo>
                                    <a:pt x="835" y="733"/>
                                  </a:lnTo>
                                  <a:lnTo>
                                    <a:pt x="841" y="735"/>
                                  </a:lnTo>
                                  <a:lnTo>
                                    <a:pt x="848" y="738"/>
                                  </a:lnTo>
                                  <a:lnTo>
                                    <a:pt x="856" y="742"/>
                                  </a:lnTo>
                                  <a:lnTo>
                                    <a:pt x="864" y="744"/>
                                  </a:lnTo>
                                  <a:lnTo>
                                    <a:pt x="866" y="746"/>
                                  </a:lnTo>
                                  <a:lnTo>
                                    <a:pt x="870" y="748"/>
                                  </a:lnTo>
                                  <a:lnTo>
                                    <a:pt x="877" y="750"/>
                                  </a:lnTo>
                                  <a:lnTo>
                                    <a:pt x="881" y="752"/>
                                  </a:lnTo>
                                  <a:lnTo>
                                    <a:pt x="885" y="754"/>
                                  </a:lnTo>
                                  <a:lnTo>
                                    <a:pt x="889" y="756"/>
                                  </a:lnTo>
                                  <a:lnTo>
                                    <a:pt x="895" y="758"/>
                                  </a:lnTo>
                                  <a:lnTo>
                                    <a:pt x="899" y="762"/>
                                  </a:lnTo>
                                  <a:lnTo>
                                    <a:pt x="904" y="764"/>
                                  </a:lnTo>
                                  <a:lnTo>
                                    <a:pt x="910" y="769"/>
                                  </a:lnTo>
                                  <a:lnTo>
                                    <a:pt x="918" y="773"/>
                                  </a:lnTo>
                                  <a:lnTo>
                                    <a:pt x="922" y="775"/>
                                  </a:lnTo>
                                  <a:lnTo>
                                    <a:pt x="930" y="779"/>
                                  </a:lnTo>
                                  <a:lnTo>
                                    <a:pt x="937" y="783"/>
                                  </a:lnTo>
                                  <a:lnTo>
                                    <a:pt x="943" y="787"/>
                                  </a:lnTo>
                                  <a:lnTo>
                                    <a:pt x="951" y="791"/>
                                  </a:lnTo>
                                  <a:lnTo>
                                    <a:pt x="959" y="798"/>
                                  </a:lnTo>
                                  <a:lnTo>
                                    <a:pt x="966" y="802"/>
                                  </a:lnTo>
                                  <a:lnTo>
                                    <a:pt x="974" y="808"/>
                                  </a:lnTo>
                                  <a:lnTo>
                                    <a:pt x="982" y="814"/>
                                  </a:lnTo>
                                  <a:lnTo>
                                    <a:pt x="991" y="818"/>
                                  </a:lnTo>
                                  <a:lnTo>
                                    <a:pt x="999" y="825"/>
                                  </a:lnTo>
                                  <a:lnTo>
                                    <a:pt x="1009" y="831"/>
                                  </a:lnTo>
                                  <a:lnTo>
                                    <a:pt x="1015" y="837"/>
                                  </a:lnTo>
                                  <a:lnTo>
                                    <a:pt x="1026" y="845"/>
                                  </a:lnTo>
                                  <a:lnTo>
                                    <a:pt x="1036" y="851"/>
                                  </a:lnTo>
                                  <a:lnTo>
                                    <a:pt x="1044" y="860"/>
                                  </a:lnTo>
                                  <a:lnTo>
                                    <a:pt x="1053" y="866"/>
                                  </a:lnTo>
                                  <a:lnTo>
                                    <a:pt x="1063" y="874"/>
                                  </a:lnTo>
                                  <a:lnTo>
                                    <a:pt x="1071" y="882"/>
                                  </a:lnTo>
                                  <a:lnTo>
                                    <a:pt x="1082" y="889"/>
                                  </a:lnTo>
                                  <a:lnTo>
                                    <a:pt x="1090" y="897"/>
                                  </a:lnTo>
                                  <a:lnTo>
                                    <a:pt x="1100" y="907"/>
                                  </a:lnTo>
                                  <a:lnTo>
                                    <a:pt x="1109" y="916"/>
                                  </a:lnTo>
                                  <a:lnTo>
                                    <a:pt x="1119" y="926"/>
                                  </a:lnTo>
                                  <a:lnTo>
                                    <a:pt x="1127" y="934"/>
                                  </a:lnTo>
                                  <a:lnTo>
                                    <a:pt x="1136" y="945"/>
                                  </a:lnTo>
                                  <a:lnTo>
                                    <a:pt x="1146" y="953"/>
                                  </a:lnTo>
                                  <a:lnTo>
                                    <a:pt x="1154" y="965"/>
                                  </a:lnTo>
                                  <a:lnTo>
                                    <a:pt x="1165" y="974"/>
                                  </a:lnTo>
                                  <a:lnTo>
                                    <a:pt x="1173" y="986"/>
                                  </a:lnTo>
                                  <a:lnTo>
                                    <a:pt x="1181" y="996"/>
                                  </a:lnTo>
                                  <a:lnTo>
                                    <a:pt x="1192" y="1009"/>
                                  </a:lnTo>
                                  <a:lnTo>
                                    <a:pt x="1200" y="1019"/>
                                  </a:lnTo>
                                  <a:lnTo>
                                    <a:pt x="1208" y="1030"/>
                                  </a:lnTo>
                                  <a:lnTo>
                                    <a:pt x="1216" y="1042"/>
                                  </a:lnTo>
                                  <a:lnTo>
                                    <a:pt x="1225" y="1054"/>
                                  </a:lnTo>
                                  <a:lnTo>
                                    <a:pt x="1231" y="1069"/>
                                  </a:lnTo>
                                  <a:lnTo>
                                    <a:pt x="1239" y="1081"/>
                                  </a:lnTo>
                                  <a:lnTo>
                                    <a:pt x="1248" y="1094"/>
                                  </a:lnTo>
                                  <a:lnTo>
                                    <a:pt x="1256" y="1108"/>
                                  </a:lnTo>
                                  <a:lnTo>
                                    <a:pt x="1262" y="1121"/>
                                  </a:lnTo>
                                  <a:lnTo>
                                    <a:pt x="1268" y="1135"/>
                                  </a:lnTo>
                                  <a:lnTo>
                                    <a:pt x="1274" y="1150"/>
                                  </a:lnTo>
                                  <a:lnTo>
                                    <a:pt x="1283" y="1164"/>
                                  </a:lnTo>
                                  <a:lnTo>
                                    <a:pt x="1287" y="1177"/>
                                  </a:lnTo>
                                  <a:lnTo>
                                    <a:pt x="1293" y="1193"/>
                                  </a:lnTo>
                                  <a:lnTo>
                                    <a:pt x="1299" y="1208"/>
                                  </a:lnTo>
                                  <a:lnTo>
                                    <a:pt x="1306" y="1224"/>
                                  </a:lnTo>
                                  <a:lnTo>
                                    <a:pt x="1306" y="1226"/>
                                  </a:lnTo>
                                  <a:lnTo>
                                    <a:pt x="1310" y="1235"/>
                                  </a:lnTo>
                                  <a:lnTo>
                                    <a:pt x="1310" y="1241"/>
                                  </a:lnTo>
                                  <a:lnTo>
                                    <a:pt x="1312" y="1247"/>
                                  </a:lnTo>
                                  <a:lnTo>
                                    <a:pt x="1316" y="1253"/>
                                  </a:lnTo>
                                  <a:lnTo>
                                    <a:pt x="1320" y="1264"/>
                                  </a:lnTo>
                                  <a:lnTo>
                                    <a:pt x="1320" y="1268"/>
                                  </a:lnTo>
                                  <a:lnTo>
                                    <a:pt x="1322" y="1272"/>
                                  </a:lnTo>
                                  <a:lnTo>
                                    <a:pt x="1322" y="1278"/>
                                  </a:lnTo>
                                  <a:lnTo>
                                    <a:pt x="1324" y="1284"/>
                                  </a:lnTo>
                                  <a:lnTo>
                                    <a:pt x="1326" y="1288"/>
                                  </a:lnTo>
                                  <a:lnTo>
                                    <a:pt x="1328" y="1295"/>
                                  </a:lnTo>
                                  <a:lnTo>
                                    <a:pt x="1330" y="1301"/>
                                  </a:lnTo>
                                  <a:lnTo>
                                    <a:pt x="1332" y="1307"/>
                                  </a:lnTo>
                                  <a:lnTo>
                                    <a:pt x="1335" y="1311"/>
                                  </a:lnTo>
                                  <a:lnTo>
                                    <a:pt x="1337" y="1319"/>
                                  </a:lnTo>
                                  <a:lnTo>
                                    <a:pt x="1339" y="1326"/>
                                  </a:lnTo>
                                  <a:lnTo>
                                    <a:pt x="1341" y="1332"/>
                                  </a:lnTo>
                                  <a:lnTo>
                                    <a:pt x="1343" y="1338"/>
                                  </a:lnTo>
                                  <a:lnTo>
                                    <a:pt x="1345" y="1346"/>
                                  </a:lnTo>
                                  <a:lnTo>
                                    <a:pt x="1349" y="1353"/>
                                  </a:lnTo>
                                  <a:lnTo>
                                    <a:pt x="1351" y="1361"/>
                                  </a:lnTo>
                                  <a:lnTo>
                                    <a:pt x="1353" y="1367"/>
                                  </a:lnTo>
                                  <a:lnTo>
                                    <a:pt x="1355" y="1373"/>
                                  </a:lnTo>
                                  <a:lnTo>
                                    <a:pt x="1357" y="1380"/>
                                  </a:lnTo>
                                  <a:lnTo>
                                    <a:pt x="1359" y="1388"/>
                                  </a:lnTo>
                                  <a:lnTo>
                                    <a:pt x="1361" y="1396"/>
                                  </a:lnTo>
                                  <a:lnTo>
                                    <a:pt x="1364" y="1402"/>
                                  </a:lnTo>
                                  <a:lnTo>
                                    <a:pt x="1366" y="1411"/>
                                  </a:lnTo>
                                  <a:lnTo>
                                    <a:pt x="1370" y="1417"/>
                                  </a:lnTo>
                                  <a:lnTo>
                                    <a:pt x="1370" y="1425"/>
                                  </a:lnTo>
                                  <a:lnTo>
                                    <a:pt x="1374" y="1433"/>
                                  </a:lnTo>
                                  <a:lnTo>
                                    <a:pt x="1376" y="1440"/>
                                  </a:lnTo>
                                  <a:lnTo>
                                    <a:pt x="1378" y="1448"/>
                                  </a:lnTo>
                                  <a:lnTo>
                                    <a:pt x="1380" y="1456"/>
                                  </a:lnTo>
                                  <a:lnTo>
                                    <a:pt x="1382" y="1462"/>
                                  </a:lnTo>
                                  <a:lnTo>
                                    <a:pt x="1384" y="1471"/>
                                  </a:lnTo>
                                  <a:lnTo>
                                    <a:pt x="1388" y="1479"/>
                                  </a:lnTo>
                                  <a:lnTo>
                                    <a:pt x="1388" y="1485"/>
                                  </a:lnTo>
                                  <a:lnTo>
                                    <a:pt x="1390" y="1493"/>
                                  </a:lnTo>
                                  <a:lnTo>
                                    <a:pt x="1393" y="1500"/>
                                  </a:lnTo>
                                  <a:lnTo>
                                    <a:pt x="1395" y="1508"/>
                                  </a:lnTo>
                                  <a:lnTo>
                                    <a:pt x="1397" y="1512"/>
                                  </a:lnTo>
                                  <a:lnTo>
                                    <a:pt x="1399" y="1520"/>
                                  </a:lnTo>
                                  <a:lnTo>
                                    <a:pt x="1401" y="1527"/>
                                  </a:lnTo>
                                  <a:lnTo>
                                    <a:pt x="1403" y="1535"/>
                                  </a:lnTo>
                                  <a:lnTo>
                                    <a:pt x="1405" y="1541"/>
                                  </a:lnTo>
                                  <a:lnTo>
                                    <a:pt x="1407" y="1547"/>
                                  </a:lnTo>
                                  <a:lnTo>
                                    <a:pt x="1407" y="1554"/>
                                  </a:lnTo>
                                  <a:lnTo>
                                    <a:pt x="1411" y="1562"/>
                                  </a:lnTo>
                                  <a:lnTo>
                                    <a:pt x="1411" y="1566"/>
                                  </a:lnTo>
                                  <a:lnTo>
                                    <a:pt x="1413" y="1572"/>
                                  </a:lnTo>
                                  <a:lnTo>
                                    <a:pt x="1415" y="1578"/>
                                  </a:lnTo>
                                  <a:lnTo>
                                    <a:pt x="1417" y="1585"/>
                                  </a:lnTo>
                                  <a:lnTo>
                                    <a:pt x="1417" y="1589"/>
                                  </a:lnTo>
                                  <a:lnTo>
                                    <a:pt x="1419" y="1593"/>
                                  </a:lnTo>
                                  <a:lnTo>
                                    <a:pt x="1424" y="1599"/>
                                  </a:lnTo>
                                  <a:lnTo>
                                    <a:pt x="1424" y="1603"/>
                                  </a:lnTo>
                                  <a:lnTo>
                                    <a:pt x="1426" y="1607"/>
                                  </a:lnTo>
                                  <a:lnTo>
                                    <a:pt x="1428" y="1611"/>
                                  </a:lnTo>
                                  <a:lnTo>
                                    <a:pt x="1430" y="1618"/>
                                  </a:lnTo>
                                  <a:lnTo>
                                    <a:pt x="1432" y="1622"/>
                                  </a:lnTo>
                                  <a:lnTo>
                                    <a:pt x="1434" y="1628"/>
                                  </a:lnTo>
                                  <a:lnTo>
                                    <a:pt x="1438" y="1634"/>
                                  </a:lnTo>
                                  <a:lnTo>
                                    <a:pt x="1440" y="1640"/>
                                  </a:lnTo>
                                  <a:lnTo>
                                    <a:pt x="1442" y="1647"/>
                                  </a:lnTo>
                                  <a:lnTo>
                                    <a:pt x="1444" y="1653"/>
                                  </a:lnTo>
                                  <a:lnTo>
                                    <a:pt x="1448" y="1661"/>
                                  </a:lnTo>
                                  <a:lnTo>
                                    <a:pt x="1453" y="1669"/>
                                  </a:lnTo>
                                  <a:lnTo>
                                    <a:pt x="1455" y="1676"/>
                                  </a:lnTo>
                                  <a:lnTo>
                                    <a:pt x="1457" y="1684"/>
                                  </a:lnTo>
                                  <a:lnTo>
                                    <a:pt x="1461" y="1692"/>
                                  </a:lnTo>
                                  <a:lnTo>
                                    <a:pt x="1465" y="1701"/>
                                  </a:lnTo>
                                  <a:lnTo>
                                    <a:pt x="1469" y="1709"/>
                                  </a:lnTo>
                                  <a:lnTo>
                                    <a:pt x="1471" y="1717"/>
                                  </a:lnTo>
                                  <a:lnTo>
                                    <a:pt x="1475" y="1727"/>
                                  </a:lnTo>
                                  <a:lnTo>
                                    <a:pt x="1480" y="1736"/>
                                  </a:lnTo>
                                  <a:lnTo>
                                    <a:pt x="1484" y="1746"/>
                                  </a:lnTo>
                                  <a:lnTo>
                                    <a:pt x="1488" y="1754"/>
                                  </a:lnTo>
                                  <a:lnTo>
                                    <a:pt x="1492" y="1765"/>
                                  </a:lnTo>
                                  <a:lnTo>
                                    <a:pt x="1496" y="1775"/>
                                  </a:lnTo>
                                  <a:lnTo>
                                    <a:pt x="1500" y="1783"/>
                                  </a:lnTo>
                                  <a:lnTo>
                                    <a:pt x="1504" y="1794"/>
                                  </a:lnTo>
                                  <a:lnTo>
                                    <a:pt x="1509" y="1804"/>
                                  </a:lnTo>
                                  <a:lnTo>
                                    <a:pt x="1513" y="1814"/>
                                  </a:lnTo>
                                  <a:lnTo>
                                    <a:pt x="1517" y="1825"/>
                                  </a:lnTo>
                                  <a:lnTo>
                                    <a:pt x="1521" y="1833"/>
                                  </a:lnTo>
                                  <a:lnTo>
                                    <a:pt x="1525" y="1843"/>
                                  </a:lnTo>
                                  <a:lnTo>
                                    <a:pt x="1529" y="1854"/>
                                  </a:lnTo>
                                  <a:lnTo>
                                    <a:pt x="1533" y="1864"/>
                                  </a:lnTo>
                                  <a:lnTo>
                                    <a:pt x="1538" y="1875"/>
                                  </a:lnTo>
                                  <a:lnTo>
                                    <a:pt x="1542" y="1883"/>
                                  </a:lnTo>
                                  <a:lnTo>
                                    <a:pt x="1546" y="1893"/>
                                  </a:lnTo>
                                  <a:lnTo>
                                    <a:pt x="1550" y="1904"/>
                                  </a:lnTo>
                                  <a:lnTo>
                                    <a:pt x="1554" y="1914"/>
                                  </a:lnTo>
                                  <a:lnTo>
                                    <a:pt x="1558" y="1922"/>
                                  </a:lnTo>
                                  <a:lnTo>
                                    <a:pt x="1565" y="1933"/>
                                  </a:lnTo>
                                  <a:lnTo>
                                    <a:pt x="1567" y="1943"/>
                                  </a:lnTo>
                                  <a:lnTo>
                                    <a:pt x="1571" y="1951"/>
                                  </a:lnTo>
                                  <a:lnTo>
                                    <a:pt x="1575" y="1962"/>
                                  </a:lnTo>
                                  <a:lnTo>
                                    <a:pt x="1579" y="1970"/>
                                  </a:lnTo>
                                  <a:lnTo>
                                    <a:pt x="1583" y="1978"/>
                                  </a:lnTo>
                                  <a:lnTo>
                                    <a:pt x="1585" y="1988"/>
                                  </a:lnTo>
                                  <a:lnTo>
                                    <a:pt x="1589" y="1997"/>
                                  </a:lnTo>
                                  <a:lnTo>
                                    <a:pt x="1594" y="2005"/>
                                  </a:lnTo>
                                  <a:lnTo>
                                    <a:pt x="1598" y="2013"/>
                                  </a:lnTo>
                                  <a:lnTo>
                                    <a:pt x="1600" y="2022"/>
                                  </a:lnTo>
                                  <a:lnTo>
                                    <a:pt x="1604" y="2028"/>
                                  </a:lnTo>
                                  <a:lnTo>
                                    <a:pt x="1608" y="2036"/>
                                  </a:lnTo>
                                  <a:lnTo>
                                    <a:pt x="1610" y="2044"/>
                                  </a:lnTo>
                                  <a:lnTo>
                                    <a:pt x="1614" y="2051"/>
                                  </a:lnTo>
                                  <a:lnTo>
                                    <a:pt x="1616" y="2059"/>
                                  </a:lnTo>
                                  <a:lnTo>
                                    <a:pt x="1620" y="2065"/>
                                  </a:lnTo>
                                  <a:lnTo>
                                    <a:pt x="1341" y="2423"/>
                                  </a:lnTo>
                                  <a:lnTo>
                                    <a:pt x="1364" y="2450"/>
                                  </a:lnTo>
                                  <a:lnTo>
                                    <a:pt x="1654" y="2077"/>
                                  </a:lnTo>
                                  <a:lnTo>
                                    <a:pt x="1442" y="1572"/>
                                  </a:lnTo>
                                  <a:lnTo>
                                    <a:pt x="1440" y="1570"/>
                                  </a:lnTo>
                                  <a:lnTo>
                                    <a:pt x="1440" y="1568"/>
                                  </a:lnTo>
                                  <a:lnTo>
                                    <a:pt x="1440" y="1564"/>
                                  </a:lnTo>
                                  <a:lnTo>
                                    <a:pt x="1438" y="1560"/>
                                  </a:lnTo>
                                  <a:lnTo>
                                    <a:pt x="1438" y="1554"/>
                                  </a:lnTo>
                                  <a:lnTo>
                                    <a:pt x="1436" y="1545"/>
                                  </a:lnTo>
                                  <a:lnTo>
                                    <a:pt x="1432" y="1537"/>
                                  </a:lnTo>
                                  <a:lnTo>
                                    <a:pt x="1432" y="1529"/>
                                  </a:lnTo>
                                  <a:lnTo>
                                    <a:pt x="1430" y="1522"/>
                                  </a:lnTo>
                                  <a:lnTo>
                                    <a:pt x="1428" y="1516"/>
                                  </a:lnTo>
                                  <a:lnTo>
                                    <a:pt x="1426" y="1510"/>
                                  </a:lnTo>
                                  <a:lnTo>
                                    <a:pt x="1426" y="1506"/>
                                  </a:lnTo>
                                  <a:lnTo>
                                    <a:pt x="1422" y="1498"/>
                                  </a:lnTo>
                                  <a:lnTo>
                                    <a:pt x="1422" y="1491"/>
                                  </a:lnTo>
                                  <a:lnTo>
                                    <a:pt x="1419" y="1485"/>
                                  </a:lnTo>
                                  <a:lnTo>
                                    <a:pt x="1417" y="1479"/>
                                  </a:lnTo>
                                  <a:lnTo>
                                    <a:pt x="1415" y="1471"/>
                                  </a:lnTo>
                                  <a:lnTo>
                                    <a:pt x="1413" y="1464"/>
                                  </a:lnTo>
                                  <a:lnTo>
                                    <a:pt x="1411" y="1456"/>
                                  </a:lnTo>
                                  <a:lnTo>
                                    <a:pt x="1409" y="1448"/>
                                  </a:lnTo>
                                  <a:lnTo>
                                    <a:pt x="1407" y="1442"/>
                                  </a:lnTo>
                                  <a:lnTo>
                                    <a:pt x="1405" y="1433"/>
                                  </a:lnTo>
                                  <a:lnTo>
                                    <a:pt x="1403" y="1425"/>
                                  </a:lnTo>
                                  <a:lnTo>
                                    <a:pt x="1401" y="1417"/>
                                  </a:lnTo>
                                  <a:lnTo>
                                    <a:pt x="1397" y="1406"/>
                                  </a:lnTo>
                                  <a:lnTo>
                                    <a:pt x="1395" y="1398"/>
                                  </a:lnTo>
                                  <a:lnTo>
                                    <a:pt x="1393" y="1390"/>
                                  </a:lnTo>
                                  <a:lnTo>
                                    <a:pt x="1388" y="1380"/>
                                  </a:lnTo>
                                  <a:lnTo>
                                    <a:pt x="1386" y="1371"/>
                                  </a:lnTo>
                                  <a:lnTo>
                                    <a:pt x="1382" y="1361"/>
                                  </a:lnTo>
                                  <a:lnTo>
                                    <a:pt x="1380" y="1353"/>
                                  </a:lnTo>
                                  <a:lnTo>
                                    <a:pt x="1376" y="1342"/>
                                  </a:lnTo>
                                  <a:lnTo>
                                    <a:pt x="1374" y="1332"/>
                                  </a:lnTo>
                                  <a:lnTo>
                                    <a:pt x="1370" y="1322"/>
                                  </a:lnTo>
                                  <a:lnTo>
                                    <a:pt x="1366" y="1313"/>
                                  </a:lnTo>
                                  <a:lnTo>
                                    <a:pt x="1364" y="1303"/>
                                  </a:lnTo>
                                  <a:lnTo>
                                    <a:pt x="1359" y="1293"/>
                                  </a:lnTo>
                                  <a:lnTo>
                                    <a:pt x="1357" y="1282"/>
                                  </a:lnTo>
                                  <a:lnTo>
                                    <a:pt x="1353" y="1272"/>
                                  </a:lnTo>
                                  <a:lnTo>
                                    <a:pt x="1351" y="1261"/>
                                  </a:lnTo>
                                  <a:lnTo>
                                    <a:pt x="1345" y="1251"/>
                                  </a:lnTo>
                                  <a:lnTo>
                                    <a:pt x="1343" y="1241"/>
                                  </a:lnTo>
                                  <a:lnTo>
                                    <a:pt x="1337" y="1228"/>
                                  </a:lnTo>
                                  <a:lnTo>
                                    <a:pt x="1335" y="1218"/>
                                  </a:lnTo>
                                  <a:lnTo>
                                    <a:pt x="1330" y="1208"/>
                                  </a:lnTo>
                                  <a:lnTo>
                                    <a:pt x="1326" y="1197"/>
                                  </a:lnTo>
                                  <a:lnTo>
                                    <a:pt x="1322" y="1187"/>
                                  </a:lnTo>
                                  <a:lnTo>
                                    <a:pt x="1318" y="1177"/>
                                  </a:lnTo>
                                  <a:lnTo>
                                    <a:pt x="1314" y="1164"/>
                                  </a:lnTo>
                                  <a:lnTo>
                                    <a:pt x="1310" y="1154"/>
                                  </a:lnTo>
                                  <a:lnTo>
                                    <a:pt x="1306" y="1141"/>
                                  </a:lnTo>
                                  <a:lnTo>
                                    <a:pt x="1301" y="1131"/>
                                  </a:lnTo>
                                  <a:lnTo>
                                    <a:pt x="1295" y="1121"/>
                                  </a:lnTo>
                                  <a:lnTo>
                                    <a:pt x="1291" y="1110"/>
                                  </a:lnTo>
                                  <a:lnTo>
                                    <a:pt x="1287" y="1100"/>
                                  </a:lnTo>
                                  <a:lnTo>
                                    <a:pt x="1283" y="1088"/>
                                  </a:lnTo>
                                  <a:lnTo>
                                    <a:pt x="1277" y="1077"/>
                                  </a:lnTo>
                                  <a:lnTo>
                                    <a:pt x="1270" y="1067"/>
                                  </a:lnTo>
                                  <a:lnTo>
                                    <a:pt x="1266" y="1054"/>
                                  </a:lnTo>
                                  <a:lnTo>
                                    <a:pt x="1260" y="1044"/>
                                  </a:lnTo>
                                  <a:lnTo>
                                    <a:pt x="1254" y="1034"/>
                                  </a:lnTo>
                                  <a:lnTo>
                                    <a:pt x="1248" y="1023"/>
                                  </a:lnTo>
                                  <a:lnTo>
                                    <a:pt x="1239" y="1013"/>
                                  </a:lnTo>
                                  <a:lnTo>
                                    <a:pt x="1233" y="1005"/>
                                  </a:lnTo>
                                  <a:lnTo>
                                    <a:pt x="1225" y="992"/>
                                  </a:lnTo>
                                  <a:lnTo>
                                    <a:pt x="1218" y="984"/>
                                  </a:lnTo>
                                  <a:lnTo>
                                    <a:pt x="1210" y="974"/>
                                  </a:lnTo>
                                  <a:lnTo>
                                    <a:pt x="1204" y="965"/>
                                  </a:lnTo>
                                  <a:lnTo>
                                    <a:pt x="1196" y="955"/>
                                  </a:lnTo>
                                  <a:lnTo>
                                    <a:pt x="1187" y="947"/>
                                  </a:lnTo>
                                  <a:lnTo>
                                    <a:pt x="1179" y="936"/>
                                  </a:lnTo>
                                  <a:lnTo>
                                    <a:pt x="1171" y="928"/>
                                  </a:lnTo>
                                  <a:lnTo>
                                    <a:pt x="1160" y="920"/>
                                  </a:lnTo>
                                  <a:lnTo>
                                    <a:pt x="1154" y="909"/>
                                  </a:lnTo>
                                  <a:lnTo>
                                    <a:pt x="1144" y="901"/>
                                  </a:lnTo>
                                  <a:lnTo>
                                    <a:pt x="1136" y="895"/>
                                  </a:lnTo>
                                  <a:lnTo>
                                    <a:pt x="1125" y="885"/>
                                  </a:lnTo>
                                  <a:lnTo>
                                    <a:pt x="1117" y="878"/>
                                  </a:lnTo>
                                  <a:lnTo>
                                    <a:pt x="1109" y="870"/>
                                  </a:lnTo>
                                  <a:lnTo>
                                    <a:pt x="1100" y="864"/>
                                  </a:lnTo>
                                  <a:lnTo>
                                    <a:pt x="1090" y="856"/>
                                  </a:lnTo>
                                  <a:lnTo>
                                    <a:pt x="1082" y="847"/>
                                  </a:lnTo>
                                  <a:lnTo>
                                    <a:pt x="1071" y="839"/>
                                  </a:lnTo>
                                  <a:lnTo>
                                    <a:pt x="1063" y="833"/>
                                  </a:lnTo>
                                  <a:lnTo>
                                    <a:pt x="1053" y="827"/>
                                  </a:lnTo>
                                  <a:lnTo>
                                    <a:pt x="1044" y="820"/>
                                  </a:lnTo>
                                  <a:lnTo>
                                    <a:pt x="1036" y="814"/>
                                  </a:lnTo>
                                  <a:lnTo>
                                    <a:pt x="1028" y="808"/>
                                  </a:lnTo>
                                  <a:lnTo>
                                    <a:pt x="1018" y="802"/>
                                  </a:lnTo>
                                  <a:lnTo>
                                    <a:pt x="1009" y="793"/>
                                  </a:lnTo>
                                  <a:lnTo>
                                    <a:pt x="999" y="789"/>
                                  </a:lnTo>
                                  <a:lnTo>
                                    <a:pt x="991" y="783"/>
                                  </a:lnTo>
                                  <a:lnTo>
                                    <a:pt x="982" y="777"/>
                                  </a:lnTo>
                                  <a:lnTo>
                                    <a:pt x="974" y="773"/>
                                  </a:lnTo>
                                  <a:lnTo>
                                    <a:pt x="966" y="767"/>
                                  </a:lnTo>
                                  <a:lnTo>
                                    <a:pt x="959" y="762"/>
                                  </a:lnTo>
                                  <a:lnTo>
                                    <a:pt x="951" y="756"/>
                                  </a:lnTo>
                                  <a:lnTo>
                                    <a:pt x="943" y="752"/>
                                  </a:lnTo>
                                  <a:lnTo>
                                    <a:pt x="935" y="748"/>
                                  </a:lnTo>
                                  <a:lnTo>
                                    <a:pt x="928" y="744"/>
                                  </a:lnTo>
                                  <a:lnTo>
                                    <a:pt x="920" y="740"/>
                                  </a:lnTo>
                                  <a:lnTo>
                                    <a:pt x="914" y="738"/>
                                  </a:lnTo>
                                  <a:lnTo>
                                    <a:pt x="908" y="733"/>
                                  </a:lnTo>
                                  <a:lnTo>
                                    <a:pt x="904" y="729"/>
                                  </a:lnTo>
                                  <a:lnTo>
                                    <a:pt x="895" y="727"/>
                                  </a:lnTo>
                                  <a:lnTo>
                                    <a:pt x="889" y="723"/>
                                  </a:lnTo>
                                  <a:lnTo>
                                    <a:pt x="885" y="721"/>
                                  </a:lnTo>
                                  <a:lnTo>
                                    <a:pt x="881" y="719"/>
                                  </a:lnTo>
                                  <a:lnTo>
                                    <a:pt x="872" y="713"/>
                                  </a:lnTo>
                                  <a:lnTo>
                                    <a:pt x="864" y="711"/>
                                  </a:lnTo>
                                  <a:lnTo>
                                    <a:pt x="858" y="706"/>
                                  </a:lnTo>
                                  <a:lnTo>
                                    <a:pt x="852" y="706"/>
                                  </a:lnTo>
                                  <a:lnTo>
                                    <a:pt x="850" y="704"/>
                                  </a:lnTo>
                                  <a:lnTo>
                                    <a:pt x="848" y="704"/>
                                  </a:lnTo>
                                  <a:lnTo>
                                    <a:pt x="846" y="702"/>
                                  </a:lnTo>
                                  <a:lnTo>
                                    <a:pt x="839" y="700"/>
                                  </a:lnTo>
                                  <a:lnTo>
                                    <a:pt x="835" y="698"/>
                                  </a:lnTo>
                                  <a:lnTo>
                                    <a:pt x="831" y="692"/>
                                  </a:lnTo>
                                  <a:lnTo>
                                    <a:pt x="827" y="686"/>
                                  </a:lnTo>
                                  <a:lnTo>
                                    <a:pt x="825" y="680"/>
                                  </a:lnTo>
                                  <a:lnTo>
                                    <a:pt x="823" y="675"/>
                                  </a:lnTo>
                                  <a:lnTo>
                                    <a:pt x="823" y="669"/>
                                  </a:lnTo>
                                  <a:lnTo>
                                    <a:pt x="823" y="663"/>
                                  </a:lnTo>
                                  <a:lnTo>
                                    <a:pt x="823" y="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240" y="921960"/>
                              <a:ext cx="163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143">
                                  <a:moveTo>
                                    <a:pt x="44" y="4"/>
                                  </a:moveTo>
                                  <a:lnTo>
                                    <a:pt x="46" y="2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97" y="2"/>
                                  </a:lnTo>
                                  <a:lnTo>
                                    <a:pt x="206" y="2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226" y="4"/>
                                  </a:lnTo>
                                  <a:lnTo>
                                    <a:pt x="235" y="4"/>
                                  </a:lnTo>
                                  <a:lnTo>
                                    <a:pt x="239" y="4"/>
                                  </a:lnTo>
                                  <a:lnTo>
                                    <a:pt x="245" y="6"/>
                                  </a:lnTo>
                                  <a:lnTo>
                                    <a:pt x="249" y="9"/>
                                  </a:lnTo>
                                  <a:lnTo>
                                    <a:pt x="253" y="11"/>
                                  </a:lnTo>
                                  <a:lnTo>
                                    <a:pt x="257" y="15"/>
                                  </a:lnTo>
                                  <a:lnTo>
                                    <a:pt x="257" y="21"/>
                                  </a:lnTo>
                                  <a:lnTo>
                                    <a:pt x="255" y="25"/>
                                  </a:lnTo>
                                  <a:lnTo>
                                    <a:pt x="255" y="29"/>
                                  </a:lnTo>
                                  <a:lnTo>
                                    <a:pt x="251" y="35"/>
                                  </a:lnTo>
                                  <a:lnTo>
                                    <a:pt x="249" y="42"/>
                                  </a:lnTo>
                                  <a:lnTo>
                                    <a:pt x="243" y="48"/>
                                  </a:lnTo>
                                  <a:lnTo>
                                    <a:pt x="239" y="54"/>
                                  </a:lnTo>
                                  <a:lnTo>
                                    <a:pt x="233" y="60"/>
                                  </a:lnTo>
                                  <a:lnTo>
                                    <a:pt x="226" y="66"/>
                                  </a:lnTo>
                                  <a:lnTo>
                                    <a:pt x="218" y="73"/>
                                  </a:lnTo>
                                  <a:lnTo>
                                    <a:pt x="212" y="81"/>
                                  </a:lnTo>
                                  <a:lnTo>
                                    <a:pt x="204" y="87"/>
                                  </a:lnTo>
                                  <a:lnTo>
                                    <a:pt x="195" y="93"/>
                                  </a:lnTo>
                                  <a:lnTo>
                                    <a:pt x="189" y="98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179" y="102"/>
                                  </a:lnTo>
                                  <a:lnTo>
                                    <a:pt x="175" y="106"/>
                                  </a:lnTo>
                                  <a:lnTo>
                                    <a:pt x="168" y="108"/>
                                  </a:lnTo>
                                  <a:lnTo>
                                    <a:pt x="164" y="112"/>
                                  </a:lnTo>
                                  <a:lnTo>
                                    <a:pt x="158" y="114"/>
                                  </a:lnTo>
                                  <a:lnTo>
                                    <a:pt x="154" y="118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41" y="122"/>
                                  </a:lnTo>
                                  <a:lnTo>
                                    <a:pt x="135" y="124"/>
                                  </a:lnTo>
                                  <a:lnTo>
                                    <a:pt x="129" y="129"/>
                                  </a:lnTo>
                                  <a:lnTo>
                                    <a:pt x="123" y="131"/>
                                  </a:lnTo>
                                  <a:lnTo>
                                    <a:pt x="119" y="131"/>
                                  </a:lnTo>
                                  <a:lnTo>
                                    <a:pt x="112" y="133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0" y="137"/>
                                  </a:lnTo>
                                  <a:lnTo>
                                    <a:pt x="94" y="137"/>
                                  </a:lnTo>
                                  <a:lnTo>
                                    <a:pt x="85" y="139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73" y="141"/>
                                  </a:lnTo>
                                  <a:lnTo>
                                    <a:pt x="67" y="143"/>
                                  </a:lnTo>
                                  <a:lnTo>
                                    <a:pt x="61" y="143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46" y="143"/>
                                  </a:lnTo>
                                  <a:lnTo>
                                    <a:pt x="40" y="143"/>
                                  </a:lnTo>
                                  <a:lnTo>
                                    <a:pt x="34" y="141"/>
                                  </a:lnTo>
                                  <a:lnTo>
                                    <a:pt x="27" y="141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3" y="139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7" y="116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61" y="114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92" y="112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8" y="106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27" y="100"/>
                                  </a:lnTo>
                                  <a:lnTo>
                                    <a:pt x="135" y="98"/>
                                  </a:lnTo>
                                  <a:lnTo>
                                    <a:pt x="146" y="93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72" y="77"/>
                                  </a:lnTo>
                                  <a:lnTo>
                                    <a:pt x="181" y="71"/>
                                  </a:lnTo>
                                  <a:lnTo>
                                    <a:pt x="191" y="64"/>
                                  </a:lnTo>
                                  <a:lnTo>
                                    <a:pt x="199" y="56"/>
                                  </a:lnTo>
                                  <a:lnTo>
                                    <a:pt x="208" y="48"/>
                                  </a:lnTo>
                                  <a:lnTo>
                                    <a:pt x="218" y="40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0" y="771120"/>
                              <a:ext cx="118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93">
                                  <a:moveTo>
                                    <a:pt x="0" y="68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75" y="27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7" y="6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7" y="25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85" y="29"/>
                                  </a:lnTo>
                                  <a:lnTo>
                                    <a:pt x="183" y="31"/>
                                  </a:lnTo>
                                  <a:lnTo>
                                    <a:pt x="180" y="37"/>
                                  </a:lnTo>
                                  <a:lnTo>
                                    <a:pt x="176" y="41"/>
                                  </a:lnTo>
                                  <a:lnTo>
                                    <a:pt x="176" y="46"/>
                                  </a:lnTo>
                                  <a:lnTo>
                                    <a:pt x="172" y="52"/>
                                  </a:lnTo>
                                  <a:lnTo>
                                    <a:pt x="170" y="58"/>
                                  </a:lnTo>
                                  <a:lnTo>
                                    <a:pt x="166" y="64"/>
                                  </a:lnTo>
                                  <a:lnTo>
                                    <a:pt x="162" y="70"/>
                                  </a:lnTo>
                                  <a:lnTo>
                                    <a:pt x="158" y="77"/>
                                  </a:lnTo>
                                  <a:lnTo>
                                    <a:pt x="154" y="83"/>
                                  </a:lnTo>
                                  <a:lnTo>
                                    <a:pt x="147" y="91"/>
                                  </a:lnTo>
                                  <a:lnTo>
                                    <a:pt x="143" y="99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1" y="112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118" y="126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04" y="141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89" y="155"/>
                                  </a:lnTo>
                                  <a:lnTo>
                                    <a:pt x="79" y="160"/>
                                  </a:lnTo>
                                  <a:lnTo>
                                    <a:pt x="71" y="166"/>
                                  </a:lnTo>
                                  <a:lnTo>
                                    <a:pt x="60" y="172"/>
                                  </a:lnTo>
                                  <a:lnTo>
                                    <a:pt x="52" y="178"/>
                                  </a:lnTo>
                                  <a:lnTo>
                                    <a:pt x="46" y="178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1" y="184"/>
                                  </a:lnTo>
                                  <a:lnTo>
                                    <a:pt x="25" y="186"/>
                                  </a:lnTo>
                                  <a:lnTo>
                                    <a:pt x="21" y="189"/>
                                  </a:lnTo>
                                  <a:lnTo>
                                    <a:pt x="15" y="191"/>
                                  </a:lnTo>
                                  <a:lnTo>
                                    <a:pt x="8" y="193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13" y="170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25" y="164"/>
                                  </a:lnTo>
                                  <a:lnTo>
                                    <a:pt x="31" y="160"/>
                                  </a:lnTo>
                                  <a:lnTo>
                                    <a:pt x="42" y="153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52" y="147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71" y="135"/>
                                  </a:lnTo>
                                  <a:lnTo>
                                    <a:pt x="77" y="128"/>
                                  </a:lnTo>
                                  <a:lnTo>
                                    <a:pt x="83" y="124"/>
                                  </a:lnTo>
                                  <a:lnTo>
                                    <a:pt x="89" y="118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102" y="106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14" y="93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7" y="79"/>
                                  </a:lnTo>
                                  <a:lnTo>
                                    <a:pt x="131" y="70"/>
                                  </a:lnTo>
                                  <a:lnTo>
                                    <a:pt x="137" y="64"/>
                                  </a:lnTo>
                                  <a:lnTo>
                                    <a:pt x="143" y="54"/>
                                  </a:lnTo>
                                  <a:lnTo>
                                    <a:pt x="147" y="46"/>
                                  </a:lnTo>
                                  <a:lnTo>
                                    <a:pt x="154" y="37"/>
                                  </a:lnTo>
                                  <a:lnTo>
                                    <a:pt x="158" y="27"/>
                                  </a:lnTo>
                                  <a:lnTo>
                                    <a:pt x="158" y="27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1" y="27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1" y="29"/>
                                  </a:lnTo>
                                  <a:lnTo>
                                    <a:pt x="135" y="31"/>
                                  </a:lnTo>
                                  <a:lnTo>
                                    <a:pt x="131" y="31"/>
                                  </a:lnTo>
                                  <a:lnTo>
                                    <a:pt x="127" y="33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8" y="39"/>
                                  </a:lnTo>
                                  <a:lnTo>
                                    <a:pt x="102" y="44"/>
                                  </a:lnTo>
                                  <a:lnTo>
                                    <a:pt x="95" y="46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9640" y="675000"/>
                              <a:ext cx="38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6">
                                  <a:moveTo>
                                    <a:pt x="27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4760" y="7945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2">
                                  <a:moveTo>
                                    <a:pt x="46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5720" y="732960"/>
                              <a:ext cx="39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4">
                                  <a:moveTo>
                                    <a:pt x="0" y="1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1520" y="771120"/>
                              <a:ext cx="47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0">
                                  <a:moveTo>
                                    <a:pt x="0" y="8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0840" y="835920"/>
                              <a:ext cx="44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8">
                                  <a:moveTo>
                                    <a:pt x="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8240" y="861840"/>
                              <a:ext cx="83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41">
                                  <a:moveTo>
                                    <a:pt x="131" y="122"/>
                                  </a:moveTo>
                                  <a:lnTo>
                                    <a:pt x="129" y="118"/>
                                  </a:lnTo>
                                  <a:lnTo>
                                    <a:pt x="127" y="114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20" y="99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4" y="89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98" y="64"/>
                                  </a:lnTo>
                                  <a:lnTo>
                                    <a:pt x="93" y="58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9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0" y="128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60" y="141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60" y="114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4" y="91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96" y="99"/>
                                  </a:lnTo>
                                  <a:lnTo>
                                    <a:pt x="100" y="108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06" y="122"/>
                                  </a:lnTo>
                                  <a:lnTo>
                                    <a:pt x="108" y="128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12" y="132"/>
                                  </a:lnTo>
                                  <a:lnTo>
                                    <a:pt x="131" y="122"/>
                                  </a:lnTo>
                                  <a:lnTo>
                                    <a:pt x="131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9360" y="675000"/>
                              <a:ext cx="60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3">
                                  <a:moveTo>
                                    <a:pt x="0" y="7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960" y="825120"/>
                              <a:ext cx="88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06">
                                  <a:moveTo>
                                    <a:pt x="139" y="21"/>
                                  </a:moveTo>
                                  <a:lnTo>
                                    <a:pt x="135" y="19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06" y="17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71" y="85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29" y="99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920" y="916920"/>
                              <a:ext cx="738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22">
                                  <a:moveTo>
                                    <a:pt x="116" y="0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21" y="114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6" y="120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56" y="122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89" y="120"/>
                                  </a:lnTo>
                                  <a:lnTo>
                                    <a:pt x="98" y="118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0" y="114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116" y="114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4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96" y="97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46" y="101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" y="1206720"/>
                              <a:ext cx="23688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963">
                                  <a:moveTo>
                                    <a:pt x="0" y="865"/>
                                  </a:moveTo>
                                  <a:lnTo>
                                    <a:pt x="0" y="863"/>
                                  </a:lnTo>
                                  <a:lnTo>
                                    <a:pt x="0" y="861"/>
                                  </a:lnTo>
                                  <a:lnTo>
                                    <a:pt x="2" y="857"/>
                                  </a:lnTo>
                                  <a:lnTo>
                                    <a:pt x="7" y="853"/>
                                  </a:lnTo>
                                  <a:lnTo>
                                    <a:pt x="9" y="845"/>
                                  </a:lnTo>
                                  <a:lnTo>
                                    <a:pt x="13" y="836"/>
                                  </a:lnTo>
                                  <a:lnTo>
                                    <a:pt x="15" y="832"/>
                                  </a:lnTo>
                                  <a:lnTo>
                                    <a:pt x="19" y="828"/>
                                  </a:lnTo>
                                  <a:lnTo>
                                    <a:pt x="21" y="822"/>
                                  </a:lnTo>
                                  <a:lnTo>
                                    <a:pt x="23" y="818"/>
                                  </a:lnTo>
                                  <a:lnTo>
                                    <a:pt x="27" y="811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31" y="799"/>
                                  </a:lnTo>
                                  <a:lnTo>
                                    <a:pt x="36" y="793"/>
                                  </a:lnTo>
                                  <a:lnTo>
                                    <a:pt x="38" y="787"/>
                                  </a:lnTo>
                                  <a:lnTo>
                                    <a:pt x="42" y="778"/>
                                  </a:lnTo>
                                  <a:lnTo>
                                    <a:pt x="46" y="772"/>
                                  </a:lnTo>
                                  <a:lnTo>
                                    <a:pt x="48" y="766"/>
                                  </a:lnTo>
                                  <a:lnTo>
                                    <a:pt x="52" y="758"/>
                                  </a:lnTo>
                                  <a:lnTo>
                                    <a:pt x="54" y="751"/>
                                  </a:lnTo>
                                  <a:lnTo>
                                    <a:pt x="58" y="743"/>
                                  </a:lnTo>
                                  <a:lnTo>
                                    <a:pt x="63" y="735"/>
                                  </a:lnTo>
                                  <a:lnTo>
                                    <a:pt x="65" y="726"/>
                                  </a:lnTo>
                                  <a:lnTo>
                                    <a:pt x="69" y="720"/>
                                  </a:lnTo>
                                  <a:lnTo>
                                    <a:pt x="71" y="712"/>
                                  </a:lnTo>
                                  <a:lnTo>
                                    <a:pt x="77" y="704"/>
                                  </a:lnTo>
                                  <a:lnTo>
                                    <a:pt x="79" y="693"/>
                                  </a:lnTo>
                                  <a:lnTo>
                                    <a:pt x="83" y="685"/>
                                  </a:lnTo>
                                  <a:lnTo>
                                    <a:pt x="85" y="675"/>
                                  </a:lnTo>
                                  <a:lnTo>
                                    <a:pt x="89" y="669"/>
                                  </a:lnTo>
                                  <a:lnTo>
                                    <a:pt x="92" y="658"/>
                                  </a:lnTo>
                                  <a:lnTo>
                                    <a:pt x="96" y="650"/>
                                  </a:lnTo>
                                  <a:lnTo>
                                    <a:pt x="98" y="640"/>
                                  </a:lnTo>
                                  <a:lnTo>
                                    <a:pt x="102" y="631"/>
                                  </a:lnTo>
                                  <a:lnTo>
                                    <a:pt x="104" y="623"/>
                                  </a:lnTo>
                                  <a:lnTo>
                                    <a:pt x="108" y="613"/>
                                  </a:lnTo>
                                  <a:lnTo>
                                    <a:pt x="110" y="604"/>
                                  </a:lnTo>
                                  <a:lnTo>
                                    <a:pt x="112" y="596"/>
                                  </a:lnTo>
                                  <a:lnTo>
                                    <a:pt x="114" y="586"/>
                                  </a:lnTo>
                                  <a:lnTo>
                                    <a:pt x="116" y="577"/>
                                  </a:lnTo>
                                  <a:lnTo>
                                    <a:pt x="121" y="569"/>
                                  </a:lnTo>
                                  <a:lnTo>
                                    <a:pt x="123" y="561"/>
                                  </a:lnTo>
                                  <a:lnTo>
                                    <a:pt x="123" y="550"/>
                                  </a:lnTo>
                                  <a:lnTo>
                                    <a:pt x="125" y="542"/>
                                  </a:lnTo>
                                  <a:lnTo>
                                    <a:pt x="127" y="534"/>
                                  </a:lnTo>
                                  <a:lnTo>
                                    <a:pt x="129" y="524"/>
                                  </a:lnTo>
                                  <a:lnTo>
                                    <a:pt x="129" y="515"/>
                                  </a:lnTo>
                                  <a:lnTo>
                                    <a:pt x="131" y="507"/>
                                  </a:lnTo>
                                  <a:lnTo>
                                    <a:pt x="131" y="499"/>
                                  </a:lnTo>
                                  <a:lnTo>
                                    <a:pt x="133" y="490"/>
                                  </a:lnTo>
                                  <a:lnTo>
                                    <a:pt x="133" y="482"/>
                                  </a:lnTo>
                                  <a:lnTo>
                                    <a:pt x="133" y="474"/>
                                  </a:lnTo>
                                  <a:lnTo>
                                    <a:pt x="133" y="466"/>
                                  </a:lnTo>
                                  <a:lnTo>
                                    <a:pt x="135" y="459"/>
                                  </a:lnTo>
                                  <a:lnTo>
                                    <a:pt x="133" y="451"/>
                                  </a:lnTo>
                                  <a:lnTo>
                                    <a:pt x="133" y="445"/>
                                  </a:lnTo>
                                  <a:lnTo>
                                    <a:pt x="133" y="437"/>
                                  </a:lnTo>
                                  <a:lnTo>
                                    <a:pt x="131" y="430"/>
                                  </a:lnTo>
                                  <a:lnTo>
                                    <a:pt x="131" y="428"/>
                                  </a:lnTo>
                                  <a:lnTo>
                                    <a:pt x="129" y="424"/>
                                  </a:lnTo>
                                  <a:lnTo>
                                    <a:pt x="129" y="416"/>
                                  </a:lnTo>
                                  <a:lnTo>
                                    <a:pt x="129" y="408"/>
                                  </a:lnTo>
                                  <a:lnTo>
                                    <a:pt x="127" y="403"/>
                                  </a:lnTo>
                                  <a:lnTo>
                                    <a:pt x="127" y="397"/>
                                  </a:lnTo>
                                  <a:lnTo>
                                    <a:pt x="125" y="393"/>
                                  </a:lnTo>
                                  <a:lnTo>
                                    <a:pt x="125" y="387"/>
                                  </a:lnTo>
                                  <a:lnTo>
                                    <a:pt x="123" y="381"/>
                                  </a:lnTo>
                                  <a:lnTo>
                                    <a:pt x="123" y="374"/>
                                  </a:lnTo>
                                  <a:lnTo>
                                    <a:pt x="123" y="366"/>
                                  </a:lnTo>
                                  <a:lnTo>
                                    <a:pt x="123" y="360"/>
                                  </a:lnTo>
                                  <a:lnTo>
                                    <a:pt x="121" y="352"/>
                                  </a:lnTo>
                                  <a:lnTo>
                                    <a:pt x="118" y="343"/>
                                  </a:lnTo>
                                  <a:lnTo>
                                    <a:pt x="116" y="335"/>
                                  </a:lnTo>
                                  <a:lnTo>
                                    <a:pt x="116" y="327"/>
                                  </a:lnTo>
                                  <a:lnTo>
                                    <a:pt x="114" y="318"/>
                                  </a:lnTo>
                                  <a:lnTo>
                                    <a:pt x="114" y="310"/>
                                  </a:lnTo>
                                  <a:lnTo>
                                    <a:pt x="112" y="300"/>
                                  </a:lnTo>
                                  <a:lnTo>
                                    <a:pt x="112" y="294"/>
                                  </a:lnTo>
                                  <a:lnTo>
                                    <a:pt x="110" y="283"/>
                                  </a:lnTo>
                                  <a:lnTo>
                                    <a:pt x="110" y="275"/>
                                  </a:lnTo>
                                  <a:lnTo>
                                    <a:pt x="108" y="265"/>
                                  </a:lnTo>
                                  <a:lnTo>
                                    <a:pt x="108" y="254"/>
                                  </a:lnTo>
                                  <a:lnTo>
                                    <a:pt x="106" y="246"/>
                                  </a:lnTo>
                                  <a:lnTo>
                                    <a:pt x="104" y="236"/>
                                  </a:lnTo>
                                  <a:lnTo>
                                    <a:pt x="102" y="227"/>
                                  </a:lnTo>
                                  <a:lnTo>
                                    <a:pt x="102" y="217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0" y="198"/>
                                  </a:lnTo>
                                  <a:lnTo>
                                    <a:pt x="98" y="188"/>
                                  </a:lnTo>
                                  <a:lnTo>
                                    <a:pt x="98" y="180"/>
                                  </a:lnTo>
                                  <a:lnTo>
                                    <a:pt x="96" y="169"/>
                                  </a:lnTo>
                                  <a:lnTo>
                                    <a:pt x="96" y="159"/>
                                  </a:lnTo>
                                  <a:lnTo>
                                    <a:pt x="94" y="151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89" y="132"/>
                                  </a:lnTo>
                                  <a:lnTo>
                                    <a:pt x="89" y="124"/>
                                  </a:lnTo>
                                  <a:lnTo>
                                    <a:pt x="89" y="116"/>
                                  </a:lnTo>
                                  <a:lnTo>
                                    <a:pt x="87" y="107"/>
                                  </a:lnTo>
                                  <a:lnTo>
                                    <a:pt x="85" y="99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7" y="6"/>
                                  </a:lnTo>
                                  <a:lnTo>
                                    <a:pt x="131" y="1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60" y="29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9" y="43"/>
                                  </a:lnTo>
                                  <a:lnTo>
                                    <a:pt x="181" y="47"/>
                                  </a:lnTo>
                                  <a:lnTo>
                                    <a:pt x="187" y="51"/>
                                  </a:lnTo>
                                  <a:lnTo>
                                    <a:pt x="191" y="58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01" y="68"/>
                                  </a:lnTo>
                                  <a:lnTo>
                                    <a:pt x="208" y="72"/>
                                  </a:lnTo>
                                  <a:lnTo>
                                    <a:pt x="212" y="78"/>
                                  </a:lnTo>
                                  <a:lnTo>
                                    <a:pt x="218" y="84"/>
                                  </a:lnTo>
                                  <a:lnTo>
                                    <a:pt x="222" y="91"/>
                                  </a:lnTo>
                                  <a:lnTo>
                                    <a:pt x="228" y="97"/>
                                  </a:lnTo>
                                  <a:lnTo>
                                    <a:pt x="234" y="103"/>
                                  </a:lnTo>
                                  <a:lnTo>
                                    <a:pt x="239" y="109"/>
                                  </a:lnTo>
                                  <a:lnTo>
                                    <a:pt x="245" y="116"/>
                                  </a:lnTo>
                                  <a:lnTo>
                                    <a:pt x="249" y="124"/>
                                  </a:lnTo>
                                  <a:lnTo>
                                    <a:pt x="255" y="130"/>
                                  </a:lnTo>
                                  <a:lnTo>
                                    <a:pt x="261" y="138"/>
                                  </a:lnTo>
                                  <a:lnTo>
                                    <a:pt x="266" y="147"/>
                                  </a:lnTo>
                                  <a:lnTo>
                                    <a:pt x="270" y="153"/>
                                  </a:lnTo>
                                  <a:lnTo>
                                    <a:pt x="274" y="161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84" y="178"/>
                                  </a:lnTo>
                                  <a:lnTo>
                                    <a:pt x="290" y="186"/>
                                  </a:lnTo>
                                  <a:lnTo>
                                    <a:pt x="295" y="192"/>
                                  </a:lnTo>
                                  <a:lnTo>
                                    <a:pt x="299" y="203"/>
                                  </a:lnTo>
                                  <a:lnTo>
                                    <a:pt x="303" y="211"/>
                                  </a:lnTo>
                                  <a:lnTo>
                                    <a:pt x="307" y="217"/>
                                  </a:lnTo>
                                  <a:lnTo>
                                    <a:pt x="311" y="227"/>
                                  </a:lnTo>
                                  <a:lnTo>
                                    <a:pt x="317" y="236"/>
                                  </a:lnTo>
                                  <a:lnTo>
                                    <a:pt x="319" y="244"/>
                                  </a:lnTo>
                                  <a:lnTo>
                                    <a:pt x="324" y="254"/>
                                  </a:lnTo>
                                  <a:lnTo>
                                    <a:pt x="328" y="263"/>
                                  </a:lnTo>
                                  <a:lnTo>
                                    <a:pt x="332" y="273"/>
                                  </a:lnTo>
                                  <a:lnTo>
                                    <a:pt x="336" y="281"/>
                                  </a:lnTo>
                                  <a:lnTo>
                                    <a:pt x="338" y="290"/>
                                  </a:lnTo>
                                  <a:lnTo>
                                    <a:pt x="342" y="300"/>
                                  </a:lnTo>
                                  <a:lnTo>
                                    <a:pt x="346" y="308"/>
                                  </a:lnTo>
                                  <a:lnTo>
                                    <a:pt x="348" y="318"/>
                                  </a:lnTo>
                                  <a:lnTo>
                                    <a:pt x="351" y="329"/>
                                  </a:lnTo>
                                  <a:lnTo>
                                    <a:pt x="355" y="337"/>
                                  </a:lnTo>
                                  <a:lnTo>
                                    <a:pt x="357" y="347"/>
                                  </a:lnTo>
                                  <a:lnTo>
                                    <a:pt x="359" y="358"/>
                                  </a:lnTo>
                                  <a:lnTo>
                                    <a:pt x="361" y="366"/>
                                  </a:lnTo>
                                  <a:lnTo>
                                    <a:pt x="363" y="376"/>
                                  </a:lnTo>
                                  <a:lnTo>
                                    <a:pt x="365" y="385"/>
                                  </a:lnTo>
                                  <a:lnTo>
                                    <a:pt x="367" y="395"/>
                                  </a:lnTo>
                                  <a:lnTo>
                                    <a:pt x="369" y="405"/>
                                  </a:lnTo>
                                  <a:lnTo>
                                    <a:pt x="369" y="414"/>
                                  </a:lnTo>
                                  <a:lnTo>
                                    <a:pt x="371" y="426"/>
                                  </a:lnTo>
                                  <a:lnTo>
                                    <a:pt x="371" y="434"/>
                                  </a:lnTo>
                                  <a:lnTo>
                                    <a:pt x="371" y="445"/>
                                  </a:lnTo>
                                  <a:lnTo>
                                    <a:pt x="371" y="453"/>
                                  </a:lnTo>
                                  <a:lnTo>
                                    <a:pt x="373" y="466"/>
                                  </a:lnTo>
                                  <a:lnTo>
                                    <a:pt x="371" y="474"/>
                                  </a:lnTo>
                                  <a:lnTo>
                                    <a:pt x="371" y="484"/>
                                  </a:lnTo>
                                  <a:lnTo>
                                    <a:pt x="371" y="492"/>
                                  </a:lnTo>
                                  <a:lnTo>
                                    <a:pt x="371" y="503"/>
                                  </a:lnTo>
                                  <a:lnTo>
                                    <a:pt x="369" y="513"/>
                                  </a:lnTo>
                                  <a:lnTo>
                                    <a:pt x="369" y="521"/>
                                  </a:lnTo>
                                  <a:lnTo>
                                    <a:pt x="367" y="532"/>
                                  </a:lnTo>
                                  <a:lnTo>
                                    <a:pt x="367" y="542"/>
                                  </a:lnTo>
                                  <a:lnTo>
                                    <a:pt x="363" y="550"/>
                                  </a:lnTo>
                                  <a:lnTo>
                                    <a:pt x="363" y="561"/>
                                  </a:lnTo>
                                  <a:lnTo>
                                    <a:pt x="359" y="569"/>
                                  </a:lnTo>
                                  <a:lnTo>
                                    <a:pt x="357" y="579"/>
                                  </a:lnTo>
                                  <a:lnTo>
                                    <a:pt x="355" y="588"/>
                                  </a:lnTo>
                                  <a:lnTo>
                                    <a:pt x="351" y="598"/>
                                  </a:lnTo>
                                  <a:lnTo>
                                    <a:pt x="348" y="606"/>
                                  </a:lnTo>
                                  <a:lnTo>
                                    <a:pt x="344" y="617"/>
                                  </a:lnTo>
                                  <a:lnTo>
                                    <a:pt x="340" y="625"/>
                                  </a:lnTo>
                                  <a:lnTo>
                                    <a:pt x="336" y="635"/>
                                  </a:lnTo>
                                  <a:lnTo>
                                    <a:pt x="332" y="644"/>
                                  </a:lnTo>
                                  <a:lnTo>
                                    <a:pt x="328" y="654"/>
                                  </a:lnTo>
                                  <a:lnTo>
                                    <a:pt x="326" y="656"/>
                                  </a:lnTo>
                                  <a:lnTo>
                                    <a:pt x="324" y="660"/>
                                  </a:lnTo>
                                  <a:lnTo>
                                    <a:pt x="322" y="664"/>
                                  </a:lnTo>
                                  <a:lnTo>
                                    <a:pt x="317" y="669"/>
                                  </a:lnTo>
                                  <a:lnTo>
                                    <a:pt x="315" y="675"/>
                                  </a:lnTo>
                                  <a:lnTo>
                                    <a:pt x="311" y="683"/>
                                  </a:lnTo>
                                  <a:lnTo>
                                    <a:pt x="305" y="689"/>
                                  </a:lnTo>
                                  <a:lnTo>
                                    <a:pt x="301" y="697"/>
                                  </a:lnTo>
                                  <a:lnTo>
                                    <a:pt x="295" y="706"/>
                                  </a:lnTo>
                                  <a:lnTo>
                                    <a:pt x="290" y="716"/>
                                  </a:lnTo>
                                  <a:lnTo>
                                    <a:pt x="286" y="720"/>
                                  </a:lnTo>
                                  <a:lnTo>
                                    <a:pt x="282" y="726"/>
                                  </a:lnTo>
                                  <a:lnTo>
                                    <a:pt x="280" y="731"/>
                                  </a:lnTo>
                                  <a:lnTo>
                                    <a:pt x="276" y="737"/>
                                  </a:lnTo>
                                  <a:lnTo>
                                    <a:pt x="272" y="741"/>
                                  </a:lnTo>
                                  <a:lnTo>
                                    <a:pt x="268" y="747"/>
                                  </a:lnTo>
                                  <a:lnTo>
                                    <a:pt x="264" y="753"/>
                                  </a:lnTo>
                                  <a:lnTo>
                                    <a:pt x="261" y="760"/>
                                  </a:lnTo>
                                  <a:lnTo>
                                    <a:pt x="255" y="766"/>
                                  </a:lnTo>
                                  <a:lnTo>
                                    <a:pt x="251" y="770"/>
                                  </a:lnTo>
                                  <a:lnTo>
                                    <a:pt x="247" y="776"/>
                                  </a:lnTo>
                                  <a:lnTo>
                                    <a:pt x="243" y="782"/>
                                  </a:lnTo>
                                  <a:lnTo>
                                    <a:pt x="237" y="789"/>
                                  </a:lnTo>
                                  <a:lnTo>
                                    <a:pt x="230" y="795"/>
                                  </a:lnTo>
                                  <a:lnTo>
                                    <a:pt x="226" y="801"/>
                                  </a:lnTo>
                                  <a:lnTo>
                                    <a:pt x="220" y="807"/>
                                  </a:lnTo>
                                  <a:lnTo>
                                    <a:pt x="214" y="813"/>
                                  </a:lnTo>
                                  <a:lnTo>
                                    <a:pt x="210" y="820"/>
                                  </a:lnTo>
                                  <a:lnTo>
                                    <a:pt x="203" y="826"/>
                                  </a:lnTo>
                                  <a:lnTo>
                                    <a:pt x="197" y="832"/>
                                  </a:lnTo>
                                  <a:lnTo>
                                    <a:pt x="191" y="838"/>
                                  </a:lnTo>
                                  <a:lnTo>
                                    <a:pt x="185" y="847"/>
                                  </a:lnTo>
                                  <a:lnTo>
                                    <a:pt x="179" y="853"/>
                                  </a:lnTo>
                                  <a:lnTo>
                                    <a:pt x="172" y="859"/>
                                  </a:lnTo>
                                  <a:lnTo>
                                    <a:pt x="164" y="865"/>
                                  </a:lnTo>
                                  <a:lnTo>
                                    <a:pt x="156" y="871"/>
                                  </a:lnTo>
                                  <a:lnTo>
                                    <a:pt x="150" y="878"/>
                                  </a:lnTo>
                                  <a:lnTo>
                                    <a:pt x="141" y="886"/>
                                  </a:lnTo>
                                  <a:lnTo>
                                    <a:pt x="135" y="892"/>
                                  </a:lnTo>
                                  <a:lnTo>
                                    <a:pt x="127" y="898"/>
                                  </a:lnTo>
                                  <a:lnTo>
                                    <a:pt x="118" y="905"/>
                                  </a:lnTo>
                                  <a:lnTo>
                                    <a:pt x="112" y="911"/>
                                  </a:lnTo>
                                  <a:lnTo>
                                    <a:pt x="102" y="917"/>
                                  </a:lnTo>
                                  <a:lnTo>
                                    <a:pt x="96" y="923"/>
                                  </a:lnTo>
                                  <a:lnTo>
                                    <a:pt x="85" y="929"/>
                                  </a:lnTo>
                                  <a:lnTo>
                                    <a:pt x="77" y="938"/>
                                  </a:lnTo>
                                  <a:lnTo>
                                    <a:pt x="69" y="942"/>
                                  </a:lnTo>
                                  <a:lnTo>
                                    <a:pt x="60" y="950"/>
                                  </a:lnTo>
                                  <a:lnTo>
                                    <a:pt x="52" y="954"/>
                                  </a:lnTo>
                                  <a:lnTo>
                                    <a:pt x="42" y="963"/>
                                  </a:lnTo>
                                  <a:lnTo>
                                    <a:pt x="29" y="936"/>
                                  </a:lnTo>
                                  <a:lnTo>
                                    <a:pt x="31" y="934"/>
                                  </a:lnTo>
                                  <a:lnTo>
                                    <a:pt x="38" y="927"/>
                                  </a:lnTo>
                                  <a:lnTo>
                                    <a:pt x="42" y="923"/>
                                  </a:lnTo>
                                  <a:lnTo>
                                    <a:pt x="48" y="917"/>
                                  </a:lnTo>
                                  <a:lnTo>
                                    <a:pt x="54" y="911"/>
                                  </a:lnTo>
                                  <a:lnTo>
                                    <a:pt x="63" y="907"/>
                                  </a:lnTo>
                                  <a:lnTo>
                                    <a:pt x="69" y="898"/>
                                  </a:lnTo>
                                  <a:lnTo>
                                    <a:pt x="77" y="892"/>
                                  </a:lnTo>
                                  <a:lnTo>
                                    <a:pt x="83" y="886"/>
                                  </a:lnTo>
                                  <a:lnTo>
                                    <a:pt x="87" y="882"/>
                                  </a:lnTo>
                                  <a:lnTo>
                                    <a:pt x="92" y="878"/>
                                  </a:lnTo>
                                  <a:lnTo>
                                    <a:pt x="98" y="874"/>
                                  </a:lnTo>
                                  <a:lnTo>
                                    <a:pt x="102" y="867"/>
                                  </a:lnTo>
                                  <a:lnTo>
                                    <a:pt x="108" y="863"/>
                                  </a:lnTo>
                                  <a:lnTo>
                                    <a:pt x="112" y="859"/>
                                  </a:lnTo>
                                  <a:lnTo>
                                    <a:pt x="118" y="853"/>
                                  </a:lnTo>
                                  <a:lnTo>
                                    <a:pt x="123" y="849"/>
                                  </a:lnTo>
                                  <a:lnTo>
                                    <a:pt x="129" y="842"/>
                                  </a:lnTo>
                                  <a:lnTo>
                                    <a:pt x="135" y="838"/>
                                  </a:lnTo>
                                  <a:lnTo>
                                    <a:pt x="141" y="832"/>
                                  </a:lnTo>
                                  <a:lnTo>
                                    <a:pt x="147" y="826"/>
                                  </a:lnTo>
                                  <a:lnTo>
                                    <a:pt x="154" y="820"/>
                                  </a:lnTo>
                                  <a:lnTo>
                                    <a:pt x="158" y="813"/>
                                  </a:lnTo>
                                  <a:lnTo>
                                    <a:pt x="164" y="807"/>
                                  </a:lnTo>
                                  <a:lnTo>
                                    <a:pt x="170" y="801"/>
                                  </a:lnTo>
                                  <a:lnTo>
                                    <a:pt x="176" y="795"/>
                                  </a:lnTo>
                                  <a:lnTo>
                                    <a:pt x="183" y="789"/>
                                  </a:lnTo>
                                  <a:lnTo>
                                    <a:pt x="189" y="782"/>
                                  </a:lnTo>
                                  <a:lnTo>
                                    <a:pt x="193" y="776"/>
                                  </a:lnTo>
                                  <a:lnTo>
                                    <a:pt x="199" y="770"/>
                                  </a:lnTo>
                                  <a:lnTo>
                                    <a:pt x="205" y="762"/>
                                  </a:lnTo>
                                  <a:lnTo>
                                    <a:pt x="212" y="755"/>
                                  </a:lnTo>
                                  <a:lnTo>
                                    <a:pt x="218" y="749"/>
                                  </a:lnTo>
                                  <a:lnTo>
                                    <a:pt x="222" y="743"/>
                                  </a:lnTo>
                                  <a:lnTo>
                                    <a:pt x="230" y="735"/>
                                  </a:lnTo>
                                  <a:lnTo>
                                    <a:pt x="237" y="729"/>
                                  </a:lnTo>
                                  <a:lnTo>
                                    <a:pt x="241" y="720"/>
                                  </a:lnTo>
                                  <a:lnTo>
                                    <a:pt x="245" y="714"/>
                                  </a:lnTo>
                                  <a:lnTo>
                                    <a:pt x="251" y="706"/>
                                  </a:lnTo>
                                  <a:lnTo>
                                    <a:pt x="255" y="702"/>
                                  </a:lnTo>
                                  <a:lnTo>
                                    <a:pt x="261" y="693"/>
                                  </a:lnTo>
                                  <a:lnTo>
                                    <a:pt x="266" y="687"/>
                                  </a:lnTo>
                                  <a:lnTo>
                                    <a:pt x="272" y="679"/>
                                  </a:lnTo>
                                  <a:lnTo>
                                    <a:pt x="276" y="673"/>
                                  </a:lnTo>
                                  <a:lnTo>
                                    <a:pt x="280" y="664"/>
                                  </a:lnTo>
                                  <a:lnTo>
                                    <a:pt x="286" y="658"/>
                                  </a:lnTo>
                                  <a:lnTo>
                                    <a:pt x="288" y="650"/>
                                  </a:lnTo>
                                  <a:lnTo>
                                    <a:pt x="295" y="644"/>
                                  </a:lnTo>
                                  <a:lnTo>
                                    <a:pt x="299" y="637"/>
                                  </a:lnTo>
                                  <a:lnTo>
                                    <a:pt x="303" y="629"/>
                                  </a:lnTo>
                                  <a:lnTo>
                                    <a:pt x="305" y="623"/>
                                  </a:lnTo>
                                  <a:lnTo>
                                    <a:pt x="311" y="617"/>
                                  </a:lnTo>
                                  <a:lnTo>
                                    <a:pt x="313" y="608"/>
                                  </a:lnTo>
                                  <a:lnTo>
                                    <a:pt x="315" y="602"/>
                                  </a:lnTo>
                                  <a:lnTo>
                                    <a:pt x="317" y="594"/>
                                  </a:lnTo>
                                  <a:lnTo>
                                    <a:pt x="322" y="586"/>
                                  </a:lnTo>
                                  <a:lnTo>
                                    <a:pt x="324" y="579"/>
                                  </a:lnTo>
                                  <a:lnTo>
                                    <a:pt x="326" y="571"/>
                                  </a:lnTo>
                                  <a:lnTo>
                                    <a:pt x="328" y="563"/>
                                  </a:lnTo>
                                  <a:lnTo>
                                    <a:pt x="330" y="557"/>
                                  </a:lnTo>
                                  <a:lnTo>
                                    <a:pt x="332" y="548"/>
                                  </a:lnTo>
                                  <a:lnTo>
                                    <a:pt x="334" y="540"/>
                                  </a:lnTo>
                                  <a:lnTo>
                                    <a:pt x="336" y="532"/>
                                  </a:lnTo>
                                  <a:lnTo>
                                    <a:pt x="338" y="524"/>
                                  </a:lnTo>
                                  <a:lnTo>
                                    <a:pt x="338" y="517"/>
                                  </a:lnTo>
                                  <a:lnTo>
                                    <a:pt x="338" y="509"/>
                                  </a:lnTo>
                                  <a:lnTo>
                                    <a:pt x="340" y="501"/>
                                  </a:lnTo>
                                  <a:lnTo>
                                    <a:pt x="342" y="492"/>
                                  </a:lnTo>
                                  <a:lnTo>
                                    <a:pt x="342" y="484"/>
                                  </a:lnTo>
                                  <a:lnTo>
                                    <a:pt x="342" y="474"/>
                                  </a:lnTo>
                                  <a:lnTo>
                                    <a:pt x="342" y="466"/>
                                  </a:lnTo>
                                  <a:lnTo>
                                    <a:pt x="342" y="457"/>
                                  </a:lnTo>
                                  <a:lnTo>
                                    <a:pt x="340" y="449"/>
                                  </a:lnTo>
                                  <a:lnTo>
                                    <a:pt x="340" y="441"/>
                                  </a:lnTo>
                                  <a:lnTo>
                                    <a:pt x="340" y="432"/>
                                  </a:lnTo>
                                  <a:lnTo>
                                    <a:pt x="340" y="424"/>
                                  </a:lnTo>
                                  <a:lnTo>
                                    <a:pt x="338" y="414"/>
                                  </a:lnTo>
                                  <a:lnTo>
                                    <a:pt x="338" y="405"/>
                                  </a:lnTo>
                                  <a:lnTo>
                                    <a:pt x="336" y="395"/>
                                  </a:lnTo>
                                  <a:lnTo>
                                    <a:pt x="334" y="389"/>
                                  </a:lnTo>
                                  <a:lnTo>
                                    <a:pt x="332" y="379"/>
                                  </a:lnTo>
                                  <a:lnTo>
                                    <a:pt x="330" y="370"/>
                                  </a:lnTo>
                                  <a:lnTo>
                                    <a:pt x="330" y="360"/>
                                  </a:lnTo>
                                  <a:lnTo>
                                    <a:pt x="328" y="352"/>
                                  </a:lnTo>
                                  <a:lnTo>
                                    <a:pt x="324" y="343"/>
                                  </a:lnTo>
                                  <a:lnTo>
                                    <a:pt x="322" y="333"/>
                                  </a:lnTo>
                                  <a:lnTo>
                                    <a:pt x="317" y="325"/>
                                  </a:lnTo>
                                  <a:lnTo>
                                    <a:pt x="315" y="314"/>
                                  </a:lnTo>
                                  <a:lnTo>
                                    <a:pt x="311" y="306"/>
                                  </a:lnTo>
                                  <a:lnTo>
                                    <a:pt x="309" y="296"/>
                                  </a:lnTo>
                                  <a:lnTo>
                                    <a:pt x="305" y="287"/>
                                  </a:lnTo>
                                  <a:lnTo>
                                    <a:pt x="303" y="279"/>
                                  </a:lnTo>
                                  <a:lnTo>
                                    <a:pt x="299" y="269"/>
                                  </a:lnTo>
                                  <a:lnTo>
                                    <a:pt x="293" y="261"/>
                                  </a:lnTo>
                                  <a:lnTo>
                                    <a:pt x="288" y="250"/>
                                  </a:lnTo>
                                  <a:lnTo>
                                    <a:pt x="284" y="242"/>
                                  </a:lnTo>
                                  <a:lnTo>
                                    <a:pt x="280" y="232"/>
                                  </a:lnTo>
                                  <a:lnTo>
                                    <a:pt x="274" y="223"/>
                                  </a:lnTo>
                                  <a:lnTo>
                                    <a:pt x="270" y="213"/>
                                  </a:lnTo>
                                  <a:lnTo>
                                    <a:pt x="266" y="205"/>
                                  </a:lnTo>
                                  <a:lnTo>
                                    <a:pt x="259" y="194"/>
                                  </a:lnTo>
                                  <a:lnTo>
                                    <a:pt x="253" y="186"/>
                                  </a:lnTo>
                                  <a:lnTo>
                                    <a:pt x="247" y="176"/>
                                  </a:lnTo>
                                  <a:lnTo>
                                    <a:pt x="241" y="167"/>
                                  </a:lnTo>
                                  <a:lnTo>
                                    <a:pt x="234" y="157"/>
                                  </a:lnTo>
                                  <a:lnTo>
                                    <a:pt x="228" y="149"/>
                                  </a:lnTo>
                                  <a:lnTo>
                                    <a:pt x="222" y="138"/>
                                  </a:lnTo>
                                  <a:lnTo>
                                    <a:pt x="216" y="130"/>
                                  </a:lnTo>
                                  <a:lnTo>
                                    <a:pt x="208" y="120"/>
                                  </a:lnTo>
                                  <a:lnTo>
                                    <a:pt x="199" y="111"/>
                                  </a:lnTo>
                                  <a:lnTo>
                                    <a:pt x="191" y="101"/>
                                  </a:lnTo>
                                  <a:lnTo>
                                    <a:pt x="185" y="93"/>
                                  </a:lnTo>
                                  <a:lnTo>
                                    <a:pt x="176" y="82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50" y="53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29" y="39"/>
                                  </a:lnTo>
                                  <a:lnTo>
                                    <a:pt x="125" y="37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2" y="39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112" y="49"/>
                                  </a:lnTo>
                                  <a:lnTo>
                                    <a:pt x="112" y="51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62" y="434"/>
                                  </a:lnTo>
                                  <a:lnTo>
                                    <a:pt x="162" y="437"/>
                                  </a:lnTo>
                                  <a:lnTo>
                                    <a:pt x="164" y="441"/>
                                  </a:lnTo>
                                  <a:lnTo>
                                    <a:pt x="164" y="445"/>
                                  </a:lnTo>
                                  <a:lnTo>
                                    <a:pt x="164" y="451"/>
                                  </a:lnTo>
                                  <a:lnTo>
                                    <a:pt x="164" y="457"/>
                                  </a:lnTo>
                                  <a:lnTo>
                                    <a:pt x="164" y="466"/>
                                  </a:lnTo>
                                  <a:lnTo>
                                    <a:pt x="164" y="472"/>
                                  </a:lnTo>
                                  <a:lnTo>
                                    <a:pt x="164" y="482"/>
                                  </a:lnTo>
                                  <a:lnTo>
                                    <a:pt x="162" y="486"/>
                                  </a:lnTo>
                                  <a:lnTo>
                                    <a:pt x="162" y="490"/>
                                  </a:lnTo>
                                  <a:lnTo>
                                    <a:pt x="162" y="497"/>
                                  </a:lnTo>
                                  <a:lnTo>
                                    <a:pt x="162" y="503"/>
                                  </a:lnTo>
                                  <a:lnTo>
                                    <a:pt x="162" y="509"/>
                                  </a:lnTo>
                                  <a:lnTo>
                                    <a:pt x="160" y="513"/>
                                  </a:lnTo>
                                  <a:lnTo>
                                    <a:pt x="160" y="519"/>
                                  </a:lnTo>
                                  <a:lnTo>
                                    <a:pt x="160" y="528"/>
                                  </a:lnTo>
                                  <a:lnTo>
                                    <a:pt x="160" y="534"/>
                                  </a:lnTo>
                                  <a:lnTo>
                                    <a:pt x="158" y="540"/>
                                  </a:lnTo>
                                  <a:lnTo>
                                    <a:pt x="158" y="548"/>
                                  </a:lnTo>
                                  <a:lnTo>
                                    <a:pt x="156" y="555"/>
                                  </a:lnTo>
                                  <a:lnTo>
                                    <a:pt x="154" y="563"/>
                                  </a:lnTo>
                                  <a:lnTo>
                                    <a:pt x="154" y="569"/>
                                  </a:lnTo>
                                  <a:lnTo>
                                    <a:pt x="152" y="577"/>
                                  </a:lnTo>
                                  <a:lnTo>
                                    <a:pt x="150" y="586"/>
                                  </a:lnTo>
                                  <a:lnTo>
                                    <a:pt x="147" y="594"/>
                                  </a:lnTo>
                                  <a:lnTo>
                                    <a:pt x="145" y="602"/>
                                  </a:lnTo>
                                  <a:lnTo>
                                    <a:pt x="141" y="611"/>
                                  </a:lnTo>
                                  <a:lnTo>
                                    <a:pt x="141" y="621"/>
                                  </a:lnTo>
                                  <a:lnTo>
                                    <a:pt x="137" y="629"/>
                                  </a:lnTo>
                                  <a:lnTo>
                                    <a:pt x="135" y="637"/>
                                  </a:lnTo>
                                  <a:lnTo>
                                    <a:pt x="131" y="648"/>
                                  </a:lnTo>
                                  <a:lnTo>
                                    <a:pt x="129" y="658"/>
                                  </a:lnTo>
                                  <a:lnTo>
                                    <a:pt x="125" y="666"/>
                                  </a:lnTo>
                                  <a:lnTo>
                                    <a:pt x="121" y="677"/>
                                  </a:lnTo>
                                  <a:lnTo>
                                    <a:pt x="116" y="689"/>
                                  </a:lnTo>
                                  <a:lnTo>
                                    <a:pt x="114" y="700"/>
                                  </a:lnTo>
                                  <a:lnTo>
                                    <a:pt x="108" y="708"/>
                                  </a:lnTo>
                                  <a:lnTo>
                                    <a:pt x="104" y="720"/>
                                  </a:lnTo>
                                  <a:lnTo>
                                    <a:pt x="98" y="731"/>
                                  </a:lnTo>
                                  <a:lnTo>
                                    <a:pt x="94" y="741"/>
                                  </a:lnTo>
                                  <a:lnTo>
                                    <a:pt x="87" y="751"/>
                                  </a:lnTo>
                                  <a:lnTo>
                                    <a:pt x="83" y="766"/>
                                  </a:lnTo>
                                  <a:lnTo>
                                    <a:pt x="77" y="776"/>
                                  </a:lnTo>
                                  <a:lnTo>
                                    <a:pt x="71" y="789"/>
                                  </a:lnTo>
                                  <a:lnTo>
                                    <a:pt x="65" y="801"/>
                                  </a:lnTo>
                                  <a:lnTo>
                                    <a:pt x="58" y="813"/>
                                  </a:lnTo>
                                  <a:lnTo>
                                    <a:pt x="50" y="824"/>
                                  </a:lnTo>
                                  <a:lnTo>
                                    <a:pt x="44" y="838"/>
                                  </a:lnTo>
                                  <a:lnTo>
                                    <a:pt x="36" y="851"/>
                                  </a:lnTo>
                                  <a:lnTo>
                                    <a:pt x="27" y="863"/>
                                  </a:lnTo>
                                  <a:lnTo>
                                    <a:pt x="21" y="878"/>
                                  </a:lnTo>
                                  <a:lnTo>
                                    <a:pt x="13" y="892"/>
                                  </a:lnTo>
                                  <a:lnTo>
                                    <a:pt x="0" y="865"/>
                                  </a:lnTo>
                                  <a:lnTo>
                                    <a:pt x="0" y="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600" y="1602360"/>
                              <a:ext cx="180360" cy="57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901">
                                  <a:moveTo>
                                    <a:pt x="98" y="10"/>
                                  </a:moveTo>
                                  <a:lnTo>
                                    <a:pt x="96" y="10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36" y="155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33" y="174"/>
                                  </a:lnTo>
                                  <a:lnTo>
                                    <a:pt x="31" y="184"/>
                                  </a:lnTo>
                                  <a:lnTo>
                                    <a:pt x="31" y="195"/>
                                  </a:lnTo>
                                  <a:lnTo>
                                    <a:pt x="31" y="203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31" y="224"/>
                                  </a:lnTo>
                                  <a:lnTo>
                                    <a:pt x="31" y="234"/>
                                  </a:lnTo>
                                  <a:lnTo>
                                    <a:pt x="31" y="244"/>
                                  </a:lnTo>
                                  <a:lnTo>
                                    <a:pt x="33" y="255"/>
                                  </a:lnTo>
                                  <a:lnTo>
                                    <a:pt x="36" y="265"/>
                                  </a:lnTo>
                                  <a:lnTo>
                                    <a:pt x="38" y="275"/>
                                  </a:lnTo>
                                  <a:lnTo>
                                    <a:pt x="40" y="288"/>
                                  </a:lnTo>
                                  <a:lnTo>
                                    <a:pt x="44" y="298"/>
                                  </a:lnTo>
                                  <a:lnTo>
                                    <a:pt x="46" y="309"/>
                                  </a:lnTo>
                                  <a:lnTo>
                                    <a:pt x="52" y="319"/>
                                  </a:lnTo>
                                  <a:lnTo>
                                    <a:pt x="56" y="331"/>
                                  </a:lnTo>
                                  <a:lnTo>
                                    <a:pt x="62" y="342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75" y="364"/>
                                  </a:lnTo>
                                  <a:lnTo>
                                    <a:pt x="81" y="375"/>
                                  </a:lnTo>
                                  <a:lnTo>
                                    <a:pt x="89" y="385"/>
                                  </a:lnTo>
                                  <a:lnTo>
                                    <a:pt x="98" y="396"/>
                                  </a:lnTo>
                                  <a:lnTo>
                                    <a:pt x="108" y="408"/>
                                  </a:lnTo>
                                  <a:lnTo>
                                    <a:pt x="118" y="418"/>
                                  </a:lnTo>
                                  <a:lnTo>
                                    <a:pt x="129" y="429"/>
                                  </a:lnTo>
                                  <a:lnTo>
                                    <a:pt x="141" y="439"/>
                                  </a:lnTo>
                                  <a:lnTo>
                                    <a:pt x="154" y="451"/>
                                  </a:lnTo>
                                  <a:lnTo>
                                    <a:pt x="166" y="460"/>
                                  </a:lnTo>
                                  <a:lnTo>
                                    <a:pt x="181" y="472"/>
                                  </a:lnTo>
                                  <a:lnTo>
                                    <a:pt x="195" y="480"/>
                                  </a:lnTo>
                                  <a:lnTo>
                                    <a:pt x="212" y="491"/>
                                  </a:lnTo>
                                  <a:lnTo>
                                    <a:pt x="226" y="501"/>
                                  </a:lnTo>
                                  <a:lnTo>
                                    <a:pt x="245" y="511"/>
                                  </a:lnTo>
                                  <a:lnTo>
                                    <a:pt x="263" y="522"/>
                                  </a:lnTo>
                                  <a:lnTo>
                                    <a:pt x="284" y="532"/>
                                  </a:lnTo>
                                  <a:lnTo>
                                    <a:pt x="278" y="549"/>
                                  </a:lnTo>
                                  <a:lnTo>
                                    <a:pt x="276" y="549"/>
                                  </a:lnTo>
                                  <a:lnTo>
                                    <a:pt x="272" y="551"/>
                                  </a:lnTo>
                                  <a:lnTo>
                                    <a:pt x="265" y="553"/>
                                  </a:lnTo>
                                  <a:lnTo>
                                    <a:pt x="257" y="559"/>
                                  </a:lnTo>
                                  <a:lnTo>
                                    <a:pt x="251" y="561"/>
                                  </a:lnTo>
                                  <a:lnTo>
                                    <a:pt x="245" y="565"/>
                                  </a:lnTo>
                                  <a:lnTo>
                                    <a:pt x="239" y="569"/>
                                  </a:lnTo>
                                  <a:lnTo>
                                    <a:pt x="232" y="576"/>
                                  </a:lnTo>
                                  <a:lnTo>
                                    <a:pt x="224" y="580"/>
                                  </a:lnTo>
                                  <a:lnTo>
                                    <a:pt x="218" y="586"/>
                                  </a:lnTo>
                                  <a:lnTo>
                                    <a:pt x="210" y="594"/>
                                  </a:lnTo>
                                  <a:lnTo>
                                    <a:pt x="201" y="603"/>
                                  </a:lnTo>
                                  <a:lnTo>
                                    <a:pt x="191" y="611"/>
                                  </a:lnTo>
                                  <a:lnTo>
                                    <a:pt x="183" y="619"/>
                                  </a:lnTo>
                                  <a:lnTo>
                                    <a:pt x="176" y="625"/>
                                  </a:lnTo>
                                  <a:lnTo>
                                    <a:pt x="172" y="630"/>
                                  </a:lnTo>
                                  <a:lnTo>
                                    <a:pt x="168" y="636"/>
                                  </a:lnTo>
                                  <a:lnTo>
                                    <a:pt x="164" y="642"/>
                                  </a:lnTo>
                                  <a:lnTo>
                                    <a:pt x="158" y="646"/>
                                  </a:lnTo>
                                  <a:lnTo>
                                    <a:pt x="152" y="652"/>
                                  </a:lnTo>
                                  <a:lnTo>
                                    <a:pt x="147" y="659"/>
                                  </a:lnTo>
                                  <a:lnTo>
                                    <a:pt x="141" y="667"/>
                                  </a:lnTo>
                                  <a:lnTo>
                                    <a:pt x="137" y="673"/>
                                  </a:lnTo>
                                  <a:lnTo>
                                    <a:pt x="131" y="679"/>
                                  </a:lnTo>
                                  <a:lnTo>
                                    <a:pt x="125" y="688"/>
                                  </a:lnTo>
                                  <a:lnTo>
                                    <a:pt x="120" y="696"/>
                                  </a:lnTo>
                                  <a:lnTo>
                                    <a:pt x="114" y="702"/>
                                  </a:lnTo>
                                  <a:lnTo>
                                    <a:pt x="110" y="710"/>
                                  </a:lnTo>
                                  <a:lnTo>
                                    <a:pt x="104" y="719"/>
                                  </a:lnTo>
                                  <a:lnTo>
                                    <a:pt x="98" y="727"/>
                                  </a:lnTo>
                                  <a:lnTo>
                                    <a:pt x="91" y="737"/>
                                  </a:lnTo>
                                  <a:lnTo>
                                    <a:pt x="87" y="746"/>
                                  </a:lnTo>
                                  <a:lnTo>
                                    <a:pt x="81" y="756"/>
                                  </a:lnTo>
                                  <a:lnTo>
                                    <a:pt x="75" y="766"/>
                                  </a:lnTo>
                                  <a:lnTo>
                                    <a:pt x="69" y="777"/>
                                  </a:lnTo>
                                  <a:lnTo>
                                    <a:pt x="62" y="785"/>
                                  </a:lnTo>
                                  <a:lnTo>
                                    <a:pt x="56" y="797"/>
                                  </a:lnTo>
                                  <a:lnTo>
                                    <a:pt x="50" y="808"/>
                                  </a:lnTo>
                                  <a:lnTo>
                                    <a:pt x="44" y="818"/>
                                  </a:lnTo>
                                  <a:lnTo>
                                    <a:pt x="40" y="830"/>
                                  </a:lnTo>
                                  <a:lnTo>
                                    <a:pt x="33" y="843"/>
                                  </a:lnTo>
                                  <a:lnTo>
                                    <a:pt x="27" y="855"/>
                                  </a:lnTo>
                                  <a:lnTo>
                                    <a:pt x="27" y="857"/>
                                  </a:lnTo>
                                  <a:lnTo>
                                    <a:pt x="25" y="859"/>
                                  </a:lnTo>
                                  <a:lnTo>
                                    <a:pt x="25" y="866"/>
                                  </a:lnTo>
                                  <a:lnTo>
                                    <a:pt x="27" y="870"/>
                                  </a:lnTo>
                                  <a:lnTo>
                                    <a:pt x="29" y="874"/>
                                  </a:lnTo>
                                  <a:lnTo>
                                    <a:pt x="31" y="876"/>
                                  </a:lnTo>
                                  <a:lnTo>
                                    <a:pt x="36" y="876"/>
                                  </a:lnTo>
                                  <a:lnTo>
                                    <a:pt x="38" y="876"/>
                                  </a:lnTo>
                                  <a:lnTo>
                                    <a:pt x="44" y="872"/>
                                  </a:lnTo>
                                  <a:lnTo>
                                    <a:pt x="50" y="872"/>
                                  </a:lnTo>
                                  <a:lnTo>
                                    <a:pt x="50" y="901"/>
                                  </a:lnTo>
                                  <a:lnTo>
                                    <a:pt x="46" y="901"/>
                                  </a:lnTo>
                                  <a:lnTo>
                                    <a:pt x="38" y="901"/>
                                  </a:lnTo>
                                  <a:lnTo>
                                    <a:pt x="33" y="899"/>
                                  </a:lnTo>
                                  <a:lnTo>
                                    <a:pt x="27" y="899"/>
                                  </a:lnTo>
                                  <a:lnTo>
                                    <a:pt x="23" y="897"/>
                                  </a:lnTo>
                                  <a:lnTo>
                                    <a:pt x="17" y="897"/>
                                  </a:lnTo>
                                  <a:lnTo>
                                    <a:pt x="13" y="893"/>
                                  </a:lnTo>
                                  <a:lnTo>
                                    <a:pt x="6" y="888"/>
                                  </a:lnTo>
                                  <a:lnTo>
                                    <a:pt x="2" y="884"/>
                                  </a:lnTo>
                                  <a:lnTo>
                                    <a:pt x="0" y="878"/>
                                  </a:lnTo>
                                  <a:lnTo>
                                    <a:pt x="0" y="870"/>
                                  </a:lnTo>
                                  <a:lnTo>
                                    <a:pt x="0" y="861"/>
                                  </a:lnTo>
                                  <a:lnTo>
                                    <a:pt x="0" y="857"/>
                                  </a:lnTo>
                                  <a:lnTo>
                                    <a:pt x="0" y="851"/>
                                  </a:lnTo>
                                  <a:lnTo>
                                    <a:pt x="4" y="847"/>
                                  </a:lnTo>
                                  <a:lnTo>
                                    <a:pt x="6" y="841"/>
                                  </a:lnTo>
                                  <a:lnTo>
                                    <a:pt x="9" y="835"/>
                                  </a:lnTo>
                                  <a:lnTo>
                                    <a:pt x="11" y="826"/>
                                  </a:lnTo>
                                  <a:lnTo>
                                    <a:pt x="13" y="820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9" y="806"/>
                                  </a:lnTo>
                                  <a:lnTo>
                                    <a:pt x="23" y="797"/>
                                  </a:lnTo>
                                  <a:lnTo>
                                    <a:pt x="25" y="789"/>
                                  </a:lnTo>
                                  <a:lnTo>
                                    <a:pt x="31" y="783"/>
                                  </a:lnTo>
                                  <a:lnTo>
                                    <a:pt x="33" y="775"/>
                                  </a:lnTo>
                                  <a:lnTo>
                                    <a:pt x="38" y="766"/>
                                  </a:lnTo>
                                  <a:lnTo>
                                    <a:pt x="42" y="758"/>
                                  </a:lnTo>
                                  <a:lnTo>
                                    <a:pt x="48" y="750"/>
                                  </a:lnTo>
                                  <a:lnTo>
                                    <a:pt x="52" y="739"/>
                                  </a:lnTo>
                                  <a:lnTo>
                                    <a:pt x="58" y="731"/>
                                  </a:lnTo>
                                  <a:lnTo>
                                    <a:pt x="62" y="721"/>
                                  </a:lnTo>
                                  <a:lnTo>
                                    <a:pt x="71" y="712"/>
                                  </a:lnTo>
                                  <a:lnTo>
                                    <a:pt x="73" y="708"/>
                                  </a:lnTo>
                                  <a:lnTo>
                                    <a:pt x="75" y="702"/>
                                  </a:lnTo>
                                  <a:lnTo>
                                    <a:pt x="79" y="696"/>
                                  </a:lnTo>
                                  <a:lnTo>
                                    <a:pt x="83" y="692"/>
                                  </a:lnTo>
                                  <a:lnTo>
                                    <a:pt x="87" y="688"/>
                                  </a:lnTo>
                                  <a:lnTo>
                                    <a:pt x="89" y="681"/>
                                  </a:lnTo>
                                  <a:lnTo>
                                    <a:pt x="94" y="677"/>
                                  </a:lnTo>
                                  <a:lnTo>
                                    <a:pt x="98" y="673"/>
                                  </a:lnTo>
                                  <a:lnTo>
                                    <a:pt x="102" y="667"/>
                                  </a:lnTo>
                                  <a:lnTo>
                                    <a:pt x="106" y="663"/>
                                  </a:lnTo>
                                  <a:lnTo>
                                    <a:pt x="110" y="656"/>
                                  </a:lnTo>
                                  <a:lnTo>
                                    <a:pt x="114" y="650"/>
                                  </a:lnTo>
                                  <a:lnTo>
                                    <a:pt x="118" y="646"/>
                                  </a:lnTo>
                                  <a:lnTo>
                                    <a:pt x="123" y="640"/>
                                  </a:lnTo>
                                  <a:lnTo>
                                    <a:pt x="129" y="636"/>
                                  </a:lnTo>
                                  <a:lnTo>
                                    <a:pt x="133" y="632"/>
                                  </a:lnTo>
                                  <a:lnTo>
                                    <a:pt x="139" y="625"/>
                                  </a:lnTo>
                                  <a:lnTo>
                                    <a:pt x="143" y="619"/>
                                  </a:lnTo>
                                  <a:lnTo>
                                    <a:pt x="147" y="613"/>
                                  </a:lnTo>
                                  <a:lnTo>
                                    <a:pt x="154" y="609"/>
                                  </a:lnTo>
                                  <a:lnTo>
                                    <a:pt x="158" y="603"/>
                                  </a:lnTo>
                                  <a:lnTo>
                                    <a:pt x="164" y="596"/>
                                  </a:lnTo>
                                  <a:lnTo>
                                    <a:pt x="170" y="592"/>
                                  </a:lnTo>
                                  <a:lnTo>
                                    <a:pt x="176" y="586"/>
                                  </a:lnTo>
                                  <a:lnTo>
                                    <a:pt x="183" y="580"/>
                                  </a:lnTo>
                                  <a:lnTo>
                                    <a:pt x="187" y="574"/>
                                  </a:lnTo>
                                  <a:lnTo>
                                    <a:pt x="193" y="569"/>
                                  </a:lnTo>
                                  <a:lnTo>
                                    <a:pt x="201" y="563"/>
                                  </a:lnTo>
                                  <a:lnTo>
                                    <a:pt x="207" y="557"/>
                                  </a:lnTo>
                                  <a:lnTo>
                                    <a:pt x="214" y="553"/>
                                  </a:lnTo>
                                  <a:lnTo>
                                    <a:pt x="220" y="547"/>
                                  </a:lnTo>
                                  <a:lnTo>
                                    <a:pt x="228" y="540"/>
                                  </a:lnTo>
                                  <a:lnTo>
                                    <a:pt x="226" y="540"/>
                                  </a:lnTo>
                                  <a:lnTo>
                                    <a:pt x="224" y="538"/>
                                  </a:lnTo>
                                  <a:lnTo>
                                    <a:pt x="218" y="536"/>
                                  </a:lnTo>
                                  <a:lnTo>
                                    <a:pt x="212" y="534"/>
                                  </a:lnTo>
                                  <a:lnTo>
                                    <a:pt x="207" y="530"/>
                                  </a:lnTo>
                                  <a:lnTo>
                                    <a:pt x="203" y="528"/>
                                  </a:lnTo>
                                  <a:lnTo>
                                    <a:pt x="199" y="526"/>
                                  </a:lnTo>
                                  <a:lnTo>
                                    <a:pt x="195" y="524"/>
                                  </a:lnTo>
                                  <a:lnTo>
                                    <a:pt x="189" y="520"/>
                                  </a:lnTo>
                                  <a:lnTo>
                                    <a:pt x="183" y="518"/>
                                  </a:lnTo>
                                  <a:lnTo>
                                    <a:pt x="178" y="514"/>
                                  </a:lnTo>
                                  <a:lnTo>
                                    <a:pt x="174" y="509"/>
                                  </a:lnTo>
                                  <a:lnTo>
                                    <a:pt x="166" y="505"/>
                                  </a:lnTo>
                                  <a:lnTo>
                                    <a:pt x="160" y="501"/>
                                  </a:lnTo>
                                  <a:lnTo>
                                    <a:pt x="154" y="497"/>
                                  </a:lnTo>
                                  <a:lnTo>
                                    <a:pt x="147" y="493"/>
                                  </a:lnTo>
                                  <a:lnTo>
                                    <a:pt x="141" y="487"/>
                                  </a:lnTo>
                                  <a:lnTo>
                                    <a:pt x="135" y="482"/>
                                  </a:lnTo>
                                  <a:lnTo>
                                    <a:pt x="129" y="476"/>
                                  </a:lnTo>
                                  <a:lnTo>
                                    <a:pt x="123" y="472"/>
                                  </a:lnTo>
                                  <a:lnTo>
                                    <a:pt x="114" y="464"/>
                                  </a:lnTo>
                                  <a:lnTo>
                                    <a:pt x="108" y="458"/>
                                  </a:lnTo>
                                  <a:lnTo>
                                    <a:pt x="100" y="451"/>
                                  </a:lnTo>
                                  <a:lnTo>
                                    <a:pt x="94" y="445"/>
                                  </a:lnTo>
                                  <a:lnTo>
                                    <a:pt x="87" y="437"/>
                                  </a:lnTo>
                                  <a:lnTo>
                                    <a:pt x="81" y="431"/>
                                  </a:lnTo>
                                  <a:lnTo>
                                    <a:pt x="75" y="422"/>
                                  </a:lnTo>
                                  <a:lnTo>
                                    <a:pt x="69" y="414"/>
                                  </a:lnTo>
                                  <a:lnTo>
                                    <a:pt x="62" y="406"/>
                                  </a:lnTo>
                                  <a:lnTo>
                                    <a:pt x="56" y="398"/>
                                  </a:lnTo>
                                  <a:lnTo>
                                    <a:pt x="50" y="389"/>
                                  </a:lnTo>
                                  <a:lnTo>
                                    <a:pt x="46" y="379"/>
                                  </a:lnTo>
                                  <a:lnTo>
                                    <a:pt x="40" y="371"/>
                                  </a:lnTo>
                                  <a:lnTo>
                                    <a:pt x="36" y="360"/>
                                  </a:lnTo>
                                  <a:lnTo>
                                    <a:pt x="29" y="350"/>
                                  </a:lnTo>
                                  <a:lnTo>
                                    <a:pt x="25" y="340"/>
                                  </a:lnTo>
                                  <a:lnTo>
                                    <a:pt x="21" y="329"/>
                                  </a:lnTo>
                                  <a:lnTo>
                                    <a:pt x="17" y="319"/>
                                  </a:lnTo>
                                  <a:lnTo>
                                    <a:pt x="13" y="306"/>
                                  </a:lnTo>
                                  <a:lnTo>
                                    <a:pt x="11" y="294"/>
                                  </a:lnTo>
                                  <a:lnTo>
                                    <a:pt x="9" y="282"/>
                                  </a:lnTo>
                                  <a:lnTo>
                                    <a:pt x="6" y="271"/>
                                  </a:lnTo>
                                  <a:lnTo>
                                    <a:pt x="4" y="259"/>
                                  </a:lnTo>
                                  <a:lnTo>
                                    <a:pt x="4" y="246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2" y="219"/>
                                  </a:lnTo>
                                  <a:lnTo>
                                    <a:pt x="2" y="205"/>
                                  </a:lnTo>
                                  <a:lnTo>
                                    <a:pt x="2" y="193"/>
                                  </a:lnTo>
                                  <a:lnTo>
                                    <a:pt x="4" y="178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9" y="147"/>
                                  </a:lnTo>
                                  <a:lnTo>
                                    <a:pt x="13" y="135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9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080" y="1667520"/>
                              <a:ext cx="14292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618">
                                  <a:moveTo>
                                    <a:pt x="136" y="3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1" y="543"/>
                                  </a:lnTo>
                                  <a:lnTo>
                                    <a:pt x="153" y="545"/>
                                  </a:lnTo>
                                  <a:lnTo>
                                    <a:pt x="159" y="551"/>
                                  </a:lnTo>
                                  <a:lnTo>
                                    <a:pt x="163" y="553"/>
                                  </a:lnTo>
                                  <a:lnTo>
                                    <a:pt x="167" y="560"/>
                                  </a:lnTo>
                                  <a:lnTo>
                                    <a:pt x="174" y="564"/>
                                  </a:lnTo>
                                  <a:lnTo>
                                    <a:pt x="178" y="570"/>
                                  </a:lnTo>
                                  <a:lnTo>
                                    <a:pt x="182" y="574"/>
                                  </a:lnTo>
                                  <a:lnTo>
                                    <a:pt x="188" y="580"/>
                                  </a:lnTo>
                                  <a:lnTo>
                                    <a:pt x="190" y="587"/>
                                  </a:lnTo>
                                  <a:lnTo>
                                    <a:pt x="194" y="593"/>
                                  </a:lnTo>
                                  <a:lnTo>
                                    <a:pt x="196" y="599"/>
                                  </a:lnTo>
                                  <a:lnTo>
                                    <a:pt x="198" y="605"/>
                                  </a:lnTo>
                                  <a:lnTo>
                                    <a:pt x="198" y="611"/>
                                  </a:lnTo>
                                  <a:lnTo>
                                    <a:pt x="196" y="618"/>
                                  </a:lnTo>
                                  <a:lnTo>
                                    <a:pt x="225" y="585"/>
                                  </a:lnTo>
                                  <a:lnTo>
                                    <a:pt x="223" y="580"/>
                                  </a:lnTo>
                                  <a:lnTo>
                                    <a:pt x="219" y="576"/>
                                  </a:lnTo>
                                  <a:lnTo>
                                    <a:pt x="215" y="570"/>
                                  </a:lnTo>
                                  <a:lnTo>
                                    <a:pt x="209" y="562"/>
                                  </a:lnTo>
                                  <a:lnTo>
                                    <a:pt x="201" y="553"/>
                                  </a:lnTo>
                                  <a:lnTo>
                                    <a:pt x="194" y="545"/>
                                  </a:lnTo>
                                  <a:lnTo>
                                    <a:pt x="186" y="539"/>
                                  </a:lnTo>
                                  <a:lnTo>
                                    <a:pt x="180" y="535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126" y="65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240" y="1886040"/>
                              <a:ext cx="723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35">
                                  <a:moveTo>
                                    <a:pt x="91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760" y="1658880"/>
                              <a:ext cx="55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3">
                                  <a:moveTo>
                                    <a:pt x="0" y="143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4" y="135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6" y="126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" y="1611000"/>
                              <a:ext cx="291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81">
                                  <a:moveTo>
                                    <a:pt x="0" y="67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" y="1507680"/>
                              <a:ext cx="28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2">
                                  <a:moveTo>
                                    <a:pt x="0" y="11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23" y="132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80" y="1474560"/>
                              <a:ext cx="24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2">
                                  <a:moveTo>
                                    <a:pt x="0" y="79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080" y="1374840"/>
                              <a:ext cx="19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7">
                                  <a:moveTo>
                                    <a:pt x="12" y="8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1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440" y="1494360"/>
                              <a:ext cx="30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5">
                                  <a:moveTo>
                                    <a:pt x="29" y="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360" y="1423080"/>
                              <a:ext cx="29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4">
                                  <a:moveTo>
                                    <a:pt x="23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720" y="1374840"/>
                              <a:ext cx="54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1">
                                  <a:moveTo>
                                    <a:pt x="0" y="6"/>
                                  </a:moveTo>
                                  <a:lnTo>
                                    <a:pt x="60" y="91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3360" y="1291680"/>
                              <a:ext cx="500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8">
                                  <a:moveTo>
                                    <a:pt x="0" y="0"/>
                                  </a:moveTo>
                                  <a:lnTo>
                                    <a:pt x="58" y="98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600" y="1398240"/>
                              <a:ext cx="19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2">
                                  <a:moveTo>
                                    <a:pt x="0" y="0"/>
                                  </a:moveTo>
                                  <a:lnTo>
                                    <a:pt x="16" y="52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880" y="147204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0" y="14"/>
                                  </a:moveTo>
                                  <a:lnTo>
                                    <a:pt x="46" y="54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9840" y="1198440"/>
                              <a:ext cx="38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2">
                                  <a:moveTo>
                                    <a:pt x="0" y="8"/>
                                  </a:moveTo>
                                  <a:lnTo>
                                    <a:pt x="44" y="62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6920" y="111960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9">
                                  <a:moveTo>
                                    <a:pt x="0" y="10"/>
                                  </a:moveTo>
                                  <a:lnTo>
                                    <a:pt x="31" y="39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480" y="1190880"/>
                              <a:ext cx="65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2">
                                  <a:moveTo>
                                    <a:pt x="0" y="12"/>
                                  </a:moveTo>
                                  <a:lnTo>
                                    <a:pt x="89" y="112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160" y="1308960"/>
                              <a:ext cx="59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26">
                                  <a:moveTo>
                                    <a:pt x="0" y="6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76" y="114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3" y="124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93" y="11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520" y="704880"/>
                              <a:ext cx="838080" cy="141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2235">
                                  <a:moveTo>
                                    <a:pt x="39" y="27"/>
                                  </a:moveTo>
                                  <a:lnTo>
                                    <a:pt x="37" y="27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41" y="100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8" y="121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54" y="135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60" y="160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66" y="177"/>
                                  </a:lnTo>
                                  <a:lnTo>
                                    <a:pt x="68" y="187"/>
                                  </a:lnTo>
                                  <a:lnTo>
                                    <a:pt x="72" y="195"/>
                                  </a:lnTo>
                                  <a:lnTo>
                                    <a:pt x="75" y="206"/>
                                  </a:lnTo>
                                  <a:lnTo>
                                    <a:pt x="79" y="214"/>
                                  </a:lnTo>
                                  <a:lnTo>
                                    <a:pt x="83" y="224"/>
                                  </a:lnTo>
                                  <a:lnTo>
                                    <a:pt x="87" y="235"/>
                                  </a:lnTo>
                                  <a:lnTo>
                                    <a:pt x="89" y="243"/>
                                  </a:lnTo>
                                  <a:lnTo>
                                    <a:pt x="93" y="255"/>
                                  </a:lnTo>
                                  <a:lnTo>
                                    <a:pt x="99" y="266"/>
                                  </a:lnTo>
                                  <a:lnTo>
                                    <a:pt x="104" y="276"/>
                                  </a:lnTo>
                                  <a:lnTo>
                                    <a:pt x="108" y="286"/>
                                  </a:lnTo>
                                  <a:lnTo>
                                    <a:pt x="112" y="297"/>
                                  </a:lnTo>
                                  <a:lnTo>
                                    <a:pt x="118" y="307"/>
                                  </a:lnTo>
                                  <a:lnTo>
                                    <a:pt x="122" y="317"/>
                                  </a:lnTo>
                                  <a:lnTo>
                                    <a:pt x="126" y="328"/>
                                  </a:lnTo>
                                  <a:lnTo>
                                    <a:pt x="133" y="338"/>
                                  </a:lnTo>
                                  <a:lnTo>
                                    <a:pt x="137" y="348"/>
                                  </a:lnTo>
                                  <a:lnTo>
                                    <a:pt x="143" y="359"/>
                                  </a:lnTo>
                                  <a:lnTo>
                                    <a:pt x="149" y="369"/>
                                  </a:lnTo>
                                  <a:lnTo>
                                    <a:pt x="155" y="379"/>
                                  </a:lnTo>
                                  <a:lnTo>
                                    <a:pt x="162" y="390"/>
                                  </a:lnTo>
                                  <a:lnTo>
                                    <a:pt x="168" y="400"/>
                                  </a:lnTo>
                                  <a:lnTo>
                                    <a:pt x="174" y="41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186" y="431"/>
                                  </a:lnTo>
                                  <a:lnTo>
                                    <a:pt x="195" y="442"/>
                                  </a:lnTo>
                                  <a:lnTo>
                                    <a:pt x="203" y="452"/>
                                  </a:lnTo>
                                  <a:lnTo>
                                    <a:pt x="209" y="462"/>
                                  </a:lnTo>
                                  <a:lnTo>
                                    <a:pt x="218" y="471"/>
                                  </a:lnTo>
                                  <a:lnTo>
                                    <a:pt x="226" y="481"/>
                                  </a:lnTo>
                                  <a:lnTo>
                                    <a:pt x="234" y="491"/>
                                  </a:lnTo>
                                  <a:lnTo>
                                    <a:pt x="242" y="500"/>
                                  </a:lnTo>
                                  <a:lnTo>
                                    <a:pt x="251" y="508"/>
                                  </a:lnTo>
                                  <a:lnTo>
                                    <a:pt x="261" y="518"/>
                                  </a:lnTo>
                                  <a:lnTo>
                                    <a:pt x="269" y="527"/>
                                  </a:lnTo>
                                  <a:lnTo>
                                    <a:pt x="278" y="535"/>
                                  </a:lnTo>
                                  <a:lnTo>
                                    <a:pt x="288" y="543"/>
                                  </a:lnTo>
                                  <a:lnTo>
                                    <a:pt x="296" y="551"/>
                                  </a:lnTo>
                                  <a:lnTo>
                                    <a:pt x="307" y="558"/>
                                  </a:lnTo>
                                  <a:lnTo>
                                    <a:pt x="317" y="566"/>
                                  </a:lnTo>
                                  <a:lnTo>
                                    <a:pt x="327" y="574"/>
                                  </a:lnTo>
                                  <a:lnTo>
                                    <a:pt x="338" y="580"/>
                                  </a:lnTo>
                                  <a:lnTo>
                                    <a:pt x="348" y="587"/>
                                  </a:lnTo>
                                  <a:lnTo>
                                    <a:pt x="358" y="595"/>
                                  </a:lnTo>
                                  <a:lnTo>
                                    <a:pt x="369" y="601"/>
                                  </a:lnTo>
                                  <a:lnTo>
                                    <a:pt x="379" y="611"/>
                                  </a:lnTo>
                                  <a:lnTo>
                                    <a:pt x="389" y="620"/>
                                  </a:lnTo>
                                  <a:lnTo>
                                    <a:pt x="398" y="628"/>
                                  </a:lnTo>
                                  <a:lnTo>
                                    <a:pt x="408" y="638"/>
                                  </a:lnTo>
                                  <a:lnTo>
                                    <a:pt x="418" y="649"/>
                                  </a:lnTo>
                                  <a:lnTo>
                                    <a:pt x="427" y="659"/>
                                  </a:lnTo>
                                  <a:lnTo>
                                    <a:pt x="437" y="669"/>
                                  </a:lnTo>
                                  <a:lnTo>
                                    <a:pt x="445" y="682"/>
                                  </a:lnTo>
                                  <a:lnTo>
                                    <a:pt x="456" y="694"/>
                                  </a:lnTo>
                                  <a:lnTo>
                                    <a:pt x="464" y="705"/>
                                  </a:lnTo>
                                  <a:lnTo>
                                    <a:pt x="474" y="717"/>
                                  </a:lnTo>
                                  <a:lnTo>
                                    <a:pt x="483" y="732"/>
                                  </a:lnTo>
                                  <a:lnTo>
                                    <a:pt x="491" y="744"/>
                                  </a:lnTo>
                                  <a:lnTo>
                                    <a:pt x="499" y="756"/>
                                  </a:lnTo>
                                  <a:lnTo>
                                    <a:pt x="508" y="771"/>
                                  </a:lnTo>
                                  <a:lnTo>
                                    <a:pt x="516" y="783"/>
                                  </a:lnTo>
                                  <a:lnTo>
                                    <a:pt x="524" y="798"/>
                                  </a:lnTo>
                                  <a:lnTo>
                                    <a:pt x="530" y="810"/>
                                  </a:lnTo>
                                  <a:lnTo>
                                    <a:pt x="539" y="825"/>
                                  </a:lnTo>
                                  <a:lnTo>
                                    <a:pt x="547" y="839"/>
                                  </a:lnTo>
                                  <a:lnTo>
                                    <a:pt x="555" y="854"/>
                                  </a:lnTo>
                                  <a:lnTo>
                                    <a:pt x="561" y="868"/>
                                  </a:lnTo>
                                  <a:lnTo>
                                    <a:pt x="570" y="883"/>
                                  </a:lnTo>
                                  <a:lnTo>
                                    <a:pt x="576" y="897"/>
                                  </a:lnTo>
                                  <a:lnTo>
                                    <a:pt x="584" y="912"/>
                                  </a:lnTo>
                                  <a:lnTo>
                                    <a:pt x="590" y="924"/>
                                  </a:lnTo>
                                  <a:lnTo>
                                    <a:pt x="597" y="941"/>
                                  </a:lnTo>
                                  <a:lnTo>
                                    <a:pt x="603" y="955"/>
                                  </a:lnTo>
                                  <a:lnTo>
                                    <a:pt x="609" y="970"/>
                                  </a:lnTo>
                                  <a:lnTo>
                                    <a:pt x="615" y="982"/>
                                  </a:lnTo>
                                  <a:lnTo>
                                    <a:pt x="619" y="997"/>
                                  </a:lnTo>
                                  <a:lnTo>
                                    <a:pt x="626" y="1011"/>
                                  </a:lnTo>
                                  <a:lnTo>
                                    <a:pt x="632" y="1026"/>
                                  </a:lnTo>
                                  <a:lnTo>
                                    <a:pt x="636" y="1038"/>
                                  </a:lnTo>
                                  <a:lnTo>
                                    <a:pt x="640" y="1051"/>
                                  </a:lnTo>
                                  <a:lnTo>
                                    <a:pt x="646" y="1065"/>
                                  </a:lnTo>
                                  <a:lnTo>
                                    <a:pt x="653" y="1077"/>
                                  </a:lnTo>
                                  <a:lnTo>
                                    <a:pt x="655" y="1090"/>
                                  </a:lnTo>
                                  <a:lnTo>
                                    <a:pt x="659" y="1102"/>
                                  </a:lnTo>
                                  <a:lnTo>
                                    <a:pt x="665" y="1113"/>
                                  </a:lnTo>
                                  <a:lnTo>
                                    <a:pt x="669" y="1125"/>
                                  </a:lnTo>
                                  <a:lnTo>
                                    <a:pt x="673" y="1135"/>
                                  </a:lnTo>
                                  <a:lnTo>
                                    <a:pt x="675" y="1148"/>
                                  </a:lnTo>
                                  <a:lnTo>
                                    <a:pt x="680" y="1158"/>
                                  </a:lnTo>
                                  <a:lnTo>
                                    <a:pt x="684" y="1169"/>
                                  </a:lnTo>
                                  <a:lnTo>
                                    <a:pt x="686" y="1179"/>
                                  </a:lnTo>
                                  <a:lnTo>
                                    <a:pt x="690" y="1187"/>
                                  </a:lnTo>
                                  <a:lnTo>
                                    <a:pt x="692" y="1195"/>
                                  </a:lnTo>
                                  <a:lnTo>
                                    <a:pt x="694" y="1204"/>
                                  </a:lnTo>
                                  <a:lnTo>
                                    <a:pt x="696" y="1212"/>
                                  </a:lnTo>
                                  <a:lnTo>
                                    <a:pt x="698" y="1218"/>
                                  </a:lnTo>
                                  <a:lnTo>
                                    <a:pt x="700" y="1224"/>
                                  </a:lnTo>
                                  <a:lnTo>
                                    <a:pt x="704" y="1231"/>
                                  </a:lnTo>
                                  <a:lnTo>
                                    <a:pt x="704" y="1237"/>
                                  </a:lnTo>
                                  <a:lnTo>
                                    <a:pt x="704" y="1241"/>
                                  </a:lnTo>
                                  <a:lnTo>
                                    <a:pt x="706" y="1245"/>
                                  </a:lnTo>
                                  <a:lnTo>
                                    <a:pt x="709" y="1249"/>
                                  </a:lnTo>
                                  <a:lnTo>
                                    <a:pt x="711" y="1253"/>
                                  </a:lnTo>
                                  <a:lnTo>
                                    <a:pt x="711" y="1256"/>
                                  </a:lnTo>
                                  <a:lnTo>
                                    <a:pt x="711" y="1256"/>
                                  </a:lnTo>
                                  <a:lnTo>
                                    <a:pt x="713" y="1262"/>
                                  </a:lnTo>
                                  <a:lnTo>
                                    <a:pt x="713" y="1264"/>
                                  </a:lnTo>
                                  <a:lnTo>
                                    <a:pt x="715" y="1270"/>
                                  </a:lnTo>
                                  <a:lnTo>
                                    <a:pt x="715" y="1274"/>
                                  </a:lnTo>
                                  <a:lnTo>
                                    <a:pt x="717" y="1280"/>
                                  </a:lnTo>
                                  <a:lnTo>
                                    <a:pt x="719" y="1287"/>
                                  </a:lnTo>
                                  <a:lnTo>
                                    <a:pt x="721" y="1293"/>
                                  </a:lnTo>
                                  <a:lnTo>
                                    <a:pt x="723" y="1301"/>
                                  </a:lnTo>
                                  <a:lnTo>
                                    <a:pt x="725" y="1309"/>
                                  </a:lnTo>
                                  <a:lnTo>
                                    <a:pt x="729" y="1318"/>
                                  </a:lnTo>
                                  <a:lnTo>
                                    <a:pt x="731" y="1328"/>
                                  </a:lnTo>
                                  <a:lnTo>
                                    <a:pt x="733" y="1338"/>
                                  </a:lnTo>
                                  <a:lnTo>
                                    <a:pt x="738" y="1349"/>
                                  </a:lnTo>
                                  <a:lnTo>
                                    <a:pt x="740" y="1359"/>
                                  </a:lnTo>
                                  <a:lnTo>
                                    <a:pt x="742" y="1369"/>
                                  </a:lnTo>
                                  <a:lnTo>
                                    <a:pt x="746" y="1382"/>
                                  </a:lnTo>
                                  <a:lnTo>
                                    <a:pt x="750" y="1394"/>
                                  </a:lnTo>
                                  <a:lnTo>
                                    <a:pt x="752" y="1407"/>
                                  </a:lnTo>
                                  <a:lnTo>
                                    <a:pt x="756" y="1419"/>
                                  </a:lnTo>
                                  <a:lnTo>
                                    <a:pt x="760" y="1434"/>
                                  </a:lnTo>
                                  <a:lnTo>
                                    <a:pt x="765" y="1446"/>
                                  </a:lnTo>
                                  <a:lnTo>
                                    <a:pt x="767" y="1459"/>
                                  </a:lnTo>
                                  <a:lnTo>
                                    <a:pt x="773" y="1473"/>
                                  </a:lnTo>
                                  <a:lnTo>
                                    <a:pt x="775" y="1487"/>
                                  </a:lnTo>
                                  <a:lnTo>
                                    <a:pt x="779" y="1502"/>
                                  </a:lnTo>
                                  <a:lnTo>
                                    <a:pt x="783" y="1516"/>
                                  </a:lnTo>
                                  <a:lnTo>
                                    <a:pt x="787" y="1531"/>
                                  </a:lnTo>
                                  <a:lnTo>
                                    <a:pt x="791" y="1545"/>
                                  </a:lnTo>
                                  <a:lnTo>
                                    <a:pt x="798" y="1560"/>
                                  </a:lnTo>
                                  <a:lnTo>
                                    <a:pt x="800" y="1572"/>
                                  </a:lnTo>
                                  <a:lnTo>
                                    <a:pt x="804" y="1589"/>
                                  </a:lnTo>
                                  <a:lnTo>
                                    <a:pt x="808" y="1601"/>
                                  </a:lnTo>
                                  <a:lnTo>
                                    <a:pt x="812" y="1618"/>
                                  </a:lnTo>
                                  <a:lnTo>
                                    <a:pt x="816" y="1630"/>
                                  </a:lnTo>
                                  <a:lnTo>
                                    <a:pt x="818" y="1645"/>
                                  </a:lnTo>
                                  <a:lnTo>
                                    <a:pt x="823" y="1659"/>
                                  </a:lnTo>
                                  <a:lnTo>
                                    <a:pt x="827" y="1676"/>
                                  </a:lnTo>
                                  <a:lnTo>
                                    <a:pt x="831" y="1688"/>
                                  </a:lnTo>
                                  <a:lnTo>
                                    <a:pt x="833" y="1701"/>
                                  </a:lnTo>
                                  <a:lnTo>
                                    <a:pt x="837" y="1715"/>
                                  </a:lnTo>
                                  <a:lnTo>
                                    <a:pt x="841" y="1730"/>
                                  </a:lnTo>
                                  <a:lnTo>
                                    <a:pt x="843" y="1742"/>
                                  </a:lnTo>
                                  <a:lnTo>
                                    <a:pt x="847" y="1755"/>
                                  </a:lnTo>
                                  <a:lnTo>
                                    <a:pt x="849" y="1767"/>
                                  </a:lnTo>
                                  <a:lnTo>
                                    <a:pt x="854" y="1780"/>
                                  </a:lnTo>
                                  <a:lnTo>
                                    <a:pt x="856" y="1790"/>
                                  </a:lnTo>
                                  <a:lnTo>
                                    <a:pt x="858" y="1802"/>
                                  </a:lnTo>
                                  <a:lnTo>
                                    <a:pt x="862" y="1813"/>
                                  </a:lnTo>
                                  <a:lnTo>
                                    <a:pt x="864" y="1823"/>
                                  </a:lnTo>
                                  <a:lnTo>
                                    <a:pt x="866" y="1831"/>
                                  </a:lnTo>
                                  <a:lnTo>
                                    <a:pt x="868" y="1842"/>
                                  </a:lnTo>
                                  <a:lnTo>
                                    <a:pt x="870" y="1850"/>
                                  </a:lnTo>
                                  <a:lnTo>
                                    <a:pt x="872" y="1858"/>
                                  </a:lnTo>
                                  <a:lnTo>
                                    <a:pt x="872" y="1866"/>
                                  </a:lnTo>
                                  <a:lnTo>
                                    <a:pt x="874" y="1873"/>
                                  </a:lnTo>
                                  <a:lnTo>
                                    <a:pt x="874" y="1879"/>
                                  </a:lnTo>
                                  <a:lnTo>
                                    <a:pt x="876" y="1885"/>
                                  </a:lnTo>
                                  <a:lnTo>
                                    <a:pt x="876" y="1889"/>
                                  </a:lnTo>
                                  <a:lnTo>
                                    <a:pt x="876" y="1893"/>
                                  </a:lnTo>
                                  <a:lnTo>
                                    <a:pt x="876" y="1898"/>
                                  </a:lnTo>
                                  <a:lnTo>
                                    <a:pt x="876" y="1900"/>
                                  </a:lnTo>
                                  <a:lnTo>
                                    <a:pt x="874" y="1902"/>
                                  </a:lnTo>
                                  <a:lnTo>
                                    <a:pt x="872" y="1908"/>
                                  </a:lnTo>
                                  <a:lnTo>
                                    <a:pt x="868" y="1910"/>
                                  </a:lnTo>
                                  <a:lnTo>
                                    <a:pt x="866" y="1914"/>
                                  </a:lnTo>
                                  <a:lnTo>
                                    <a:pt x="864" y="1920"/>
                                  </a:lnTo>
                                  <a:lnTo>
                                    <a:pt x="862" y="1924"/>
                                  </a:lnTo>
                                  <a:lnTo>
                                    <a:pt x="858" y="1931"/>
                                  </a:lnTo>
                                  <a:lnTo>
                                    <a:pt x="856" y="1937"/>
                                  </a:lnTo>
                                  <a:lnTo>
                                    <a:pt x="852" y="1943"/>
                                  </a:lnTo>
                                  <a:lnTo>
                                    <a:pt x="849" y="1949"/>
                                  </a:lnTo>
                                  <a:lnTo>
                                    <a:pt x="845" y="1956"/>
                                  </a:lnTo>
                                  <a:lnTo>
                                    <a:pt x="843" y="1962"/>
                                  </a:lnTo>
                                  <a:lnTo>
                                    <a:pt x="841" y="1968"/>
                                  </a:lnTo>
                                  <a:lnTo>
                                    <a:pt x="839" y="1974"/>
                                  </a:lnTo>
                                  <a:lnTo>
                                    <a:pt x="837" y="1978"/>
                                  </a:lnTo>
                                  <a:lnTo>
                                    <a:pt x="835" y="1985"/>
                                  </a:lnTo>
                                  <a:lnTo>
                                    <a:pt x="833" y="1989"/>
                                  </a:lnTo>
                                  <a:lnTo>
                                    <a:pt x="833" y="1993"/>
                                  </a:lnTo>
                                  <a:lnTo>
                                    <a:pt x="833" y="1999"/>
                                  </a:lnTo>
                                  <a:lnTo>
                                    <a:pt x="837" y="2003"/>
                                  </a:lnTo>
                                  <a:lnTo>
                                    <a:pt x="839" y="2001"/>
                                  </a:lnTo>
                                  <a:lnTo>
                                    <a:pt x="843" y="2001"/>
                                  </a:lnTo>
                                  <a:lnTo>
                                    <a:pt x="847" y="1999"/>
                                  </a:lnTo>
                                  <a:lnTo>
                                    <a:pt x="854" y="1995"/>
                                  </a:lnTo>
                                  <a:lnTo>
                                    <a:pt x="860" y="1991"/>
                                  </a:lnTo>
                                  <a:lnTo>
                                    <a:pt x="868" y="1985"/>
                                  </a:lnTo>
                                  <a:lnTo>
                                    <a:pt x="872" y="1980"/>
                                  </a:lnTo>
                                  <a:lnTo>
                                    <a:pt x="876" y="1976"/>
                                  </a:lnTo>
                                  <a:lnTo>
                                    <a:pt x="883" y="1972"/>
                                  </a:lnTo>
                                  <a:lnTo>
                                    <a:pt x="889" y="1968"/>
                                  </a:lnTo>
                                  <a:lnTo>
                                    <a:pt x="907" y="1962"/>
                                  </a:lnTo>
                                  <a:lnTo>
                                    <a:pt x="907" y="1966"/>
                                  </a:lnTo>
                                  <a:lnTo>
                                    <a:pt x="907" y="1968"/>
                                  </a:lnTo>
                                  <a:lnTo>
                                    <a:pt x="907" y="1974"/>
                                  </a:lnTo>
                                  <a:lnTo>
                                    <a:pt x="907" y="1980"/>
                                  </a:lnTo>
                                  <a:lnTo>
                                    <a:pt x="910" y="1987"/>
                                  </a:lnTo>
                                  <a:lnTo>
                                    <a:pt x="912" y="1995"/>
                                  </a:lnTo>
                                  <a:lnTo>
                                    <a:pt x="914" y="2003"/>
                                  </a:lnTo>
                                  <a:lnTo>
                                    <a:pt x="916" y="2011"/>
                                  </a:lnTo>
                                  <a:lnTo>
                                    <a:pt x="918" y="2018"/>
                                  </a:lnTo>
                                  <a:lnTo>
                                    <a:pt x="920" y="2024"/>
                                  </a:lnTo>
                                  <a:lnTo>
                                    <a:pt x="924" y="2030"/>
                                  </a:lnTo>
                                  <a:lnTo>
                                    <a:pt x="928" y="2034"/>
                                  </a:lnTo>
                                  <a:lnTo>
                                    <a:pt x="934" y="2036"/>
                                  </a:lnTo>
                                  <a:lnTo>
                                    <a:pt x="939" y="2038"/>
                                  </a:lnTo>
                                  <a:lnTo>
                                    <a:pt x="947" y="2038"/>
                                  </a:lnTo>
                                  <a:lnTo>
                                    <a:pt x="943" y="1947"/>
                                  </a:lnTo>
                                  <a:lnTo>
                                    <a:pt x="945" y="1949"/>
                                  </a:lnTo>
                                  <a:lnTo>
                                    <a:pt x="947" y="1949"/>
                                  </a:lnTo>
                                  <a:lnTo>
                                    <a:pt x="951" y="1951"/>
                                  </a:lnTo>
                                  <a:lnTo>
                                    <a:pt x="955" y="1953"/>
                                  </a:lnTo>
                                  <a:lnTo>
                                    <a:pt x="963" y="1956"/>
                                  </a:lnTo>
                                  <a:lnTo>
                                    <a:pt x="972" y="1960"/>
                                  </a:lnTo>
                                  <a:lnTo>
                                    <a:pt x="980" y="1966"/>
                                  </a:lnTo>
                                  <a:lnTo>
                                    <a:pt x="988" y="1974"/>
                                  </a:lnTo>
                                  <a:lnTo>
                                    <a:pt x="997" y="1982"/>
                                  </a:lnTo>
                                  <a:lnTo>
                                    <a:pt x="1005" y="1989"/>
                                  </a:lnTo>
                                  <a:lnTo>
                                    <a:pt x="1013" y="1993"/>
                                  </a:lnTo>
                                  <a:lnTo>
                                    <a:pt x="1019" y="1995"/>
                                  </a:lnTo>
                                  <a:lnTo>
                                    <a:pt x="1024" y="1995"/>
                                  </a:lnTo>
                                  <a:lnTo>
                                    <a:pt x="1030" y="1995"/>
                                  </a:lnTo>
                                  <a:lnTo>
                                    <a:pt x="1034" y="1993"/>
                                  </a:lnTo>
                                  <a:lnTo>
                                    <a:pt x="1038" y="1987"/>
                                  </a:lnTo>
                                  <a:lnTo>
                                    <a:pt x="1040" y="1982"/>
                                  </a:lnTo>
                                  <a:lnTo>
                                    <a:pt x="1040" y="1976"/>
                                  </a:lnTo>
                                  <a:lnTo>
                                    <a:pt x="1040" y="1970"/>
                                  </a:lnTo>
                                  <a:lnTo>
                                    <a:pt x="1040" y="1964"/>
                                  </a:lnTo>
                                  <a:lnTo>
                                    <a:pt x="1038" y="1956"/>
                                  </a:lnTo>
                                  <a:lnTo>
                                    <a:pt x="1034" y="1949"/>
                                  </a:lnTo>
                                  <a:lnTo>
                                    <a:pt x="1032" y="1943"/>
                                  </a:lnTo>
                                  <a:lnTo>
                                    <a:pt x="1026" y="1935"/>
                                  </a:lnTo>
                                  <a:lnTo>
                                    <a:pt x="1024" y="1929"/>
                                  </a:lnTo>
                                  <a:lnTo>
                                    <a:pt x="1019" y="1922"/>
                                  </a:lnTo>
                                  <a:lnTo>
                                    <a:pt x="1015" y="1918"/>
                                  </a:lnTo>
                                  <a:lnTo>
                                    <a:pt x="1009" y="1910"/>
                                  </a:lnTo>
                                  <a:lnTo>
                                    <a:pt x="1007" y="1908"/>
                                  </a:lnTo>
                                  <a:lnTo>
                                    <a:pt x="1007" y="1906"/>
                                  </a:lnTo>
                                  <a:lnTo>
                                    <a:pt x="1007" y="1904"/>
                                  </a:lnTo>
                                  <a:lnTo>
                                    <a:pt x="1003" y="1898"/>
                                  </a:lnTo>
                                  <a:lnTo>
                                    <a:pt x="1001" y="1891"/>
                                  </a:lnTo>
                                  <a:lnTo>
                                    <a:pt x="1001" y="1887"/>
                                  </a:lnTo>
                                  <a:lnTo>
                                    <a:pt x="999" y="1883"/>
                                  </a:lnTo>
                                  <a:lnTo>
                                    <a:pt x="997" y="1879"/>
                                  </a:lnTo>
                                  <a:lnTo>
                                    <a:pt x="994" y="1873"/>
                                  </a:lnTo>
                                  <a:lnTo>
                                    <a:pt x="992" y="1866"/>
                                  </a:lnTo>
                                  <a:lnTo>
                                    <a:pt x="990" y="1860"/>
                                  </a:lnTo>
                                  <a:lnTo>
                                    <a:pt x="988" y="1854"/>
                                  </a:lnTo>
                                  <a:lnTo>
                                    <a:pt x="986" y="1848"/>
                                  </a:lnTo>
                                  <a:lnTo>
                                    <a:pt x="984" y="1840"/>
                                  </a:lnTo>
                                  <a:lnTo>
                                    <a:pt x="982" y="1833"/>
                                  </a:lnTo>
                                  <a:lnTo>
                                    <a:pt x="978" y="1825"/>
                                  </a:lnTo>
                                  <a:lnTo>
                                    <a:pt x="976" y="1817"/>
                                  </a:lnTo>
                                  <a:lnTo>
                                    <a:pt x="972" y="1809"/>
                                  </a:lnTo>
                                  <a:lnTo>
                                    <a:pt x="970" y="1800"/>
                                  </a:lnTo>
                                  <a:lnTo>
                                    <a:pt x="968" y="1790"/>
                                  </a:lnTo>
                                  <a:lnTo>
                                    <a:pt x="963" y="1782"/>
                                  </a:lnTo>
                                  <a:lnTo>
                                    <a:pt x="961" y="1771"/>
                                  </a:lnTo>
                                  <a:lnTo>
                                    <a:pt x="957" y="1761"/>
                                  </a:lnTo>
                                  <a:lnTo>
                                    <a:pt x="953" y="1751"/>
                                  </a:lnTo>
                                  <a:lnTo>
                                    <a:pt x="951" y="1740"/>
                                  </a:lnTo>
                                  <a:lnTo>
                                    <a:pt x="947" y="1730"/>
                                  </a:lnTo>
                                  <a:lnTo>
                                    <a:pt x="945" y="1719"/>
                                  </a:lnTo>
                                  <a:lnTo>
                                    <a:pt x="941" y="1707"/>
                                  </a:lnTo>
                                  <a:lnTo>
                                    <a:pt x="939" y="1697"/>
                                  </a:lnTo>
                                  <a:lnTo>
                                    <a:pt x="934" y="1684"/>
                                  </a:lnTo>
                                  <a:lnTo>
                                    <a:pt x="930" y="1672"/>
                                  </a:lnTo>
                                  <a:lnTo>
                                    <a:pt x="926" y="1659"/>
                                  </a:lnTo>
                                  <a:lnTo>
                                    <a:pt x="924" y="1647"/>
                                  </a:lnTo>
                                  <a:lnTo>
                                    <a:pt x="920" y="1632"/>
                                  </a:lnTo>
                                  <a:lnTo>
                                    <a:pt x="916" y="1620"/>
                                  </a:lnTo>
                                  <a:lnTo>
                                    <a:pt x="912" y="1608"/>
                                  </a:lnTo>
                                  <a:lnTo>
                                    <a:pt x="910" y="1595"/>
                                  </a:lnTo>
                                  <a:lnTo>
                                    <a:pt x="905" y="1581"/>
                                  </a:lnTo>
                                  <a:lnTo>
                                    <a:pt x="901" y="1566"/>
                                  </a:lnTo>
                                  <a:lnTo>
                                    <a:pt x="897" y="1554"/>
                                  </a:lnTo>
                                  <a:lnTo>
                                    <a:pt x="893" y="1541"/>
                                  </a:lnTo>
                                  <a:lnTo>
                                    <a:pt x="891" y="1527"/>
                                  </a:lnTo>
                                  <a:lnTo>
                                    <a:pt x="887" y="1512"/>
                                  </a:lnTo>
                                  <a:lnTo>
                                    <a:pt x="883" y="1498"/>
                                  </a:lnTo>
                                  <a:lnTo>
                                    <a:pt x="881" y="1483"/>
                                  </a:lnTo>
                                  <a:lnTo>
                                    <a:pt x="876" y="1469"/>
                                  </a:lnTo>
                                  <a:lnTo>
                                    <a:pt x="872" y="1454"/>
                                  </a:lnTo>
                                  <a:lnTo>
                                    <a:pt x="868" y="1440"/>
                                  </a:lnTo>
                                  <a:lnTo>
                                    <a:pt x="866" y="1427"/>
                                  </a:lnTo>
                                  <a:lnTo>
                                    <a:pt x="862" y="1411"/>
                                  </a:lnTo>
                                  <a:lnTo>
                                    <a:pt x="860" y="1396"/>
                                  </a:lnTo>
                                  <a:lnTo>
                                    <a:pt x="858" y="1384"/>
                                  </a:lnTo>
                                  <a:lnTo>
                                    <a:pt x="856" y="1369"/>
                                  </a:lnTo>
                                  <a:lnTo>
                                    <a:pt x="852" y="1353"/>
                                  </a:lnTo>
                                  <a:lnTo>
                                    <a:pt x="849" y="1338"/>
                                  </a:lnTo>
                                  <a:lnTo>
                                    <a:pt x="845" y="1324"/>
                                  </a:lnTo>
                                  <a:lnTo>
                                    <a:pt x="843" y="1309"/>
                                  </a:lnTo>
                                  <a:lnTo>
                                    <a:pt x="841" y="1295"/>
                                  </a:lnTo>
                                  <a:lnTo>
                                    <a:pt x="837" y="1280"/>
                                  </a:lnTo>
                                  <a:lnTo>
                                    <a:pt x="837" y="1266"/>
                                  </a:lnTo>
                                  <a:lnTo>
                                    <a:pt x="835" y="1251"/>
                                  </a:lnTo>
                                  <a:lnTo>
                                    <a:pt x="1001" y="1365"/>
                                  </a:lnTo>
                                  <a:lnTo>
                                    <a:pt x="1001" y="1367"/>
                                  </a:lnTo>
                                  <a:lnTo>
                                    <a:pt x="1001" y="1374"/>
                                  </a:lnTo>
                                  <a:lnTo>
                                    <a:pt x="1001" y="1376"/>
                                  </a:lnTo>
                                  <a:lnTo>
                                    <a:pt x="1003" y="1382"/>
                                  </a:lnTo>
                                  <a:lnTo>
                                    <a:pt x="1003" y="1386"/>
                                  </a:lnTo>
                                  <a:lnTo>
                                    <a:pt x="1007" y="1394"/>
                                  </a:lnTo>
                                  <a:lnTo>
                                    <a:pt x="1007" y="1401"/>
                                  </a:lnTo>
                                  <a:lnTo>
                                    <a:pt x="1009" y="1409"/>
                                  </a:lnTo>
                                  <a:lnTo>
                                    <a:pt x="1011" y="1417"/>
                                  </a:lnTo>
                                  <a:lnTo>
                                    <a:pt x="1013" y="1427"/>
                                  </a:lnTo>
                                  <a:lnTo>
                                    <a:pt x="1017" y="1436"/>
                                  </a:lnTo>
                                  <a:lnTo>
                                    <a:pt x="1019" y="1446"/>
                                  </a:lnTo>
                                  <a:lnTo>
                                    <a:pt x="1021" y="1456"/>
                                  </a:lnTo>
                                  <a:lnTo>
                                    <a:pt x="1026" y="1469"/>
                                  </a:lnTo>
                                  <a:lnTo>
                                    <a:pt x="1028" y="1479"/>
                                  </a:lnTo>
                                  <a:lnTo>
                                    <a:pt x="1032" y="1492"/>
                                  </a:lnTo>
                                  <a:lnTo>
                                    <a:pt x="1034" y="1506"/>
                                  </a:lnTo>
                                  <a:lnTo>
                                    <a:pt x="1038" y="1519"/>
                                  </a:lnTo>
                                  <a:lnTo>
                                    <a:pt x="1040" y="1533"/>
                                  </a:lnTo>
                                  <a:lnTo>
                                    <a:pt x="1044" y="1548"/>
                                  </a:lnTo>
                                  <a:lnTo>
                                    <a:pt x="1048" y="1560"/>
                                  </a:lnTo>
                                  <a:lnTo>
                                    <a:pt x="1053" y="1577"/>
                                  </a:lnTo>
                                  <a:lnTo>
                                    <a:pt x="1057" y="1591"/>
                                  </a:lnTo>
                                  <a:lnTo>
                                    <a:pt x="1061" y="1606"/>
                                  </a:lnTo>
                                  <a:lnTo>
                                    <a:pt x="1063" y="1622"/>
                                  </a:lnTo>
                                  <a:lnTo>
                                    <a:pt x="1069" y="1637"/>
                                  </a:lnTo>
                                  <a:lnTo>
                                    <a:pt x="1071" y="1653"/>
                                  </a:lnTo>
                                  <a:lnTo>
                                    <a:pt x="1075" y="1670"/>
                                  </a:lnTo>
                                  <a:lnTo>
                                    <a:pt x="1079" y="1686"/>
                                  </a:lnTo>
                                  <a:lnTo>
                                    <a:pt x="1084" y="1701"/>
                                  </a:lnTo>
                                  <a:lnTo>
                                    <a:pt x="1088" y="1717"/>
                                  </a:lnTo>
                                  <a:lnTo>
                                    <a:pt x="1092" y="1732"/>
                                  </a:lnTo>
                                  <a:lnTo>
                                    <a:pt x="1096" y="1748"/>
                                  </a:lnTo>
                                  <a:lnTo>
                                    <a:pt x="1100" y="1763"/>
                                  </a:lnTo>
                                  <a:lnTo>
                                    <a:pt x="1102" y="1780"/>
                                  </a:lnTo>
                                  <a:lnTo>
                                    <a:pt x="1108" y="1796"/>
                                  </a:lnTo>
                                  <a:lnTo>
                                    <a:pt x="1111" y="1811"/>
                                  </a:lnTo>
                                  <a:lnTo>
                                    <a:pt x="1115" y="1827"/>
                                  </a:lnTo>
                                  <a:lnTo>
                                    <a:pt x="1119" y="1842"/>
                                  </a:lnTo>
                                  <a:lnTo>
                                    <a:pt x="1123" y="1856"/>
                                  </a:lnTo>
                                  <a:lnTo>
                                    <a:pt x="1125" y="1871"/>
                                  </a:lnTo>
                                  <a:lnTo>
                                    <a:pt x="1129" y="1885"/>
                                  </a:lnTo>
                                  <a:lnTo>
                                    <a:pt x="1133" y="1900"/>
                                  </a:lnTo>
                                  <a:lnTo>
                                    <a:pt x="1135" y="1914"/>
                                  </a:lnTo>
                                  <a:lnTo>
                                    <a:pt x="1140" y="1927"/>
                                  </a:lnTo>
                                  <a:lnTo>
                                    <a:pt x="1144" y="1941"/>
                                  </a:lnTo>
                                  <a:lnTo>
                                    <a:pt x="1146" y="1953"/>
                                  </a:lnTo>
                                  <a:lnTo>
                                    <a:pt x="1148" y="1966"/>
                                  </a:lnTo>
                                  <a:lnTo>
                                    <a:pt x="1152" y="1976"/>
                                  </a:lnTo>
                                  <a:lnTo>
                                    <a:pt x="1154" y="1987"/>
                                  </a:lnTo>
                                  <a:lnTo>
                                    <a:pt x="1156" y="1997"/>
                                  </a:lnTo>
                                  <a:lnTo>
                                    <a:pt x="1158" y="2007"/>
                                  </a:lnTo>
                                  <a:lnTo>
                                    <a:pt x="1160" y="2016"/>
                                  </a:lnTo>
                                  <a:lnTo>
                                    <a:pt x="1164" y="2026"/>
                                  </a:lnTo>
                                  <a:lnTo>
                                    <a:pt x="1164" y="2032"/>
                                  </a:lnTo>
                                  <a:lnTo>
                                    <a:pt x="1166" y="2040"/>
                                  </a:lnTo>
                                  <a:lnTo>
                                    <a:pt x="1166" y="2047"/>
                                  </a:lnTo>
                                  <a:lnTo>
                                    <a:pt x="1169" y="2053"/>
                                  </a:lnTo>
                                  <a:lnTo>
                                    <a:pt x="1171" y="2057"/>
                                  </a:lnTo>
                                  <a:lnTo>
                                    <a:pt x="1171" y="2063"/>
                                  </a:lnTo>
                                  <a:lnTo>
                                    <a:pt x="1171" y="2065"/>
                                  </a:lnTo>
                                  <a:lnTo>
                                    <a:pt x="1173" y="2069"/>
                                  </a:lnTo>
                                  <a:lnTo>
                                    <a:pt x="1171" y="2069"/>
                                  </a:lnTo>
                                  <a:lnTo>
                                    <a:pt x="1169" y="2074"/>
                                  </a:lnTo>
                                  <a:lnTo>
                                    <a:pt x="1164" y="2078"/>
                                  </a:lnTo>
                                  <a:lnTo>
                                    <a:pt x="1160" y="2086"/>
                                  </a:lnTo>
                                  <a:lnTo>
                                    <a:pt x="1154" y="2092"/>
                                  </a:lnTo>
                                  <a:lnTo>
                                    <a:pt x="1148" y="2103"/>
                                  </a:lnTo>
                                  <a:lnTo>
                                    <a:pt x="1146" y="2107"/>
                                  </a:lnTo>
                                  <a:lnTo>
                                    <a:pt x="1140" y="2119"/>
                                  </a:lnTo>
                                  <a:lnTo>
                                    <a:pt x="1137" y="2125"/>
                                  </a:lnTo>
                                  <a:lnTo>
                                    <a:pt x="1135" y="2130"/>
                                  </a:lnTo>
                                  <a:lnTo>
                                    <a:pt x="1133" y="2134"/>
                                  </a:lnTo>
                                  <a:lnTo>
                                    <a:pt x="1129" y="2140"/>
                                  </a:lnTo>
                                  <a:lnTo>
                                    <a:pt x="1127" y="2146"/>
                                  </a:lnTo>
                                  <a:lnTo>
                                    <a:pt x="1125" y="2150"/>
                                  </a:lnTo>
                                  <a:lnTo>
                                    <a:pt x="1125" y="2154"/>
                                  </a:lnTo>
                                  <a:lnTo>
                                    <a:pt x="1123" y="2159"/>
                                  </a:lnTo>
                                  <a:lnTo>
                                    <a:pt x="1123" y="2165"/>
                                  </a:lnTo>
                                  <a:lnTo>
                                    <a:pt x="1121" y="2173"/>
                                  </a:lnTo>
                                  <a:lnTo>
                                    <a:pt x="1123" y="2179"/>
                                  </a:lnTo>
                                  <a:lnTo>
                                    <a:pt x="1127" y="2185"/>
                                  </a:lnTo>
                                  <a:lnTo>
                                    <a:pt x="1135" y="2190"/>
                                  </a:lnTo>
                                  <a:lnTo>
                                    <a:pt x="1142" y="2190"/>
                                  </a:lnTo>
                                  <a:lnTo>
                                    <a:pt x="1148" y="2188"/>
                                  </a:lnTo>
                                  <a:lnTo>
                                    <a:pt x="1154" y="2183"/>
                                  </a:lnTo>
                                  <a:lnTo>
                                    <a:pt x="1158" y="2179"/>
                                  </a:lnTo>
                                  <a:lnTo>
                                    <a:pt x="1162" y="2173"/>
                                  </a:lnTo>
                                  <a:lnTo>
                                    <a:pt x="1166" y="2167"/>
                                  </a:lnTo>
                                  <a:lnTo>
                                    <a:pt x="1169" y="2159"/>
                                  </a:lnTo>
                                  <a:lnTo>
                                    <a:pt x="1173" y="2152"/>
                                  </a:lnTo>
                                  <a:lnTo>
                                    <a:pt x="1173" y="2144"/>
                                  </a:lnTo>
                                  <a:lnTo>
                                    <a:pt x="1175" y="2136"/>
                                  </a:lnTo>
                                  <a:lnTo>
                                    <a:pt x="1177" y="2127"/>
                                  </a:lnTo>
                                  <a:lnTo>
                                    <a:pt x="1179" y="2121"/>
                                  </a:lnTo>
                                  <a:lnTo>
                                    <a:pt x="1179" y="2115"/>
                                  </a:lnTo>
                                  <a:lnTo>
                                    <a:pt x="1179" y="2111"/>
                                  </a:lnTo>
                                  <a:lnTo>
                                    <a:pt x="1179" y="2107"/>
                                  </a:lnTo>
                                  <a:lnTo>
                                    <a:pt x="1181" y="2107"/>
                                  </a:lnTo>
                                  <a:lnTo>
                                    <a:pt x="1202" y="2107"/>
                                  </a:lnTo>
                                  <a:lnTo>
                                    <a:pt x="1200" y="2107"/>
                                  </a:lnTo>
                                  <a:lnTo>
                                    <a:pt x="1200" y="2111"/>
                                  </a:lnTo>
                                  <a:lnTo>
                                    <a:pt x="1200" y="2117"/>
                                  </a:lnTo>
                                  <a:lnTo>
                                    <a:pt x="1200" y="2123"/>
                                  </a:lnTo>
                                  <a:lnTo>
                                    <a:pt x="1200" y="2132"/>
                                  </a:lnTo>
                                  <a:lnTo>
                                    <a:pt x="1200" y="2140"/>
                                  </a:lnTo>
                                  <a:lnTo>
                                    <a:pt x="1200" y="2144"/>
                                  </a:lnTo>
                                  <a:lnTo>
                                    <a:pt x="1202" y="2150"/>
                                  </a:lnTo>
                                  <a:lnTo>
                                    <a:pt x="1202" y="2154"/>
                                  </a:lnTo>
                                  <a:lnTo>
                                    <a:pt x="1204" y="2159"/>
                                  </a:lnTo>
                                  <a:lnTo>
                                    <a:pt x="1204" y="2169"/>
                                  </a:lnTo>
                                  <a:lnTo>
                                    <a:pt x="1206" y="2177"/>
                                  </a:lnTo>
                                  <a:lnTo>
                                    <a:pt x="1208" y="2185"/>
                                  </a:lnTo>
                                  <a:lnTo>
                                    <a:pt x="1210" y="2194"/>
                                  </a:lnTo>
                                  <a:lnTo>
                                    <a:pt x="1214" y="2198"/>
                                  </a:lnTo>
                                  <a:lnTo>
                                    <a:pt x="1220" y="2202"/>
                                  </a:lnTo>
                                  <a:lnTo>
                                    <a:pt x="1224" y="2204"/>
                                  </a:lnTo>
                                  <a:lnTo>
                                    <a:pt x="1233" y="2204"/>
                                  </a:lnTo>
                                  <a:lnTo>
                                    <a:pt x="1237" y="2202"/>
                                  </a:lnTo>
                                  <a:lnTo>
                                    <a:pt x="1241" y="2198"/>
                                  </a:lnTo>
                                  <a:lnTo>
                                    <a:pt x="1245" y="2192"/>
                                  </a:lnTo>
                                  <a:lnTo>
                                    <a:pt x="1247" y="2185"/>
                                  </a:lnTo>
                                  <a:lnTo>
                                    <a:pt x="1249" y="2179"/>
                                  </a:lnTo>
                                  <a:lnTo>
                                    <a:pt x="1251" y="2173"/>
                                  </a:lnTo>
                                  <a:lnTo>
                                    <a:pt x="1251" y="2165"/>
                                  </a:lnTo>
                                  <a:lnTo>
                                    <a:pt x="1251" y="2159"/>
                                  </a:lnTo>
                                  <a:lnTo>
                                    <a:pt x="1251" y="2152"/>
                                  </a:lnTo>
                                  <a:lnTo>
                                    <a:pt x="1249" y="2146"/>
                                  </a:lnTo>
                                  <a:lnTo>
                                    <a:pt x="1249" y="2138"/>
                                  </a:lnTo>
                                  <a:lnTo>
                                    <a:pt x="1247" y="2134"/>
                                  </a:lnTo>
                                  <a:lnTo>
                                    <a:pt x="1247" y="2127"/>
                                  </a:lnTo>
                                  <a:lnTo>
                                    <a:pt x="1247" y="2125"/>
                                  </a:lnTo>
                                  <a:lnTo>
                                    <a:pt x="1247" y="2123"/>
                                  </a:lnTo>
                                  <a:lnTo>
                                    <a:pt x="1262" y="2113"/>
                                  </a:lnTo>
                                  <a:lnTo>
                                    <a:pt x="1262" y="2113"/>
                                  </a:lnTo>
                                  <a:lnTo>
                                    <a:pt x="1266" y="2115"/>
                                  </a:lnTo>
                                  <a:lnTo>
                                    <a:pt x="1272" y="2117"/>
                                  </a:lnTo>
                                  <a:lnTo>
                                    <a:pt x="1280" y="2119"/>
                                  </a:lnTo>
                                  <a:lnTo>
                                    <a:pt x="1285" y="2121"/>
                                  </a:lnTo>
                                  <a:lnTo>
                                    <a:pt x="1289" y="2121"/>
                                  </a:lnTo>
                                  <a:lnTo>
                                    <a:pt x="1295" y="2121"/>
                                  </a:lnTo>
                                  <a:lnTo>
                                    <a:pt x="1299" y="2123"/>
                                  </a:lnTo>
                                  <a:lnTo>
                                    <a:pt x="1303" y="2123"/>
                                  </a:lnTo>
                                  <a:lnTo>
                                    <a:pt x="1309" y="2125"/>
                                  </a:lnTo>
                                  <a:lnTo>
                                    <a:pt x="1316" y="2125"/>
                                  </a:lnTo>
                                  <a:lnTo>
                                    <a:pt x="1320" y="2125"/>
                                  </a:lnTo>
                                  <a:lnTo>
                                    <a:pt x="1314" y="2154"/>
                                  </a:lnTo>
                                  <a:lnTo>
                                    <a:pt x="1280" y="2146"/>
                                  </a:lnTo>
                                  <a:lnTo>
                                    <a:pt x="1280" y="2146"/>
                                  </a:lnTo>
                                  <a:lnTo>
                                    <a:pt x="1280" y="2150"/>
                                  </a:lnTo>
                                  <a:lnTo>
                                    <a:pt x="1278" y="2154"/>
                                  </a:lnTo>
                                  <a:lnTo>
                                    <a:pt x="1278" y="2163"/>
                                  </a:lnTo>
                                  <a:lnTo>
                                    <a:pt x="1276" y="2169"/>
                                  </a:lnTo>
                                  <a:lnTo>
                                    <a:pt x="1274" y="2177"/>
                                  </a:lnTo>
                                  <a:lnTo>
                                    <a:pt x="1272" y="2185"/>
                                  </a:lnTo>
                                  <a:lnTo>
                                    <a:pt x="1272" y="2196"/>
                                  </a:lnTo>
                                  <a:lnTo>
                                    <a:pt x="1266" y="2202"/>
                                  </a:lnTo>
                                  <a:lnTo>
                                    <a:pt x="1264" y="2210"/>
                                  </a:lnTo>
                                  <a:lnTo>
                                    <a:pt x="1260" y="2219"/>
                                  </a:lnTo>
                                  <a:lnTo>
                                    <a:pt x="1256" y="2225"/>
                                  </a:lnTo>
                                  <a:lnTo>
                                    <a:pt x="1249" y="2229"/>
                                  </a:lnTo>
                                  <a:lnTo>
                                    <a:pt x="1243" y="2233"/>
                                  </a:lnTo>
                                  <a:lnTo>
                                    <a:pt x="1235" y="2235"/>
                                  </a:lnTo>
                                  <a:lnTo>
                                    <a:pt x="1229" y="2235"/>
                                  </a:lnTo>
                                  <a:lnTo>
                                    <a:pt x="1220" y="2231"/>
                                  </a:lnTo>
                                  <a:lnTo>
                                    <a:pt x="1214" y="2229"/>
                                  </a:lnTo>
                                  <a:lnTo>
                                    <a:pt x="1208" y="2225"/>
                                  </a:lnTo>
                                  <a:lnTo>
                                    <a:pt x="1204" y="2223"/>
                                  </a:lnTo>
                                  <a:lnTo>
                                    <a:pt x="1195" y="2217"/>
                                  </a:lnTo>
                                  <a:lnTo>
                                    <a:pt x="1191" y="2210"/>
                                  </a:lnTo>
                                  <a:lnTo>
                                    <a:pt x="1189" y="2202"/>
                                  </a:lnTo>
                                  <a:lnTo>
                                    <a:pt x="1187" y="2198"/>
                                  </a:lnTo>
                                  <a:lnTo>
                                    <a:pt x="1187" y="2196"/>
                                  </a:lnTo>
                                  <a:lnTo>
                                    <a:pt x="1185" y="2198"/>
                                  </a:lnTo>
                                  <a:lnTo>
                                    <a:pt x="1183" y="2202"/>
                                  </a:lnTo>
                                  <a:lnTo>
                                    <a:pt x="1177" y="2208"/>
                                  </a:lnTo>
                                  <a:lnTo>
                                    <a:pt x="1171" y="2217"/>
                                  </a:lnTo>
                                  <a:lnTo>
                                    <a:pt x="1164" y="2219"/>
                                  </a:lnTo>
                                  <a:lnTo>
                                    <a:pt x="1160" y="2221"/>
                                  </a:lnTo>
                                  <a:lnTo>
                                    <a:pt x="1154" y="2221"/>
                                  </a:lnTo>
                                  <a:lnTo>
                                    <a:pt x="1150" y="2223"/>
                                  </a:lnTo>
                                  <a:lnTo>
                                    <a:pt x="1144" y="2223"/>
                                  </a:lnTo>
                                  <a:lnTo>
                                    <a:pt x="1137" y="2221"/>
                                  </a:lnTo>
                                  <a:lnTo>
                                    <a:pt x="1131" y="2217"/>
                                  </a:lnTo>
                                  <a:lnTo>
                                    <a:pt x="1127" y="2212"/>
                                  </a:lnTo>
                                  <a:lnTo>
                                    <a:pt x="1123" y="2212"/>
                                  </a:lnTo>
                                  <a:lnTo>
                                    <a:pt x="1117" y="2208"/>
                                  </a:lnTo>
                                  <a:lnTo>
                                    <a:pt x="1113" y="2204"/>
                                  </a:lnTo>
                                  <a:lnTo>
                                    <a:pt x="1108" y="2202"/>
                                  </a:lnTo>
                                  <a:lnTo>
                                    <a:pt x="1104" y="2196"/>
                                  </a:lnTo>
                                  <a:lnTo>
                                    <a:pt x="1102" y="2190"/>
                                  </a:lnTo>
                                  <a:lnTo>
                                    <a:pt x="1100" y="2185"/>
                                  </a:lnTo>
                                  <a:lnTo>
                                    <a:pt x="1098" y="2181"/>
                                  </a:lnTo>
                                  <a:lnTo>
                                    <a:pt x="1098" y="2177"/>
                                  </a:lnTo>
                                  <a:lnTo>
                                    <a:pt x="1098" y="2171"/>
                                  </a:lnTo>
                                  <a:lnTo>
                                    <a:pt x="1098" y="2165"/>
                                  </a:lnTo>
                                  <a:lnTo>
                                    <a:pt x="1098" y="2161"/>
                                  </a:lnTo>
                                  <a:lnTo>
                                    <a:pt x="1100" y="2152"/>
                                  </a:lnTo>
                                  <a:lnTo>
                                    <a:pt x="1102" y="2146"/>
                                  </a:lnTo>
                                  <a:lnTo>
                                    <a:pt x="1104" y="2140"/>
                                  </a:lnTo>
                                  <a:lnTo>
                                    <a:pt x="1108" y="2132"/>
                                  </a:lnTo>
                                  <a:lnTo>
                                    <a:pt x="1111" y="2121"/>
                                  </a:lnTo>
                                  <a:lnTo>
                                    <a:pt x="1115" y="2113"/>
                                  </a:lnTo>
                                  <a:lnTo>
                                    <a:pt x="1117" y="2107"/>
                                  </a:lnTo>
                                  <a:lnTo>
                                    <a:pt x="1121" y="2103"/>
                                  </a:lnTo>
                                  <a:lnTo>
                                    <a:pt x="1123" y="2096"/>
                                  </a:lnTo>
                                  <a:lnTo>
                                    <a:pt x="1127" y="2092"/>
                                  </a:lnTo>
                                  <a:lnTo>
                                    <a:pt x="1129" y="2086"/>
                                  </a:lnTo>
                                  <a:lnTo>
                                    <a:pt x="1133" y="2082"/>
                                  </a:lnTo>
                                  <a:lnTo>
                                    <a:pt x="1137" y="2076"/>
                                  </a:lnTo>
                                  <a:lnTo>
                                    <a:pt x="1142" y="2069"/>
                                  </a:lnTo>
                                  <a:lnTo>
                                    <a:pt x="980" y="1396"/>
                                  </a:lnTo>
                                  <a:lnTo>
                                    <a:pt x="978" y="1394"/>
                                  </a:lnTo>
                                  <a:lnTo>
                                    <a:pt x="970" y="1388"/>
                                  </a:lnTo>
                                  <a:lnTo>
                                    <a:pt x="965" y="1382"/>
                                  </a:lnTo>
                                  <a:lnTo>
                                    <a:pt x="959" y="1376"/>
                                  </a:lnTo>
                                  <a:lnTo>
                                    <a:pt x="953" y="1369"/>
                                  </a:lnTo>
                                  <a:lnTo>
                                    <a:pt x="947" y="1365"/>
                                  </a:lnTo>
                                  <a:lnTo>
                                    <a:pt x="939" y="1357"/>
                                  </a:lnTo>
                                  <a:lnTo>
                                    <a:pt x="930" y="1351"/>
                                  </a:lnTo>
                                  <a:lnTo>
                                    <a:pt x="922" y="1345"/>
                                  </a:lnTo>
                                  <a:lnTo>
                                    <a:pt x="912" y="1338"/>
                                  </a:lnTo>
                                  <a:lnTo>
                                    <a:pt x="907" y="1336"/>
                                  </a:lnTo>
                                  <a:lnTo>
                                    <a:pt x="903" y="1332"/>
                                  </a:lnTo>
                                  <a:lnTo>
                                    <a:pt x="897" y="1330"/>
                                  </a:lnTo>
                                  <a:lnTo>
                                    <a:pt x="893" y="1328"/>
                                  </a:lnTo>
                                  <a:lnTo>
                                    <a:pt x="887" y="1324"/>
                                  </a:lnTo>
                                  <a:lnTo>
                                    <a:pt x="883" y="1322"/>
                                  </a:lnTo>
                                  <a:lnTo>
                                    <a:pt x="878" y="1320"/>
                                  </a:lnTo>
                                  <a:lnTo>
                                    <a:pt x="874" y="1320"/>
                                  </a:lnTo>
                                  <a:lnTo>
                                    <a:pt x="874" y="1322"/>
                                  </a:lnTo>
                                  <a:lnTo>
                                    <a:pt x="874" y="1326"/>
                                  </a:lnTo>
                                  <a:lnTo>
                                    <a:pt x="876" y="1332"/>
                                  </a:lnTo>
                                  <a:lnTo>
                                    <a:pt x="876" y="1340"/>
                                  </a:lnTo>
                                  <a:lnTo>
                                    <a:pt x="878" y="1351"/>
                                  </a:lnTo>
                                  <a:lnTo>
                                    <a:pt x="881" y="1355"/>
                                  </a:lnTo>
                                  <a:lnTo>
                                    <a:pt x="881" y="1361"/>
                                  </a:lnTo>
                                  <a:lnTo>
                                    <a:pt x="883" y="1365"/>
                                  </a:lnTo>
                                  <a:lnTo>
                                    <a:pt x="885" y="1374"/>
                                  </a:lnTo>
                                  <a:lnTo>
                                    <a:pt x="885" y="1378"/>
                                  </a:lnTo>
                                  <a:lnTo>
                                    <a:pt x="887" y="1386"/>
                                  </a:lnTo>
                                  <a:lnTo>
                                    <a:pt x="887" y="1392"/>
                                  </a:lnTo>
                                  <a:lnTo>
                                    <a:pt x="889" y="1401"/>
                                  </a:lnTo>
                                  <a:lnTo>
                                    <a:pt x="891" y="1409"/>
                                  </a:lnTo>
                                  <a:lnTo>
                                    <a:pt x="893" y="1417"/>
                                  </a:lnTo>
                                  <a:lnTo>
                                    <a:pt x="895" y="1425"/>
                                  </a:lnTo>
                                  <a:lnTo>
                                    <a:pt x="897" y="1434"/>
                                  </a:lnTo>
                                  <a:lnTo>
                                    <a:pt x="899" y="1442"/>
                                  </a:lnTo>
                                  <a:lnTo>
                                    <a:pt x="901" y="1452"/>
                                  </a:lnTo>
                                  <a:lnTo>
                                    <a:pt x="903" y="1461"/>
                                  </a:lnTo>
                                  <a:lnTo>
                                    <a:pt x="905" y="1471"/>
                                  </a:lnTo>
                                  <a:lnTo>
                                    <a:pt x="907" y="1479"/>
                                  </a:lnTo>
                                  <a:lnTo>
                                    <a:pt x="912" y="1492"/>
                                  </a:lnTo>
                                  <a:lnTo>
                                    <a:pt x="914" y="1502"/>
                                  </a:lnTo>
                                  <a:lnTo>
                                    <a:pt x="916" y="1512"/>
                                  </a:lnTo>
                                  <a:lnTo>
                                    <a:pt x="918" y="1523"/>
                                  </a:lnTo>
                                  <a:lnTo>
                                    <a:pt x="920" y="1533"/>
                                  </a:lnTo>
                                  <a:lnTo>
                                    <a:pt x="924" y="1543"/>
                                  </a:lnTo>
                                  <a:lnTo>
                                    <a:pt x="926" y="1556"/>
                                  </a:lnTo>
                                  <a:lnTo>
                                    <a:pt x="928" y="1566"/>
                                  </a:lnTo>
                                  <a:lnTo>
                                    <a:pt x="932" y="1577"/>
                                  </a:lnTo>
                                  <a:lnTo>
                                    <a:pt x="934" y="1589"/>
                                  </a:lnTo>
                                  <a:lnTo>
                                    <a:pt x="939" y="1599"/>
                                  </a:lnTo>
                                  <a:lnTo>
                                    <a:pt x="941" y="1612"/>
                                  </a:lnTo>
                                  <a:lnTo>
                                    <a:pt x="943" y="1624"/>
                                  </a:lnTo>
                                  <a:lnTo>
                                    <a:pt x="947" y="1635"/>
                                  </a:lnTo>
                                  <a:lnTo>
                                    <a:pt x="951" y="1647"/>
                                  </a:lnTo>
                                  <a:lnTo>
                                    <a:pt x="955" y="1659"/>
                                  </a:lnTo>
                                  <a:lnTo>
                                    <a:pt x="957" y="1672"/>
                                  </a:lnTo>
                                  <a:lnTo>
                                    <a:pt x="961" y="1684"/>
                                  </a:lnTo>
                                  <a:lnTo>
                                    <a:pt x="965" y="1697"/>
                                  </a:lnTo>
                                  <a:lnTo>
                                    <a:pt x="970" y="1709"/>
                                  </a:lnTo>
                                  <a:lnTo>
                                    <a:pt x="974" y="1722"/>
                                  </a:lnTo>
                                  <a:lnTo>
                                    <a:pt x="976" y="1734"/>
                                  </a:lnTo>
                                  <a:lnTo>
                                    <a:pt x="980" y="1746"/>
                                  </a:lnTo>
                                  <a:lnTo>
                                    <a:pt x="984" y="1759"/>
                                  </a:lnTo>
                                  <a:lnTo>
                                    <a:pt x="988" y="1771"/>
                                  </a:lnTo>
                                  <a:lnTo>
                                    <a:pt x="992" y="1784"/>
                                  </a:lnTo>
                                  <a:lnTo>
                                    <a:pt x="997" y="1796"/>
                                  </a:lnTo>
                                  <a:lnTo>
                                    <a:pt x="1001" y="1809"/>
                                  </a:lnTo>
                                  <a:lnTo>
                                    <a:pt x="1005" y="1821"/>
                                  </a:lnTo>
                                  <a:lnTo>
                                    <a:pt x="1009" y="1833"/>
                                  </a:lnTo>
                                  <a:lnTo>
                                    <a:pt x="1013" y="1846"/>
                                  </a:lnTo>
                                  <a:lnTo>
                                    <a:pt x="1019" y="1856"/>
                                  </a:lnTo>
                                  <a:lnTo>
                                    <a:pt x="1024" y="1869"/>
                                  </a:lnTo>
                                  <a:lnTo>
                                    <a:pt x="1028" y="1881"/>
                                  </a:lnTo>
                                  <a:lnTo>
                                    <a:pt x="1032" y="1893"/>
                                  </a:lnTo>
                                  <a:lnTo>
                                    <a:pt x="1034" y="1898"/>
                                  </a:lnTo>
                                  <a:lnTo>
                                    <a:pt x="1038" y="1900"/>
                                  </a:lnTo>
                                  <a:lnTo>
                                    <a:pt x="1040" y="1906"/>
                                  </a:lnTo>
                                  <a:lnTo>
                                    <a:pt x="1044" y="1910"/>
                                  </a:lnTo>
                                  <a:lnTo>
                                    <a:pt x="1048" y="1918"/>
                                  </a:lnTo>
                                  <a:lnTo>
                                    <a:pt x="1053" y="1927"/>
                                  </a:lnTo>
                                  <a:lnTo>
                                    <a:pt x="1057" y="1935"/>
                                  </a:lnTo>
                                  <a:lnTo>
                                    <a:pt x="1059" y="1943"/>
                                  </a:lnTo>
                                  <a:lnTo>
                                    <a:pt x="1063" y="1953"/>
                                  </a:lnTo>
                                  <a:lnTo>
                                    <a:pt x="1065" y="1962"/>
                                  </a:lnTo>
                                  <a:lnTo>
                                    <a:pt x="1065" y="1972"/>
                                  </a:lnTo>
                                  <a:lnTo>
                                    <a:pt x="1065" y="1980"/>
                                  </a:lnTo>
                                  <a:lnTo>
                                    <a:pt x="1063" y="1989"/>
                                  </a:lnTo>
                                  <a:lnTo>
                                    <a:pt x="1057" y="1997"/>
                                  </a:lnTo>
                                  <a:lnTo>
                                    <a:pt x="1053" y="2005"/>
                                  </a:lnTo>
                                  <a:lnTo>
                                    <a:pt x="1044" y="2011"/>
                                  </a:lnTo>
                                  <a:lnTo>
                                    <a:pt x="1038" y="2014"/>
                                  </a:lnTo>
                                  <a:lnTo>
                                    <a:pt x="1030" y="2018"/>
                                  </a:lnTo>
                                  <a:lnTo>
                                    <a:pt x="1024" y="2018"/>
                                  </a:lnTo>
                                  <a:lnTo>
                                    <a:pt x="1015" y="2018"/>
                                  </a:lnTo>
                                  <a:lnTo>
                                    <a:pt x="1009" y="2016"/>
                                  </a:lnTo>
                                  <a:lnTo>
                                    <a:pt x="1001" y="2011"/>
                                  </a:lnTo>
                                  <a:lnTo>
                                    <a:pt x="997" y="2011"/>
                                  </a:lnTo>
                                  <a:lnTo>
                                    <a:pt x="990" y="2005"/>
                                  </a:lnTo>
                                  <a:lnTo>
                                    <a:pt x="986" y="2003"/>
                                  </a:lnTo>
                                  <a:lnTo>
                                    <a:pt x="980" y="1999"/>
                                  </a:lnTo>
                                  <a:lnTo>
                                    <a:pt x="978" y="1997"/>
                                  </a:lnTo>
                                  <a:lnTo>
                                    <a:pt x="972" y="1991"/>
                                  </a:lnTo>
                                  <a:lnTo>
                                    <a:pt x="970" y="1989"/>
                                  </a:lnTo>
                                  <a:lnTo>
                                    <a:pt x="970" y="1993"/>
                                  </a:lnTo>
                                  <a:lnTo>
                                    <a:pt x="972" y="1999"/>
                                  </a:lnTo>
                                  <a:lnTo>
                                    <a:pt x="972" y="2005"/>
                                  </a:lnTo>
                                  <a:lnTo>
                                    <a:pt x="974" y="2011"/>
                                  </a:lnTo>
                                  <a:lnTo>
                                    <a:pt x="974" y="2018"/>
                                  </a:lnTo>
                                  <a:lnTo>
                                    <a:pt x="976" y="2026"/>
                                  </a:lnTo>
                                  <a:lnTo>
                                    <a:pt x="974" y="2032"/>
                                  </a:lnTo>
                                  <a:lnTo>
                                    <a:pt x="974" y="2038"/>
                                  </a:lnTo>
                                  <a:lnTo>
                                    <a:pt x="972" y="2045"/>
                                  </a:lnTo>
                                  <a:lnTo>
                                    <a:pt x="972" y="2051"/>
                                  </a:lnTo>
                                  <a:lnTo>
                                    <a:pt x="968" y="2055"/>
                                  </a:lnTo>
                                  <a:lnTo>
                                    <a:pt x="965" y="2059"/>
                                  </a:lnTo>
                                  <a:lnTo>
                                    <a:pt x="961" y="2061"/>
                                  </a:lnTo>
                                  <a:lnTo>
                                    <a:pt x="957" y="2063"/>
                                  </a:lnTo>
                                  <a:lnTo>
                                    <a:pt x="953" y="2063"/>
                                  </a:lnTo>
                                  <a:lnTo>
                                    <a:pt x="947" y="2063"/>
                                  </a:lnTo>
                                  <a:lnTo>
                                    <a:pt x="943" y="2063"/>
                                  </a:lnTo>
                                  <a:lnTo>
                                    <a:pt x="936" y="2063"/>
                                  </a:lnTo>
                                  <a:lnTo>
                                    <a:pt x="930" y="2063"/>
                                  </a:lnTo>
                                  <a:lnTo>
                                    <a:pt x="926" y="2063"/>
                                  </a:lnTo>
                                  <a:lnTo>
                                    <a:pt x="920" y="2059"/>
                                  </a:lnTo>
                                  <a:lnTo>
                                    <a:pt x="914" y="2057"/>
                                  </a:lnTo>
                                  <a:lnTo>
                                    <a:pt x="907" y="2051"/>
                                  </a:lnTo>
                                  <a:lnTo>
                                    <a:pt x="903" y="2045"/>
                                  </a:lnTo>
                                  <a:lnTo>
                                    <a:pt x="899" y="2040"/>
                                  </a:lnTo>
                                  <a:lnTo>
                                    <a:pt x="897" y="2036"/>
                                  </a:lnTo>
                                  <a:lnTo>
                                    <a:pt x="895" y="2030"/>
                                  </a:lnTo>
                                  <a:lnTo>
                                    <a:pt x="893" y="2026"/>
                                  </a:lnTo>
                                  <a:lnTo>
                                    <a:pt x="891" y="2020"/>
                                  </a:lnTo>
                                  <a:lnTo>
                                    <a:pt x="891" y="2014"/>
                                  </a:lnTo>
                                  <a:lnTo>
                                    <a:pt x="889" y="2007"/>
                                  </a:lnTo>
                                  <a:lnTo>
                                    <a:pt x="889" y="2001"/>
                                  </a:lnTo>
                                  <a:lnTo>
                                    <a:pt x="887" y="2001"/>
                                  </a:lnTo>
                                  <a:lnTo>
                                    <a:pt x="887" y="2003"/>
                                  </a:lnTo>
                                  <a:lnTo>
                                    <a:pt x="883" y="2005"/>
                                  </a:lnTo>
                                  <a:lnTo>
                                    <a:pt x="878" y="2011"/>
                                  </a:lnTo>
                                  <a:lnTo>
                                    <a:pt x="872" y="2016"/>
                                  </a:lnTo>
                                  <a:lnTo>
                                    <a:pt x="866" y="2022"/>
                                  </a:lnTo>
                                  <a:lnTo>
                                    <a:pt x="860" y="2026"/>
                                  </a:lnTo>
                                  <a:lnTo>
                                    <a:pt x="854" y="2030"/>
                                  </a:lnTo>
                                  <a:lnTo>
                                    <a:pt x="847" y="2034"/>
                                  </a:lnTo>
                                  <a:lnTo>
                                    <a:pt x="839" y="2038"/>
                                  </a:lnTo>
                                  <a:lnTo>
                                    <a:pt x="833" y="2038"/>
                                  </a:lnTo>
                                  <a:lnTo>
                                    <a:pt x="827" y="2038"/>
                                  </a:lnTo>
                                  <a:lnTo>
                                    <a:pt x="820" y="2036"/>
                                  </a:lnTo>
                                  <a:lnTo>
                                    <a:pt x="816" y="2032"/>
                                  </a:lnTo>
                                  <a:lnTo>
                                    <a:pt x="812" y="2028"/>
                                  </a:lnTo>
                                  <a:lnTo>
                                    <a:pt x="812" y="2026"/>
                                  </a:lnTo>
                                  <a:lnTo>
                                    <a:pt x="810" y="2020"/>
                                  </a:lnTo>
                                  <a:lnTo>
                                    <a:pt x="810" y="2016"/>
                                  </a:lnTo>
                                  <a:lnTo>
                                    <a:pt x="808" y="2009"/>
                                  </a:lnTo>
                                  <a:lnTo>
                                    <a:pt x="806" y="2003"/>
                                  </a:lnTo>
                                  <a:lnTo>
                                    <a:pt x="806" y="1997"/>
                                  </a:lnTo>
                                  <a:lnTo>
                                    <a:pt x="806" y="1993"/>
                                  </a:lnTo>
                                  <a:lnTo>
                                    <a:pt x="806" y="1987"/>
                                  </a:lnTo>
                                  <a:lnTo>
                                    <a:pt x="806" y="1980"/>
                                  </a:lnTo>
                                  <a:lnTo>
                                    <a:pt x="808" y="1976"/>
                                  </a:lnTo>
                                  <a:lnTo>
                                    <a:pt x="810" y="1972"/>
                                  </a:lnTo>
                                  <a:lnTo>
                                    <a:pt x="810" y="1966"/>
                                  </a:lnTo>
                                  <a:lnTo>
                                    <a:pt x="812" y="1962"/>
                                  </a:lnTo>
                                  <a:lnTo>
                                    <a:pt x="812" y="1956"/>
                                  </a:lnTo>
                                  <a:lnTo>
                                    <a:pt x="814" y="1951"/>
                                  </a:lnTo>
                                  <a:lnTo>
                                    <a:pt x="818" y="1943"/>
                                  </a:lnTo>
                                  <a:lnTo>
                                    <a:pt x="823" y="1935"/>
                                  </a:lnTo>
                                  <a:lnTo>
                                    <a:pt x="827" y="1929"/>
                                  </a:lnTo>
                                  <a:lnTo>
                                    <a:pt x="831" y="1920"/>
                                  </a:lnTo>
                                  <a:lnTo>
                                    <a:pt x="835" y="1916"/>
                                  </a:lnTo>
                                  <a:lnTo>
                                    <a:pt x="839" y="1910"/>
                                  </a:lnTo>
                                  <a:lnTo>
                                    <a:pt x="843" y="1904"/>
                                  </a:lnTo>
                                  <a:lnTo>
                                    <a:pt x="847" y="1902"/>
                                  </a:lnTo>
                                  <a:lnTo>
                                    <a:pt x="845" y="1900"/>
                                  </a:lnTo>
                                  <a:lnTo>
                                    <a:pt x="845" y="1895"/>
                                  </a:lnTo>
                                  <a:lnTo>
                                    <a:pt x="843" y="1889"/>
                                  </a:lnTo>
                                  <a:lnTo>
                                    <a:pt x="841" y="1881"/>
                                  </a:lnTo>
                                  <a:lnTo>
                                    <a:pt x="839" y="1875"/>
                                  </a:lnTo>
                                  <a:lnTo>
                                    <a:pt x="839" y="1869"/>
                                  </a:lnTo>
                                  <a:lnTo>
                                    <a:pt x="837" y="1862"/>
                                  </a:lnTo>
                                  <a:lnTo>
                                    <a:pt x="837" y="1856"/>
                                  </a:lnTo>
                                  <a:lnTo>
                                    <a:pt x="833" y="1848"/>
                                  </a:lnTo>
                                  <a:lnTo>
                                    <a:pt x="833" y="1842"/>
                                  </a:lnTo>
                                  <a:lnTo>
                                    <a:pt x="831" y="1833"/>
                                  </a:lnTo>
                                  <a:lnTo>
                                    <a:pt x="829" y="1825"/>
                                  </a:lnTo>
                                  <a:lnTo>
                                    <a:pt x="827" y="1815"/>
                                  </a:lnTo>
                                  <a:lnTo>
                                    <a:pt x="825" y="1806"/>
                                  </a:lnTo>
                                  <a:lnTo>
                                    <a:pt x="823" y="1796"/>
                                  </a:lnTo>
                                  <a:lnTo>
                                    <a:pt x="820" y="1786"/>
                                  </a:lnTo>
                                  <a:lnTo>
                                    <a:pt x="818" y="1775"/>
                                  </a:lnTo>
                                  <a:lnTo>
                                    <a:pt x="814" y="1765"/>
                                  </a:lnTo>
                                  <a:lnTo>
                                    <a:pt x="812" y="1753"/>
                                  </a:lnTo>
                                  <a:lnTo>
                                    <a:pt x="810" y="1742"/>
                                  </a:lnTo>
                                  <a:lnTo>
                                    <a:pt x="806" y="1730"/>
                                  </a:lnTo>
                                  <a:lnTo>
                                    <a:pt x="804" y="1719"/>
                                  </a:lnTo>
                                  <a:lnTo>
                                    <a:pt x="802" y="1707"/>
                                  </a:lnTo>
                                  <a:lnTo>
                                    <a:pt x="800" y="1695"/>
                                  </a:lnTo>
                                  <a:lnTo>
                                    <a:pt x="796" y="1682"/>
                                  </a:lnTo>
                                  <a:lnTo>
                                    <a:pt x="791" y="1670"/>
                                  </a:lnTo>
                                  <a:lnTo>
                                    <a:pt x="789" y="1657"/>
                                  </a:lnTo>
                                  <a:lnTo>
                                    <a:pt x="787" y="1645"/>
                                  </a:lnTo>
                                  <a:lnTo>
                                    <a:pt x="783" y="1630"/>
                                  </a:lnTo>
                                  <a:lnTo>
                                    <a:pt x="779" y="1618"/>
                                  </a:lnTo>
                                  <a:lnTo>
                                    <a:pt x="777" y="1606"/>
                                  </a:lnTo>
                                  <a:lnTo>
                                    <a:pt x="775" y="1591"/>
                                  </a:lnTo>
                                  <a:lnTo>
                                    <a:pt x="771" y="1579"/>
                                  </a:lnTo>
                                  <a:lnTo>
                                    <a:pt x="767" y="1564"/>
                                  </a:lnTo>
                                  <a:lnTo>
                                    <a:pt x="762" y="1552"/>
                                  </a:lnTo>
                                  <a:lnTo>
                                    <a:pt x="760" y="1537"/>
                                  </a:lnTo>
                                  <a:lnTo>
                                    <a:pt x="756" y="1525"/>
                                  </a:lnTo>
                                  <a:lnTo>
                                    <a:pt x="754" y="1510"/>
                                  </a:lnTo>
                                  <a:lnTo>
                                    <a:pt x="748" y="1498"/>
                                  </a:lnTo>
                                  <a:lnTo>
                                    <a:pt x="746" y="1485"/>
                                  </a:lnTo>
                                  <a:lnTo>
                                    <a:pt x="742" y="1471"/>
                                  </a:lnTo>
                                  <a:lnTo>
                                    <a:pt x="740" y="1459"/>
                                  </a:lnTo>
                                  <a:lnTo>
                                    <a:pt x="735" y="1446"/>
                                  </a:lnTo>
                                  <a:lnTo>
                                    <a:pt x="733" y="1434"/>
                                  </a:lnTo>
                                  <a:lnTo>
                                    <a:pt x="729" y="1421"/>
                                  </a:lnTo>
                                  <a:lnTo>
                                    <a:pt x="725" y="1409"/>
                                  </a:lnTo>
                                  <a:lnTo>
                                    <a:pt x="721" y="1396"/>
                                  </a:lnTo>
                                  <a:lnTo>
                                    <a:pt x="719" y="1386"/>
                                  </a:lnTo>
                                  <a:lnTo>
                                    <a:pt x="715" y="1374"/>
                                  </a:lnTo>
                                  <a:lnTo>
                                    <a:pt x="711" y="1363"/>
                                  </a:lnTo>
                                  <a:lnTo>
                                    <a:pt x="709" y="1353"/>
                                  </a:lnTo>
                                  <a:lnTo>
                                    <a:pt x="704" y="1343"/>
                                  </a:lnTo>
                                  <a:lnTo>
                                    <a:pt x="702" y="1332"/>
                                  </a:lnTo>
                                  <a:lnTo>
                                    <a:pt x="698" y="1322"/>
                                  </a:lnTo>
                                  <a:lnTo>
                                    <a:pt x="694" y="1311"/>
                                  </a:lnTo>
                                  <a:lnTo>
                                    <a:pt x="692" y="1303"/>
                                  </a:lnTo>
                                  <a:lnTo>
                                    <a:pt x="690" y="1293"/>
                                  </a:lnTo>
                                  <a:lnTo>
                                    <a:pt x="686" y="1287"/>
                                  </a:lnTo>
                                  <a:lnTo>
                                    <a:pt x="684" y="1278"/>
                                  </a:lnTo>
                                  <a:lnTo>
                                    <a:pt x="682" y="1270"/>
                                  </a:lnTo>
                                  <a:lnTo>
                                    <a:pt x="680" y="1268"/>
                                  </a:lnTo>
                                  <a:lnTo>
                                    <a:pt x="680" y="1264"/>
                                  </a:lnTo>
                                  <a:lnTo>
                                    <a:pt x="677" y="1260"/>
                                  </a:lnTo>
                                  <a:lnTo>
                                    <a:pt x="675" y="1256"/>
                                  </a:lnTo>
                                  <a:lnTo>
                                    <a:pt x="675" y="1251"/>
                                  </a:lnTo>
                                  <a:lnTo>
                                    <a:pt x="673" y="1247"/>
                                  </a:lnTo>
                                  <a:lnTo>
                                    <a:pt x="671" y="1241"/>
                                  </a:lnTo>
                                  <a:lnTo>
                                    <a:pt x="669" y="1235"/>
                                  </a:lnTo>
                                  <a:lnTo>
                                    <a:pt x="667" y="1227"/>
                                  </a:lnTo>
                                  <a:lnTo>
                                    <a:pt x="667" y="1220"/>
                                  </a:lnTo>
                                  <a:lnTo>
                                    <a:pt x="663" y="1212"/>
                                  </a:lnTo>
                                  <a:lnTo>
                                    <a:pt x="661" y="1204"/>
                                  </a:lnTo>
                                  <a:lnTo>
                                    <a:pt x="659" y="1195"/>
                                  </a:lnTo>
                                  <a:lnTo>
                                    <a:pt x="655" y="1185"/>
                                  </a:lnTo>
                                  <a:lnTo>
                                    <a:pt x="653" y="1175"/>
                                  </a:lnTo>
                                  <a:lnTo>
                                    <a:pt x="648" y="1164"/>
                                  </a:lnTo>
                                  <a:lnTo>
                                    <a:pt x="644" y="1154"/>
                                  </a:lnTo>
                                  <a:lnTo>
                                    <a:pt x="640" y="1144"/>
                                  </a:lnTo>
                                  <a:lnTo>
                                    <a:pt x="636" y="1131"/>
                                  </a:lnTo>
                                  <a:lnTo>
                                    <a:pt x="634" y="1121"/>
                                  </a:lnTo>
                                  <a:lnTo>
                                    <a:pt x="628" y="1108"/>
                                  </a:lnTo>
                                  <a:lnTo>
                                    <a:pt x="626" y="1096"/>
                                  </a:lnTo>
                                  <a:lnTo>
                                    <a:pt x="619" y="1084"/>
                                  </a:lnTo>
                                  <a:lnTo>
                                    <a:pt x="615" y="1071"/>
                                  </a:lnTo>
                                  <a:lnTo>
                                    <a:pt x="609" y="1059"/>
                                  </a:lnTo>
                                  <a:lnTo>
                                    <a:pt x="605" y="1046"/>
                                  </a:lnTo>
                                  <a:lnTo>
                                    <a:pt x="601" y="1032"/>
                                  </a:lnTo>
                                  <a:lnTo>
                                    <a:pt x="595" y="1019"/>
                                  </a:lnTo>
                                  <a:lnTo>
                                    <a:pt x="590" y="1007"/>
                                  </a:lnTo>
                                  <a:lnTo>
                                    <a:pt x="584" y="993"/>
                                  </a:lnTo>
                                  <a:lnTo>
                                    <a:pt x="578" y="978"/>
                                  </a:lnTo>
                                  <a:lnTo>
                                    <a:pt x="572" y="964"/>
                                  </a:lnTo>
                                  <a:lnTo>
                                    <a:pt x="566" y="949"/>
                                  </a:lnTo>
                                  <a:lnTo>
                                    <a:pt x="559" y="937"/>
                                  </a:lnTo>
                                  <a:lnTo>
                                    <a:pt x="553" y="922"/>
                                  </a:lnTo>
                                  <a:lnTo>
                                    <a:pt x="547" y="908"/>
                                  </a:lnTo>
                                  <a:lnTo>
                                    <a:pt x="539" y="893"/>
                                  </a:lnTo>
                                  <a:lnTo>
                                    <a:pt x="532" y="881"/>
                                  </a:lnTo>
                                  <a:lnTo>
                                    <a:pt x="524" y="866"/>
                                  </a:lnTo>
                                  <a:lnTo>
                                    <a:pt x="518" y="852"/>
                                  </a:lnTo>
                                  <a:lnTo>
                                    <a:pt x="510" y="837"/>
                                  </a:lnTo>
                                  <a:lnTo>
                                    <a:pt x="503" y="825"/>
                                  </a:lnTo>
                                  <a:lnTo>
                                    <a:pt x="495" y="810"/>
                                  </a:lnTo>
                                  <a:lnTo>
                                    <a:pt x="487" y="798"/>
                                  </a:lnTo>
                                  <a:lnTo>
                                    <a:pt x="479" y="785"/>
                                  </a:lnTo>
                                  <a:lnTo>
                                    <a:pt x="472" y="773"/>
                                  </a:lnTo>
                                  <a:lnTo>
                                    <a:pt x="464" y="758"/>
                                  </a:lnTo>
                                  <a:lnTo>
                                    <a:pt x="454" y="746"/>
                                  </a:lnTo>
                                  <a:lnTo>
                                    <a:pt x="445" y="734"/>
                                  </a:lnTo>
                                  <a:lnTo>
                                    <a:pt x="437" y="723"/>
                                  </a:lnTo>
                                  <a:lnTo>
                                    <a:pt x="429" y="711"/>
                                  </a:lnTo>
                                  <a:lnTo>
                                    <a:pt x="421" y="701"/>
                                  </a:lnTo>
                                  <a:lnTo>
                                    <a:pt x="410" y="690"/>
                                  </a:lnTo>
                                  <a:lnTo>
                                    <a:pt x="402" y="680"/>
                                  </a:lnTo>
                                  <a:lnTo>
                                    <a:pt x="392" y="669"/>
                                  </a:lnTo>
                                  <a:lnTo>
                                    <a:pt x="383" y="659"/>
                                  </a:lnTo>
                                  <a:lnTo>
                                    <a:pt x="373" y="651"/>
                                  </a:lnTo>
                                  <a:lnTo>
                                    <a:pt x="363" y="643"/>
                                  </a:lnTo>
                                  <a:lnTo>
                                    <a:pt x="352" y="634"/>
                                  </a:lnTo>
                                  <a:lnTo>
                                    <a:pt x="344" y="626"/>
                                  </a:lnTo>
                                  <a:lnTo>
                                    <a:pt x="334" y="620"/>
                                  </a:lnTo>
                                  <a:lnTo>
                                    <a:pt x="325" y="614"/>
                                  </a:lnTo>
                                  <a:lnTo>
                                    <a:pt x="313" y="605"/>
                                  </a:lnTo>
                                  <a:lnTo>
                                    <a:pt x="302" y="599"/>
                                  </a:lnTo>
                                  <a:lnTo>
                                    <a:pt x="294" y="593"/>
                                  </a:lnTo>
                                  <a:lnTo>
                                    <a:pt x="284" y="585"/>
                                  </a:lnTo>
                                  <a:lnTo>
                                    <a:pt x="273" y="576"/>
                                  </a:lnTo>
                                  <a:lnTo>
                                    <a:pt x="265" y="568"/>
                                  </a:lnTo>
                                  <a:lnTo>
                                    <a:pt x="255" y="560"/>
                                  </a:lnTo>
                                  <a:lnTo>
                                    <a:pt x="247" y="551"/>
                                  </a:lnTo>
                                  <a:lnTo>
                                    <a:pt x="236" y="541"/>
                                  </a:lnTo>
                                  <a:lnTo>
                                    <a:pt x="228" y="531"/>
                                  </a:lnTo>
                                  <a:lnTo>
                                    <a:pt x="220" y="522"/>
                                  </a:lnTo>
                                  <a:lnTo>
                                    <a:pt x="211" y="512"/>
                                  </a:lnTo>
                                  <a:lnTo>
                                    <a:pt x="203" y="502"/>
                                  </a:lnTo>
                                  <a:lnTo>
                                    <a:pt x="195" y="491"/>
                                  </a:lnTo>
                                  <a:lnTo>
                                    <a:pt x="186" y="481"/>
                                  </a:lnTo>
                                  <a:lnTo>
                                    <a:pt x="180" y="471"/>
                                  </a:lnTo>
                                  <a:lnTo>
                                    <a:pt x="172" y="460"/>
                                  </a:lnTo>
                                  <a:lnTo>
                                    <a:pt x="164" y="448"/>
                                  </a:lnTo>
                                  <a:lnTo>
                                    <a:pt x="155" y="437"/>
                                  </a:lnTo>
                                  <a:lnTo>
                                    <a:pt x="149" y="427"/>
                                  </a:lnTo>
                                  <a:lnTo>
                                    <a:pt x="141" y="415"/>
                                  </a:lnTo>
                                  <a:lnTo>
                                    <a:pt x="135" y="402"/>
                                  </a:lnTo>
                                  <a:lnTo>
                                    <a:pt x="128" y="390"/>
                                  </a:lnTo>
                                  <a:lnTo>
                                    <a:pt x="122" y="379"/>
                                  </a:lnTo>
                                  <a:lnTo>
                                    <a:pt x="116" y="367"/>
                                  </a:lnTo>
                                  <a:lnTo>
                                    <a:pt x="110" y="357"/>
                                  </a:lnTo>
                                  <a:lnTo>
                                    <a:pt x="104" y="344"/>
                                  </a:lnTo>
                                  <a:lnTo>
                                    <a:pt x="97" y="334"/>
                                  </a:lnTo>
                                  <a:lnTo>
                                    <a:pt x="91" y="322"/>
                                  </a:lnTo>
                                  <a:lnTo>
                                    <a:pt x="87" y="309"/>
                                  </a:lnTo>
                                  <a:lnTo>
                                    <a:pt x="81" y="299"/>
                                  </a:lnTo>
                                  <a:lnTo>
                                    <a:pt x="77" y="288"/>
                                  </a:lnTo>
                                  <a:lnTo>
                                    <a:pt x="70" y="276"/>
                                  </a:lnTo>
                                  <a:lnTo>
                                    <a:pt x="66" y="264"/>
                                  </a:lnTo>
                                  <a:lnTo>
                                    <a:pt x="60" y="251"/>
                                  </a:lnTo>
                                  <a:lnTo>
                                    <a:pt x="56" y="241"/>
                                  </a:lnTo>
                                  <a:lnTo>
                                    <a:pt x="52" y="228"/>
                                  </a:lnTo>
                                  <a:lnTo>
                                    <a:pt x="48" y="218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41" y="197"/>
                                  </a:lnTo>
                                  <a:lnTo>
                                    <a:pt x="35" y="187"/>
                                  </a:lnTo>
                                  <a:lnTo>
                                    <a:pt x="33" y="174"/>
                                  </a:lnTo>
                                  <a:lnTo>
                                    <a:pt x="29" y="164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23" y="145"/>
                                  </a:lnTo>
                                  <a:lnTo>
                                    <a:pt x="21" y="135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0880" y="639720"/>
                              <a:ext cx="117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12">
                                  <a:moveTo>
                                    <a:pt x="27" y="0"/>
                                  </a:moveTo>
                                  <a:lnTo>
                                    <a:pt x="99" y="87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08" y="87"/>
                                  </a:lnTo>
                                  <a:lnTo>
                                    <a:pt x="112" y="85"/>
                                  </a:lnTo>
                                  <a:lnTo>
                                    <a:pt x="116" y="83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8" y="81"/>
                                  </a:lnTo>
                                  <a:lnTo>
                                    <a:pt x="132" y="77"/>
                                  </a:lnTo>
                                  <a:lnTo>
                                    <a:pt x="139" y="75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49" y="66"/>
                                  </a:lnTo>
                                  <a:lnTo>
                                    <a:pt x="153" y="60"/>
                                  </a:lnTo>
                                  <a:lnTo>
                                    <a:pt x="157" y="52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61" y="35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82" y="54"/>
                                  </a:lnTo>
                                  <a:lnTo>
                                    <a:pt x="180" y="62"/>
                                  </a:lnTo>
                                  <a:lnTo>
                                    <a:pt x="176" y="6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0" y="81"/>
                                  </a:lnTo>
                                  <a:lnTo>
                                    <a:pt x="168" y="87"/>
                                  </a:lnTo>
                                  <a:lnTo>
                                    <a:pt x="161" y="93"/>
                                  </a:lnTo>
                                  <a:lnTo>
                                    <a:pt x="155" y="99"/>
                                  </a:lnTo>
                                  <a:lnTo>
                                    <a:pt x="149" y="103"/>
                                  </a:lnTo>
                                  <a:lnTo>
                                    <a:pt x="141" y="108"/>
                                  </a:lnTo>
                                  <a:lnTo>
                                    <a:pt x="137" y="110"/>
                                  </a:lnTo>
                                  <a:lnTo>
                                    <a:pt x="132" y="110"/>
                                  </a:lnTo>
                                  <a:lnTo>
                                    <a:pt x="126" y="112"/>
                                  </a:lnTo>
                                  <a:lnTo>
                                    <a:pt x="122" y="112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106" y="110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3" y="108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87" y="106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77" y="99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320" y="1929960"/>
                              <a:ext cx="1065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88">
                                  <a:moveTo>
                                    <a:pt x="156" y="0"/>
                                  </a:moveTo>
                                  <a:lnTo>
                                    <a:pt x="154" y="2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41" y="12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23" y="31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36" y="122"/>
                                  </a:lnTo>
                                  <a:lnTo>
                                    <a:pt x="32" y="126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25" y="134"/>
                                  </a:lnTo>
                                  <a:lnTo>
                                    <a:pt x="23" y="140"/>
                                  </a:lnTo>
                                  <a:lnTo>
                                    <a:pt x="17" y="149"/>
                                  </a:lnTo>
                                  <a:lnTo>
                                    <a:pt x="11" y="15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3" y="184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5" y="203"/>
                                  </a:lnTo>
                                  <a:lnTo>
                                    <a:pt x="7" y="207"/>
                                  </a:lnTo>
                                  <a:lnTo>
                                    <a:pt x="11" y="211"/>
                                  </a:lnTo>
                                  <a:lnTo>
                                    <a:pt x="15" y="213"/>
                                  </a:lnTo>
                                  <a:lnTo>
                                    <a:pt x="19" y="215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9" y="217"/>
                                  </a:lnTo>
                                  <a:lnTo>
                                    <a:pt x="27" y="219"/>
                                  </a:lnTo>
                                  <a:lnTo>
                                    <a:pt x="27" y="223"/>
                                  </a:lnTo>
                                  <a:lnTo>
                                    <a:pt x="27" y="230"/>
                                  </a:lnTo>
                                  <a:lnTo>
                                    <a:pt x="29" y="240"/>
                                  </a:lnTo>
                                  <a:lnTo>
                                    <a:pt x="29" y="244"/>
                                  </a:lnTo>
                                  <a:lnTo>
                                    <a:pt x="29" y="248"/>
                                  </a:lnTo>
                                  <a:lnTo>
                                    <a:pt x="29" y="254"/>
                                  </a:lnTo>
                                  <a:lnTo>
                                    <a:pt x="32" y="261"/>
                                  </a:lnTo>
                                  <a:lnTo>
                                    <a:pt x="34" y="269"/>
                                  </a:lnTo>
                                  <a:lnTo>
                                    <a:pt x="40" y="277"/>
                                  </a:lnTo>
                                  <a:lnTo>
                                    <a:pt x="44" y="283"/>
                                  </a:lnTo>
                                  <a:lnTo>
                                    <a:pt x="52" y="288"/>
                                  </a:lnTo>
                                  <a:lnTo>
                                    <a:pt x="56" y="288"/>
                                  </a:lnTo>
                                  <a:lnTo>
                                    <a:pt x="63" y="288"/>
                                  </a:lnTo>
                                  <a:lnTo>
                                    <a:pt x="67" y="285"/>
                                  </a:lnTo>
                                  <a:lnTo>
                                    <a:pt x="75" y="283"/>
                                  </a:lnTo>
                                  <a:lnTo>
                                    <a:pt x="79" y="279"/>
                                  </a:lnTo>
                                  <a:lnTo>
                                    <a:pt x="88" y="275"/>
                                  </a:lnTo>
                                  <a:lnTo>
                                    <a:pt x="96" y="269"/>
                                  </a:lnTo>
                                  <a:lnTo>
                                    <a:pt x="106" y="261"/>
                                  </a:lnTo>
                                  <a:lnTo>
                                    <a:pt x="110" y="256"/>
                                  </a:lnTo>
                                  <a:lnTo>
                                    <a:pt x="114" y="252"/>
                                  </a:lnTo>
                                  <a:lnTo>
                                    <a:pt x="119" y="246"/>
                                  </a:lnTo>
                                  <a:lnTo>
                                    <a:pt x="125" y="242"/>
                                  </a:lnTo>
                                  <a:lnTo>
                                    <a:pt x="131" y="236"/>
                                  </a:lnTo>
                                  <a:lnTo>
                                    <a:pt x="135" y="230"/>
                                  </a:lnTo>
                                  <a:lnTo>
                                    <a:pt x="141" y="221"/>
                                  </a:lnTo>
                                  <a:lnTo>
                                    <a:pt x="150" y="215"/>
                                  </a:lnTo>
                                  <a:lnTo>
                                    <a:pt x="168" y="165"/>
                                  </a:lnTo>
                                  <a:lnTo>
                                    <a:pt x="166" y="165"/>
                                  </a:lnTo>
                                  <a:lnTo>
                                    <a:pt x="162" y="172"/>
                                  </a:lnTo>
                                  <a:lnTo>
                                    <a:pt x="158" y="174"/>
                                  </a:lnTo>
                                  <a:lnTo>
                                    <a:pt x="156" y="178"/>
                                  </a:lnTo>
                                  <a:lnTo>
                                    <a:pt x="152" y="182"/>
                                  </a:lnTo>
                                  <a:lnTo>
                                    <a:pt x="148" y="188"/>
                                  </a:lnTo>
                                  <a:lnTo>
                                    <a:pt x="143" y="192"/>
                                  </a:lnTo>
                                  <a:lnTo>
                                    <a:pt x="137" y="196"/>
                                  </a:lnTo>
                                  <a:lnTo>
                                    <a:pt x="133" y="203"/>
                                  </a:lnTo>
                                  <a:lnTo>
                                    <a:pt x="129" y="209"/>
                                  </a:lnTo>
                                  <a:lnTo>
                                    <a:pt x="123" y="213"/>
                                  </a:lnTo>
                                  <a:lnTo>
                                    <a:pt x="117" y="219"/>
                                  </a:lnTo>
                                  <a:lnTo>
                                    <a:pt x="110" y="223"/>
                                  </a:lnTo>
                                  <a:lnTo>
                                    <a:pt x="106" y="230"/>
                                  </a:lnTo>
                                  <a:lnTo>
                                    <a:pt x="100" y="236"/>
                                  </a:lnTo>
                                  <a:lnTo>
                                    <a:pt x="94" y="240"/>
                                  </a:lnTo>
                                  <a:lnTo>
                                    <a:pt x="90" y="242"/>
                                  </a:lnTo>
                                  <a:lnTo>
                                    <a:pt x="83" y="246"/>
                                  </a:lnTo>
                                  <a:lnTo>
                                    <a:pt x="75" y="252"/>
                                  </a:lnTo>
                                  <a:lnTo>
                                    <a:pt x="67" y="254"/>
                                  </a:lnTo>
                                  <a:lnTo>
                                    <a:pt x="61" y="254"/>
                                  </a:lnTo>
                                  <a:lnTo>
                                    <a:pt x="56" y="248"/>
                                  </a:lnTo>
                                  <a:lnTo>
                                    <a:pt x="54" y="244"/>
                                  </a:lnTo>
                                  <a:lnTo>
                                    <a:pt x="54" y="240"/>
                                  </a:lnTo>
                                  <a:lnTo>
                                    <a:pt x="54" y="232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59" y="223"/>
                                  </a:lnTo>
                                  <a:lnTo>
                                    <a:pt x="59" y="219"/>
                                  </a:lnTo>
                                  <a:lnTo>
                                    <a:pt x="61" y="213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65" y="201"/>
                                  </a:lnTo>
                                  <a:lnTo>
                                    <a:pt x="67" y="196"/>
                                  </a:lnTo>
                                  <a:lnTo>
                                    <a:pt x="69" y="190"/>
                                  </a:lnTo>
                                  <a:lnTo>
                                    <a:pt x="73" y="186"/>
                                  </a:lnTo>
                                  <a:lnTo>
                                    <a:pt x="77" y="176"/>
                                  </a:lnTo>
                                  <a:lnTo>
                                    <a:pt x="85" y="167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71" y="149"/>
                                  </a:lnTo>
                                  <a:lnTo>
                                    <a:pt x="69" y="153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1" y="161"/>
                                  </a:lnTo>
                                  <a:lnTo>
                                    <a:pt x="54" y="167"/>
                                  </a:lnTo>
                                  <a:lnTo>
                                    <a:pt x="48" y="176"/>
                                  </a:lnTo>
                                  <a:lnTo>
                                    <a:pt x="46" y="180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42" y="196"/>
                                  </a:lnTo>
                                  <a:lnTo>
                                    <a:pt x="40" y="194"/>
                                  </a:lnTo>
                                  <a:lnTo>
                                    <a:pt x="38" y="194"/>
                                  </a:lnTo>
                                  <a:lnTo>
                                    <a:pt x="36" y="190"/>
                                  </a:lnTo>
                                  <a:lnTo>
                                    <a:pt x="34" y="186"/>
                                  </a:lnTo>
                                  <a:lnTo>
                                    <a:pt x="32" y="182"/>
                                  </a:lnTo>
                                  <a:lnTo>
                                    <a:pt x="34" y="178"/>
                                  </a:lnTo>
                                  <a:lnTo>
                                    <a:pt x="34" y="172"/>
                                  </a:lnTo>
                                  <a:lnTo>
                                    <a:pt x="38" y="165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46" y="151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6" y="134"/>
                                  </a:lnTo>
                                  <a:lnTo>
                                    <a:pt x="61" y="130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8" y="97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106" y="78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31" y="53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56" y="31"/>
                                  </a:lnTo>
                                  <a:lnTo>
                                    <a:pt x="162" y="24"/>
                                  </a:lnTo>
                                  <a:lnTo>
                                    <a:pt x="166" y="22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040" y="637200"/>
                              <a:ext cx="117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14">
                                  <a:moveTo>
                                    <a:pt x="27" y="0"/>
                                  </a:moveTo>
                                  <a:lnTo>
                                    <a:pt x="100" y="87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8" y="87"/>
                                  </a:lnTo>
                                  <a:lnTo>
                                    <a:pt x="112" y="85"/>
                                  </a:lnTo>
                                  <a:lnTo>
                                    <a:pt x="118" y="85"/>
                                  </a:lnTo>
                                  <a:lnTo>
                                    <a:pt x="122" y="83"/>
                                  </a:lnTo>
                                  <a:lnTo>
                                    <a:pt x="129" y="83"/>
                                  </a:lnTo>
                                  <a:lnTo>
                                    <a:pt x="135" y="79"/>
                                  </a:lnTo>
                                  <a:lnTo>
                                    <a:pt x="141" y="76"/>
                                  </a:lnTo>
                                  <a:lnTo>
                                    <a:pt x="145" y="72"/>
                                  </a:lnTo>
                                  <a:lnTo>
                                    <a:pt x="151" y="68"/>
                                  </a:lnTo>
                                  <a:lnTo>
                                    <a:pt x="156" y="62"/>
                                  </a:lnTo>
                                  <a:lnTo>
                                    <a:pt x="158" y="56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4" y="39"/>
                                  </a:lnTo>
                                  <a:lnTo>
                                    <a:pt x="185" y="52"/>
                                  </a:lnTo>
                                  <a:lnTo>
                                    <a:pt x="185" y="52"/>
                                  </a:lnTo>
                                  <a:lnTo>
                                    <a:pt x="183" y="56"/>
                                  </a:lnTo>
                                  <a:lnTo>
                                    <a:pt x="183" y="58"/>
                                  </a:lnTo>
                                  <a:lnTo>
                                    <a:pt x="180" y="64"/>
                                  </a:lnTo>
                                  <a:lnTo>
                                    <a:pt x="178" y="70"/>
                                  </a:lnTo>
                                  <a:lnTo>
                                    <a:pt x="176" y="76"/>
                                  </a:lnTo>
                                  <a:lnTo>
                                    <a:pt x="172" y="83"/>
                                  </a:lnTo>
                                  <a:lnTo>
                                    <a:pt x="168" y="89"/>
                                  </a:lnTo>
                                  <a:lnTo>
                                    <a:pt x="164" y="95"/>
                                  </a:lnTo>
                                  <a:lnTo>
                                    <a:pt x="158" y="101"/>
                                  </a:lnTo>
                                  <a:lnTo>
                                    <a:pt x="151" y="105"/>
                                  </a:lnTo>
                                  <a:lnTo>
                                    <a:pt x="143" y="110"/>
                                  </a:lnTo>
                                  <a:lnTo>
                                    <a:pt x="139" y="110"/>
                                  </a:lnTo>
                                  <a:lnTo>
                                    <a:pt x="135" y="112"/>
                                  </a:lnTo>
                                  <a:lnTo>
                                    <a:pt x="129" y="112"/>
                                  </a:lnTo>
                                  <a:lnTo>
                                    <a:pt x="125" y="114"/>
                                  </a:lnTo>
                                  <a:lnTo>
                                    <a:pt x="120" y="114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108" y="112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89" y="105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79" y="99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64" y="87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2840" y="932760"/>
                              <a:ext cx="164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41">
                                  <a:moveTo>
                                    <a:pt x="45" y="4"/>
                                  </a:moveTo>
                                  <a:lnTo>
                                    <a:pt x="47" y="2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07" y="2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1" y="2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40" y="4"/>
                                  </a:lnTo>
                                  <a:lnTo>
                                    <a:pt x="246" y="6"/>
                                  </a:lnTo>
                                  <a:lnTo>
                                    <a:pt x="250" y="6"/>
                                  </a:lnTo>
                                  <a:lnTo>
                                    <a:pt x="255" y="10"/>
                                  </a:lnTo>
                                  <a:lnTo>
                                    <a:pt x="259" y="12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257" y="25"/>
                                  </a:lnTo>
                                  <a:lnTo>
                                    <a:pt x="255" y="29"/>
                                  </a:lnTo>
                                  <a:lnTo>
                                    <a:pt x="252" y="35"/>
                                  </a:lnTo>
                                  <a:lnTo>
                                    <a:pt x="250" y="41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40" y="52"/>
                                  </a:lnTo>
                                  <a:lnTo>
                                    <a:pt x="234" y="58"/>
                                  </a:lnTo>
                                  <a:lnTo>
                                    <a:pt x="228" y="66"/>
                                  </a:lnTo>
                                  <a:lnTo>
                                    <a:pt x="219" y="72"/>
                                  </a:lnTo>
                                  <a:lnTo>
                                    <a:pt x="213" y="78"/>
                                  </a:lnTo>
                                  <a:lnTo>
                                    <a:pt x="203" y="87"/>
                                  </a:lnTo>
                                  <a:lnTo>
                                    <a:pt x="194" y="93"/>
                                  </a:lnTo>
                                  <a:lnTo>
                                    <a:pt x="190" y="95"/>
                                  </a:lnTo>
                                  <a:lnTo>
                                    <a:pt x="184" y="99"/>
                                  </a:lnTo>
                                  <a:lnTo>
                                    <a:pt x="180" y="101"/>
                                  </a:lnTo>
                                  <a:lnTo>
                                    <a:pt x="176" y="105"/>
                                  </a:lnTo>
                                  <a:lnTo>
                                    <a:pt x="170" y="107"/>
                                  </a:lnTo>
                                  <a:lnTo>
                                    <a:pt x="163" y="110"/>
                                  </a:lnTo>
                                  <a:lnTo>
                                    <a:pt x="159" y="114"/>
                                  </a:lnTo>
                                  <a:lnTo>
                                    <a:pt x="153" y="116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43" y="120"/>
                                  </a:lnTo>
                                  <a:lnTo>
                                    <a:pt x="136" y="124"/>
                                  </a:lnTo>
                                  <a:lnTo>
                                    <a:pt x="130" y="126"/>
                                  </a:lnTo>
                                  <a:lnTo>
                                    <a:pt x="124" y="128"/>
                                  </a:lnTo>
                                  <a:lnTo>
                                    <a:pt x="118" y="130"/>
                                  </a:lnTo>
                                  <a:lnTo>
                                    <a:pt x="112" y="132"/>
                                  </a:lnTo>
                                  <a:lnTo>
                                    <a:pt x="107" y="134"/>
                                  </a:lnTo>
                                  <a:lnTo>
                                    <a:pt x="99" y="134"/>
                                  </a:lnTo>
                                  <a:lnTo>
                                    <a:pt x="93" y="136"/>
                                  </a:lnTo>
                                  <a:lnTo>
                                    <a:pt x="87" y="136"/>
                                  </a:lnTo>
                                  <a:lnTo>
                                    <a:pt x="80" y="139"/>
                                  </a:lnTo>
                                  <a:lnTo>
                                    <a:pt x="74" y="139"/>
                                  </a:lnTo>
                                  <a:lnTo>
                                    <a:pt x="68" y="141"/>
                                  </a:lnTo>
                                  <a:lnTo>
                                    <a:pt x="60" y="141"/>
                                  </a:lnTo>
                                  <a:lnTo>
                                    <a:pt x="54" y="141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33" y="141"/>
                                  </a:lnTo>
                                  <a:lnTo>
                                    <a:pt x="27" y="141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12" y="139"/>
                                  </a:lnTo>
                                  <a:lnTo>
                                    <a:pt x="6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54" y="114"/>
                                  </a:lnTo>
                                  <a:lnTo>
                                    <a:pt x="60" y="114"/>
                                  </a:lnTo>
                                  <a:lnTo>
                                    <a:pt x="68" y="114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85" y="112"/>
                                  </a:lnTo>
                                  <a:lnTo>
                                    <a:pt x="93" y="110"/>
                                  </a:lnTo>
                                  <a:lnTo>
                                    <a:pt x="99" y="107"/>
                                  </a:lnTo>
                                  <a:lnTo>
                                    <a:pt x="109" y="105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26" y="99"/>
                                  </a:lnTo>
                                  <a:lnTo>
                                    <a:pt x="136" y="95"/>
                                  </a:lnTo>
                                  <a:lnTo>
                                    <a:pt x="145" y="91"/>
                                  </a:lnTo>
                                  <a:lnTo>
                                    <a:pt x="155" y="89"/>
                                  </a:lnTo>
                                  <a:lnTo>
                                    <a:pt x="163" y="83"/>
                                  </a:lnTo>
                                  <a:lnTo>
                                    <a:pt x="174" y="76"/>
                                  </a:lnTo>
                                  <a:lnTo>
                                    <a:pt x="182" y="70"/>
                                  </a:lnTo>
                                  <a:lnTo>
                                    <a:pt x="190" y="64"/>
                                  </a:lnTo>
                                  <a:lnTo>
                                    <a:pt x="201" y="56"/>
                                  </a:lnTo>
                                  <a:lnTo>
                                    <a:pt x="209" y="47"/>
                                  </a:lnTo>
                                  <a:lnTo>
                                    <a:pt x="217" y="37"/>
                                  </a:lnTo>
                                  <a:lnTo>
                                    <a:pt x="228" y="29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0" y="778680"/>
                              <a:ext cx="118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93">
                                  <a:moveTo>
                                    <a:pt x="0" y="71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75" y="27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43" y="5"/>
                                  </a:lnTo>
                                  <a:lnTo>
                                    <a:pt x="151" y="3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7" y="25"/>
                                  </a:lnTo>
                                  <a:lnTo>
                                    <a:pt x="185" y="27"/>
                                  </a:lnTo>
                                  <a:lnTo>
                                    <a:pt x="185" y="32"/>
                                  </a:lnTo>
                                  <a:lnTo>
                                    <a:pt x="183" y="34"/>
                                  </a:lnTo>
                                  <a:lnTo>
                                    <a:pt x="180" y="38"/>
                                  </a:lnTo>
                                  <a:lnTo>
                                    <a:pt x="176" y="42"/>
                                  </a:lnTo>
                                  <a:lnTo>
                                    <a:pt x="176" y="48"/>
                                  </a:lnTo>
                                  <a:lnTo>
                                    <a:pt x="172" y="52"/>
                                  </a:lnTo>
                                  <a:lnTo>
                                    <a:pt x="170" y="58"/>
                                  </a:lnTo>
                                  <a:lnTo>
                                    <a:pt x="166" y="6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158" y="77"/>
                                  </a:lnTo>
                                  <a:lnTo>
                                    <a:pt x="154" y="85"/>
                                  </a:lnTo>
                                  <a:lnTo>
                                    <a:pt x="147" y="92"/>
                                  </a:lnTo>
                                  <a:lnTo>
                                    <a:pt x="143" y="100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1" y="114"/>
                                  </a:lnTo>
                                  <a:lnTo>
                                    <a:pt x="125" y="121"/>
                                  </a:lnTo>
                                  <a:lnTo>
                                    <a:pt x="118" y="129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04" y="141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89" y="156"/>
                                  </a:lnTo>
                                  <a:lnTo>
                                    <a:pt x="79" y="162"/>
                                  </a:lnTo>
                                  <a:lnTo>
                                    <a:pt x="71" y="168"/>
                                  </a:lnTo>
                                  <a:lnTo>
                                    <a:pt x="60" y="172"/>
                                  </a:lnTo>
                                  <a:lnTo>
                                    <a:pt x="52" y="179"/>
                                  </a:lnTo>
                                  <a:lnTo>
                                    <a:pt x="46" y="181"/>
                                  </a:lnTo>
                                  <a:lnTo>
                                    <a:pt x="40" y="183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31" y="187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1" y="191"/>
                                  </a:lnTo>
                                  <a:lnTo>
                                    <a:pt x="15" y="191"/>
                                  </a:lnTo>
                                  <a:lnTo>
                                    <a:pt x="8" y="193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13" y="170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25" y="166"/>
                                  </a:lnTo>
                                  <a:lnTo>
                                    <a:pt x="31" y="160"/>
                                  </a:lnTo>
                                  <a:lnTo>
                                    <a:pt x="42" y="154"/>
                                  </a:lnTo>
                                  <a:lnTo>
                                    <a:pt x="48" y="152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64" y="141"/>
                                  </a:lnTo>
                                  <a:lnTo>
                                    <a:pt x="71" y="135"/>
                                  </a:lnTo>
                                  <a:lnTo>
                                    <a:pt x="77" y="131"/>
                                  </a:lnTo>
                                  <a:lnTo>
                                    <a:pt x="83" y="125"/>
                                  </a:lnTo>
                                  <a:lnTo>
                                    <a:pt x="89" y="121"/>
                                  </a:lnTo>
                                  <a:lnTo>
                                    <a:pt x="95" y="114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08" y="102"/>
                                  </a:lnTo>
                                  <a:lnTo>
                                    <a:pt x="114" y="96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27" y="79"/>
                                  </a:lnTo>
                                  <a:lnTo>
                                    <a:pt x="131" y="71"/>
                                  </a:lnTo>
                                  <a:lnTo>
                                    <a:pt x="137" y="65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47" y="46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58" y="29"/>
                                  </a:lnTo>
                                  <a:lnTo>
                                    <a:pt x="158" y="27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1" y="27"/>
                                  </a:lnTo>
                                  <a:lnTo>
                                    <a:pt x="145" y="29"/>
                                  </a:lnTo>
                                  <a:lnTo>
                                    <a:pt x="141" y="32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131" y="34"/>
                                  </a:lnTo>
                                  <a:lnTo>
                                    <a:pt x="127" y="36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102" y="44"/>
                                  </a:lnTo>
                                  <a:lnTo>
                                    <a:pt x="95" y="46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120" y="1677240"/>
                              <a:ext cx="14220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619">
                                  <a:moveTo>
                                    <a:pt x="134" y="39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1" y="545"/>
                                  </a:lnTo>
                                  <a:lnTo>
                                    <a:pt x="153" y="547"/>
                                  </a:lnTo>
                                  <a:lnTo>
                                    <a:pt x="159" y="553"/>
                                  </a:lnTo>
                                  <a:lnTo>
                                    <a:pt x="161" y="555"/>
                                  </a:lnTo>
                                  <a:lnTo>
                                    <a:pt x="168" y="561"/>
                                  </a:lnTo>
                                  <a:lnTo>
                                    <a:pt x="172" y="565"/>
                                  </a:lnTo>
                                  <a:lnTo>
                                    <a:pt x="178" y="572"/>
                                  </a:lnTo>
                                  <a:lnTo>
                                    <a:pt x="182" y="576"/>
                                  </a:lnTo>
                                  <a:lnTo>
                                    <a:pt x="186" y="582"/>
                                  </a:lnTo>
                                  <a:lnTo>
                                    <a:pt x="190" y="588"/>
                                  </a:lnTo>
                                  <a:lnTo>
                                    <a:pt x="193" y="594"/>
                                  </a:lnTo>
                                  <a:lnTo>
                                    <a:pt x="195" y="601"/>
                                  </a:lnTo>
                                  <a:lnTo>
                                    <a:pt x="197" y="607"/>
                                  </a:lnTo>
                                  <a:lnTo>
                                    <a:pt x="197" y="613"/>
                                  </a:lnTo>
                                  <a:lnTo>
                                    <a:pt x="195" y="619"/>
                                  </a:lnTo>
                                  <a:lnTo>
                                    <a:pt x="224" y="584"/>
                                  </a:lnTo>
                                  <a:lnTo>
                                    <a:pt x="222" y="582"/>
                                  </a:lnTo>
                                  <a:lnTo>
                                    <a:pt x="219" y="578"/>
                                  </a:lnTo>
                                  <a:lnTo>
                                    <a:pt x="213" y="572"/>
                                  </a:lnTo>
                                  <a:lnTo>
                                    <a:pt x="209" y="563"/>
                                  </a:lnTo>
                                  <a:lnTo>
                                    <a:pt x="201" y="555"/>
                                  </a:lnTo>
                                  <a:lnTo>
                                    <a:pt x="195" y="547"/>
                                  </a:lnTo>
                                  <a:lnTo>
                                    <a:pt x="186" y="541"/>
                                  </a:lnTo>
                                  <a:lnTo>
                                    <a:pt x="180" y="538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126" y="66"/>
                                  </a:lnTo>
                                  <a:lnTo>
                                    <a:pt x="134" y="39"/>
                                  </a:lnTo>
                                  <a:lnTo>
                                    <a:pt x="13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920" y="1611000"/>
                              <a:ext cx="18144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899">
                                  <a:moveTo>
                                    <a:pt x="100" y="9"/>
                                  </a:moveTo>
                                  <a:lnTo>
                                    <a:pt x="98" y="9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4" y="96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38" y="154"/>
                                  </a:lnTo>
                                  <a:lnTo>
                                    <a:pt x="36" y="164"/>
                                  </a:lnTo>
                                  <a:lnTo>
                                    <a:pt x="36" y="172"/>
                                  </a:lnTo>
                                  <a:lnTo>
                                    <a:pt x="34" y="183"/>
                                  </a:lnTo>
                                  <a:lnTo>
                                    <a:pt x="34" y="193"/>
                                  </a:lnTo>
                                  <a:lnTo>
                                    <a:pt x="34" y="203"/>
                                  </a:lnTo>
                                  <a:lnTo>
                                    <a:pt x="32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34" y="232"/>
                                  </a:lnTo>
                                  <a:lnTo>
                                    <a:pt x="34" y="243"/>
                                  </a:lnTo>
                                  <a:lnTo>
                                    <a:pt x="36" y="255"/>
                                  </a:lnTo>
                                  <a:lnTo>
                                    <a:pt x="38" y="266"/>
                                  </a:lnTo>
                                  <a:lnTo>
                                    <a:pt x="40" y="276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46" y="297"/>
                                  </a:lnTo>
                                  <a:lnTo>
                                    <a:pt x="48" y="307"/>
                                  </a:lnTo>
                                  <a:lnTo>
                                    <a:pt x="54" y="319"/>
                                  </a:lnTo>
                                  <a:lnTo>
                                    <a:pt x="59" y="330"/>
                                  </a:lnTo>
                                  <a:lnTo>
                                    <a:pt x="65" y="342"/>
                                  </a:lnTo>
                                  <a:lnTo>
                                    <a:pt x="69" y="353"/>
                                  </a:lnTo>
                                  <a:lnTo>
                                    <a:pt x="77" y="363"/>
                                  </a:lnTo>
                                  <a:lnTo>
                                    <a:pt x="83" y="375"/>
                                  </a:lnTo>
                                  <a:lnTo>
                                    <a:pt x="92" y="386"/>
                                  </a:lnTo>
                                  <a:lnTo>
                                    <a:pt x="100" y="396"/>
                                  </a:lnTo>
                                  <a:lnTo>
                                    <a:pt x="110" y="406"/>
                                  </a:lnTo>
                                  <a:lnTo>
                                    <a:pt x="119" y="417"/>
                                  </a:lnTo>
                                  <a:lnTo>
                                    <a:pt x="131" y="427"/>
                                  </a:lnTo>
                                  <a:lnTo>
                                    <a:pt x="143" y="439"/>
                                  </a:lnTo>
                                  <a:lnTo>
                                    <a:pt x="156" y="450"/>
                                  </a:lnTo>
                                  <a:lnTo>
                                    <a:pt x="168" y="460"/>
                                  </a:lnTo>
                                  <a:lnTo>
                                    <a:pt x="183" y="471"/>
                                  </a:lnTo>
                                  <a:lnTo>
                                    <a:pt x="197" y="481"/>
                                  </a:lnTo>
                                  <a:lnTo>
                                    <a:pt x="212" y="491"/>
                                  </a:lnTo>
                                  <a:lnTo>
                                    <a:pt x="228" y="502"/>
                                  </a:lnTo>
                                  <a:lnTo>
                                    <a:pt x="247" y="510"/>
                                  </a:lnTo>
                                  <a:lnTo>
                                    <a:pt x="266" y="520"/>
                                  </a:lnTo>
                                  <a:lnTo>
                                    <a:pt x="286" y="531"/>
                                  </a:lnTo>
                                  <a:lnTo>
                                    <a:pt x="280" y="547"/>
                                  </a:lnTo>
                                  <a:lnTo>
                                    <a:pt x="278" y="547"/>
                                  </a:lnTo>
                                  <a:lnTo>
                                    <a:pt x="274" y="549"/>
                                  </a:lnTo>
                                  <a:lnTo>
                                    <a:pt x="266" y="551"/>
                                  </a:lnTo>
                                  <a:lnTo>
                                    <a:pt x="257" y="558"/>
                                  </a:lnTo>
                                  <a:lnTo>
                                    <a:pt x="251" y="560"/>
                                  </a:lnTo>
                                  <a:lnTo>
                                    <a:pt x="247" y="564"/>
                                  </a:lnTo>
                                  <a:lnTo>
                                    <a:pt x="241" y="568"/>
                                  </a:lnTo>
                                  <a:lnTo>
                                    <a:pt x="235" y="574"/>
                                  </a:lnTo>
                                  <a:lnTo>
                                    <a:pt x="226" y="578"/>
                                  </a:lnTo>
                                  <a:lnTo>
                                    <a:pt x="218" y="584"/>
                                  </a:lnTo>
                                  <a:lnTo>
                                    <a:pt x="212" y="593"/>
                                  </a:lnTo>
                                  <a:lnTo>
                                    <a:pt x="204" y="601"/>
                                  </a:lnTo>
                                  <a:lnTo>
                                    <a:pt x="193" y="609"/>
                                  </a:lnTo>
                                  <a:lnTo>
                                    <a:pt x="185" y="618"/>
                                  </a:lnTo>
                                  <a:lnTo>
                                    <a:pt x="179" y="624"/>
                                  </a:lnTo>
                                  <a:lnTo>
                                    <a:pt x="175" y="628"/>
                                  </a:lnTo>
                                  <a:lnTo>
                                    <a:pt x="168" y="634"/>
                                  </a:lnTo>
                                  <a:lnTo>
                                    <a:pt x="164" y="640"/>
                                  </a:lnTo>
                                  <a:lnTo>
                                    <a:pt x="160" y="645"/>
                                  </a:lnTo>
                                  <a:lnTo>
                                    <a:pt x="154" y="651"/>
                                  </a:lnTo>
                                  <a:lnTo>
                                    <a:pt x="148" y="657"/>
                                  </a:lnTo>
                                  <a:lnTo>
                                    <a:pt x="143" y="665"/>
                                  </a:lnTo>
                                  <a:lnTo>
                                    <a:pt x="137" y="671"/>
                                  </a:lnTo>
                                  <a:lnTo>
                                    <a:pt x="133" y="680"/>
                                  </a:lnTo>
                                  <a:lnTo>
                                    <a:pt x="127" y="686"/>
                                  </a:lnTo>
                                  <a:lnTo>
                                    <a:pt x="123" y="694"/>
                                  </a:lnTo>
                                  <a:lnTo>
                                    <a:pt x="117" y="703"/>
                                  </a:lnTo>
                                  <a:lnTo>
                                    <a:pt x="112" y="711"/>
                                  </a:lnTo>
                                  <a:lnTo>
                                    <a:pt x="104" y="719"/>
                                  </a:lnTo>
                                  <a:lnTo>
                                    <a:pt x="100" y="727"/>
                                  </a:lnTo>
                                  <a:lnTo>
                                    <a:pt x="94" y="736"/>
                                  </a:lnTo>
                                  <a:lnTo>
                                    <a:pt x="88" y="746"/>
                                  </a:lnTo>
                                  <a:lnTo>
                                    <a:pt x="81" y="754"/>
                                  </a:lnTo>
                                  <a:lnTo>
                                    <a:pt x="77" y="765"/>
                                  </a:lnTo>
                                  <a:lnTo>
                                    <a:pt x="71" y="775"/>
                                  </a:lnTo>
                                  <a:lnTo>
                                    <a:pt x="65" y="785"/>
                                  </a:lnTo>
                                  <a:lnTo>
                                    <a:pt x="59" y="796"/>
                                  </a:lnTo>
                                  <a:lnTo>
                                    <a:pt x="52" y="808"/>
                                  </a:lnTo>
                                  <a:lnTo>
                                    <a:pt x="46" y="818"/>
                                  </a:lnTo>
                                  <a:lnTo>
                                    <a:pt x="42" y="831"/>
                                  </a:lnTo>
                                  <a:lnTo>
                                    <a:pt x="36" y="841"/>
                                  </a:lnTo>
                                  <a:lnTo>
                                    <a:pt x="29" y="856"/>
                                  </a:lnTo>
                                  <a:lnTo>
                                    <a:pt x="29" y="856"/>
                                  </a:lnTo>
                                  <a:lnTo>
                                    <a:pt x="27" y="860"/>
                                  </a:lnTo>
                                  <a:lnTo>
                                    <a:pt x="27" y="864"/>
                                  </a:lnTo>
                                  <a:lnTo>
                                    <a:pt x="29" y="870"/>
                                  </a:lnTo>
                                  <a:lnTo>
                                    <a:pt x="29" y="872"/>
                                  </a:lnTo>
                                  <a:lnTo>
                                    <a:pt x="36" y="876"/>
                                  </a:lnTo>
                                  <a:lnTo>
                                    <a:pt x="38" y="874"/>
                                  </a:lnTo>
                                  <a:lnTo>
                                    <a:pt x="42" y="874"/>
                                  </a:lnTo>
                                  <a:lnTo>
                                    <a:pt x="46" y="872"/>
                                  </a:lnTo>
                                  <a:lnTo>
                                    <a:pt x="52" y="870"/>
                                  </a:lnTo>
                                  <a:lnTo>
                                    <a:pt x="52" y="899"/>
                                  </a:lnTo>
                                  <a:lnTo>
                                    <a:pt x="50" y="899"/>
                                  </a:lnTo>
                                  <a:lnTo>
                                    <a:pt x="48" y="899"/>
                                  </a:lnTo>
                                  <a:lnTo>
                                    <a:pt x="46" y="899"/>
                                  </a:lnTo>
                                  <a:lnTo>
                                    <a:pt x="42" y="899"/>
                                  </a:lnTo>
                                  <a:lnTo>
                                    <a:pt x="36" y="899"/>
                                  </a:lnTo>
                                  <a:lnTo>
                                    <a:pt x="29" y="897"/>
                                  </a:lnTo>
                                  <a:lnTo>
                                    <a:pt x="25" y="897"/>
                                  </a:lnTo>
                                  <a:lnTo>
                                    <a:pt x="19" y="895"/>
                                  </a:lnTo>
                                  <a:lnTo>
                                    <a:pt x="15" y="891"/>
                                  </a:lnTo>
                                  <a:lnTo>
                                    <a:pt x="11" y="889"/>
                                  </a:lnTo>
                                  <a:lnTo>
                                    <a:pt x="5" y="883"/>
                                  </a:lnTo>
                                  <a:lnTo>
                                    <a:pt x="3" y="879"/>
                                  </a:lnTo>
                                  <a:lnTo>
                                    <a:pt x="0" y="870"/>
                                  </a:lnTo>
                                  <a:lnTo>
                                    <a:pt x="0" y="862"/>
                                  </a:lnTo>
                                  <a:lnTo>
                                    <a:pt x="0" y="856"/>
                                  </a:lnTo>
                                  <a:lnTo>
                                    <a:pt x="3" y="852"/>
                                  </a:lnTo>
                                  <a:lnTo>
                                    <a:pt x="5" y="845"/>
                                  </a:lnTo>
                                  <a:lnTo>
                                    <a:pt x="9" y="839"/>
                                  </a:lnTo>
                                  <a:lnTo>
                                    <a:pt x="11" y="833"/>
                                  </a:lnTo>
                                  <a:lnTo>
                                    <a:pt x="13" y="827"/>
                                  </a:lnTo>
                                  <a:lnTo>
                                    <a:pt x="15" y="818"/>
                                  </a:lnTo>
                                  <a:lnTo>
                                    <a:pt x="17" y="812"/>
                                  </a:lnTo>
                                  <a:lnTo>
                                    <a:pt x="21" y="804"/>
                                  </a:lnTo>
                                  <a:lnTo>
                                    <a:pt x="23" y="798"/>
                                  </a:lnTo>
                                  <a:lnTo>
                                    <a:pt x="27" y="790"/>
                                  </a:lnTo>
                                  <a:lnTo>
                                    <a:pt x="32" y="783"/>
                                  </a:lnTo>
                                  <a:lnTo>
                                    <a:pt x="36" y="773"/>
                                  </a:lnTo>
                                  <a:lnTo>
                                    <a:pt x="40" y="765"/>
                                  </a:lnTo>
                                  <a:lnTo>
                                    <a:pt x="44" y="756"/>
                                  </a:lnTo>
                                  <a:lnTo>
                                    <a:pt x="48" y="748"/>
                                  </a:lnTo>
                                  <a:lnTo>
                                    <a:pt x="54" y="738"/>
                                  </a:lnTo>
                                  <a:lnTo>
                                    <a:pt x="61" y="729"/>
                                  </a:lnTo>
                                  <a:lnTo>
                                    <a:pt x="65" y="721"/>
                                  </a:lnTo>
                                  <a:lnTo>
                                    <a:pt x="73" y="713"/>
                                  </a:lnTo>
                                  <a:lnTo>
                                    <a:pt x="75" y="707"/>
                                  </a:lnTo>
                                  <a:lnTo>
                                    <a:pt x="77" y="700"/>
                                  </a:lnTo>
                                  <a:lnTo>
                                    <a:pt x="81" y="696"/>
                                  </a:lnTo>
                                  <a:lnTo>
                                    <a:pt x="85" y="692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2" y="682"/>
                                  </a:lnTo>
                                  <a:lnTo>
                                    <a:pt x="96" y="676"/>
                                  </a:lnTo>
                                  <a:lnTo>
                                    <a:pt x="100" y="671"/>
                                  </a:lnTo>
                                  <a:lnTo>
                                    <a:pt x="104" y="667"/>
                                  </a:lnTo>
                                  <a:lnTo>
                                    <a:pt x="108" y="661"/>
                                  </a:lnTo>
                                  <a:lnTo>
                                    <a:pt x="112" y="655"/>
                                  </a:lnTo>
                                  <a:lnTo>
                                    <a:pt x="117" y="651"/>
                                  </a:lnTo>
                                  <a:lnTo>
                                    <a:pt x="121" y="645"/>
                                  </a:lnTo>
                                  <a:lnTo>
                                    <a:pt x="125" y="640"/>
                                  </a:lnTo>
                                  <a:lnTo>
                                    <a:pt x="131" y="634"/>
                                  </a:lnTo>
                                  <a:lnTo>
                                    <a:pt x="135" y="630"/>
                                  </a:lnTo>
                                  <a:lnTo>
                                    <a:pt x="139" y="624"/>
                                  </a:lnTo>
                                  <a:lnTo>
                                    <a:pt x="146" y="618"/>
                                  </a:lnTo>
                                  <a:lnTo>
                                    <a:pt x="150" y="613"/>
                                  </a:lnTo>
                                  <a:lnTo>
                                    <a:pt x="156" y="607"/>
                                  </a:lnTo>
                                  <a:lnTo>
                                    <a:pt x="162" y="601"/>
                                  </a:lnTo>
                                  <a:lnTo>
                                    <a:pt x="166" y="597"/>
                                  </a:lnTo>
                                  <a:lnTo>
                                    <a:pt x="172" y="591"/>
                                  </a:lnTo>
                                  <a:lnTo>
                                    <a:pt x="179" y="584"/>
                                  </a:lnTo>
                                  <a:lnTo>
                                    <a:pt x="185" y="578"/>
                                  </a:lnTo>
                                  <a:lnTo>
                                    <a:pt x="191" y="574"/>
                                  </a:lnTo>
                                  <a:lnTo>
                                    <a:pt x="197" y="568"/>
                                  </a:lnTo>
                                  <a:lnTo>
                                    <a:pt x="204" y="564"/>
                                  </a:lnTo>
                                  <a:lnTo>
                                    <a:pt x="210" y="558"/>
                                  </a:lnTo>
                                  <a:lnTo>
                                    <a:pt x="216" y="551"/>
                                  </a:lnTo>
                                  <a:lnTo>
                                    <a:pt x="224" y="547"/>
                                  </a:lnTo>
                                  <a:lnTo>
                                    <a:pt x="233" y="541"/>
                                  </a:lnTo>
                                  <a:lnTo>
                                    <a:pt x="230" y="541"/>
                                  </a:lnTo>
                                  <a:lnTo>
                                    <a:pt x="226" y="539"/>
                                  </a:lnTo>
                                  <a:lnTo>
                                    <a:pt x="222" y="535"/>
                                  </a:lnTo>
                                  <a:lnTo>
                                    <a:pt x="216" y="533"/>
                                  </a:lnTo>
                                  <a:lnTo>
                                    <a:pt x="212" y="531"/>
                                  </a:lnTo>
                                  <a:lnTo>
                                    <a:pt x="206" y="526"/>
                                  </a:lnTo>
                                  <a:lnTo>
                                    <a:pt x="201" y="524"/>
                                  </a:lnTo>
                                  <a:lnTo>
                                    <a:pt x="197" y="522"/>
                                  </a:lnTo>
                                  <a:lnTo>
                                    <a:pt x="193" y="520"/>
                                  </a:lnTo>
                                  <a:lnTo>
                                    <a:pt x="187" y="516"/>
                                  </a:lnTo>
                                  <a:lnTo>
                                    <a:pt x="181" y="514"/>
                                  </a:lnTo>
                                  <a:lnTo>
                                    <a:pt x="177" y="510"/>
                                  </a:lnTo>
                                  <a:lnTo>
                                    <a:pt x="168" y="506"/>
                                  </a:lnTo>
                                  <a:lnTo>
                                    <a:pt x="162" y="502"/>
                                  </a:lnTo>
                                  <a:lnTo>
                                    <a:pt x="156" y="495"/>
                                  </a:lnTo>
                                  <a:lnTo>
                                    <a:pt x="150" y="491"/>
                                  </a:lnTo>
                                  <a:lnTo>
                                    <a:pt x="143" y="487"/>
                                  </a:lnTo>
                                  <a:lnTo>
                                    <a:pt x="137" y="481"/>
                                  </a:lnTo>
                                  <a:lnTo>
                                    <a:pt x="131" y="477"/>
                                  </a:lnTo>
                                  <a:lnTo>
                                    <a:pt x="125" y="471"/>
                                  </a:lnTo>
                                  <a:lnTo>
                                    <a:pt x="117" y="464"/>
                                  </a:lnTo>
                                  <a:lnTo>
                                    <a:pt x="110" y="458"/>
                                  </a:lnTo>
                                  <a:lnTo>
                                    <a:pt x="104" y="450"/>
                                  </a:lnTo>
                                  <a:lnTo>
                                    <a:pt x="98" y="444"/>
                                  </a:lnTo>
                                  <a:lnTo>
                                    <a:pt x="90" y="437"/>
                                  </a:lnTo>
                                  <a:lnTo>
                                    <a:pt x="83" y="429"/>
                                  </a:lnTo>
                                  <a:lnTo>
                                    <a:pt x="77" y="421"/>
                                  </a:lnTo>
                                  <a:lnTo>
                                    <a:pt x="73" y="415"/>
                                  </a:lnTo>
                                  <a:lnTo>
                                    <a:pt x="65" y="406"/>
                                  </a:lnTo>
                                  <a:lnTo>
                                    <a:pt x="59" y="396"/>
                                  </a:lnTo>
                                  <a:lnTo>
                                    <a:pt x="54" y="388"/>
                                  </a:lnTo>
                                  <a:lnTo>
                                    <a:pt x="48" y="379"/>
                                  </a:lnTo>
                                  <a:lnTo>
                                    <a:pt x="42" y="369"/>
                                  </a:lnTo>
                                  <a:lnTo>
                                    <a:pt x="36" y="359"/>
                                  </a:lnTo>
                                  <a:lnTo>
                                    <a:pt x="32" y="350"/>
                                  </a:lnTo>
                                  <a:lnTo>
                                    <a:pt x="27" y="340"/>
                                  </a:lnTo>
                                  <a:lnTo>
                                    <a:pt x="23" y="328"/>
                                  </a:lnTo>
                                  <a:lnTo>
                                    <a:pt x="19" y="317"/>
                                  </a:lnTo>
                                  <a:lnTo>
                                    <a:pt x="15" y="305"/>
                                  </a:lnTo>
                                  <a:lnTo>
                                    <a:pt x="13" y="295"/>
                                  </a:lnTo>
                                  <a:lnTo>
                                    <a:pt x="11" y="282"/>
                                  </a:lnTo>
                                  <a:lnTo>
                                    <a:pt x="7" y="270"/>
                                  </a:lnTo>
                                  <a:lnTo>
                                    <a:pt x="5" y="257"/>
                                  </a:lnTo>
                                  <a:lnTo>
                                    <a:pt x="5" y="24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5" y="205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2"/>
                                  </a:lnTo>
                                  <a:lnTo>
                                    <a:pt x="11" y="147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0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880" y="1944000"/>
                              <a:ext cx="1054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88">
                                  <a:moveTo>
                                    <a:pt x="158" y="0"/>
                                  </a:moveTo>
                                  <a:lnTo>
                                    <a:pt x="153" y="2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141" y="13"/>
                                  </a:lnTo>
                                  <a:lnTo>
                                    <a:pt x="135" y="19"/>
                                  </a:lnTo>
                                  <a:lnTo>
                                    <a:pt x="129" y="23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12" y="38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95" y="54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64" y="87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35" y="123"/>
                                  </a:lnTo>
                                  <a:lnTo>
                                    <a:pt x="31" y="127"/>
                                  </a:lnTo>
                                  <a:lnTo>
                                    <a:pt x="27" y="13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3" y="141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6" y="168"/>
                                  </a:lnTo>
                                  <a:lnTo>
                                    <a:pt x="4" y="176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2" y="203"/>
                                  </a:lnTo>
                                  <a:lnTo>
                                    <a:pt x="4" y="208"/>
                                  </a:lnTo>
                                  <a:lnTo>
                                    <a:pt x="10" y="214"/>
                                  </a:lnTo>
                                  <a:lnTo>
                                    <a:pt x="13" y="214"/>
                                  </a:lnTo>
                                  <a:lnTo>
                                    <a:pt x="17" y="216"/>
                                  </a:lnTo>
                                  <a:lnTo>
                                    <a:pt x="21" y="218"/>
                                  </a:lnTo>
                                  <a:lnTo>
                                    <a:pt x="27" y="220"/>
                                  </a:lnTo>
                                  <a:lnTo>
                                    <a:pt x="27" y="220"/>
                                  </a:lnTo>
                                  <a:lnTo>
                                    <a:pt x="27" y="226"/>
                                  </a:lnTo>
                                  <a:lnTo>
                                    <a:pt x="27" y="232"/>
                                  </a:lnTo>
                                  <a:lnTo>
                                    <a:pt x="27" y="241"/>
                                  </a:lnTo>
                                  <a:lnTo>
                                    <a:pt x="27" y="245"/>
                                  </a:lnTo>
                                  <a:lnTo>
                                    <a:pt x="27" y="249"/>
                                  </a:lnTo>
                                  <a:lnTo>
                                    <a:pt x="27" y="255"/>
                                  </a:lnTo>
                                  <a:lnTo>
                                    <a:pt x="29" y="259"/>
                                  </a:lnTo>
                                  <a:lnTo>
                                    <a:pt x="33" y="270"/>
                                  </a:lnTo>
                                  <a:lnTo>
                                    <a:pt x="37" y="278"/>
                                  </a:lnTo>
                                  <a:lnTo>
                                    <a:pt x="44" y="284"/>
                                  </a:lnTo>
                                  <a:lnTo>
                                    <a:pt x="52" y="288"/>
                                  </a:lnTo>
                                  <a:lnTo>
                                    <a:pt x="56" y="28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66" y="286"/>
                                  </a:lnTo>
                                  <a:lnTo>
                                    <a:pt x="73" y="284"/>
                                  </a:lnTo>
                                  <a:lnTo>
                                    <a:pt x="79" y="280"/>
                                  </a:lnTo>
                                  <a:lnTo>
                                    <a:pt x="87" y="276"/>
                                  </a:lnTo>
                                  <a:lnTo>
                                    <a:pt x="95" y="270"/>
                                  </a:lnTo>
                                  <a:lnTo>
                                    <a:pt x="104" y="261"/>
                                  </a:lnTo>
                                  <a:lnTo>
                                    <a:pt x="108" y="257"/>
                                  </a:lnTo>
                                  <a:lnTo>
                                    <a:pt x="112" y="251"/>
                                  </a:lnTo>
                                  <a:lnTo>
                                    <a:pt x="118" y="247"/>
                                  </a:lnTo>
                                  <a:lnTo>
                                    <a:pt x="122" y="243"/>
                                  </a:lnTo>
                                  <a:lnTo>
                                    <a:pt x="129" y="237"/>
                                  </a:lnTo>
                                  <a:lnTo>
                                    <a:pt x="133" y="230"/>
                                  </a:lnTo>
                                  <a:lnTo>
                                    <a:pt x="141" y="222"/>
                                  </a:lnTo>
                                  <a:lnTo>
                                    <a:pt x="147" y="216"/>
                                  </a:lnTo>
                                  <a:lnTo>
                                    <a:pt x="166" y="166"/>
                                  </a:lnTo>
                                  <a:lnTo>
                                    <a:pt x="166" y="168"/>
                                  </a:lnTo>
                                  <a:lnTo>
                                    <a:pt x="160" y="172"/>
                                  </a:lnTo>
                                  <a:lnTo>
                                    <a:pt x="158" y="174"/>
                                  </a:lnTo>
                                  <a:lnTo>
                                    <a:pt x="153" y="179"/>
                                  </a:lnTo>
                                  <a:lnTo>
                                    <a:pt x="149" y="183"/>
                                  </a:lnTo>
                                  <a:lnTo>
                                    <a:pt x="147" y="189"/>
                                  </a:lnTo>
                                  <a:lnTo>
                                    <a:pt x="141" y="193"/>
                                  </a:lnTo>
                                  <a:lnTo>
                                    <a:pt x="137" y="199"/>
                                  </a:lnTo>
                                  <a:lnTo>
                                    <a:pt x="131" y="203"/>
                                  </a:lnTo>
                                  <a:lnTo>
                                    <a:pt x="127" y="210"/>
                                  </a:lnTo>
                                  <a:lnTo>
                                    <a:pt x="120" y="214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10" y="226"/>
                                  </a:lnTo>
                                  <a:lnTo>
                                    <a:pt x="106" y="232"/>
                                  </a:lnTo>
                                  <a:lnTo>
                                    <a:pt x="100" y="237"/>
                                  </a:lnTo>
                                  <a:lnTo>
                                    <a:pt x="93" y="241"/>
                                  </a:lnTo>
                                  <a:lnTo>
                                    <a:pt x="89" y="245"/>
                                  </a:lnTo>
                                  <a:lnTo>
                                    <a:pt x="83" y="247"/>
                                  </a:lnTo>
                                  <a:lnTo>
                                    <a:pt x="73" y="253"/>
                                  </a:lnTo>
                                  <a:lnTo>
                                    <a:pt x="66" y="257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56" y="251"/>
                                  </a:lnTo>
                                  <a:lnTo>
                                    <a:pt x="54" y="245"/>
                                  </a:lnTo>
                                  <a:lnTo>
                                    <a:pt x="54" y="241"/>
                                  </a:lnTo>
                                  <a:lnTo>
                                    <a:pt x="54" y="232"/>
                                  </a:lnTo>
                                  <a:lnTo>
                                    <a:pt x="56" y="226"/>
                                  </a:lnTo>
                                  <a:lnTo>
                                    <a:pt x="56" y="224"/>
                                  </a:lnTo>
                                  <a:lnTo>
                                    <a:pt x="58" y="220"/>
                                  </a:lnTo>
                                  <a:lnTo>
                                    <a:pt x="60" y="214"/>
                                  </a:lnTo>
                                  <a:lnTo>
                                    <a:pt x="64" y="208"/>
                                  </a:lnTo>
                                  <a:lnTo>
                                    <a:pt x="64" y="201"/>
                                  </a:lnTo>
                                  <a:lnTo>
                                    <a:pt x="66" y="197"/>
                                  </a:lnTo>
                                  <a:lnTo>
                                    <a:pt x="69" y="191"/>
                                  </a:lnTo>
                                  <a:lnTo>
                                    <a:pt x="71" y="187"/>
                                  </a:lnTo>
                                  <a:lnTo>
                                    <a:pt x="77" y="176"/>
                                  </a:lnTo>
                                  <a:lnTo>
                                    <a:pt x="85" y="168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66" y="154"/>
                                  </a:lnTo>
                                  <a:lnTo>
                                    <a:pt x="62" y="156"/>
                                  </a:lnTo>
                                  <a:lnTo>
                                    <a:pt x="58" y="162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48" y="174"/>
                                  </a:lnTo>
                                  <a:lnTo>
                                    <a:pt x="46" y="181"/>
                                  </a:lnTo>
                                  <a:lnTo>
                                    <a:pt x="42" y="185"/>
                                  </a:lnTo>
                                  <a:lnTo>
                                    <a:pt x="39" y="189"/>
                                  </a:lnTo>
                                  <a:lnTo>
                                    <a:pt x="39" y="195"/>
                                  </a:lnTo>
                                  <a:lnTo>
                                    <a:pt x="39" y="195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33" y="191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1" y="183"/>
                                  </a:lnTo>
                                  <a:lnTo>
                                    <a:pt x="33" y="176"/>
                                  </a:lnTo>
                                  <a:lnTo>
                                    <a:pt x="33" y="172"/>
                                  </a:lnTo>
                                  <a:lnTo>
                                    <a:pt x="37" y="166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52" y="141"/>
                                  </a:lnTo>
                                  <a:lnTo>
                                    <a:pt x="54" y="137"/>
                                  </a:lnTo>
                                  <a:lnTo>
                                    <a:pt x="60" y="131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9" y="94"/>
                                  </a:lnTo>
                                  <a:lnTo>
                                    <a:pt x="95" y="89"/>
                                  </a:lnTo>
                                  <a:lnTo>
                                    <a:pt x="104" y="79"/>
                                  </a:lnTo>
                                  <a:lnTo>
                                    <a:pt x="114" y="71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31" y="54"/>
                                  </a:lnTo>
                                  <a:lnTo>
                                    <a:pt x="137" y="48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9" y="36"/>
                                  </a:lnTo>
                                  <a:lnTo>
                                    <a:pt x="156" y="31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66" y="23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760" y="1855080"/>
                              <a:ext cx="51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0">
                                  <a:moveTo>
                                    <a:pt x="7" y="80"/>
                                  </a:moveTo>
                                  <a:lnTo>
                                    <a:pt x="81" y="18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800" y="1901880"/>
                              <a:ext cx="71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35">
                                  <a:moveTo>
                                    <a:pt x="91" y="0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112" y="1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40" y="1216800"/>
                              <a:ext cx="236880" cy="60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957">
                                  <a:moveTo>
                                    <a:pt x="0" y="866"/>
                                  </a:moveTo>
                                  <a:lnTo>
                                    <a:pt x="0" y="864"/>
                                  </a:lnTo>
                                  <a:lnTo>
                                    <a:pt x="2" y="862"/>
                                  </a:lnTo>
                                  <a:lnTo>
                                    <a:pt x="4" y="858"/>
                                  </a:lnTo>
                                  <a:lnTo>
                                    <a:pt x="6" y="851"/>
                                  </a:lnTo>
                                  <a:lnTo>
                                    <a:pt x="10" y="845"/>
                                  </a:lnTo>
                                  <a:lnTo>
                                    <a:pt x="14" y="837"/>
                                  </a:lnTo>
                                  <a:lnTo>
                                    <a:pt x="16" y="831"/>
                                  </a:lnTo>
                                  <a:lnTo>
                                    <a:pt x="18" y="826"/>
                                  </a:lnTo>
                                  <a:lnTo>
                                    <a:pt x="22" y="822"/>
                                  </a:lnTo>
                                  <a:lnTo>
                                    <a:pt x="24" y="818"/>
                                  </a:lnTo>
                                  <a:lnTo>
                                    <a:pt x="27" y="812"/>
                                  </a:lnTo>
                                  <a:lnTo>
                                    <a:pt x="31" y="806"/>
                                  </a:lnTo>
                                  <a:lnTo>
                                    <a:pt x="33" y="800"/>
                                  </a:lnTo>
                                  <a:lnTo>
                                    <a:pt x="37" y="793"/>
                                  </a:lnTo>
                                  <a:lnTo>
                                    <a:pt x="39" y="785"/>
                                  </a:lnTo>
                                  <a:lnTo>
                                    <a:pt x="43" y="779"/>
                                  </a:lnTo>
                                  <a:lnTo>
                                    <a:pt x="45" y="773"/>
                                  </a:lnTo>
                                  <a:lnTo>
                                    <a:pt x="49" y="766"/>
                                  </a:lnTo>
                                  <a:lnTo>
                                    <a:pt x="51" y="758"/>
                                  </a:lnTo>
                                  <a:lnTo>
                                    <a:pt x="56" y="750"/>
                                  </a:lnTo>
                                  <a:lnTo>
                                    <a:pt x="60" y="742"/>
                                  </a:lnTo>
                                  <a:lnTo>
                                    <a:pt x="62" y="735"/>
                                  </a:lnTo>
                                  <a:lnTo>
                                    <a:pt x="66" y="727"/>
                                  </a:lnTo>
                                  <a:lnTo>
                                    <a:pt x="68" y="719"/>
                                  </a:lnTo>
                                  <a:lnTo>
                                    <a:pt x="72" y="710"/>
                                  </a:lnTo>
                                  <a:lnTo>
                                    <a:pt x="76" y="704"/>
                                  </a:lnTo>
                                  <a:lnTo>
                                    <a:pt x="80" y="694"/>
                                  </a:lnTo>
                                  <a:lnTo>
                                    <a:pt x="82" y="686"/>
                                  </a:lnTo>
                                  <a:lnTo>
                                    <a:pt x="87" y="677"/>
                                  </a:lnTo>
                                  <a:lnTo>
                                    <a:pt x="89" y="667"/>
                                  </a:lnTo>
                                  <a:lnTo>
                                    <a:pt x="93" y="659"/>
                                  </a:lnTo>
                                  <a:lnTo>
                                    <a:pt x="95" y="650"/>
                                  </a:lnTo>
                                  <a:lnTo>
                                    <a:pt x="99" y="640"/>
                                  </a:lnTo>
                                  <a:lnTo>
                                    <a:pt x="103" y="634"/>
                                  </a:lnTo>
                                  <a:lnTo>
                                    <a:pt x="105" y="624"/>
                                  </a:lnTo>
                                  <a:lnTo>
                                    <a:pt x="107" y="613"/>
                                  </a:lnTo>
                                  <a:lnTo>
                                    <a:pt x="111" y="605"/>
                                  </a:lnTo>
                                  <a:lnTo>
                                    <a:pt x="114" y="597"/>
                                  </a:lnTo>
                                  <a:lnTo>
                                    <a:pt x="116" y="586"/>
                                  </a:lnTo>
                                  <a:lnTo>
                                    <a:pt x="118" y="578"/>
                                  </a:lnTo>
                                  <a:lnTo>
                                    <a:pt x="120" y="570"/>
                                  </a:lnTo>
                                  <a:lnTo>
                                    <a:pt x="124" y="561"/>
                                  </a:lnTo>
                                  <a:lnTo>
                                    <a:pt x="124" y="551"/>
                                  </a:lnTo>
                                  <a:lnTo>
                                    <a:pt x="126" y="543"/>
                                  </a:lnTo>
                                  <a:lnTo>
                                    <a:pt x="128" y="532"/>
                                  </a:lnTo>
                                  <a:lnTo>
                                    <a:pt x="130" y="526"/>
                                  </a:lnTo>
                                  <a:lnTo>
                                    <a:pt x="130" y="516"/>
                                  </a:lnTo>
                                  <a:lnTo>
                                    <a:pt x="132" y="508"/>
                                  </a:lnTo>
                                  <a:lnTo>
                                    <a:pt x="132" y="501"/>
                                  </a:lnTo>
                                  <a:lnTo>
                                    <a:pt x="134" y="493"/>
                                  </a:lnTo>
                                  <a:lnTo>
                                    <a:pt x="134" y="483"/>
                                  </a:lnTo>
                                  <a:lnTo>
                                    <a:pt x="134" y="474"/>
                                  </a:lnTo>
                                  <a:lnTo>
                                    <a:pt x="134" y="468"/>
                                  </a:lnTo>
                                  <a:lnTo>
                                    <a:pt x="134" y="460"/>
                                  </a:lnTo>
                                  <a:lnTo>
                                    <a:pt x="134" y="452"/>
                                  </a:lnTo>
                                  <a:lnTo>
                                    <a:pt x="134" y="445"/>
                                  </a:lnTo>
                                  <a:lnTo>
                                    <a:pt x="132" y="437"/>
                                  </a:lnTo>
                                  <a:lnTo>
                                    <a:pt x="132" y="431"/>
                                  </a:lnTo>
                                  <a:lnTo>
                                    <a:pt x="132" y="429"/>
                                  </a:lnTo>
                                  <a:lnTo>
                                    <a:pt x="130" y="425"/>
                                  </a:lnTo>
                                  <a:lnTo>
                                    <a:pt x="128" y="418"/>
                                  </a:lnTo>
                                  <a:lnTo>
                                    <a:pt x="128" y="410"/>
                                  </a:lnTo>
                                  <a:lnTo>
                                    <a:pt x="126" y="404"/>
                                  </a:lnTo>
                                  <a:lnTo>
                                    <a:pt x="126" y="398"/>
                                  </a:lnTo>
                                  <a:lnTo>
                                    <a:pt x="124" y="394"/>
                                  </a:lnTo>
                                  <a:lnTo>
                                    <a:pt x="124" y="387"/>
                                  </a:lnTo>
                                  <a:lnTo>
                                    <a:pt x="124" y="381"/>
                                  </a:lnTo>
                                  <a:lnTo>
                                    <a:pt x="122" y="375"/>
                                  </a:lnTo>
                                  <a:lnTo>
                                    <a:pt x="122" y="367"/>
                                  </a:lnTo>
                                  <a:lnTo>
                                    <a:pt x="122" y="360"/>
                                  </a:lnTo>
                                  <a:lnTo>
                                    <a:pt x="120" y="352"/>
                                  </a:lnTo>
                                  <a:lnTo>
                                    <a:pt x="120" y="344"/>
                                  </a:lnTo>
                                  <a:lnTo>
                                    <a:pt x="118" y="336"/>
                                  </a:lnTo>
                                  <a:lnTo>
                                    <a:pt x="118" y="329"/>
                                  </a:lnTo>
                                  <a:lnTo>
                                    <a:pt x="116" y="319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1" y="302"/>
                                  </a:lnTo>
                                  <a:lnTo>
                                    <a:pt x="111" y="294"/>
                                  </a:lnTo>
                                  <a:lnTo>
                                    <a:pt x="111" y="284"/>
                                  </a:lnTo>
                                  <a:lnTo>
                                    <a:pt x="109" y="276"/>
                                  </a:lnTo>
                                  <a:lnTo>
                                    <a:pt x="107" y="265"/>
                                  </a:lnTo>
                                  <a:lnTo>
                                    <a:pt x="107" y="257"/>
                                  </a:lnTo>
                                  <a:lnTo>
                                    <a:pt x="107" y="247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103" y="228"/>
                                  </a:lnTo>
                                  <a:lnTo>
                                    <a:pt x="103" y="220"/>
                                  </a:lnTo>
                                  <a:lnTo>
                                    <a:pt x="101" y="207"/>
                                  </a:lnTo>
                                  <a:lnTo>
                                    <a:pt x="101" y="199"/>
                                  </a:lnTo>
                                  <a:lnTo>
                                    <a:pt x="99" y="189"/>
                                  </a:lnTo>
                                  <a:lnTo>
                                    <a:pt x="99" y="180"/>
                                  </a:lnTo>
                                  <a:lnTo>
                                    <a:pt x="97" y="170"/>
                                  </a:lnTo>
                                  <a:lnTo>
                                    <a:pt x="95" y="162"/>
                                  </a:lnTo>
                                  <a:lnTo>
                                    <a:pt x="93" y="151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91" y="124"/>
                                  </a:lnTo>
                                  <a:lnTo>
                                    <a:pt x="89" y="116"/>
                                  </a:lnTo>
                                  <a:lnTo>
                                    <a:pt x="89" y="108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8" y="15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53" y="23"/>
                                  </a:lnTo>
                                  <a:lnTo>
                                    <a:pt x="161" y="29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78" y="44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90" y="58"/>
                                  </a:lnTo>
                                  <a:lnTo>
                                    <a:pt x="196" y="62"/>
                                  </a:lnTo>
                                  <a:lnTo>
                                    <a:pt x="201" y="68"/>
                                  </a:lnTo>
                                  <a:lnTo>
                                    <a:pt x="207" y="75"/>
                                  </a:lnTo>
                                  <a:lnTo>
                                    <a:pt x="213" y="79"/>
                                  </a:lnTo>
                                  <a:lnTo>
                                    <a:pt x="219" y="87"/>
                                  </a:lnTo>
                                  <a:lnTo>
                                    <a:pt x="223" y="91"/>
                                  </a:lnTo>
                                  <a:lnTo>
                                    <a:pt x="230" y="97"/>
                                  </a:lnTo>
                                  <a:lnTo>
                                    <a:pt x="234" y="104"/>
                                  </a:lnTo>
                                  <a:lnTo>
                                    <a:pt x="240" y="112"/>
                                  </a:lnTo>
                                  <a:lnTo>
                                    <a:pt x="244" y="118"/>
                                  </a:lnTo>
                                  <a:lnTo>
                                    <a:pt x="250" y="124"/>
                                  </a:lnTo>
                                  <a:lnTo>
                                    <a:pt x="256" y="131"/>
                                  </a:lnTo>
                                  <a:lnTo>
                                    <a:pt x="261" y="139"/>
                                  </a:lnTo>
                                  <a:lnTo>
                                    <a:pt x="265" y="147"/>
                                  </a:lnTo>
                                  <a:lnTo>
                                    <a:pt x="271" y="153"/>
                                  </a:lnTo>
                                  <a:lnTo>
                                    <a:pt x="275" y="162"/>
                                  </a:lnTo>
                                  <a:lnTo>
                                    <a:pt x="281" y="170"/>
                                  </a:lnTo>
                                  <a:lnTo>
                                    <a:pt x="286" y="178"/>
                                  </a:lnTo>
                                  <a:lnTo>
                                    <a:pt x="290" y="187"/>
                                  </a:lnTo>
                                  <a:lnTo>
                                    <a:pt x="296" y="195"/>
                                  </a:lnTo>
                                  <a:lnTo>
                                    <a:pt x="300" y="203"/>
                                  </a:lnTo>
                                  <a:lnTo>
                                    <a:pt x="304" y="211"/>
                                  </a:lnTo>
                                  <a:lnTo>
                                    <a:pt x="308" y="220"/>
                                  </a:lnTo>
                                  <a:lnTo>
                                    <a:pt x="312" y="228"/>
                                  </a:lnTo>
                                  <a:lnTo>
                                    <a:pt x="317" y="236"/>
                                  </a:lnTo>
                                  <a:lnTo>
                                    <a:pt x="321" y="245"/>
                                  </a:lnTo>
                                  <a:lnTo>
                                    <a:pt x="325" y="253"/>
                                  </a:lnTo>
                                  <a:lnTo>
                                    <a:pt x="327" y="263"/>
                                  </a:lnTo>
                                  <a:lnTo>
                                    <a:pt x="333" y="271"/>
                                  </a:lnTo>
                                  <a:lnTo>
                                    <a:pt x="335" y="282"/>
                                  </a:lnTo>
                                  <a:lnTo>
                                    <a:pt x="339" y="290"/>
                                  </a:lnTo>
                                  <a:lnTo>
                                    <a:pt x="341" y="300"/>
                                  </a:lnTo>
                                  <a:lnTo>
                                    <a:pt x="346" y="311"/>
                                  </a:lnTo>
                                  <a:lnTo>
                                    <a:pt x="348" y="319"/>
                                  </a:lnTo>
                                  <a:lnTo>
                                    <a:pt x="352" y="329"/>
                                  </a:lnTo>
                                  <a:lnTo>
                                    <a:pt x="354" y="338"/>
                                  </a:lnTo>
                                  <a:lnTo>
                                    <a:pt x="356" y="348"/>
                                  </a:lnTo>
                                  <a:lnTo>
                                    <a:pt x="358" y="356"/>
                                  </a:lnTo>
                                  <a:lnTo>
                                    <a:pt x="360" y="367"/>
                                  </a:lnTo>
                                  <a:lnTo>
                                    <a:pt x="362" y="375"/>
                                  </a:lnTo>
                                  <a:lnTo>
                                    <a:pt x="364" y="385"/>
                                  </a:lnTo>
                                  <a:lnTo>
                                    <a:pt x="364" y="396"/>
                                  </a:lnTo>
                                  <a:lnTo>
                                    <a:pt x="366" y="406"/>
                                  </a:lnTo>
                                  <a:lnTo>
                                    <a:pt x="368" y="414"/>
                                  </a:lnTo>
                                  <a:lnTo>
                                    <a:pt x="370" y="425"/>
                                  </a:lnTo>
                                  <a:lnTo>
                                    <a:pt x="370" y="435"/>
                                  </a:lnTo>
                                  <a:lnTo>
                                    <a:pt x="370" y="443"/>
                                  </a:lnTo>
                                  <a:lnTo>
                                    <a:pt x="370" y="454"/>
                                  </a:lnTo>
                                  <a:lnTo>
                                    <a:pt x="373" y="464"/>
                                  </a:lnTo>
                                  <a:lnTo>
                                    <a:pt x="370" y="474"/>
                                  </a:lnTo>
                                  <a:lnTo>
                                    <a:pt x="370" y="483"/>
                                  </a:lnTo>
                                  <a:lnTo>
                                    <a:pt x="370" y="493"/>
                                  </a:lnTo>
                                  <a:lnTo>
                                    <a:pt x="370" y="503"/>
                                  </a:lnTo>
                                  <a:lnTo>
                                    <a:pt x="368" y="514"/>
                                  </a:lnTo>
                                  <a:lnTo>
                                    <a:pt x="368" y="522"/>
                                  </a:lnTo>
                                  <a:lnTo>
                                    <a:pt x="366" y="532"/>
                                  </a:lnTo>
                                  <a:lnTo>
                                    <a:pt x="364" y="541"/>
                                  </a:lnTo>
                                  <a:lnTo>
                                    <a:pt x="362" y="551"/>
                                  </a:lnTo>
                                  <a:lnTo>
                                    <a:pt x="360" y="559"/>
                                  </a:lnTo>
                                  <a:lnTo>
                                    <a:pt x="358" y="570"/>
                                  </a:lnTo>
                                  <a:lnTo>
                                    <a:pt x="356" y="580"/>
                                  </a:lnTo>
                                  <a:lnTo>
                                    <a:pt x="352" y="588"/>
                                  </a:lnTo>
                                  <a:lnTo>
                                    <a:pt x="350" y="599"/>
                                  </a:lnTo>
                                  <a:lnTo>
                                    <a:pt x="346" y="607"/>
                                  </a:lnTo>
                                  <a:lnTo>
                                    <a:pt x="344" y="617"/>
                                  </a:lnTo>
                                  <a:lnTo>
                                    <a:pt x="339" y="626"/>
                                  </a:lnTo>
                                  <a:lnTo>
                                    <a:pt x="335" y="634"/>
                                  </a:lnTo>
                                  <a:lnTo>
                                    <a:pt x="331" y="644"/>
                                  </a:lnTo>
                                  <a:lnTo>
                                    <a:pt x="327" y="653"/>
                                  </a:lnTo>
                                  <a:lnTo>
                                    <a:pt x="325" y="655"/>
                                  </a:lnTo>
                                  <a:lnTo>
                                    <a:pt x="321" y="661"/>
                                  </a:lnTo>
                                  <a:lnTo>
                                    <a:pt x="317" y="665"/>
                                  </a:lnTo>
                                  <a:lnTo>
                                    <a:pt x="315" y="673"/>
                                  </a:lnTo>
                                  <a:lnTo>
                                    <a:pt x="308" y="677"/>
                                  </a:lnTo>
                                  <a:lnTo>
                                    <a:pt x="304" y="686"/>
                                  </a:lnTo>
                                  <a:lnTo>
                                    <a:pt x="298" y="692"/>
                                  </a:lnTo>
                                  <a:lnTo>
                                    <a:pt x="294" y="702"/>
                                  </a:lnTo>
                                  <a:lnTo>
                                    <a:pt x="290" y="706"/>
                                  </a:lnTo>
                                  <a:lnTo>
                                    <a:pt x="286" y="710"/>
                                  </a:lnTo>
                                  <a:lnTo>
                                    <a:pt x="283" y="717"/>
                                  </a:lnTo>
                                  <a:lnTo>
                                    <a:pt x="279" y="721"/>
                                  </a:lnTo>
                                  <a:lnTo>
                                    <a:pt x="275" y="727"/>
                                  </a:lnTo>
                                  <a:lnTo>
                                    <a:pt x="271" y="731"/>
                                  </a:lnTo>
                                  <a:lnTo>
                                    <a:pt x="267" y="737"/>
                                  </a:lnTo>
                                  <a:lnTo>
                                    <a:pt x="263" y="742"/>
                                  </a:lnTo>
                                  <a:lnTo>
                                    <a:pt x="259" y="748"/>
                                  </a:lnTo>
                                  <a:lnTo>
                                    <a:pt x="254" y="754"/>
                                  </a:lnTo>
                                  <a:lnTo>
                                    <a:pt x="250" y="760"/>
                                  </a:lnTo>
                                  <a:lnTo>
                                    <a:pt x="246" y="766"/>
                                  </a:lnTo>
                                  <a:lnTo>
                                    <a:pt x="240" y="773"/>
                                  </a:lnTo>
                                  <a:lnTo>
                                    <a:pt x="236" y="777"/>
                                  </a:lnTo>
                                  <a:lnTo>
                                    <a:pt x="230" y="783"/>
                                  </a:lnTo>
                                  <a:lnTo>
                                    <a:pt x="225" y="789"/>
                                  </a:lnTo>
                                  <a:lnTo>
                                    <a:pt x="219" y="795"/>
                                  </a:lnTo>
                                  <a:lnTo>
                                    <a:pt x="213" y="802"/>
                                  </a:lnTo>
                                  <a:lnTo>
                                    <a:pt x="209" y="808"/>
                                  </a:lnTo>
                                  <a:lnTo>
                                    <a:pt x="203" y="814"/>
                                  </a:lnTo>
                                  <a:lnTo>
                                    <a:pt x="196" y="820"/>
                                  </a:lnTo>
                                  <a:lnTo>
                                    <a:pt x="192" y="826"/>
                                  </a:lnTo>
                                  <a:lnTo>
                                    <a:pt x="186" y="833"/>
                                  </a:lnTo>
                                  <a:lnTo>
                                    <a:pt x="180" y="841"/>
                                  </a:lnTo>
                                  <a:lnTo>
                                    <a:pt x="174" y="845"/>
                                  </a:lnTo>
                                  <a:lnTo>
                                    <a:pt x="167" y="853"/>
                                  </a:lnTo>
                                  <a:lnTo>
                                    <a:pt x="161" y="860"/>
                                  </a:lnTo>
                                  <a:lnTo>
                                    <a:pt x="157" y="866"/>
                                  </a:lnTo>
                                  <a:lnTo>
                                    <a:pt x="149" y="872"/>
                                  </a:lnTo>
                                  <a:lnTo>
                                    <a:pt x="143" y="878"/>
                                  </a:lnTo>
                                  <a:lnTo>
                                    <a:pt x="136" y="884"/>
                                  </a:lnTo>
                                  <a:lnTo>
                                    <a:pt x="130" y="891"/>
                                  </a:lnTo>
                                  <a:lnTo>
                                    <a:pt x="122" y="895"/>
                                  </a:lnTo>
                                  <a:lnTo>
                                    <a:pt x="116" y="901"/>
                                  </a:lnTo>
                                  <a:lnTo>
                                    <a:pt x="109" y="907"/>
                                  </a:lnTo>
                                  <a:lnTo>
                                    <a:pt x="103" y="913"/>
                                  </a:lnTo>
                                  <a:lnTo>
                                    <a:pt x="95" y="920"/>
                                  </a:lnTo>
                                  <a:lnTo>
                                    <a:pt x="89" y="926"/>
                                  </a:lnTo>
                                  <a:lnTo>
                                    <a:pt x="80" y="930"/>
                                  </a:lnTo>
                                  <a:lnTo>
                                    <a:pt x="74" y="936"/>
                                  </a:lnTo>
                                  <a:lnTo>
                                    <a:pt x="66" y="942"/>
                                  </a:lnTo>
                                  <a:lnTo>
                                    <a:pt x="60" y="947"/>
                                  </a:lnTo>
                                  <a:lnTo>
                                    <a:pt x="51" y="953"/>
                                  </a:lnTo>
                                  <a:lnTo>
                                    <a:pt x="45" y="957"/>
                                  </a:lnTo>
                                  <a:lnTo>
                                    <a:pt x="29" y="936"/>
                                  </a:lnTo>
                                  <a:lnTo>
                                    <a:pt x="31" y="934"/>
                                  </a:lnTo>
                                  <a:lnTo>
                                    <a:pt x="37" y="928"/>
                                  </a:lnTo>
                                  <a:lnTo>
                                    <a:pt x="41" y="924"/>
                                  </a:lnTo>
                                  <a:lnTo>
                                    <a:pt x="47" y="920"/>
                                  </a:lnTo>
                                  <a:lnTo>
                                    <a:pt x="53" y="913"/>
                                  </a:lnTo>
                                  <a:lnTo>
                                    <a:pt x="62" y="907"/>
                                  </a:lnTo>
                                  <a:lnTo>
                                    <a:pt x="68" y="899"/>
                                  </a:lnTo>
                                  <a:lnTo>
                                    <a:pt x="78" y="891"/>
                                  </a:lnTo>
                                  <a:lnTo>
                                    <a:pt x="82" y="887"/>
                                  </a:lnTo>
                                  <a:lnTo>
                                    <a:pt x="87" y="882"/>
                                  </a:lnTo>
                                  <a:lnTo>
                                    <a:pt x="93" y="878"/>
                                  </a:lnTo>
                                  <a:lnTo>
                                    <a:pt x="97" y="874"/>
                                  </a:lnTo>
                                  <a:lnTo>
                                    <a:pt x="101" y="868"/>
                                  </a:lnTo>
                                  <a:lnTo>
                                    <a:pt x="107" y="864"/>
                                  </a:lnTo>
                                  <a:lnTo>
                                    <a:pt x="111" y="858"/>
                                  </a:lnTo>
                                  <a:lnTo>
                                    <a:pt x="118" y="853"/>
                                  </a:lnTo>
                                  <a:lnTo>
                                    <a:pt x="124" y="849"/>
                                  </a:lnTo>
                                  <a:lnTo>
                                    <a:pt x="130" y="843"/>
                                  </a:lnTo>
                                  <a:lnTo>
                                    <a:pt x="136" y="837"/>
                                  </a:lnTo>
                                  <a:lnTo>
                                    <a:pt x="143" y="833"/>
                                  </a:lnTo>
                                  <a:lnTo>
                                    <a:pt x="147" y="826"/>
                                  </a:lnTo>
                                  <a:lnTo>
                                    <a:pt x="153" y="820"/>
                                  </a:lnTo>
                                  <a:lnTo>
                                    <a:pt x="159" y="814"/>
                                  </a:lnTo>
                                  <a:lnTo>
                                    <a:pt x="165" y="808"/>
                                  </a:lnTo>
                                  <a:lnTo>
                                    <a:pt x="169" y="802"/>
                                  </a:lnTo>
                                  <a:lnTo>
                                    <a:pt x="176" y="795"/>
                                  </a:lnTo>
                                  <a:lnTo>
                                    <a:pt x="182" y="789"/>
                                  </a:lnTo>
                                  <a:lnTo>
                                    <a:pt x="188" y="783"/>
                                  </a:lnTo>
                                  <a:lnTo>
                                    <a:pt x="194" y="777"/>
                                  </a:lnTo>
                                  <a:lnTo>
                                    <a:pt x="201" y="771"/>
                                  </a:lnTo>
                                  <a:lnTo>
                                    <a:pt x="207" y="762"/>
                                  </a:lnTo>
                                  <a:lnTo>
                                    <a:pt x="213" y="756"/>
                                  </a:lnTo>
                                  <a:lnTo>
                                    <a:pt x="217" y="750"/>
                                  </a:lnTo>
                                  <a:lnTo>
                                    <a:pt x="223" y="744"/>
                                  </a:lnTo>
                                  <a:lnTo>
                                    <a:pt x="230" y="735"/>
                                  </a:lnTo>
                                  <a:lnTo>
                                    <a:pt x="236" y="729"/>
                                  </a:lnTo>
                                  <a:lnTo>
                                    <a:pt x="240" y="723"/>
                                  </a:lnTo>
                                  <a:lnTo>
                                    <a:pt x="246" y="715"/>
                                  </a:lnTo>
                                  <a:lnTo>
                                    <a:pt x="252" y="708"/>
                                  </a:lnTo>
                                  <a:lnTo>
                                    <a:pt x="256" y="702"/>
                                  </a:lnTo>
                                  <a:lnTo>
                                    <a:pt x="261" y="694"/>
                                  </a:lnTo>
                                  <a:lnTo>
                                    <a:pt x="267" y="686"/>
                                  </a:lnTo>
                                  <a:lnTo>
                                    <a:pt x="271" y="679"/>
                                  </a:lnTo>
                                  <a:lnTo>
                                    <a:pt x="277" y="673"/>
                                  </a:lnTo>
                                  <a:lnTo>
                                    <a:pt x="281" y="665"/>
                                  </a:lnTo>
                                  <a:lnTo>
                                    <a:pt x="286" y="659"/>
                                  </a:lnTo>
                                  <a:lnTo>
                                    <a:pt x="290" y="650"/>
                                  </a:lnTo>
                                  <a:lnTo>
                                    <a:pt x="296" y="644"/>
                                  </a:lnTo>
                                  <a:lnTo>
                                    <a:pt x="298" y="638"/>
                                  </a:lnTo>
                                  <a:lnTo>
                                    <a:pt x="302" y="630"/>
                                  </a:lnTo>
                                  <a:lnTo>
                                    <a:pt x="306" y="624"/>
                                  </a:lnTo>
                                  <a:lnTo>
                                    <a:pt x="310" y="617"/>
                                  </a:lnTo>
                                  <a:lnTo>
                                    <a:pt x="315" y="609"/>
                                  </a:lnTo>
                                  <a:lnTo>
                                    <a:pt x="317" y="603"/>
                                  </a:lnTo>
                                  <a:lnTo>
                                    <a:pt x="319" y="595"/>
                                  </a:lnTo>
                                  <a:lnTo>
                                    <a:pt x="323" y="586"/>
                                  </a:lnTo>
                                  <a:lnTo>
                                    <a:pt x="325" y="578"/>
                                  </a:lnTo>
                                  <a:lnTo>
                                    <a:pt x="327" y="572"/>
                                  </a:lnTo>
                                  <a:lnTo>
                                    <a:pt x="329" y="563"/>
                                  </a:lnTo>
                                  <a:lnTo>
                                    <a:pt x="331" y="557"/>
                                  </a:lnTo>
                                  <a:lnTo>
                                    <a:pt x="333" y="549"/>
                                  </a:lnTo>
                                  <a:lnTo>
                                    <a:pt x="333" y="541"/>
                                  </a:lnTo>
                                  <a:lnTo>
                                    <a:pt x="335" y="532"/>
                                  </a:lnTo>
                                  <a:lnTo>
                                    <a:pt x="337" y="524"/>
                                  </a:lnTo>
                                  <a:lnTo>
                                    <a:pt x="339" y="516"/>
                                  </a:lnTo>
                                  <a:lnTo>
                                    <a:pt x="339" y="508"/>
                                  </a:lnTo>
                                  <a:lnTo>
                                    <a:pt x="339" y="501"/>
                                  </a:lnTo>
                                  <a:lnTo>
                                    <a:pt x="341" y="493"/>
                                  </a:lnTo>
                                  <a:lnTo>
                                    <a:pt x="341" y="483"/>
                                  </a:lnTo>
                                  <a:lnTo>
                                    <a:pt x="341" y="474"/>
                                  </a:lnTo>
                                  <a:lnTo>
                                    <a:pt x="341" y="466"/>
                                  </a:lnTo>
                                  <a:lnTo>
                                    <a:pt x="341" y="458"/>
                                  </a:lnTo>
                                  <a:lnTo>
                                    <a:pt x="341" y="450"/>
                                  </a:lnTo>
                                  <a:lnTo>
                                    <a:pt x="341" y="441"/>
                                  </a:lnTo>
                                  <a:lnTo>
                                    <a:pt x="339" y="431"/>
                                  </a:lnTo>
                                  <a:lnTo>
                                    <a:pt x="339" y="425"/>
                                  </a:lnTo>
                                  <a:lnTo>
                                    <a:pt x="339" y="414"/>
                                  </a:lnTo>
                                  <a:lnTo>
                                    <a:pt x="337" y="406"/>
                                  </a:lnTo>
                                  <a:lnTo>
                                    <a:pt x="335" y="396"/>
                                  </a:lnTo>
                                  <a:lnTo>
                                    <a:pt x="335" y="387"/>
                                  </a:lnTo>
                                  <a:lnTo>
                                    <a:pt x="333" y="379"/>
                                  </a:lnTo>
                                  <a:lnTo>
                                    <a:pt x="331" y="369"/>
                                  </a:lnTo>
                                  <a:lnTo>
                                    <a:pt x="329" y="360"/>
                                  </a:lnTo>
                                  <a:lnTo>
                                    <a:pt x="327" y="352"/>
                                  </a:lnTo>
                                  <a:lnTo>
                                    <a:pt x="325" y="342"/>
                                  </a:lnTo>
                                  <a:lnTo>
                                    <a:pt x="321" y="334"/>
                                  </a:lnTo>
                                  <a:lnTo>
                                    <a:pt x="319" y="323"/>
                                  </a:lnTo>
                                  <a:lnTo>
                                    <a:pt x="317" y="315"/>
                                  </a:lnTo>
                                  <a:lnTo>
                                    <a:pt x="312" y="305"/>
                                  </a:lnTo>
                                  <a:lnTo>
                                    <a:pt x="308" y="296"/>
                                  </a:lnTo>
                                  <a:lnTo>
                                    <a:pt x="306" y="288"/>
                                  </a:lnTo>
                                  <a:lnTo>
                                    <a:pt x="302" y="278"/>
                                  </a:lnTo>
                                  <a:lnTo>
                                    <a:pt x="298" y="269"/>
                                  </a:lnTo>
                                  <a:lnTo>
                                    <a:pt x="294" y="259"/>
                                  </a:lnTo>
                                  <a:lnTo>
                                    <a:pt x="290" y="251"/>
                                  </a:lnTo>
                                  <a:lnTo>
                                    <a:pt x="286" y="240"/>
                                  </a:lnTo>
                                  <a:lnTo>
                                    <a:pt x="279" y="232"/>
                                  </a:lnTo>
                                  <a:lnTo>
                                    <a:pt x="275" y="222"/>
                                  </a:lnTo>
                                  <a:lnTo>
                                    <a:pt x="271" y="213"/>
                                  </a:lnTo>
                                  <a:lnTo>
                                    <a:pt x="265" y="205"/>
                                  </a:lnTo>
                                  <a:lnTo>
                                    <a:pt x="259" y="195"/>
                                  </a:lnTo>
                                  <a:lnTo>
                                    <a:pt x="254" y="187"/>
                                  </a:lnTo>
                                  <a:lnTo>
                                    <a:pt x="248" y="176"/>
                                  </a:lnTo>
                                  <a:lnTo>
                                    <a:pt x="242" y="168"/>
                                  </a:lnTo>
                                  <a:lnTo>
                                    <a:pt x="234" y="158"/>
                                  </a:lnTo>
                                  <a:lnTo>
                                    <a:pt x="227" y="149"/>
                                  </a:lnTo>
                                  <a:lnTo>
                                    <a:pt x="221" y="139"/>
                                  </a:lnTo>
                                  <a:lnTo>
                                    <a:pt x="215" y="131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201" y="112"/>
                                  </a:lnTo>
                                  <a:lnTo>
                                    <a:pt x="192" y="102"/>
                                  </a:lnTo>
                                  <a:lnTo>
                                    <a:pt x="186" y="93"/>
                                  </a:lnTo>
                                  <a:lnTo>
                                    <a:pt x="178" y="83"/>
                                  </a:lnTo>
                                  <a:lnTo>
                                    <a:pt x="169" y="75"/>
                                  </a:lnTo>
                                  <a:lnTo>
                                    <a:pt x="161" y="64"/>
                                  </a:lnTo>
                                  <a:lnTo>
                                    <a:pt x="153" y="56"/>
                                  </a:lnTo>
                                  <a:lnTo>
                                    <a:pt x="151" y="54"/>
                                  </a:lnTo>
                                  <a:lnTo>
                                    <a:pt x="145" y="48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30" y="37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18" y="35"/>
                                  </a:lnTo>
                                  <a:lnTo>
                                    <a:pt x="111" y="37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18" y="62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161" y="435"/>
                                  </a:lnTo>
                                  <a:lnTo>
                                    <a:pt x="161" y="437"/>
                                  </a:lnTo>
                                  <a:lnTo>
                                    <a:pt x="163" y="441"/>
                                  </a:lnTo>
                                  <a:lnTo>
                                    <a:pt x="163" y="445"/>
                                  </a:lnTo>
                                  <a:lnTo>
                                    <a:pt x="163" y="452"/>
                                  </a:lnTo>
                                  <a:lnTo>
                                    <a:pt x="163" y="458"/>
                                  </a:lnTo>
                                  <a:lnTo>
                                    <a:pt x="163" y="466"/>
                                  </a:lnTo>
                                  <a:lnTo>
                                    <a:pt x="163" y="472"/>
                                  </a:lnTo>
                                  <a:lnTo>
                                    <a:pt x="163" y="483"/>
                                  </a:lnTo>
                                  <a:lnTo>
                                    <a:pt x="163" y="487"/>
                                  </a:lnTo>
                                  <a:lnTo>
                                    <a:pt x="163" y="491"/>
                                  </a:lnTo>
                                  <a:lnTo>
                                    <a:pt x="163" y="497"/>
                                  </a:lnTo>
                                  <a:lnTo>
                                    <a:pt x="163" y="503"/>
                                  </a:lnTo>
                                  <a:lnTo>
                                    <a:pt x="161" y="508"/>
                                  </a:lnTo>
                                  <a:lnTo>
                                    <a:pt x="161" y="514"/>
                                  </a:lnTo>
                                  <a:lnTo>
                                    <a:pt x="159" y="520"/>
                                  </a:lnTo>
                                  <a:lnTo>
                                    <a:pt x="159" y="526"/>
                                  </a:lnTo>
                                  <a:lnTo>
                                    <a:pt x="159" y="532"/>
                                  </a:lnTo>
                                  <a:lnTo>
                                    <a:pt x="157" y="541"/>
                                  </a:lnTo>
                                  <a:lnTo>
                                    <a:pt x="157" y="547"/>
                                  </a:lnTo>
                                  <a:lnTo>
                                    <a:pt x="157" y="555"/>
                                  </a:lnTo>
                                  <a:lnTo>
                                    <a:pt x="155" y="563"/>
                                  </a:lnTo>
                                  <a:lnTo>
                                    <a:pt x="153" y="570"/>
                                  </a:lnTo>
                                  <a:lnTo>
                                    <a:pt x="151" y="578"/>
                                  </a:lnTo>
                                  <a:lnTo>
                                    <a:pt x="149" y="586"/>
                                  </a:lnTo>
                                  <a:lnTo>
                                    <a:pt x="147" y="595"/>
                                  </a:lnTo>
                                  <a:lnTo>
                                    <a:pt x="145" y="603"/>
                                  </a:lnTo>
                                  <a:lnTo>
                                    <a:pt x="143" y="611"/>
                                  </a:lnTo>
                                  <a:lnTo>
                                    <a:pt x="140" y="621"/>
                                  </a:lnTo>
                                  <a:lnTo>
                                    <a:pt x="136" y="628"/>
                                  </a:lnTo>
                                  <a:lnTo>
                                    <a:pt x="134" y="638"/>
                                  </a:lnTo>
                                  <a:lnTo>
                                    <a:pt x="130" y="646"/>
                                  </a:lnTo>
                                  <a:lnTo>
                                    <a:pt x="128" y="659"/>
                                  </a:lnTo>
                                  <a:lnTo>
                                    <a:pt x="124" y="667"/>
                                  </a:lnTo>
                                  <a:lnTo>
                                    <a:pt x="120" y="677"/>
                                  </a:lnTo>
                                  <a:lnTo>
                                    <a:pt x="118" y="688"/>
                                  </a:lnTo>
                                  <a:lnTo>
                                    <a:pt x="114" y="698"/>
                                  </a:lnTo>
                                  <a:lnTo>
                                    <a:pt x="107" y="710"/>
                                  </a:lnTo>
                                  <a:lnTo>
                                    <a:pt x="103" y="721"/>
                                  </a:lnTo>
                                  <a:lnTo>
                                    <a:pt x="99" y="731"/>
                                  </a:lnTo>
                                  <a:lnTo>
                                    <a:pt x="93" y="742"/>
                                  </a:lnTo>
                                  <a:lnTo>
                                    <a:pt x="89" y="754"/>
                                  </a:lnTo>
                                  <a:lnTo>
                                    <a:pt x="82" y="766"/>
                                  </a:lnTo>
                                  <a:lnTo>
                                    <a:pt x="76" y="777"/>
                                  </a:lnTo>
                                  <a:lnTo>
                                    <a:pt x="72" y="789"/>
                                  </a:lnTo>
                                  <a:lnTo>
                                    <a:pt x="64" y="802"/>
                                  </a:lnTo>
                                  <a:lnTo>
                                    <a:pt x="58" y="814"/>
                                  </a:lnTo>
                                  <a:lnTo>
                                    <a:pt x="51" y="824"/>
                                  </a:lnTo>
                                  <a:lnTo>
                                    <a:pt x="45" y="839"/>
                                  </a:lnTo>
                                  <a:lnTo>
                                    <a:pt x="37" y="851"/>
                                  </a:lnTo>
                                  <a:lnTo>
                                    <a:pt x="29" y="864"/>
                                  </a:lnTo>
                                  <a:lnTo>
                                    <a:pt x="20" y="878"/>
                                  </a:lnTo>
                                  <a:lnTo>
                                    <a:pt x="14" y="893"/>
                                  </a:lnTo>
                                  <a:lnTo>
                                    <a:pt x="0" y="866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1667520"/>
                              <a:ext cx="55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3">
                                  <a:moveTo>
                                    <a:pt x="0" y="143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17" y="104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" y="1621800"/>
                              <a:ext cx="28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9">
                                  <a:moveTo>
                                    <a:pt x="0" y="66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440" y="1517760"/>
                              <a:ext cx="25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1">
                                  <a:moveTo>
                                    <a:pt x="0" y="118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160" y="1485360"/>
                              <a:ext cx="24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3">
                                  <a:moveTo>
                                    <a:pt x="0" y="78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760" y="866880"/>
                              <a:ext cx="846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41">
                                  <a:moveTo>
                                    <a:pt x="133" y="122"/>
                                  </a:moveTo>
                                  <a:lnTo>
                                    <a:pt x="131" y="118"/>
                                  </a:lnTo>
                                  <a:lnTo>
                                    <a:pt x="128" y="114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18" y="96"/>
                                  </a:lnTo>
                                  <a:lnTo>
                                    <a:pt x="114" y="89"/>
                                  </a:lnTo>
                                  <a:lnTo>
                                    <a:pt x="112" y="83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104" y="71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85" y="44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1" y="108"/>
                                  </a:lnTo>
                                  <a:lnTo>
                                    <a:pt x="41" y="114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46" y="131"/>
                                  </a:lnTo>
                                  <a:lnTo>
                                    <a:pt x="54" y="137"/>
                                  </a:lnTo>
                                  <a:lnTo>
                                    <a:pt x="62" y="141"/>
                                  </a:lnTo>
                                  <a:lnTo>
                                    <a:pt x="66" y="141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66" y="131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2" y="112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06" y="116"/>
                                  </a:lnTo>
                                  <a:lnTo>
                                    <a:pt x="108" y="122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114" y="131"/>
                                  </a:lnTo>
                                  <a:lnTo>
                                    <a:pt x="114" y="133"/>
                                  </a:lnTo>
                                  <a:lnTo>
                                    <a:pt x="133" y="122"/>
                                  </a:lnTo>
                                  <a:lnTo>
                                    <a:pt x="133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9080" y="673920"/>
                              <a:ext cx="59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1">
                                  <a:moveTo>
                                    <a:pt x="0" y="76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9640" y="66888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29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360" y="2124360"/>
                              <a:ext cx="73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6">
                                  <a:moveTo>
                                    <a:pt x="45" y="19"/>
                                  </a:moveTo>
                                  <a:lnTo>
                                    <a:pt x="43" y="19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68" y="73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1" y="79"/>
                                  </a:lnTo>
                                  <a:lnTo>
                                    <a:pt x="108" y="60"/>
                                  </a:lnTo>
                                  <a:lnTo>
                                    <a:pt x="116" y="93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106" y="97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95" y="102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85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68" y="104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56" y="95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9680" y="736560"/>
                              <a:ext cx="39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6">
                                  <a:moveTo>
                                    <a:pt x="0" y="1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6560" y="776160"/>
                              <a:ext cx="47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3">
                                  <a:moveTo>
                                    <a:pt x="0" y="1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7320" y="842040"/>
                              <a:ext cx="45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6">
                                  <a:moveTo>
                                    <a:pt x="0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5840" y="78804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4">
                                  <a:moveTo>
                                    <a:pt x="46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1480" y="723240"/>
                              <a:ext cx="41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5">
                                  <a:moveTo>
                                    <a:pt x="21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2560" y="715680"/>
                              <a:ext cx="399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21" y="0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3880" y="7182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5">
                                  <a:moveTo>
                                    <a:pt x="21" y="8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440" y="626400"/>
                              <a:ext cx="1049760" cy="155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3" h="2454">
                                  <a:moveTo>
                                    <a:pt x="824" y="665"/>
                                  </a:moveTo>
                                  <a:lnTo>
                                    <a:pt x="824" y="663"/>
                                  </a:lnTo>
                                  <a:lnTo>
                                    <a:pt x="826" y="659"/>
                                  </a:lnTo>
                                  <a:lnTo>
                                    <a:pt x="829" y="655"/>
                                  </a:lnTo>
                                  <a:lnTo>
                                    <a:pt x="831" y="653"/>
                                  </a:lnTo>
                                  <a:lnTo>
                                    <a:pt x="833" y="648"/>
                                  </a:lnTo>
                                  <a:lnTo>
                                    <a:pt x="837" y="642"/>
                                  </a:lnTo>
                                  <a:lnTo>
                                    <a:pt x="839" y="636"/>
                                  </a:lnTo>
                                  <a:lnTo>
                                    <a:pt x="841" y="630"/>
                                  </a:lnTo>
                                  <a:lnTo>
                                    <a:pt x="845" y="624"/>
                                  </a:lnTo>
                                  <a:lnTo>
                                    <a:pt x="849" y="615"/>
                                  </a:lnTo>
                                  <a:lnTo>
                                    <a:pt x="851" y="607"/>
                                  </a:lnTo>
                                  <a:lnTo>
                                    <a:pt x="855" y="599"/>
                                  </a:lnTo>
                                  <a:lnTo>
                                    <a:pt x="858" y="593"/>
                                  </a:lnTo>
                                  <a:lnTo>
                                    <a:pt x="860" y="588"/>
                                  </a:lnTo>
                                  <a:lnTo>
                                    <a:pt x="862" y="584"/>
                                  </a:lnTo>
                                  <a:lnTo>
                                    <a:pt x="864" y="578"/>
                                  </a:lnTo>
                                  <a:lnTo>
                                    <a:pt x="864" y="572"/>
                                  </a:lnTo>
                                  <a:lnTo>
                                    <a:pt x="866" y="566"/>
                                  </a:lnTo>
                                  <a:lnTo>
                                    <a:pt x="868" y="559"/>
                                  </a:lnTo>
                                  <a:lnTo>
                                    <a:pt x="870" y="555"/>
                                  </a:lnTo>
                                  <a:lnTo>
                                    <a:pt x="870" y="547"/>
                                  </a:lnTo>
                                  <a:lnTo>
                                    <a:pt x="874" y="541"/>
                                  </a:lnTo>
                                  <a:lnTo>
                                    <a:pt x="874" y="535"/>
                                  </a:lnTo>
                                  <a:lnTo>
                                    <a:pt x="876" y="528"/>
                                  </a:lnTo>
                                  <a:lnTo>
                                    <a:pt x="878" y="520"/>
                                  </a:lnTo>
                                  <a:lnTo>
                                    <a:pt x="880" y="514"/>
                                  </a:lnTo>
                                  <a:lnTo>
                                    <a:pt x="880" y="508"/>
                                  </a:lnTo>
                                  <a:lnTo>
                                    <a:pt x="882" y="499"/>
                                  </a:lnTo>
                                  <a:lnTo>
                                    <a:pt x="884" y="491"/>
                                  </a:lnTo>
                                  <a:lnTo>
                                    <a:pt x="884" y="483"/>
                                  </a:lnTo>
                                  <a:lnTo>
                                    <a:pt x="887" y="477"/>
                                  </a:lnTo>
                                  <a:lnTo>
                                    <a:pt x="889" y="468"/>
                                  </a:lnTo>
                                  <a:lnTo>
                                    <a:pt x="889" y="460"/>
                                  </a:lnTo>
                                  <a:lnTo>
                                    <a:pt x="889" y="452"/>
                                  </a:lnTo>
                                  <a:lnTo>
                                    <a:pt x="891" y="441"/>
                                  </a:lnTo>
                                  <a:lnTo>
                                    <a:pt x="891" y="433"/>
                                  </a:lnTo>
                                  <a:lnTo>
                                    <a:pt x="891" y="425"/>
                                  </a:lnTo>
                                  <a:lnTo>
                                    <a:pt x="893" y="414"/>
                                  </a:lnTo>
                                  <a:lnTo>
                                    <a:pt x="893" y="406"/>
                                  </a:lnTo>
                                  <a:lnTo>
                                    <a:pt x="895" y="396"/>
                                  </a:lnTo>
                                  <a:lnTo>
                                    <a:pt x="895" y="385"/>
                                  </a:lnTo>
                                  <a:lnTo>
                                    <a:pt x="895" y="375"/>
                                  </a:lnTo>
                                  <a:lnTo>
                                    <a:pt x="895" y="367"/>
                                  </a:lnTo>
                                  <a:lnTo>
                                    <a:pt x="895" y="356"/>
                                  </a:lnTo>
                                  <a:lnTo>
                                    <a:pt x="893" y="346"/>
                                  </a:lnTo>
                                  <a:lnTo>
                                    <a:pt x="893" y="336"/>
                                  </a:lnTo>
                                  <a:lnTo>
                                    <a:pt x="893" y="323"/>
                                  </a:lnTo>
                                  <a:lnTo>
                                    <a:pt x="893" y="313"/>
                                  </a:lnTo>
                                  <a:lnTo>
                                    <a:pt x="891" y="311"/>
                                  </a:lnTo>
                                  <a:lnTo>
                                    <a:pt x="889" y="309"/>
                                  </a:lnTo>
                                  <a:lnTo>
                                    <a:pt x="884" y="305"/>
                                  </a:lnTo>
                                  <a:lnTo>
                                    <a:pt x="878" y="301"/>
                                  </a:lnTo>
                                  <a:lnTo>
                                    <a:pt x="874" y="296"/>
                                  </a:lnTo>
                                  <a:lnTo>
                                    <a:pt x="870" y="292"/>
                                  </a:lnTo>
                                  <a:lnTo>
                                    <a:pt x="864" y="290"/>
                                  </a:lnTo>
                                  <a:lnTo>
                                    <a:pt x="858" y="286"/>
                                  </a:lnTo>
                                  <a:lnTo>
                                    <a:pt x="851" y="284"/>
                                  </a:lnTo>
                                  <a:lnTo>
                                    <a:pt x="845" y="280"/>
                                  </a:lnTo>
                                  <a:lnTo>
                                    <a:pt x="839" y="276"/>
                                  </a:lnTo>
                                  <a:lnTo>
                                    <a:pt x="833" y="274"/>
                                  </a:lnTo>
                                  <a:lnTo>
                                    <a:pt x="822" y="269"/>
                                  </a:lnTo>
                                  <a:lnTo>
                                    <a:pt x="814" y="265"/>
                                  </a:lnTo>
                                  <a:lnTo>
                                    <a:pt x="808" y="263"/>
                                  </a:lnTo>
                                  <a:lnTo>
                                    <a:pt x="804" y="263"/>
                                  </a:lnTo>
                                  <a:lnTo>
                                    <a:pt x="797" y="261"/>
                                  </a:lnTo>
                                  <a:lnTo>
                                    <a:pt x="793" y="259"/>
                                  </a:lnTo>
                                  <a:lnTo>
                                    <a:pt x="787" y="259"/>
                                  </a:lnTo>
                                  <a:lnTo>
                                    <a:pt x="783" y="257"/>
                                  </a:lnTo>
                                  <a:lnTo>
                                    <a:pt x="777" y="255"/>
                                  </a:lnTo>
                                  <a:lnTo>
                                    <a:pt x="771" y="255"/>
                                  </a:lnTo>
                                  <a:lnTo>
                                    <a:pt x="764" y="253"/>
                                  </a:lnTo>
                                  <a:lnTo>
                                    <a:pt x="758" y="253"/>
                                  </a:lnTo>
                                  <a:lnTo>
                                    <a:pt x="752" y="251"/>
                                  </a:lnTo>
                                  <a:lnTo>
                                    <a:pt x="746" y="251"/>
                                  </a:lnTo>
                                  <a:lnTo>
                                    <a:pt x="737" y="251"/>
                                  </a:lnTo>
                                  <a:lnTo>
                                    <a:pt x="731" y="249"/>
                                  </a:lnTo>
                                  <a:lnTo>
                                    <a:pt x="723" y="249"/>
                                  </a:lnTo>
                                  <a:lnTo>
                                    <a:pt x="717" y="249"/>
                                  </a:lnTo>
                                  <a:lnTo>
                                    <a:pt x="708" y="249"/>
                                  </a:lnTo>
                                  <a:lnTo>
                                    <a:pt x="700" y="249"/>
                                  </a:lnTo>
                                  <a:lnTo>
                                    <a:pt x="692" y="249"/>
                                  </a:lnTo>
                                  <a:lnTo>
                                    <a:pt x="686" y="249"/>
                                  </a:lnTo>
                                  <a:lnTo>
                                    <a:pt x="675" y="249"/>
                                  </a:lnTo>
                                  <a:lnTo>
                                    <a:pt x="667" y="249"/>
                                  </a:lnTo>
                                  <a:lnTo>
                                    <a:pt x="659" y="249"/>
                                  </a:lnTo>
                                  <a:lnTo>
                                    <a:pt x="650" y="251"/>
                                  </a:lnTo>
                                  <a:lnTo>
                                    <a:pt x="640" y="251"/>
                                  </a:lnTo>
                                  <a:lnTo>
                                    <a:pt x="632" y="253"/>
                                  </a:lnTo>
                                  <a:lnTo>
                                    <a:pt x="623" y="253"/>
                                  </a:lnTo>
                                  <a:lnTo>
                                    <a:pt x="613" y="255"/>
                                  </a:lnTo>
                                  <a:lnTo>
                                    <a:pt x="611" y="255"/>
                                  </a:lnTo>
                                  <a:lnTo>
                                    <a:pt x="611" y="253"/>
                                  </a:lnTo>
                                  <a:lnTo>
                                    <a:pt x="605" y="251"/>
                                  </a:lnTo>
                                  <a:lnTo>
                                    <a:pt x="601" y="249"/>
                                  </a:lnTo>
                                  <a:lnTo>
                                    <a:pt x="592" y="245"/>
                                  </a:lnTo>
                                  <a:lnTo>
                                    <a:pt x="586" y="238"/>
                                  </a:lnTo>
                                  <a:lnTo>
                                    <a:pt x="580" y="234"/>
                                  </a:lnTo>
                                  <a:lnTo>
                                    <a:pt x="574" y="230"/>
                                  </a:lnTo>
                                  <a:lnTo>
                                    <a:pt x="570" y="226"/>
                                  </a:lnTo>
                                  <a:lnTo>
                                    <a:pt x="563" y="222"/>
                                  </a:lnTo>
                                  <a:lnTo>
                                    <a:pt x="557" y="216"/>
                                  </a:lnTo>
                                  <a:lnTo>
                                    <a:pt x="549" y="209"/>
                                  </a:lnTo>
                                  <a:lnTo>
                                    <a:pt x="543" y="203"/>
                                  </a:lnTo>
                                  <a:lnTo>
                                    <a:pt x="534" y="197"/>
                                  </a:lnTo>
                                  <a:lnTo>
                                    <a:pt x="526" y="189"/>
                                  </a:lnTo>
                                  <a:lnTo>
                                    <a:pt x="518" y="180"/>
                                  </a:lnTo>
                                  <a:lnTo>
                                    <a:pt x="507" y="170"/>
                                  </a:lnTo>
                                  <a:lnTo>
                                    <a:pt x="499" y="162"/>
                                  </a:lnTo>
                                  <a:lnTo>
                                    <a:pt x="493" y="156"/>
                                  </a:lnTo>
                                  <a:lnTo>
                                    <a:pt x="489" y="149"/>
                                  </a:lnTo>
                                  <a:lnTo>
                                    <a:pt x="483" y="145"/>
                                  </a:lnTo>
                                  <a:lnTo>
                                    <a:pt x="478" y="139"/>
                                  </a:lnTo>
                                  <a:lnTo>
                                    <a:pt x="472" y="133"/>
                                  </a:lnTo>
                                  <a:lnTo>
                                    <a:pt x="466" y="127"/>
                                  </a:lnTo>
                                  <a:lnTo>
                                    <a:pt x="460" y="120"/>
                                  </a:lnTo>
                                  <a:lnTo>
                                    <a:pt x="456" y="114"/>
                                  </a:lnTo>
                                  <a:lnTo>
                                    <a:pt x="447" y="108"/>
                                  </a:lnTo>
                                  <a:lnTo>
                                    <a:pt x="443" y="100"/>
                                  </a:lnTo>
                                  <a:lnTo>
                                    <a:pt x="435" y="91"/>
                                  </a:lnTo>
                                  <a:lnTo>
                                    <a:pt x="431" y="85"/>
                                  </a:lnTo>
                                  <a:lnTo>
                                    <a:pt x="422" y="77"/>
                                  </a:lnTo>
                                  <a:lnTo>
                                    <a:pt x="416" y="69"/>
                                  </a:lnTo>
                                  <a:lnTo>
                                    <a:pt x="410" y="60"/>
                                  </a:lnTo>
                                  <a:lnTo>
                                    <a:pt x="404" y="54"/>
                                  </a:lnTo>
                                  <a:lnTo>
                                    <a:pt x="404" y="52"/>
                                  </a:lnTo>
                                  <a:lnTo>
                                    <a:pt x="402" y="50"/>
                                  </a:lnTo>
                                  <a:lnTo>
                                    <a:pt x="395" y="44"/>
                                  </a:lnTo>
                                  <a:lnTo>
                                    <a:pt x="389" y="40"/>
                                  </a:lnTo>
                                  <a:lnTo>
                                    <a:pt x="385" y="38"/>
                                  </a:lnTo>
                                  <a:lnTo>
                                    <a:pt x="381" y="33"/>
                                  </a:lnTo>
                                  <a:lnTo>
                                    <a:pt x="375" y="31"/>
                                  </a:lnTo>
                                  <a:lnTo>
                                    <a:pt x="371" y="29"/>
                                  </a:lnTo>
                                  <a:lnTo>
                                    <a:pt x="362" y="25"/>
                                  </a:lnTo>
                                  <a:lnTo>
                                    <a:pt x="356" y="23"/>
                                  </a:lnTo>
                                  <a:lnTo>
                                    <a:pt x="348" y="19"/>
                                  </a:lnTo>
                                  <a:lnTo>
                                    <a:pt x="340" y="17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1" y="13"/>
                                  </a:lnTo>
                                  <a:lnTo>
                                    <a:pt x="325" y="13"/>
                                  </a:lnTo>
                                  <a:lnTo>
                                    <a:pt x="321" y="11"/>
                                  </a:lnTo>
                                  <a:lnTo>
                                    <a:pt x="315" y="9"/>
                                  </a:lnTo>
                                  <a:lnTo>
                                    <a:pt x="311" y="9"/>
                                  </a:lnTo>
                                  <a:lnTo>
                                    <a:pt x="304" y="6"/>
                                  </a:lnTo>
                                  <a:lnTo>
                                    <a:pt x="300" y="6"/>
                                  </a:lnTo>
                                  <a:lnTo>
                                    <a:pt x="292" y="4"/>
                                  </a:lnTo>
                                  <a:lnTo>
                                    <a:pt x="286" y="4"/>
                                  </a:lnTo>
                                  <a:lnTo>
                                    <a:pt x="279" y="2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67" y="2"/>
                                  </a:lnTo>
                                  <a:lnTo>
                                    <a:pt x="259" y="2"/>
                                  </a:lnTo>
                                  <a:lnTo>
                                    <a:pt x="253" y="2"/>
                                  </a:lnTo>
                                  <a:lnTo>
                                    <a:pt x="246" y="2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95" y="2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78" y="4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375" y="481"/>
                                  </a:lnTo>
                                  <a:lnTo>
                                    <a:pt x="373" y="483"/>
                                  </a:lnTo>
                                  <a:lnTo>
                                    <a:pt x="366" y="491"/>
                                  </a:lnTo>
                                  <a:lnTo>
                                    <a:pt x="362" y="495"/>
                                  </a:lnTo>
                                  <a:lnTo>
                                    <a:pt x="358" y="499"/>
                                  </a:lnTo>
                                  <a:lnTo>
                                    <a:pt x="352" y="501"/>
                                  </a:lnTo>
                                  <a:lnTo>
                                    <a:pt x="344" y="508"/>
                                  </a:lnTo>
                                  <a:lnTo>
                                    <a:pt x="340" y="508"/>
                                  </a:lnTo>
                                  <a:lnTo>
                                    <a:pt x="335" y="508"/>
                                  </a:lnTo>
                                  <a:lnTo>
                                    <a:pt x="329" y="508"/>
                                  </a:lnTo>
                                  <a:lnTo>
                                    <a:pt x="325" y="510"/>
                                  </a:lnTo>
                                  <a:lnTo>
                                    <a:pt x="319" y="510"/>
                                  </a:lnTo>
                                  <a:lnTo>
                                    <a:pt x="315" y="510"/>
                                  </a:lnTo>
                                  <a:lnTo>
                                    <a:pt x="308" y="508"/>
                                  </a:lnTo>
                                  <a:lnTo>
                                    <a:pt x="302" y="508"/>
                                  </a:lnTo>
                                  <a:lnTo>
                                    <a:pt x="296" y="506"/>
                                  </a:lnTo>
                                  <a:lnTo>
                                    <a:pt x="288" y="501"/>
                                  </a:lnTo>
                                  <a:lnTo>
                                    <a:pt x="279" y="499"/>
                                  </a:lnTo>
                                  <a:lnTo>
                                    <a:pt x="273" y="495"/>
                                  </a:lnTo>
                                  <a:lnTo>
                                    <a:pt x="265" y="489"/>
                                  </a:lnTo>
                                  <a:lnTo>
                                    <a:pt x="257" y="485"/>
                                  </a:lnTo>
                                  <a:lnTo>
                                    <a:pt x="246" y="479"/>
                                  </a:lnTo>
                                  <a:lnTo>
                                    <a:pt x="240" y="472"/>
                                  </a:lnTo>
                                  <a:lnTo>
                                    <a:pt x="238" y="470"/>
                                  </a:lnTo>
                                  <a:lnTo>
                                    <a:pt x="236" y="470"/>
                                  </a:lnTo>
                                  <a:lnTo>
                                    <a:pt x="234" y="466"/>
                                  </a:lnTo>
                                  <a:lnTo>
                                    <a:pt x="232" y="462"/>
                                  </a:lnTo>
                                  <a:lnTo>
                                    <a:pt x="226" y="456"/>
                                  </a:lnTo>
                                  <a:lnTo>
                                    <a:pt x="221" y="448"/>
                                  </a:lnTo>
                                  <a:lnTo>
                                    <a:pt x="215" y="439"/>
                                  </a:lnTo>
                                  <a:lnTo>
                                    <a:pt x="209" y="431"/>
                                  </a:lnTo>
                                  <a:lnTo>
                                    <a:pt x="205" y="427"/>
                                  </a:lnTo>
                                  <a:lnTo>
                                    <a:pt x="203" y="421"/>
                                  </a:lnTo>
                                  <a:lnTo>
                                    <a:pt x="199" y="417"/>
                                  </a:lnTo>
                                  <a:lnTo>
                                    <a:pt x="195" y="412"/>
                                  </a:lnTo>
                                  <a:lnTo>
                                    <a:pt x="190" y="406"/>
                                  </a:lnTo>
                                  <a:lnTo>
                                    <a:pt x="186" y="400"/>
                                  </a:lnTo>
                                  <a:lnTo>
                                    <a:pt x="184" y="394"/>
                                  </a:lnTo>
                                  <a:lnTo>
                                    <a:pt x="180" y="388"/>
                                  </a:lnTo>
                                  <a:lnTo>
                                    <a:pt x="174" y="381"/>
                                  </a:lnTo>
                                  <a:lnTo>
                                    <a:pt x="172" y="375"/>
                                  </a:lnTo>
                                  <a:lnTo>
                                    <a:pt x="165" y="369"/>
                                  </a:lnTo>
                                  <a:lnTo>
                                    <a:pt x="161" y="363"/>
                                  </a:lnTo>
                                  <a:lnTo>
                                    <a:pt x="157" y="356"/>
                                  </a:lnTo>
                                  <a:lnTo>
                                    <a:pt x="153" y="350"/>
                                  </a:lnTo>
                                  <a:lnTo>
                                    <a:pt x="147" y="344"/>
                                  </a:lnTo>
                                  <a:lnTo>
                                    <a:pt x="145" y="338"/>
                                  </a:lnTo>
                                  <a:lnTo>
                                    <a:pt x="139" y="330"/>
                                  </a:lnTo>
                                  <a:lnTo>
                                    <a:pt x="134" y="323"/>
                                  </a:lnTo>
                                  <a:lnTo>
                                    <a:pt x="128" y="315"/>
                                  </a:lnTo>
                                  <a:lnTo>
                                    <a:pt x="124" y="309"/>
                                  </a:lnTo>
                                  <a:lnTo>
                                    <a:pt x="120" y="303"/>
                                  </a:lnTo>
                                  <a:lnTo>
                                    <a:pt x="114" y="296"/>
                                  </a:lnTo>
                                  <a:lnTo>
                                    <a:pt x="110" y="288"/>
                                  </a:lnTo>
                                  <a:lnTo>
                                    <a:pt x="105" y="282"/>
                                  </a:lnTo>
                                  <a:lnTo>
                                    <a:pt x="101" y="276"/>
                                  </a:lnTo>
                                  <a:lnTo>
                                    <a:pt x="95" y="269"/>
                                  </a:lnTo>
                                  <a:lnTo>
                                    <a:pt x="91" y="261"/>
                                  </a:lnTo>
                                  <a:lnTo>
                                    <a:pt x="87" y="255"/>
                                  </a:lnTo>
                                  <a:lnTo>
                                    <a:pt x="83" y="249"/>
                                  </a:lnTo>
                                  <a:lnTo>
                                    <a:pt x="78" y="243"/>
                                  </a:lnTo>
                                  <a:lnTo>
                                    <a:pt x="74" y="236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66" y="224"/>
                                  </a:lnTo>
                                  <a:lnTo>
                                    <a:pt x="64" y="218"/>
                                  </a:lnTo>
                                  <a:lnTo>
                                    <a:pt x="58" y="211"/>
                                  </a:lnTo>
                                  <a:lnTo>
                                    <a:pt x="56" y="207"/>
                                  </a:lnTo>
                                  <a:lnTo>
                                    <a:pt x="52" y="201"/>
                                  </a:lnTo>
                                  <a:lnTo>
                                    <a:pt x="47" y="195"/>
                                  </a:lnTo>
                                  <a:lnTo>
                                    <a:pt x="43" y="191"/>
                                  </a:lnTo>
                                  <a:lnTo>
                                    <a:pt x="41" y="187"/>
                                  </a:lnTo>
                                  <a:lnTo>
                                    <a:pt x="37" y="180"/>
                                  </a:lnTo>
                                  <a:lnTo>
                                    <a:pt x="35" y="176"/>
                                  </a:lnTo>
                                  <a:lnTo>
                                    <a:pt x="33" y="172"/>
                                  </a:lnTo>
                                  <a:lnTo>
                                    <a:pt x="31" y="168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" y="166"/>
                                  </a:lnTo>
                                  <a:lnTo>
                                    <a:pt x="6" y="172"/>
                                  </a:lnTo>
                                  <a:lnTo>
                                    <a:pt x="8" y="176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23" y="197"/>
                                  </a:lnTo>
                                  <a:lnTo>
                                    <a:pt x="25" y="201"/>
                                  </a:lnTo>
                                  <a:lnTo>
                                    <a:pt x="29" y="205"/>
                                  </a:lnTo>
                                  <a:lnTo>
                                    <a:pt x="31" y="209"/>
                                  </a:lnTo>
                                  <a:lnTo>
                                    <a:pt x="33" y="216"/>
                                  </a:lnTo>
                                  <a:lnTo>
                                    <a:pt x="37" y="220"/>
                                  </a:lnTo>
                                  <a:lnTo>
                                    <a:pt x="39" y="226"/>
                                  </a:lnTo>
                                  <a:lnTo>
                                    <a:pt x="43" y="230"/>
                                  </a:lnTo>
                                  <a:lnTo>
                                    <a:pt x="47" y="236"/>
                                  </a:lnTo>
                                  <a:lnTo>
                                    <a:pt x="52" y="240"/>
                                  </a:lnTo>
                                  <a:lnTo>
                                    <a:pt x="56" y="247"/>
                                  </a:lnTo>
                                  <a:lnTo>
                                    <a:pt x="58" y="253"/>
                                  </a:lnTo>
                                  <a:lnTo>
                                    <a:pt x="64" y="259"/>
                                  </a:lnTo>
                                  <a:lnTo>
                                    <a:pt x="66" y="263"/>
                                  </a:lnTo>
                                  <a:lnTo>
                                    <a:pt x="70" y="269"/>
                                  </a:lnTo>
                                  <a:lnTo>
                                    <a:pt x="74" y="276"/>
                                  </a:lnTo>
                                  <a:lnTo>
                                    <a:pt x="81" y="284"/>
                                  </a:lnTo>
                                  <a:lnTo>
                                    <a:pt x="83" y="288"/>
                                  </a:lnTo>
                                  <a:lnTo>
                                    <a:pt x="87" y="294"/>
                                  </a:lnTo>
                                  <a:lnTo>
                                    <a:pt x="91" y="301"/>
                                  </a:lnTo>
                                  <a:lnTo>
                                    <a:pt x="97" y="309"/>
                                  </a:lnTo>
                                  <a:lnTo>
                                    <a:pt x="101" y="315"/>
                                  </a:lnTo>
                                  <a:lnTo>
                                    <a:pt x="105" y="321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6" y="336"/>
                                  </a:lnTo>
                                  <a:lnTo>
                                    <a:pt x="120" y="342"/>
                                  </a:lnTo>
                                  <a:lnTo>
                                    <a:pt x="124" y="348"/>
                                  </a:lnTo>
                                  <a:lnTo>
                                    <a:pt x="128" y="354"/>
                                  </a:lnTo>
                                  <a:lnTo>
                                    <a:pt x="134" y="363"/>
                                  </a:lnTo>
                                  <a:lnTo>
                                    <a:pt x="139" y="367"/>
                                  </a:lnTo>
                                  <a:lnTo>
                                    <a:pt x="143" y="375"/>
                                  </a:lnTo>
                                  <a:lnTo>
                                    <a:pt x="149" y="381"/>
                                  </a:lnTo>
                                  <a:lnTo>
                                    <a:pt x="153" y="390"/>
                                  </a:lnTo>
                                  <a:lnTo>
                                    <a:pt x="157" y="396"/>
                                  </a:lnTo>
                                  <a:lnTo>
                                    <a:pt x="163" y="402"/>
                                  </a:lnTo>
                                  <a:lnTo>
                                    <a:pt x="168" y="408"/>
                                  </a:lnTo>
                                  <a:lnTo>
                                    <a:pt x="172" y="414"/>
                                  </a:lnTo>
                                  <a:lnTo>
                                    <a:pt x="176" y="421"/>
                                  </a:lnTo>
                                  <a:lnTo>
                                    <a:pt x="182" y="427"/>
                                  </a:lnTo>
                                  <a:lnTo>
                                    <a:pt x="186" y="433"/>
                                  </a:lnTo>
                                  <a:lnTo>
                                    <a:pt x="190" y="441"/>
                                  </a:lnTo>
                                  <a:lnTo>
                                    <a:pt x="195" y="446"/>
                                  </a:lnTo>
                                  <a:lnTo>
                                    <a:pt x="201" y="452"/>
                                  </a:lnTo>
                                  <a:lnTo>
                                    <a:pt x="205" y="458"/>
                                  </a:lnTo>
                                  <a:lnTo>
                                    <a:pt x="209" y="464"/>
                                  </a:lnTo>
                                  <a:lnTo>
                                    <a:pt x="213" y="470"/>
                                  </a:lnTo>
                                  <a:lnTo>
                                    <a:pt x="217" y="477"/>
                                  </a:lnTo>
                                  <a:lnTo>
                                    <a:pt x="221" y="483"/>
                                  </a:lnTo>
                                  <a:lnTo>
                                    <a:pt x="228" y="489"/>
                                  </a:lnTo>
                                  <a:lnTo>
                                    <a:pt x="228" y="489"/>
                                  </a:lnTo>
                                  <a:lnTo>
                                    <a:pt x="234" y="493"/>
                                  </a:lnTo>
                                  <a:lnTo>
                                    <a:pt x="240" y="497"/>
                                  </a:lnTo>
                                  <a:lnTo>
                                    <a:pt x="248" y="501"/>
                                  </a:lnTo>
                                  <a:lnTo>
                                    <a:pt x="253" y="506"/>
                                  </a:lnTo>
                                  <a:lnTo>
                                    <a:pt x="259" y="508"/>
                                  </a:lnTo>
                                  <a:lnTo>
                                    <a:pt x="265" y="510"/>
                                  </a:lnTo>
                                  <a:lnTo>
                                    <a:pt x="271" y="514"/>
                                  </a:lnTo>
                                  <a:lnTo>
                                    <a:pt x="277" y="516"/>
                                  </a:lnTo>
                                  <a:lnTo>
                                    <a:pt x="284" y="520"/>
                                  </a:lnTo>
                                  <a:lnTo>
                                    <a:pt x="290" y="522"/>
                                  </a:lnTo>
                                  <a:lnTo>
                                    <a:pt x="298" y="526"/>
                                  </a:lnTo>
                                  <a:lnTo>
                                    <a:pt x="304" y="526"/>
                                  </a:lnTo>
                                  <a:lnTo>
                                    <a:pt x="311" y="528"/>
                                  </a:lnTo>
                                  <a:lnTo>
                                    <a:pt x="319" y="528"/>
                                  </a:lnTo>
                                  <a:lnTo>
                                    <a:pt x="327" y="530"/>
                                  </a:lnTo>
                                  <a:lnTo>
                                    <a:pt x="333" y="530"/>
                                  </a:lnTo>
                                  <a:lnTo>
                                    <a:pt x="340" y="530"/>
                                  </a:lnTo>
                                  <a:lnTo>
                                    <a:pt x="348" y="528"/>
                                  </a:lnTo>
                                  <a:lnTo>
                                    <a:pt x="354" y="526"/>
                                  </a:lnTo>
                                  <a:lnTo>
                                    <a:pt x="360" y="524"/>
                                  </a:lnTo>
                                  <a:lnTo>
                                    <a:pt x="366" y="520"/>
                                  </a:lnTo>
                                  <a:lnTo>
                                    <a:pt x="373" y="516"/>
                                  </a:lnTo>
                                  <a:lnTo>
                                    <a:pt x="379" y="512"/>
                                  </a:lnTo>
                                  <a:lnTo>
                                    <a:pt x="383" y="503"/>
                                  </a:lnTo>
                                  <a:lnTo>
                                    <a:pt x="389" y="497"/>
                                  </a:lnTo>
                                  <a:lnTo>
                                    <a:pt x="393" y="489"/>
                                  </a:lnTo>
                                  <a:lnTo>
                                    <a:pt x="398" y="479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43" y="31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53" y="31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76" y="29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192" y="29"/>
                                  </a:lnTo>
                                  <a:lnTo>
                                    <a:pt x="201" y="27"/>
                                  </a:lnTo>
                                  <a:lnTo>
                                    <a:pt x="211" y="27"/>
                                  </a:lnTo>
                                  <a:lnTo>
                                    <a:pt x="215" y="27"/>
                                  </a:lnTo>
                                  <a:lnTo>
                                    <a:pt x="221" y="27"/>
                                  </a:lnTo>
                                  <a:lnTo>
                                    <a:pt x="228" y="27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236" y="29"/>
                                  </a:lnTo>
                                  <a:lnTo>
                                    <a:pt x="242" y="29"/>
                                  </a:lnTo>
                                  <a:lnTo>
                                    <a:pt x="246" y="29"/>
                                  </a:lnTo>
                                  <a:lnTo>
                                    <a:pt x="253" y="29"/>
                                  </a:lnTo>
                                  <a:lnTo>
                                    <a:pt x="257" y="29"/>
                                  </a:lnTo>
                                  <a:lnTo>
                                    <a:pt x="263" y="29"/>
                                  </a:lnTo>
                                  <a:lnTo>
                                    <a:pt x="267" y="29"/>
                                  </a:lnTo>
                                  <a:lnTo>
                                    <a:pt x="273" y="31"/>
                                  </a:lnTo>
                                  <a:lnTo>
                                    <a:pt x="277" y="31"/>
                                  </a:lnTo>
                                  <a:lnTo>
                                    <a:pt x="284" y="31"/>
                                  </a:lnTo>
                                  <a:lnTo>
                                    <a:pt x="288" y="31"/>
                                  </a:lnTo>
                                  <a:lnTo>
                                    <a:pt x="294" y="33"/>
                                  </a:lnTo>
                                  <a:lnTo>
                                    <a:pt x="298" y="33"/>
                                  </a:lnTo>
                                  <a:lnTo>
                                    <a:pt x="304" y="35"/>
                                  </a:lnTo>
                                  <a:lnTo>
                                    <a:pt x="308" y="35"/>
                                  </a:lnTo>
                                  <a:lnTo>
                                    <a:pt x="315" y="38"/>
                                  </a:lnTo>
                                  <a:lnTo>
                                    <a:pt x="323" y="40"/>
                                  </a:lnTo>
                                  <a:lnTo>
                                    <a:pt x="333" y="42"/>
                                  </a:lnTo>
                                  <a:lnTo>
                                    <a:pt x="342" y="44"/>
                                  </a:lnTo>
                                  <a:lnTo>
                                    <a:pt x="352" y="48"/>
                                  </a:lnTo>
                                  <a:lnTo>
                                    <a:pt x="360" y="52"/>
                                  </a:lnTo>
                                  <a:lnTo>
                                    <a:pt x="366" y="56"/>
                                  </a:lnTo>
                                  <a:lnTo>
                                    <a:pt x="375" y="62"/>
                                  </a:lnTo>
                                  <a:lnTo>
                                    <a:pt x="381" y="69"/>
                                  </a:lnTo>
                                  <a:lnTo>
                                    <a:pt x="383" y="69"/>
                                  </a:lnTo>
                                  <a:lnTo>
                                    <a:pt x="389" y="77"/>
                                  </a:lnTo>
                                  <a:lnTo>
                                    <a:pt x="391" y="81"/>
                                  </a:lnTo>
                                  <a:lnTo>
                                    <a:pt x="398" y="87"/>
                                  </a:lnTo>
                                  <a:lnTo>
                                    <a:pt x="402" y="93"/>
                                  </a:lnTo>
                                  <a:lnTo>
                                    <a:pt x="410" y="102"/>
                                  </a:lnTo>
                                  <a:lnTo>
                                    <a:pt x="414" y="108"/>
                                  </a:lnTo>
                                  <a:lnTo>
                                    <a:pt x="422" y="118"/>
                                  </a:lnTo>
                                  <a:lnTo>
                                    <a:pt x="429" y="127"/>
                                  </a:lnTo>
                                  <a:lnTo>
                                    <a:pt x="439" y="137"/>
                                  </a:lnTo>
                                  <a:lnTo>
                                    <a:pt x="441" y="141"/>
                                  </a:lnTo>
                                  <a:lnTo>
                                    <a:pt x="447" y="145"/>
                                  </a:lnTo>
                                  <a:lnTo>
                                    <a:pt x="449" y="151"/>
                                  </a:lnTo>
                                  <a:lnTo>
                                    <a:pt x="456" y="156"/>
                                  </a:lnTo>
                                  <a:lnTo>
                                    <a:pt x="460" y="160"/>
                                  </a:lnTo>
                                  <a:lnTo>
                                    <a:pt x="464" y="166"/>
                                  </a:lnTo>
                                  <a:lnTo>
                                    <a:pt x="468" y="172"/>
                                  </a:lnTo>
                                  <a:lnTo>
                                    <a:pt x="474" y="176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83" y="187"/>
                                  </a:lnTo>
                                  <a:lnTo>
                                    <a:pt x="487" y="191"/>
                                  </a:lnTo>
                                  <a:lnTo>
                                    <a:pt x="493" y="195"/>
                                  </a:lnTo>
                                  <a:lnTo>
                                    <a:pt x="497" y="201"/>
                                  </a:lnTo>
                                  <a:lnTo>
                                    <a:pt x="501" y="205"/>
                                  </a:lnTo>
                                  <a:lnTo>
                                    <a:pt x="505" y="209"/>
                                  </a:lnTo>
                                  <a:lnTo>
                                    <a:pt x="512" y="216"/>
                                  </a:lnTo>
                                  <a:lnTo>
                                    <a:pt x="520" y="224"/>
                                  </a:lnTo>
                                  <a:lnTo>
                                    <a:pt x="530" y="234"/>
                                  </a:lnTo>
                                  <a:lnTo>
                                    <a:pt x="534" y="236"/>
                                  </a:lnTo>
                                  <a:lnTo>
                                    <a:pt x="541" y="240"/>
                                  </a:lnTo>
                                  <a:lnTo>
                                    <a:pt x="545" y="245"/>
                                  </a:lnTo>
                                  <a:lnTo>
                                    <a:pt x="549" y="249"/>
                                  </a:lnTo>
                                  <a:lnTo>
                                    <a:pt x="557" y="255"/>
                                  </a:lnTo>
                                  <a:lnTo>
                                    <a:pt x="567" y="261"/>
                                  </a:lnTo>
                                  <a:lnTo>
                                    <a:pt x="574" y="267"/>
                                  </a:lnTo>
                                  <a:lnTo>
                                    <a:pt x="582" y="272"/>
                                  </a:lnTo>
                                  <a:lnTo>
                                    <a:pt x="590" y="276"/>
                                  </a:lnTo>
                                  <a:lnTo>
                                    <a:pt x="596" y="280"/>
                                  </a:lnTo>
                                  <a:lnTo>
                                    <a:pt x="603" y="280"/>
                                  </a:lnTo>
                                  <a:lnTo>
                                    <a:pt x="611" y="280"/>
                                  </a:lnTo>
                                  <a:lnTo>
                                    <a:pt x="611" y="280"/>
                                  </a:lnTo>
                                  <a:lnTo>
                                    <a:pt x="619" y="280"/>
                                  </a:lnTo>
                                  <a:lnTo>
                                    <a:pt x="623" y="278"/>
                                  </a:lnTo>
                                  <a:lnTo>
                                    <a:pt x="630" y="278"/>
                                  </a:lnTo>
                                  <a:lnTo>
                                    <a:pt x="636" y="278"/>
                                  </a:lnTo>
                                  <a:lnTo>
                                    <a:pt x="644" y="278"/>
                                  </a:lnTo>
                                  <a:lnTo>
                                    <a:pt x="652" y="278"/>
                                  </a:lnTo>
                                  <a:lnTo>
                                    <a:pt x="663" y="278"/>
                                  </a:lnTo>
                                  <a:lnTo>
                                    <a:pt x="667" y="278"/>
                                  </a:lnTo>
                                  <a:lnTo>
                                    <a:pt x="671" y="278"/>
                                  </a:lnTo>
                                  <a:lnTo>
                                    <a:pt x="675" y="278"/>
                                  </a:lnTo>
                                  <a:lnTo>
                                    <a:pt x="681" y="278"/>
                                  </a:lnTo>
                                  <a:lnTo>
                                    <a:pt x="688" y="278"/>
                                  </a:lnTo>
                                  <a:lnTo>
                                    <a:pt x="692" y="278"/>
                                  </a:lnTo>
                                  <a:lnTo>
                                    <a:pt x="698" y="278"/>
                                  </a:lnTo>
                                  <a:lnTo>
                                    <a:pt x="702" y="278"/>
                                  </a:lnTo>
                                  <a:lnTo>
                                    <a:pt x="708" y="278"/>
                                  </a:lnTo>
                                  <a:lnTo>
                                    <a:pt x="715" y="278"/>
                                  </a:lnTo>
                                  <a:lnTo>
                                    <a:pt x="719" y="278"/>
                                  </a:lnTo>
                                  <a:lnTo>
                                    <a:pt x="725" y="280"/>
                                  </a:lnTo>
                                  <a:lnTo>
                                    <a:pt x="731" y="280"/>
                                  </a:lnTo>
                                  <a:lnTo>
                                    <a:pt x="737" y="280"/>
                                  </a:lnTo>
                                  <a:lnTo>
                                    <a:pt x="742" y="280"/>
                                  </a:lnTo>
                                  <a:lnTo>
                                    <a:pt x="748" y="280"/>
                                  </a:lnTo>
                                  <a:lnTo>
                                    <a:pt x="754" y="280"/>
                                  </a:lnTo>
                                  <a:lnTo>
                                    <a:pt x="758" y="280"/>
                                  </a:lnTo>
                                  <a:lnTo>
                                    <a:pt x="764" y="282"/>
                                  </a:lnTo>
                                  <a:lnTo>
                                    <a:pt x="771" y="284"/>
                                  </a:lnTo>
                                  <a:lnTo>
                                    <a:pt x="777" y="284"/>
                                  </a:lnTo>
                                  <a:lnTo>
                                    <a:pt x="781" y="284"/>
                                  </a:lnTo>
                                  <a:lnTo>
                                    <a:pt x="787" y="286"/>
                                  </a:lnTo>
                                  <a:lnTo>
                                    <a:pt x="791" y="286"/>
                                  </a:lnTo>
                                  <a:lnTo>
                                    <a:pt x="797" y="288"/>
                                  </a:lnTo>
                                  <a:lnTo>
                                    <a:pt x="802" y="290"/>
                                  </a:lnTo>
                                  <a:lnTo>
                                    <a:pt x="808" y="290"/>
                                  </a:lnTo>
                                  <a:lnTo>
                                    <a:pt x="814" y="292"/>
                                  </a:lnTo>
                                  <a:lnTo>
                                    <a:pt x="822" y="296"/>
                                  </a:lnTo>
                                  <a:lnTo>
                                    <a:pt x="831" y="298"/>
                                  </a:lnTo>
                                  <a:lnTo>
                                    <a:pt x="839" y="305"/>
                                  </a:lnTo>
                                  <a:lnTo>
                                    <a:pt x="847" y="309"/>
                                  </a:lnTo>
                                  <a:lnTo>
                                    <a:pt x="851" y="313"/>
                                  </a:lnTo>
                                  <a:lnTo>
                                    <a:pt x="858" y="319"/>
                                  </a:lnTo>
                                  <a:lnTo>
                                    <a:pt x="864" y="325"/>
                                  </a:lnTo>
                                  <a:lnTo>
                                    <a:pt x="868" y="334"/>
                                  </a:lnTo>
                                  <a:lnTo>
                                    <a:pt x="868" y="336"/>
                                  </a:lnTo>
                                  <a:lnTo>
                                    <a:pt x="868" y="344"/>
                                  </a:lnTo>
                                  <a:lnTo>
                                    <a:pt x="868" y="348"/>
                                  </a:lnTo>
                                  <a:lnTo>
                                    <a:pt x="868" y="354"/>
                                  </a:lnTo>
                                  <a:lnTo>
                                    <a:pt x="868" y="363"/>
                                  </a:lnTo>
                                  <a:lnTo>
                                    <a:pt x="868" y="369"/>
                                  </a:lnTo>
                                  <a:lnTo>
                                    <a:pt x="866" y="373"/>
                                  </a:lnTo>
                                  <a:lnTo>
                                    <a:pt x="866" y="377"/>
                                  </a:lnTo>
                                  <a:lnTo>
                                    <a:pt x="866" y="381"/>
                                  </a:lnTo>
                                  <a:lnTo>
                                    <a:pt x="866" y="388"/>
                                  </a:lnTo>
                                  <a:lnTo>
                                    <a:pt x="864" y="392"/>
                                  </a:lnTo>
                                  <a:lnTo>
                                    <a:pt x="864" y="398"/>
                                  </a:lnTo>
                                  <a:lnTo>
                                    <a:pt x="864" y="402"/>
                                  </a:lnTo>
                                  <a:lnTo>
                                    <a:pt x="864" y="408"/>
                                  </a:lnTo>
                                  <a:lnTo>
                                    <a:pt x="864" y="412"/>
                                  </a:lnTo>
                                  <a:lnTo>
                                    <a:pt x="864" y="419"/>
                                  </a:lnTo>
                                  <a:lnTo>
                                    <a:pt x="862" y="425"/>
                                  </a:lnTo>
                                  <a:lnTo>
                                    <a:pt x="862" y="431"/>
                                  </a:lnTo>
                                  <a:lnTo>
                                    <a:pt x="862" y="435"/>
                                  </a:lnTo>
                                  <a:lnTo>
                                    <a:pt x="862" y="441"/>
                                  </a:lnTo>
                                  <a:lnTo>
                                    <a:pt x="860" y="448"/>
                                  </a:lnTo>
                                  <a:lnTo>
                                    <a:pt x="860" y="456"/>
                                  </a:lnTo>
                                  <a:lnTo>
                                    <a:pt x="858" y="460"/>
                                  </a:lnTo>
                                  <a:lnTo>
                                    <a:pt x="858" y="466"/>
                                  </a:lnTo>
                                  <a:lnTo>
                                    <a:pt x="858" y="472"/>
                                  </a:lnTo>
                                  <a:lnTo>
                                    <a:pt x="855" y="481"/>
                                  </a:lnTo>
                                  <a:lnTo>
                                    <a:pt x="853" y="485"/>
                                  </a:lnTo>
                                  <a:lnTo>
                                    <a:pt x="853" y="493"/>
                                  </a:lnTo>
                                  <a:lnTo>
                                    <a:pt x="851" y="499"/>
                                  </a:lnTo>
                                  <a:lnTo>
                                    <a:pt x="851" y="506"/>
                                  </a:lnTo>
                                  <a:lnTo>
                                    <a:pt x="849" y="512"/>
                                  </a:lnTo>
                                  <a:lnTo>
                                    <a:pt x="849" y="520"/>
                                  </a:lnTo>
                                  <a:lnTo>
                                    <a:pt x="847" y="526"/>
                                  </a:lnTo>
                                  <a:lnTo>
                                    <a:pt x="845" y="532"/>
                                  </a:lnTo>
                                  <a:lnTo>
                                    <a:pt x="845" y="539"/>
                                  </a:lnTo>
                                  <a:lnTo>
                                    <a:pt x="843" y="547"/>
                                  </a:lnTo>
                                  <a:lnTo>
                                    <a:pt x="841" y="553"/>
                                  </a:lnTo>
                                  <a:lnTo>
                                    <a:pt x="839" y="559"/>
                                  </a:lnTo>
                                  <a:lnTo>
                                    <a:pt x="837" y="566"/>
                                  </a:lnTo>
                                  <a:lnTo>
                                    <a:pt x="835" y="572"/>
                                  </a:lnTo>
                                  <a:lnTo>
                                    <a:pt x="833" y="578"/>
                                  </a:lnTo>
                                  <a:lnTo>
                                    <a:pt x="831" y="586"/>
                                  </a:lnTo>
                                  <a:lnTo>
                                    <a:pt x="829" y="593"/>
                                  </a:lnTo>
                                  <a:lnTo>
                                    <a:pt x="826" y="599"/>
                                  </a:lnTo>
                                  <a:lnTo>
                                    <a:pt x="824" y="605"/>
                                  </a:lnTo>
                                  <a:lnTo>
                                    <a:pt x="822" y="611"/>
                                  </a:lnTo>
                                  <a:lnTo>
                                    <a:pt x="820" y="617"/>
                                  </a:lnTo>
                                  <a:lnTo>
                                    <a:pt x="816" y="624"/>
                                  </a:lnTo>
                                  <a:lnTo>
                                    <a:pt x="814" y="630"/>
                                  </a:lnTo>
                                  <a:lnTo>
                                    <a:pt x="812" y="636"/>
                                  </a:lnTo>
                                  <a:lnTo>
                                    <a:pt x="808" y="642"/>
                                  </a:lnTo>
                                  <a:lnTo>
                                    <a:pt x="806" y="648"/>
                                  </a:lnTo>
                                  <a:lnTo>
                                    <a:pt x="802" y="653"/>
                                  </a:lnTo>
                                  <a:lnTo>
                                    <a:pt x="800" y="659"/>
                                  </a:lnTo>
                                  <a:lnTo>
                                    <a:pt x="797" y="661"/>
                                  </a:lnTo>
                                  <a:lnTo>
                                    <a:pt x="797" y="669"/>
                                  </a:lnTo>
                                  <a:lnTo>
                                    <a:pt x="797" y="673"/>
                                  </a:lnTo>
                                  <a:lnTo>
                                    <a:pt x="797" y="680"/>
                                  </a:lnTo>
                                  <a:lnTo>
                                    <a:pt x="797" y="686"/>
                                  </a:lnTo>
                                  <a:lnTo>
                                    <a:pt x="800" y="692"/>
                                  </a:lnTo>
                                  <a:lnTo>
                                    <a:pt x="802" y="698"/>
                                  </a:lnTo>
                                  <a:lnTo>
                                    <a:pt x="806" y="706"/>
                                  </a:lnTo>
                                  <a:lnTo>
                                    <a:pt x="810" y="715"/>
                                  </a:lnTo>
                                  <a:lnTo>
                                    <a:pt x="818" y="721"/>
                                  </a:lnTo>
                                  <a:lnTo>
                                    <a:pt x="820" y="725"/>
                                  </a:lnTo>
                                  <a:lnTo>
                                    <a:pt x="826" y="727"/>
                                  </a:lnTo>
                                  <a:lnTo>
                                    <a:pt x="831" y="731"/>
                                  </a:lnTo>
                                  <a:lnTo>
                                    <a:pt x="837" y="735"/>
                                  </a:lnTo>
                                  <a:lnTo>
                                    <a:pt x="841" y="738"/>
                                  </a:lnTo>
                                  <a:lnTo>
                                    <a:pt x="849" y="740"/>
                                  </a:lnTo>
                                  <a:lnTo>
                                    <a:pt x="855" y="744"/>
                                  </a:lnTo>
                                  <a:lnTo>
                                    <a:pt x="864" y="746"/>
                                  </a:lnTo>
                                  <a:lnTo>
                                    <a:pt x="866" y="748"/>
                                  </a:lnTo>
                                  <a:lnTo>
                                    <a:pt x="870" y="750"/>
                                  </a:lnTo>
                                  <a:lnTo>
                                    <a:pt x="878" y="752"/>
                                  </a:lnTo>
                                  <a:lnTo>
                                    <a:pt x="880" y="754"/>
                                  </a:lnTo>
                                  <a:lnTo>
                                    <a:pt x="884" y="756"/>
                                  </a:lnTo>
                                  <a:lnTo>
                                    <a:pt x="889" y="758"/>
                                  </a:lnTo>
                                  <a:lnTo>
                                    <a:pt x="895" y="760"/>
                                  </a:lnTo>
                                  <a:lnTo>
                                    <a:pt x="899" y="762"/>
                                  </a:lnTo>
                                  <a:lnTo>
                                    <a:pt x="905" y="767"/>
                                  </a:lnTo>
                                  <a:lnTo>
                                    <a:pt x="911" y="769"/>
                                  </a:lnTo>
                                  <a:lnTo>
                                    <a:pt x="918" y="775"/>
                                  </a:lnTo>
                                  <a:lnTo>
                                    <a:pt x="924" y="777"/>
                                  </a:lnTo>
                                  <a:lnTo>
                                    <a:pt x="930" y="781"/>
                                  </a:lnTo>
                                  <a:lnTo>
                                    <a:pt x="936" y="785"/>
                                  </a:lnTo>
                                  <a:lnTo>
                                    <a:pt x="945" y="789"/>
                                  </a:lnTo>
                                  <a:lnTo>
                                    <a:pt x="951" y="793"/>
                                  </a:lnTo>
                                  <a:lnTo>
                                    <a:pt x="959" y="800"/>
                                  </a:lnTo>
                                  <a:lnTo>
                                    <a:pt x="967" y="804"/>
                                  </a:lnTo>
                                  <a:lnTo>
                                    <a:pt x="976" y="810"/>
                                  </a:lnTo>
                                  <a:lnTo>
                                    <a:pt x="984" y="814"/>
                                  </a:lnTo>
                                  <a:lnTo>
                                    <a:pt x="990" y="820"/>
                                  </a:lnTo>
                                  <a:lnTo>
                                    <a:pt x="1001" y="827"/>
                                  </a:lnTo>
                                  <a:lnTo>
                                    <a:pt x="1009" y="833"/>
                                  </a:lnTo>
                                  <a:lnTo>
                                    <a:pt x="1017" y="839"/>
                                  </a:lnTo>
                                  <a:lnTo>
                                    <a:pt x="1027" y="845"/>
                                  </a:lnTo>
                                  <a:lnTo>
                                    <a:pt x="1036" y="854"/>
                                  </a:lnTo>
                                  <a:lnTo>
                                    <a:pt x="1046" y="862"/>
                                  </a:lnTo>
                                  <a:lnTo>
                                    <a:pt x="1052" y="868"/>
                                  </a:lnTo>
                                  <a:lnTo>
                                    <a:pt x="1063" y="876"/>
                                  </a:lnTo>
                                  <a:lnTo>
                                    <a:pt x="1073" y="882"/>
                                  </a:lnTo>
                                  <a:lnTo>
                                    <a:pt x="1081" y="891"/>
                                  </a:lnTo>
                                  <a:lnTo>
                                    <a:pt x="1090" y="899"/>
                                  </a:lnTo>
                                  <a:lnTo>
                                    <a:pt x="1100" y="909"/>
                                  </a:lnTo>
                                  <a:lnTo>
                                    <a:pt x="1108" y="918"/>
                                  </a:lnTo>
                                  <a:lnTo>
                                    <a:pt x="1119" y="928"/>
                                  </a:lnTo>
                                  <a:lnTo>
                                    <a:pt x="1127" y="936"/>
                                  </a:lnTo>
                                  <a:lnTo>
                                    <a:pt x="1135" y="947"/>
                                  </a:lnTo>
                                  <a:lnTo>
                                    <a:pt x="1146" y="955"/>
                                  </a:lnTo>
                                  <a:lnTo>
                                    <a:pt x="1154" y="965"/>
                                  </a:lnTo>
                                  <a:lnTo>
                                    <a:pt x="1164" y="976"/>
                                  </a:lnTo>
                                  <a:lnTo>
                                    <a:pt x="1172" y="986"/>
                                  </a:lnTo>
                                  <a:lnTo>
                                    <a:pt x="1181" y="998"/>
                                  </a:lnTo>
                                  <a:lnTo>
                                    <a:pt x="1191" y="1011"/>
                                  </a:lnTo>
                                  <a:lnTo>
                                    <a:pt x="1199" y="1021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216" y="1044"/>
                                  </a:lnTo>
                                  <a:lnTo>
                                    <a:pt x="1224" y="1056"/>
                                  </a:lnTo>
                                  <a:lnTo>
                                    <a:pt x="1230" y="1069"/>
                                  </a:lnTo>
                                  <a:lnTo>
                                    <a:pt x="1239" y="1081"/>
                                  </a:lnTo>
                                  <a:lnTo>
                                    <a:pt x="1247" y="1096"/>
                                  </a:lnTo>
                                  <a:lnTo>
                                    <a:pt x="1255" y="1110"/>
                                  </a:lnTo>
                                  <a:lnTo>
                                    <a:pt x="1262" y="1123"/>
                                  </a:lnTo>
                                  <a:lnTo>
                                    <a:pt x="1268" y="1137"/>
                                  </a:lnTo>
                                  <a:lnTo>
                                    <a:pt x="1274" y="1150"/>
                                  </a:lnTo>
                                  <a:lnTo>
                                    <a:pt x="1280" y="1164"/>
                                  </a:lnTo>
                                  <a:lnTo>
                                    <a:pt x="1286" y="1179"/>
                                  </a:lnTo>
                                  <a:lnTo>
                                    <a:pt x="1293" y="1195"/>
                                  </a:lnTo>
                                  <a:lnTo>
                                    <a:pt x="1299" y="1210"/>
                                  </a:lnTo>
                                  <a:lnTo>
                                    <a:pt x="1305" y="1226"/>
                                  </a:lnTo>
                                  <a:lnTo>
                                    <a:pt x="1305" y="1228"/>
                                  </a:lnTo>
                                  <a:lnTo>
                                    <a:pt x="1307" y="1237"/>
                                  </a:lnTo>
                                  <a:lnTo>
                                    <a:pt x="1309" y="1241"/>
                                  </a:lnTo>
                                  <a:lnTo>
                                    <a:pt x="1311" y="1249"/>
                                  </a:lnTo>
                                  <a:lnTo>
                                    <a:pt x="1313" y="1255"/>
                                  </a:lnTo>
                                  <a:lnTo>
                                    <a:pt x="1318" y="1266"/>
                                  </a:lnTo>
                                  <a:lnTo>
                                    <a:pt x="1318" y="1270"/>
                                  </a:lnTo>
                                  <a:lnTo>
                                    <a:pt x="1320" y="1274"/>
                                  </a:lnTo>
                                  <a:lnTo>
                                    <a:pt x="1322" y="1280"/>
                                  </a:lnTo>
                                  <a:lnTo>
                                    <a:pt x="1324" y="1284"/>
                                  </a:lnTo>
                                  <a:lnTo>
                                    <a:pt x="1326" y="1290"/>
                                  </a:lnTo>
                                  <a:lnTo>
                                    <a:pt x="1328" y="1297"/>
                                  </a:lnTo>
                                  <a:lnTo>
                                    <a:pt x="1330" y="1303"/>
                                  </a:lnTo>
                                  <a:lnTo>
                                    <a:pt x="1332" y="1309"/>
                                  </a:lnTo>
                                  <a:lnTo>
                                    <a:pt x="1334" y="1313"/>
                                  </a:lnTo>
                                  <a:lnTo>
                                    <a:pt x="1336" y="1322"/>
                                  </a:lnTo>
                                  <a:lnTo>
                                    <a:pt x="1336" y="1328"/>
                                  </a:lnTo>
                                  <a:lnTo>
                                    <a:pt x="1340" y="1334"/>
                                  </a:lnTo>
                                  <a:lnTo>
                                    <a:pt x="1342" y="1340"/>
                                  </a:lnTo>
                                  <a:lnTo>
                                    <a:pt x="1344" y="1348"/>
                                  </a:lnTo>
                                  <a:lnTo>
                                    <a:pt x="1347" y="1355"/>
                                  </a:lnTo>
                                  <a:lnTo>
                                    <a:pt x="1349" y="1361"/>
                                  </a:lnTo>
                                  <a:lnTo>
                                    <a:pt x="1351" y="1367"/>
                                  </a:lnTo>
                                  <a:lnTo>
                                    <a:pt x="1355" y="1375"/>
                                  </a:lnTo>
                                  <a:lnTo>
                                    <a:pt x="1357" y="1382"/>
                                  </a:lnTo>
                                  <a:lnTo>
                                    <a:pt x="1359" y="1390"/>
                                  </a:lnTo>
                                  <a:lnTo>
                                    <a:pt x="1361" y="1398"/>
                                  </a:lnTo>
                                  <a:lnTo>
                                    <a:pt x="1363" y="1404"/>
                                  </a:lnTo>
                                  <a:lnTo>
                                    <a:pt x="1365" y="1413"/>
                                  </a:lnTo>
                                  <a:lnTo>
                                    <a:pt x="1369" y="1419"/>
                                  </a:lnTo>
                                  <a:lnTo>
                                    <a:pt x="1369" y="1427"/>
                                  </a:lnTo>
                                  <a:lnTo>
                                    <a:pt x="1373" y="1435"/>
                                  </a:lnTo>
                                  <a:lnTo>
                                    <a:pt x="1376" y="1442"/>
                                  </a:lnTo>
                                  <a:lnTo>
                                    <a:pt x="1378" y="1450"/>
                                  </a:lnTo>
                                  <a:lnTo>
                                    <a:pt x="1380" y="1456"/>
                                  </a:lnTo>
                                  <a:lnTo>
                                    <a:pt x="1382" y="1464"/>
                                  </a:lnTo>
                                  <a:lnTo>
                                    <a:pt x="1384" y="1473"/>
                                  </a:lnTo>
                                  <a:lnTo>
                                    <a:pt x="1388" y="1481"/>
                                  </a:lnTo>
                                  <a:lnTo>
                                    <a:pt x="1388" y="1487"/>
                                  </a:lnTo>
                                  <a:lnTo>
                                    <a:pt x="1390" y="1493"/>
                                  </a:lnTo>
                                  <a:lnTo>
                                    <a:pt x="1392" y="1500"/>
                                  </a:lnTo>
                                  <a:lnTo>
                                    <a:pt x="1394" y="1508"/>
                                  </a:lnTo>
                                  <a:lnTo>
                                    <a:pt x="1396" y="1514"/>
                                  </a:lnTo>
                                  <a:lnTo>
                                    <a:pt x="1398" y="1522"/>
                                  </a:lnTo>
                                  <a:lnTo>
                                    <a:pt x="1400" y="1529"/>
                                  </a:lnTo>
                                  <a:lnTo>
                                    <a:pt x="1402" y="1537"/>
                                  </a:lnTo>
                                  <a:lnTo>
                                    <a:pt x="1405" y="1543"/>
                                  </a:lnTo>
                                  <a:lnTo>
                                    <a:pt x="1407" y="1549"/>
                                  </a:lnTo>
                                  <a:lnTo>
                                    <a:pt x="1407" y="1556"/>
                                  </a:lnTo>
                                  <a:lnTo>
                                    <a:pt x="1411" y="1564"/>
                                  </a:lnTo>
                                  <a:lnTo>
                                    <a:pt x="1411" y="1568"/>
                                  </a:lnTo>
                                  <a:lnTo>
                                    <a:pt x="1413" y="1574"/>
                                  </a:lnTo>
                                  <a:lnTo>
                                    <a:pt x="1415" y="1580"/>
                                  </a:lnTo>
                                  <a:lnTo>
                                    <a:pt x="1417" y="1587"/>
                                  </a:lnTo>
                                  <a:lnTo>
                                    <a:pt x="1417" y="1591"/>
                                  </a:lnTo>
                                  <a:lnTo>
                                    <a:pt x="1419" y="1595"/>
                                  </a:lnTo>
                                  <a:lnTo>
                                    <a:pt x="1423" y="1601"/>
                                  </a:lnTo>
                                  <a:lnTo>
                                    <a:pt x="1423" y="1603"/>
                                  </a:lnTo>
                                  <a:lnTo>
                                    <a:pt x="1425" y="1607"/>
                                  </a:lnTo>
                                  <a:lnTo>
                                    <a:pt x="1427" y="1614"/>
                                  </a:lnTo>
                                  <a:lnTo>
                                    <a:pt x="1429" y="1620"/>
                                  </a:lnTo>
                                  <a:lnTo>
                                    <a:pt x="1431" y="1624"/>
                                  </a:lnTo>
                                  <a:lnTo>
                                    <a:pt x="1434" y="1630"/>
                                  </a:lnTo>
                                  <a:lnTo>
                                    <a:pt x="1438" y="1636"/>
                                  </a:lnTo>
                                  <a:lnTo>
                                    <a:pt x="1440" y="1643"/>
                                  </a:lnTo>
                                  <a:lnTo>
                                    <a:pt x="1442" y="1649"/>
                                  </a:lnTo>
                                  <a:lnTo>
                                    <a:pt x="1444" y="1655"/>
                                  </a:lnTo>
                                  <a:lnTo>
                                    <a:pt x="1448" y="1663"/>
                                  </a:lnTo>
                                  <a:lnTo>
                                    <a:pt x="1450" y="1672"/>
                                  </a:lnTo>
                                  <a:lnTo>
                                    <a:pt x="1454" y="1678"/>
                                  </a:lnTo>
                                  <a:lnTo>
                                    <a:pt x="1456" y="1686"/>
                                  </a:lnTo>
                                  <a:lnTo>
                                    <a:pt x="1460" y="1694"/>
                                  </a:lnTo>
                                  <a:lnTo>
                                    <a:pt x="1465" y="1703"/>
                                  </a:lnTo>
                                  <a:lnTo>
                                    <a:pt x="1469" y="1711"/>
                                  </a:lnTo>
                                  <a:lnTo>
                                    <a:pt x="1471" y="1719"/>
                                  </a:lnTo>
                                  <a:lnTo>
                                    <a:pt x="1475" y="1730"/>
                                  </a:lnTo>
                                  <a:lnTo>
                                    <a:pt x="1479" y="1738"/>
                                  </a:lnTo>
                                  <a:lnTo>
                                    <a:pt x="1483" y="1748"/>
                                  </a:lnTo>
                                  <a:lnTo>
                                    <a:pt x="1487" y="1756"/>
                                  </a:lnTo>
                                  <a:lnTo>
                                    <a:pt x="1492" y="1767"/>
                                  </a:lnTo>
                                  <a:lnTo>
                                    <a:pt x="1496" y="1777"/>
                                  </a:lnTo>
                                  <a:lnTo>
                                    <a:pt x="1500" y="1785"/>
                                  </a:lnTo>
                                  <a:lnTo>
                                    <a:pt x="1504" y="1796"/>
                                  </a:lnTo>
                                  <a:lnTo>
                                    <a:pt x="1508" y="1806"/>
                                  </a:lnTo>
                                  <a:lnTo>
                                    <a:pt x="1512" y="1817"/>
                                  </a:lnTo>
                                  <a:lnTo>
                                    <a:pt x="1516" y="1825"/>
                                  </a:lnTo>
                                  <a:lnTo>
                                    <a:pt x="1521" y="1835"/>
                                  </a:lnTo>
                                  <a:lnTo>
                                    <a:pt x="1525" y="1846"/>
                                  </a:lnTo>
                                  <a:lnTo>
                                    <a:pt x="1529" y="1856"/>
                                  </a:lnTo>
                                  <a:lnTo>
                                    <a:pt x="1533" y="1866"/>
                                  </a:lnTo>
                                  <a:lnTo>
                                    <a:pt x="1537" y="1875"/>
                                  </a:lnTo>
                                  <a:lnTo>
                                    <a:pt x="1541" y="1885"/>
                                  </a:lnTo>
                                  <a:lnTo>
                                    <a:pt x="1545" y="1895"/>
                                  </a:lnTo>
                                  <a:lnTo>
                                    <a:pt x="1550" y="1906"/>
                                  </a:lnTo>
                                  <a:lnTo>
                                    <a:pt x="1554" y="1914"/>
                                  </a:lnTo>
                                  <a:lnTo>
                                    <a:pt x="1558" y="1924"/>
                                  </a:lnTo>
                                  <a:lnTo>
                                    <a:pt x="1564" y="1935"/>
                                  </a:lnTo>
                                  <a:lnTo>
                                    <a:pt x="1566" y="1945"/>
                                  </a:lnTo>
                                  <a:lnTo>
                                    <a:pt x="1570" y="1953"/>
                                  </a:lnTo>
                                  <a:lnTo>
                                    <a:pt x="1574" y="1964"/>
                                  </a:lnTo>
                                  <a:lnTo>
                                    <a:pt x="1579" y="1972"/>
                                  </a:lnTo>
                                  <a:lnTo>
                                    <a:pt x="1583" y="1980"/>
                                  </a:lnTo>
                                  <a:lnTo>
                                    <a:pt x="1587" y="1990"/>
                                  </a:lnTo>
                                  <a:lnTo>
                                    <a:pt x="1589" y="1999"/>
                                  </a:lnTo>
                                  <a:lnTo>
                                    <a:pt x="1595" y="2007"/>
                                  </a:lnTo>
                                  <a:lnTo>
                                    <a:pt x="1597" y="2015"/>
                                  </a:lnTo>
                                  <a:lnTo>
                                    <a:pt x="1601" y="2022"/>
                                  </a:lnTo>
                                  <a:lnTo>
                                    <a:pt x="1603" y="2030"/>
                                  </a:lnTo>
                                  <a:lnTo>
                                    <a:pt x="1608" y="2038"/>
                                  </a:lnTo>
                                  <a:lnTo>
                                    <a:pt x="1610" y="2046"/>
                                  </a:lnTo>
                                  <a:lnTo>
                                    <a:pt x="1614" y="2053"/>
                                  </a:lnTo>
                                  <a:lnTo>
                                    <a:pt x="1616" y="2059"/>
                                  </a:lnTo>
                                  <a:lnTo>
                                    <a:pt x="1620" y="2067"/>
                                  </a:lnTo>
                                  <a:lnTo>
                                    <a:pt x="1342" y="2425"/>
                                  </a:lnTo>
                                  <a:lnTo>
                                    <a:pt x="1355" y="2454"/>
                                  </a:lnTo>
                                  <a:lnTo>
                                    <a:pt x="1653" y="2069"/>
                                  </a:lnTo>
                                  <a:lnTo>
                                    <a:pt x="1442" y="1574"/>
                                  </a:lnTo>
                                  <a:lnTo>
                                    <a:pt x="1442" y="1572"/>
                                  </a:lnTo>
                                  <a:lnTo>
                                    <a:pt x="1442" y="1570"/>
                                  </a:lnTo>
                                  <a:lnTo>
                                    <a:pt x="1440" y="1566"/>
                                  </a:lnTo>
                                  <a:lnTo>
                                    <a:pt x="1440" y="1562"/>
                                  </a:lnTo>
                                  <a:lnTo>
                                    <a:pt x="1438" y="1556"/>
                                  </a:lnTo>
                                  <a:lnTo>
                                    <a:pt x="1436" y="1547"/>
                                  </a:lnTo>
                                  <a:lnTo>
                                    <a:pt x="1434" y="1539"/>
                                  </a:lnTo>
                                  <a:lnTo>
                                    <a:pt x="1431" y="1531"/>
                                  </a:lnTo>
                                  <a:lnTo>
                                    <a:pt x="1429" y="1525"/>
                                  </a:lnTo>
                                  <a:lnTo>
                                    <a:pt x="1427" y="1518"/>
                                  </a:lnTo>
                                  <a:lnTo>
                                    <a:pt x="1425" y="1512"/>
                                  </a:lnTo>
                                  <a:lnTo>
                                    <a:pt x="1425" y="1508"/>
                                  </a:lnTo>
                                  <a:lnTo>
                                    <a:pt x="1423" y="1500"/>
                                  </a:lnTo>
                                  <a:lnTo>
                                    <a:pt x="1421" y="1493"/>
                                  </a:lnTo>
                                  <a:lnTo>
                                    <a:pt x="1419" y="1487"/>
                                  </a:lnTo>
                                  <a:lnTo>
                                    <a:pt x="1419" y="1481"/>
                                  </a:lnTo>
                                  <a:lnTo>
                                    <a:pt x="1415" y="1473"/>
                                  </a:lnTo>
                                  <a:lnTo>
                                    <a:pt x="1413" y="1467"/>
                                  </a:lnTo>
                                  <a:lnTo>
                                    <a:pt x="1413" y="1458"/>
                                  </a:lnTo>
                                  <a:lnTo>
                                    <a:pt x="1411" y="1450"/>
                                  </a:lnTo>
                                  <a:lnTo>
                                    <a:pt x="1407" y="1444"/>
                                  </a:lnTo>
                                  <a:lnTo>
                                    <a:pt x="1407" y="1435"/>
                                  </a:lnTo>
                                  <a:lnTo>
                                    <a:pt x="1402" y="1427"/>
                                  </a:lnTo>
                                  <a:lnTo>
                                    <a:pt x="1400" y="1419"/>
                                  </a:lnTo>
                                  <a:lnTo>
                                    <a:pt x="1398" y="1409"/>
                                  </a:lnTo>
                                  <a:lnTo>
                                    <a:pt x="1394" y="1400"/>
                                  </a:lnTo>
                                  <a:lnTo>
                                    <a:pt x="1392" y="1392"/>
                                  </a:lnTo>
                                  <a:lnTo>
                                    <a:pt x="1390" y="1382"/>
                                  </a:lnTo>
                                  <a:lnTo>
                                    <a:pt x="1386" y="1373"/>
                                  </a:lnTo>
                                  <a:lnTo>
                                    <a:pt x="1384" y="1363"/>
                                  </a:lnTo>
                                  <a:lnTo>
                                    <a:pt x="1380" y="1355"/>
                                  </a:lnTo>
                                  <a:lnTo>
                                    <a:pt x="1378" y="1344"/>
                                  </a:lnTo>
                                  <a:lnTo>
                                    <a:pt x="1373" y="1334"/>
                                  </a:lnTo>
                                  <a:lnTo>
                                    <a:pt x="1369" y="1324"/>
                                  </a:lnTo>
                                  <a:lnTo>
                                    <a:pt x="1367" y="1315"/>
                                  </a:lnTo>
                                  <a:lnTo>
                                    <a:pt x="1363" y="1305"/>
                                  </a:lnTo>
                                  <a:lnTo>
                                    <a:pt x="1361" y="1295"/>
                                  </a:lnTo>
                                  <a:lnTo>
                                    <a:pt x="1357" y="1284"/>
                                  </a:lnTo>
                                  <a:lnTo>
                                    <a:pt x="1353" y="1274"/>
                                  </a:lnTo>
                                  <a:lnTo>
                                    <a:pt x="1351" y="1264"/>
                                  </a:lnTo>
                                  <a:lnTo>
                                    <a:pt x="1347" y="1253"/>
                                  </a:lnTo>
                                  <a:lnTo>
                                    <a:pt x="1342" y="1241"/>
                                  </a:lnTo>
                                  <a:lnTo>
                                    <a:pt x="1338" y="1230"/>
                                  </a:lnTo>
                                  <a:lnTo>
                                    <a:pt x="1334" y="1220"/>
                                  </a:lnTo>
                                  <a:lnTo>
                                    <a:pt x="1330" y="1210"/>
                                  </a:lnTo>
                                  <a:lnTo>
                                    <a:pt x="1326" y="1199"/>
                                  </a:lnTo>
                                  <a:lnTo>
                                    <a:pt x="1322" y="1189"/>
                                  </a:lnTo>
                                  <a:lnTo>
                                    <a:pt x="1318" y="1177"/>
                                  </a:lnTo>
                                  <a:lnTo>
                                    <a:pt x="1313" y="1166"/>
                                  </a:lnTo>
                                  <a:lnTo>
                                    <a:pt x="1309" y="1156"/>
                                  </a:lnTo>
                                  <a:lnTo>
                                    <a:pt x="1305" y="1143"/>
                                  </a:lnTo>
                                  <a:lnTo>
                                    <a:pt x="1301" y="1133"/>
                                  </a:lnTo>
                                  <a:lnTo>
                                    <a:pt x="1297" y="1123"/>
                                  </a:lnTo>
                                  <a:lnTo>
                                    <a:pt x="1293" y="1112"/>
                                  </a:lnTo>
                                  <a:lnTo>
                                    <a:pt x="1286" y="1100"/>
                                  </a:lnTo>
                                  <a:lnTo>
                                    <a:pt x="1282" y="1090"/>
                                  </a:lnTo>
                                  <a:lnTo>
                                    <a:pt x="1276" y="1079"/>
                                  </a:lnTo>
                                  <a:lnTo>
                                    <a:pt x="1272" y="1069"/>
                                  </a:lnTo>
                                  <a:lnTo>
                                    <a:pt x="1266" y="1056"/>
                                  </a:lnTo>
                                  <a:lnTo>
                                    <a:pt x="1262" y="1046"/>
                                  </a:lnTo>
                                  <a:lnTo>
                                    <a:pt x="1253" y="1036"/>
                                  </a:lnTo>
                                  <a:lnTo>
                                    <a:pt x="1247" y="1025"/>
                                  </a:lnTo>
                                  <a:lnTo>
                                    <a:pt x="1241" y="1015"/>
                                  </a:lnTo>
                                  <a:lnTo>
                                    <a:pt x="1235" y="1005"/>
                                  </a:lnTo>
                                  <a:lnTo>
                                    <a:pt x="1226" y="994"/>
                                  </a:lnTo>
                                  <a:lnTo>
                                    <a:pt x="1218" y="986"/>
                                  </a:lnTo>
                                  <a:lnTo>
                                    <a:pt x="1212" y="976"/>
                                  </a:lnTo>
                                  <a:lnTo>
                                    <a:pt x="1204" y="965"/>
                                  </a:lnTo>
                                  <a:lnTo>
                                    <a:pt x="1195" y="957"/>
                                  </a:lnTo>
                                  <a:lnTo>
                                    <a:pt x="1187" y="947"/>
                                  </a:lnTo>
                                  <a:lnTo>
                                    <a:pt x="1181" y="938"/>
                                  </a:lnTo>
                                  <a:lnTo>
                                    <a:pt x="1172" y="930"/>
                                  </a:lnTo>
                                  <a:lnTo>
                                    <a:pt x="1162" y="922"/>
                                  </a:lnTo>
                                  <a:lnTo>
                                    <a:pt x="1154" y="911"/>
                                  </a:lnTo>
                                  <a:lnTo>
                                    <a:pt x="1143" y="903"/>
                                  </a:lnTo>
                                  <a:lnTo>
                                    <a:pt x="1135" y="897"/>
                                  </a:lnTo>
                                  <a:lnTo>
                                    <a:pt x="1127" y="887"/>
                                  </a:lnTo>
                                  <a:lnTo>
                                    <a:pt x="1119" y="878"/>
                                  </a:lnTo>
                                  <a:lnTo>
                                    <a:pt x="1108" y="872"/>
                                  </a:lnTo>
                                  <a:lnTo>
                                    <a:pt x="1100" y="864"/>
                                  </a:lnTo>
                                  <a:lnTo>
                                    <a:pt x="1092" y="858"/>
                                  </a:lnTo>
                                  <a:lnTo>
                                    <a:pt x="1081" y="849"/>
                                  </a:lnTo>
                                  <a:lnTo>
                                    <a:pt x="1073" y="841"/>
                                  </a:lnTo>
                                  <a:lnTo>
                                    <a:pt x="1063" y="835"/>
                                  </a:lnTo>
                                  <a:lnTo>
                                    <a:pt x="1052" y="827"/>
                                  </a:lnTo>
                                  <a:lnTo>
                                    <a:pt x="1046" y="820"/>
                                  </a:lnTo>
                                  <a:lnTo>
                                    <a:pt x="1036" y="814"/>
                                  </a:lnTo>
                                  <a:lnTo>
                                    <a:pt x="1027" y="810"/>
                                  </a:lnTo>
                                  <a:lnTo>
                                    <a:pt x="1017" y="802"/>
                                  </a:lnTo>
                                  <a:lnTo>
                                    <a:pt x="1009" y="796"/>
                                  </a:lnTo>
                                  <a:lnTo>
                                    <a:pt x="1001" y="791"/>
                                  </a:lnTo>
                                  <a:lnTo>
                                    <a:pt x="992" y="785"/>
                                  </a:lnTo>
                                  <a:lnTo>
                                    <a:pt x="984" y="779"/>
                                  </a:lnTo>
                                  <a:lnTo>
                                    <a:pt x="976" y="775"/>
                                  </a:lnTo>
                                  <a:lnTo>
                                    <a:pt x="967" y="769"/>
                                  </a:lnTo>
                                  <a:lnTo>
                                    <a:pt x="959" y="764"/>
                                  </a:lnTo>
                                  <a:lnTo>
                                    <a:pt x="951" y="758"/>
                                  </a:lnTo>
                                  <a:lnTo>
                                    <a:pt x="942" y="754"/>
                                  </a:lnTo>
                                  <a:lnTo>
                                    <a:pt x="934" y="750"/>
                                  </a:lnTo>
                                  <a:lnTo>
                                    <a:pt x="928" y="746"/>
                                  </a:lnTo>
                                  <a:lnTo>
                                    <a:pt x="920" y="742"/>
                                  </a:lnTo>
                                  <a:lnTo>
                                    <a:pt x="916" y="738"/>
                                  </a:lnTo>
                                  <a:lnTo>
                                    <a:pt x="907" y="735"/>
                                  </a:lnTo>
                                  <a:lnTo>
                                    <a:pt x="903" y="731"/>
                                  </a:lnTo>
                                  <a:lnTo>
                                    <a:pt x="897" y="729"/>
                                  </a:lnTo>
                                  <a:lnTo>
                                    <a:pt x="891" y="725"/>
                                  </a:lnTo>
                                  <a:lnTo>
                                    <a:pt x="884" y="723"/>
                                  </a:lnTo>
                                  <a:lnTo>
                                    <a:pt x="880" y="721"/>
                                  </a:lnTo>
                                  <a:lnTo>
                                    <a:pt x="872" y="715"/>
                                  </a:lnTo>
                                  <a:lnTo>
                                    <a:pt x="864" y="713"/>
                                  </a:lnTo>
                                  <a:lnTo>
                                    <a:pt x="858" y="709"/>
                                  </a:lnTo>
                                  <a:lnTo>
                                    <a:pt x="853" y="706"/>
                                  </a:lnTo>
                                  <a:lnTo>
                                    <a:pt x="851" y="706"/>
                                  </a:lnTo>
                                  <a:lnTo>
                                    <a:pt x="849" y="706"/>
                                  </a:lnTo>
                                  <a:lnTo>
                                    <a:pt x="845" y="704"/>
                                  </a:lnTo>
                                  <a:lnTo>
                                    <a:pt x="841" y="702"/>
                                  </a:lnTo>
                                  <a:lnTo>
                                    <a:pt x="837" y="700"/>
                                  </a:lnTo>
                                  <a:lnTo>
                                    <a:pt x="831" y="694"/>
                                  </a:lnTo>
                                  <a:lnTo>
                                    <a:pt x="826" y="688"/>
                                  </a:lnTo>
                                  <a:lnTo>
                                    <a:pt x="824" y="682"/>
                                  </a:lnTo>
                                  <a:lnTo>
                                    <a:pt x="824" y="677"/>
                                  </a:lnTo>
                                  <a:lnTo>
                                    <a:pt x="822" y="671"/>
                                  </a:lnTo>
                                  <a:lnTo>
                                    <a:pt x="824" y="665"/>
                                  </a:lnTo>
                                  <a:lnTo>
                                    <a:pt x="824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320" y="713160"/>
                              <a:ext cx="838080" cy="141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2235">
                                  <a:moveTo>
                                    <a:pt x="40" y="27"/>
                                  </a:moveTo>
                                  <a:lnTo>
                                    <a:pt x="38" y="27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60" y="159"/>
                                  </a:lnTo>
                                  <a:lnTo>
                                    <a:pt x="63" y="168"/>
                                  </a:lnTo>
                                  <a:lnTo>
                                    <a:pt x="65" y="176"/>
                                  </a:lnTo>
                                  <a:lnTo>
                                    <a:pt x="69" y="186"/>
                                  </a:lnTo>
                                  <a:lnTo>
                                    <a:pt x="73" y="195"/>
                                  </a:lnTo>
                                  <a:lnTo>
                                    <a:pt x="75" y="205"/>
                                  </a:lnTo>
                                  <a:lnTo>
                                    <a:pt x="79" y="213"/>
                                  </a:lnTo>
                                  <a:lnTo>
                                    <a:pt x="83" y="224"/>
                                  </a:lnTo>
                                  <a:lnTo>
                                    <a:pt x="87" y="234"/>
                                  </a:lnTo>
                                  <a:lnTo>
                                    <a:pt x="89" y="244"/>
                                  </a:lnTo>
                                  <a:lnTo>
                                    <a:pt x="94" y="255"/>
                                  </a:lnTo>
                                  <a:lnTo>
                                    <a:pt x="98" y="265"/>
                                  </a:lnTo>
                                  <a:lnTo>
                                    <a:pt x="104" y="275"/>
                                  </a:lnTo>
                                  <a:lnTo>
                                    <a:pt x="108" y="286"/>
                                  </a:lnTo>
                                  <a:lnTo>
                                    <a:pt x="112" y="296"/>
                                  </a:lnTo>
                                  <a:lnTo>
                                    <a:pt x="116" y="306"/>
                                  </a:lnTo>
                                  <a:lnTo>
                                    <a:pt x="123" y="317"/>
                                  </a:lnTo>
                                  <a:lnTo>
                                    <a:pt x="127" y="327"/>
                                  </a:lnTo>
                                  <a:lnTo>
                                    <a:pt x="133" y="338"/>
                                  </a:lnTo>
                                  <a:lnTo>
                                    <a:pt x="139" y="348"/>
                                  </a:lnTo>
                                  <a:lnTo>
                                    <a:pt x="145" y="358"/>
                                  </a:lnTo>
                                  <a:lnTo>
                                    <a:pt x="150" y="369"/>
                                  </a:lnTo>
                                  <a:lnTo>
                                    <a:pt x="156" y="379"/>
                                  </a:lnTo>
                                  <a:lnTo>
                                    <a:pt x="162" y="389"/>
                                  </a:lnTo>
                                  <a:lnTo>
                                    <a:pt x="168" y="402"/>
                                  </a:lnTo>
                                  <a:lnTo>
                                    <a:pt x="174" y="410"/>
                                  </a:lnTo>
                                  <a:lnTo>
                                    <a:pt x="181" y="422"/>
                                  </a:lnTo>
                                  <a:lnTo>
                                    <a:pt x="189" y="433"/>
                                  </a:lnTo>
                                  <a:lnTo>
                                    <a:pt x="197" y="443"/>
                                  </a:lnTo>
                                  <a:lnTo>
                                    <a:pt x="203" y="451"/>
                                  </a:lnTo>
                                  <a:lnTo>
                                    <a:pt x="212" y="462"/>
                                  </a:lnTo>
                                  <a:lnTo>
                                    <a:pt x="218" y="472"/>
                                  </a:lnTo>
                                  <a:lnTo>
                                    <a:pt x="226" y="480"/>
                                  </a:lnTo>
                                  <a:lnTo>
                                    <a:pt x="235" y="491"/>
                                  </a:lnTo>
                                  <a:lnTo>
                                    <a:pt x="243" y="499"/>
                                  </a:lnTo>
                                  <a:lnTo>
                                    <a:pt x="251" y="509"/>
                                  </a:lnTo>
                                  <a:lnTo>
                                    <a:pt x="261" y="518"/>
                                  </a:lnTo>
                                  <a:lnTo>
                                    <a:pt x="270" y="526"/>
                                  </a:lnTo>
                                  <a:lnTo>
                                    <a:pt x="280" y="534"/>
                                  </a:lnTo>
                                  <a:lnTo>
                                    <a:pt x="288" y="543"/>
                                  </a:lnTo>
                                  <a:lnTo>
                                    <a:pt x="299" y="551"/>
                                  </a:lnTo>
                                  <a:lnTo>
                                    <a:pt x="307" y="559"/>
                                  </a:lnTo>
                                  <a:lnTo>
                                    <a:pt x="317" y="567"/>
                                  </a:lnTo>
                                  <a:lnTo>
                                    <a:pt x="330" y="574"/>
                                  </a:lnTo>
                                  <a:lnTo>
                                    <a:pt x="340" y="582"/>
                                  </a:lnTo>
                                  <a:lnTo>
                                    <a:pt x="348" y="586"/>
                                  </a:lnTo>
                                  <a:lnTo>
                                    <a:pt x="359" y="594"/>
                                  </a:lnTo>
                                  <a:lnTo>
                                    <a:pt x="369" y="601"/>
                                  </a:lnTo>
                                  <a:lnTo>
                                    <a:pt x="380" y="611"/>
                                  </a:lnTo>
                                  <a:lnTo>
                                    <a:pt x="390" y="619"/>
                                  </a:lnTo>
                                  <a:lnTo>
                                    <a:pt x="400" y="627"/>
                                  </a:lnTo>
                                  <a:lnTo>
                                    <a:pt x="409" y="638"/>
                                  </a:lnTo>
                                  <a:lnTo>
                                    <a:pt x="419" y="648"/>
                                  </a:lnTo>
                                  <a:lnTo>
                                    <a:pt x="429" y="659"/>
                                  </a:lnTo>
                                  <a:lnTo>
                                    <a:pt x="438" y="669"/>
                                  </a:lnTo>
                                  <a:lnTo>
                                    <a:pt x="448" y="681"/>
                                  </a:lnTo>
                                  <a:lnTo>
                                    <a:pt x="456" y="694"/>
                                  </a:lnTo>
                                  <a:lnTo>
                                    <a:pt x="464" y="704"/>
                                  </a:lnTo>
                                  <a:lnTo>
                                    <a:pt x="475" y="717"/>
                                  </a:lnTo>
                                  <a:lnTo>
                                    <a:pt x="483" y="731"/>
                                  </a:lnTo>
                                  <a:lnTo>
                                    <a:pt x="493" y="743"/>
                                  </a:lnTo>
                                  <a:lnTo>
                                    <a:pt x="500" y="756"/>
                                  </a:lnTo>
                                  <a:lnTo>
                                    <a:pt x="508" y="770"/>
                                  </a:lnTo>
                                  <a:lnTo>
                                    <a:pt x="516" y="783"/>
                                  </a:lnTo>
                                  <a:lnTo>
                                    <a:pt x="525" y="797"/>
                                  </a:lnTo>
                                  <a:lnTo>
                                    <a:pt x="531" y="810"/>
                                  </a:lnTo>
                                  <a:lnTo>
                                    <a:pt x="539" y="824"/>
                                  </a:lnTo>
                                  <a:lnTo>
                                    <a:pt x="547" y="839"/>
                                  </a:lnTo>
                                  <a:lnTo>
                                    <a:pt x="556" y="855"/>
                                  </a:lnTo>
                                  <a:lnTo>
                                    <a:pt x="562" y="868"/>
                                  </a:lnTo>
                                  <a:lnTo>
                                    <a:pt x="570" y="882"/>
                                  </a:lnTo>
                                  <a:lnTo>
                                    <a:pt x="576" y="897"/>
                                  </a:lnTo>
                                  <a:lnTo>
                                    <a:pt x="585" y="911"/>
                                  </a:lnTo>
                                  <a:lnTo>
                                    <a:pt x="591" y="926"/>
                                  </a:lnTo>
                                  <a:lnTo>
                                    <a:pt x="597" y="940"/>
                                  </a:lnTo>
                                  <a:lnTo>
                                    <a:pt x="603" y="955"/>
                                  </a:lnTo>
                                  <a:lnTo>
                                    <a:pt x="610" y="969"/>
                                  </a:lnTo>
                                  <a:lnTo>
                                    <a:pt x="616" y="982"/>
                                  </a:lnTo>
                                  <a:lnTo>
                                    <a:pt x="620" y="996"/>
                                  </a:lnTo>
                                  <a:lnTo>
                                    <a:pt x="626" y="1011"/>
                                  </a:lnTo>
                                  <a:lnTo>
                                    <a:pt x="632" y="1025"/>
                                  </a:lnTo>
                                  <a:lnTo>
                                    <a:pt x="636" y="1038"/>
                                  </a:lnTo>
                                  <a:lnTo>
                                    <a:pt x="643" y="1050"/>
                                  </a:lnTo>
                                  <a:lnTo>
                                    <a:pt x="647" y="1064"/>
                                  </a:lnTo>
                                  <a:lnTo>
                                    <a:pt x="653" y="1077"/>
                                  </a:lnTo>
                                  <a:lnTo>
                                    <a:pt x="657" y="1089"/>
                                  </a:lnTo>
                                  <a:lnTo>
                                    <a:pt x="661" y="1102"/>
                                  </a:lnTo>
                                  <a:lnTo>
                                    <a:pt x="665" y="1112"/>
                                  </a:lnTo>
                                  <a:lnTo>
                                    <a:pt x="670" y="1124"/>
                                  </a:lnTo>
                                  <a:lnTo>
                                    <a:pt x="674" y="1135"/>
                                  </a:lnTo>
                                  <a:lnTo>
                                    <a:pt x="676" y="1147"/>
                                  </a:lnTo>
                                  <a:lnTo>
                                    <a:pt x="680" y="1158"/>
                                  </a:lnTo>
                                  <a:lnTo>
                                    <a:pt x="684" y="1168"/>
                                  </a:lnTo>
                                  <a:lnTo>
                                    <a:pt x="688" y="1176"/>
                                  </a:lnTo>
                                  <a:lnTo>
                                    <a:pt x="690" y="1185"/>
                                  </a:lnTo>
                                  <a:lnTo>
                                    <a:pt x="692" y="1193"/>
                                  </a:lnTo>
                                  <a:lnTo>
                                    <a:pt x="697" y="1203"/>
                                  </a:lnTo>
                                  <a:lnTo>
                                    <a:pt x="697" y="1209"/>
                                  </a:lnTo>
                                  <a:lnTo>
                                    <a:pt x="701" y="1218"/>
                                  </a:lnTo>
                                  <a:lnTo>
                                    <a:pt x="703" y="1224"/>
                                  </a:lnTo>
                                  <a:lnTo>
                                    <a:pt x="705" y="1230"/>
                                  </a:lnTo>
                                  <a:lnTo>
                                    <a:pt x="705" y="1234"/>
                                  </a:lnTo>
                                  <a:lnTo>
                                    <a:pt x="707" y="1240"/>
                                  </a:lnTo>
                                  <a:lnTo>
                                    <a:pt x="707" y="1243"/>
                                  </a:lnTo>
                                  <a:lnTo>
                                    <a:pt x="709" y="1247"/>
                                  </a:lnTo>
                                  <a:lnTo>
                                    <a:pt x="711" y="1251"/>
                                  </a:lnTo>
                                  <a:lnTo>
                                    <a:pt x="711" y="1255"/>
                                  </a:lnTo>
                                  <a:lnTo>
                                    <a:pt x="711" y="1255"/>
                                  </a:lnTo>
                                  <a:lnTo>
                                    <a:pt x="713" y="1261"/>
                                  </a:lnTo>
                                  <a:lnTo>
                                    <a:pt x="713" y="1263"/>
                                  </a:lnTo>
                                  <a:lnTo>
                                    <a:pt x="715" y="1267"/>
                                  </a:lnTo>
                                  <a:lnTo>
                                    <a:pt x="715" y="1274"/>
                                  </a:lnTo>
                                  <a:lnTo>
                                    <a:pt x="719" y="1280"/>
                                  </a:lnTo>
                                  <a:lnTo>
                                    <a:pt x="719" y="1284"/>
                                  </a:lnTo>
                                  <a:lnTo>
                                    <a:pt x="721" y="1292"/>
                                  </a:lnTo>
                                  <a:lnTo>
                                    <a:pt x="723" y="1298"/>
                                  </a:lnTo>
                                  <a:lnTo>
                                    <a:pt x="728" y="1309"/>
                                  </a:lnTo>
                                  <a:lnTo>
                                    <a:pt x="730" y="1317"/>
                                  </a:lnTo>
                                  <a:lnTo>
                                    <a:pt x="732" y="1325"/>
                                  </a:lnTo>
                                  <a:lnTo>
                                    <a:pt x="734" y="1338"/>
                                  </a:lnTo>
                                  <a:lnTo>
                                    <a:pt x="738" y="1348"/>
                                  </a:lnTo>
                                  <a:lnTo>
                                    <a:pt x="740" y="1359"/>
                                  </a:lnTo>
                                  <a:lnTo>
                                    <a:pt x="744" y="1369"/>
                                  </a:lnTo>
                                  <a:lnTo>
                                    <a:pt x="746" y="1381"/>
                                  </a:lnTo>
                                  <a:lnTo>
                                    <a:pt x="750" y="1394"/>
                                  </a:lnTo>
                                  <a:lnTo>
                                    <a:pt x="752" y="1404"/>
                                  </a:lnTo>
                                  <a:lnTo>
                                    <a:pt x="757" y="1419"/>
                                  </a:lnTo>
                                  <a:lnTo>
                                    <a:pt x="761" y="1431"/>
                                  </a:lnTo>
                                  <a:lnTo>
                                    <a:pt x="765" y="1446"/>
                                  </a:lnTo>
                                  <a:lnTo>
                                    <a:pt x="769" y="1458"/>
                                  </a:lnTo>
                                  <a:lnTo>
                                    <a:pt x="773" y="1470"/>
                                  </a:lnTo>
                                  <a:lnTo>
                                    <a:pt x="777" y="1485"/>
                                  </a:lnTo>
                                  <a:lnTo>
                                    <a:pt x="782" y="1499"/>
                                  </a:lnTo>
                                  <a:lnTo>
                                    <a:pt x="784" y="1514"/>
                                  </a:lnTo>
                                  <a:lnTo>
                                    <a:pt x="790" y="1528"/>
                                  </a:lnTo>
                                  <a:lnTo>
                                    <a:pt x="792" y="1543"/>
                                  </a:lnTo>
                                  <a:lnTo>
                                    <a:pt x="796" y="1559"/>
                                  </a:lnTo>
                                  <a:lnTo>
                                    <a:pt x="800" y="1572"/>
                                  </a:lnTo>
                                  <a:lnTo>
                                    <a:pt x="804" y="1586"/>
                                  </a:lnTo>
                                  <a:lnTo>
                                    <a:pt x="808" y="1601"/>
                                  </a:lnTo>
                                  <a:lnTo>
                                    <a:pt x="813" y="1615"/>
                                  </a:lnTo>
                                  <a:lnTo>
                                    <a:pt x="817" y="1630"/>
                                  </a:lnTo>
                                  <a:lnTo>
                                    <a:pt x="819" y="1644"/>
                                  </a:lnTo>
                                  <a:lnTo>
                                    <a:pt x="823" y="1659"/>
                                  </a:lnTo>
                                  <a:lnTo>
                                    <a:pt x="827" y="1673"/>
                                  </a:lnTo>
                                  <a:lnTo>
                                    <a:pt x="829" y="1688"/>
                                  </a:lnTo>
                                  <a:lnTo>
                                    <a:pt x="833" y="1700"/>
                                  </a:lnTo>
                                  <a:lnTo>
                                    <a:pt x="837" y="1713"/>
                                  </a:lnTo>
                                  <a:lnTo>
                                    <a:pt x="840" y="1727"/>
                                  </a:lnTo>
                                  <a:lnTo>
                                    <a:pt x="844" y="1740"/>
                                  </a:lnTo>
                                  <a:lnTo>
                                    <a:pt x="848" y="1752"/>
                                  </a:lnTo>
                                  <a:lnTo>
                                    <a:pt x="850" y="1764"/>
                                  </a:lnTo>
                                  <a:lnTo>
                                    <a:pt x="854" y="1777"/>
                                  </a:lnTo>
                                  <a:lnTo>
                                    <a:pt x="856" y="1789"/>
                                  </a:lnTo>
                                  <a:lnTo>
                                    <a:pt x="858" y="1800"/>
                                  </a:lnTo>
                                  <a:lnTo>
                                    <a:pt x="860" y="1810"/>
                                  </a:lnTo>
                                  <a:lnTo>
                                    <a:pt x="864" y="1822"/>
                                  </a:lnTo>
                                  <a:lnTo>
                                    <a:pt x="866" y="1831"/>
                                  </a:lnTo>
                                  <a:lnTo>
                                    <a:pt x="866" y="1841"/>
                                  </a:lnTo>
                                  <a:lnTo>
                                    <a:pt x="869" y="1847"/>
                                  </a:lnTo>
                                  <a:lnTo>
                                    <a:pt x="873" y="1858"/>
                                  </a:lnTo>
                                  <a:lnTo>
                                    <a:pt x="873" y="1864"/>
                                  </a:lnTo>
                                  <a:lnTo>
                                    <a:pt x="873" y="1872"/>
                                  </a:lnTo>
                                  <a:lnTo>
                                    <a:pt x="875" y="1876"/>
                                  </a:lnTo>
                                  <a:lnTo>
                                    <a:pt x="875" y="1882"/>
                                  </a:lnTo>
                                  <a:lnTo>
                                    <a:pt x="875" y="1887"/>
                                  </a:lnTo>
                                  <a:lnTo>
                                    <a:pt x="877" y="1891"/>
                                  </a:lnTo>
                                  <a:lnTo>
                                    <a:pt x="877" y="1895"/>
                                  </a:lnTo>
                                  <a:lnTo>
                                    <a:pt x="877" y="1899"/>
                                  </a:lnTo>
                                  <a:lnTo>
                                    <a:pt x="875" y="1901"/>
                                  </a:lnTo>
                                  <a:lnTo>
                                    <a:pt x="873" y="1905"/>
                                  </a:lnTo>
                                  <a:lnTo>
                                    <a:pt x="869" y="1909"/>
                                  </a:lnTo>
                                  <a:lnTo>
                                    <a:pt x="866" y="1914"/>
                                  </a:lnTo>
                                  <a:lnTo>
                                    <a:pt x="864" y="1918"/>
                                  </a:lnTo>
                                  <a:lnTo>
                                    <a:pt x="862" y="1924"/>
                                  </a:lnTo>
                                  <a:lnTo>
                                    <a:pt x="858" y="1930"/>
                                  </a:lnTo>
                                  <a:lnTo>
                                    <a:pt x="854" y="1936"/>
                                  </a:lnTo>
                                  <a:lnTo>
                                    <a:pt x="852" y="1940"/>
                                  </a:lnTo>
                                  <a:lnTo>
                                    <a:pt x="848" y="1949"/>
                                  </a:lnTo>
                                  <a:lnTo>
                                    <a:pt x="846" y="1955"/>
                                  </a:lnTo>
                                  <a:lnTo>
                                    <a:pt x="844" y="1961"/>
                                  </a:lnTo>
                                  <a:lnTo>
                                    <a:pt x="840" y="1967"/>
                                  </a:lnTo>
                                  <a:lnTo>
                                    <a:pt x="840" y="1974"/>
                                  </a:lnTo>
                                  <a:lnTo>
                                    <a:pt x="835" y="1978"/>
                                  </a:lnTo>
                                  <a:lnTo>
                                    <a:pt x="835" y="1984"/>
                                  </a:lnTo>
                                  <a:lnTo>
                                    <a:pt x="833" y="1988"/>
                                  </a:lnTo>
                                  <a:lnTo>
                                    <a:pt x="833" y="1992"/>
                                  </a:lnTo>
                                  <a:lnTo>
                                    <a:pt x="833" y="1998"/>
                                  </a:lnTo>
                                  <a:lnTo>
                                    <a:pt x="837" y="2003"/>
                                  </a:lnTo>
                                  <a:lnTo>
                                    <a:pt x="840" y="2003"/>
                                  </a:lnTo>
                                  <a:lnTo>
                                    <a:pt x="842" y="2001"/>
                                  </a:lnTo>
                                  <a:lnTo>
                                    <a:pt x="848" y="1998"/>
                                  </a:lnTo>
                                  <a:lnTo>
                                    <a:pt x="854" y="1996"/>
                                  </a:lnTo>
                                  <a:lnTo>
                                    <a:pt x="860" y="1990"/>
                                  </a:lnTo>
                                  <a:lnTo>
                                    <a:pt x="869" y="1984"/>
                                  </a:lnTo>
                                  <a:lnTo>
                                    <a:pt x="873" y="1980"/>
                                  </a:lnTo>
                                  <a:lnTo>
                                    <a:pt x="877" y="1976"/>
                                  </a:lnTo>
                                  <a:lnTo>
                                    <a:pt x="883" y="1972"/>
                                  </a:lnTo>
                                  <a:lnTo>
                                    <a:pt x="889" y="1967"/>
                                  </a:lnTo>
                                  <a:lnTo>
                                    <a:pt x="908" y="1961"/>
                                  </a:lnTo>
                                  <a:lnTo>
                                    <a:pt x="908" y="1965"/>
                                  </a:lnTo>
                                  <a:lnTo>
                                    <a:pt x="908" y="1967"/>
                                  </a:lnTo>
                                  <a:lnTo>
                                    <a:pt x="908" y="1974"/>
                                  </a:lnTo>
                                  <a:lnTo>
                                    <a:pt x="908" y="1980"/>
                                  </a:lnTo>
                                  <a:lnTo>
                                    <a:pt x="910" y="1986"/>
                                  </a:lnTo>
                                  <a:lnTo>
                                    <a:pt x="910" y="1994"/>
                                  </a:lnTo>
                                  <a:lnTo>
                                    <a:pt x="914" y="2003"/>
                                  </a:lnTo>
                                  <a:lnTo>
                                    <a:pt x="914" y="2011"/>
                                  </a:lnTo>
                                  <a:lnTo>
                                    <a:pt x="916" y="2017"/>
                                  </a:lnTo>
                                  <a:lnTo>
                                    <a:pt x="920" y="2023"/>
                                  </a:lnTo>
                                  <a:lnTo>
                                    <a:pt x="924" y="2030"/>
                                  </a:lnTo>
                                  <a:lnTo>
                                    <a:pt x="929" y="2034"/>
                                  </a:lnTo>
                                  <a:lnTo>
                                    <a:pt x="933" y="2036"/>
                                  </a:lnTo>
                                  <a:lnTo>
                                    <a:pt x="939" y="2038"/>
                                  </a:lnTo>
                                  <a:lnTo>
                                    <a:pt x="947" y="2038"/>
                                  </a:lnTo>
                                  <a:lnTo>
                                    <a:pt x="943" y="1945"/>
                                  </a:lnTo>
                                  <a:lnTo>
                                    <a:pt x="945" y="1949"/>
                                  </a:lnTo>
                                  <a:lnTo>
                                    <a:pt x="947" y="1949"/>
                                  </a:lnTo>
                                  <a:lnTo>
                                    <a:pt x="951" y="1951"/>
                                  </a:lnTo>
                                  <a:lnTo>
                                    <a:pt x="958" y="1955"/>
                                  </a:lnTo>
                                  <a:lnTo>
                                    <a:pt x="964" y="1957"/>
                                  </a:lnTo>
                                  <a:lnTo>
                                    <a:pt x="972" y="1961"/>
                                  </a:lnTo>
                                  <a:lnTo>
                                    <a:pt x="980" y="1967"/>
                                  </a:lnTo>
                                  <a:lnTo>
                                    <a:pt x="987" y="1974"/>
                                  </a:lnTo>
                                  <a:lnTo>
                                    <a:pt x="997" y="1982"/>
                                  </a:lnTo>
                                  <a:lnTo>
                                    <a:pt x="1005" y="1990"/>
                                  </a:lnTo>
                                  <a:lnTo>
                                    <a:pt x="1016" y="1994"/>
                                  </a:lnTo>
                                  <a:lnTo>
                                    <a:pt x="1020" y="1994"/>
                                  </a:lnTo>
                                  <a:lnTo>
                                    <a:pt x="1024" y="1994"/>
                                  </a:lnTo>
                                  <a:lnTo>
                                    <a:pt x="1030" y="1992"/>
                                  </a:lnTo>
                                  <a:lnTo>
                                    <a:pt x="1036" y="1992"/>
                                  </a:lnTo>
                                  <a:lnTo>
                                    <a:pt x="1038" y="1986"/>
                                  </a:lnTo>
                                  <a:lnTo>
                                    <a:pt x="1041" y="1982"/>
                                  </a:lnTo>
                                  <a:lnTo>
                                    <a:pt x="1041" y="1976"/>
                                  </a:lnTo>
                                  <a:lnTo>
                                    <a:pt x="1043" y="1972"/>
                                  </a:lnTo>
                                  <a:lnTo>
                                    <a:pt x="1038" y="1963"/>
                                  </a:lnTo>
                                  <a:lnTo>
                                    <a:pt x="1036" y="1957"/>
                                  </a:lnTo>
                                  <a:lnTo>
                                    <a:pt x="1034" y="1949"/>
                                  </a:lnTo>
                                  <a:lnTo>
                                    <a:pt x="1030" y="1943"/>
                                  </a:lnTo>
                                  <a:lnTo>
                                    <a:pt x="1026" y="1936"/>
                                  </a:lnTo>
                                  <a:lnTo>
                                    <a:pt x="1024" y="1930"/>
                                  </a:lnTo>
                                  <a:lnTo>
                                    <a:pt x="1018" y="1922"/>
                                  </a:lnTo>
                                  <a:lnTo>
                                    <a:pt x="1016" y="1918"/>
                                  </a:lnTo>
                                  <a:lnTo>
                                    <a:pt x="1011" y="1909"/>
                                  </a:lnTo>
                                  <a:lnTo>
                                    <a:pt x="1009" y="1909"/>
                                  </a:lnTo>
                                  <a:lnTo>
                                    <a:pt x="1007" y="1907"/>
                                  </a:lnTo>
                                  <a:lnTo>
                                    <a:pt x="1007" y="1903"/>
                                  </a:lnTo>
                                  <a:lnTo>
                                    <a:pt x="1005" y="1899"/>
                                  </a:lnTo>
                                  <a:lnTo>
                                    <a:pt x="1003" y="1893"/>
                                  </a:lnTo>
                                  <a:lnTo>
                                    <a:pt x="1001" y="1889"/>
                                  </a:lnTo>
                                  <a:lnTo>
                                    <a:pt x="999" y="1885"/>
                                  </a:lnTo>
                                  <a:lnTo>
                                    <a:pt x="997" y="1878"/>
                                  </a:lnTo>
                                  <a:lnTo>
                                    <a:pt x="995" y="1872"/>
                                  </a:lnTo>
                                  <a:lnTo>
                                    <a:pt x="993" y="1866"/>
                                  </a:lnTo>
                                  <a:lnTo>
                                    <a:pt x="991" y="1862"/>
                                  </a:lnTo>
                                  <a:lnTo>
                                    <a:pt x="989" y="1856"/>
                                  </a:lnTo>
                                  <a:lnTo>
                                    <a:pt x="987" y="1849"/>
                                  </a:lnTo>
                                  <a:lnTo>
                                    <a:pt x="985" y="1841"/>
                                  </a:lnTo>
                                  <a:lnTo>
                                    <a:pt x="982" y="1833"/>
                                  </a:lnTo>
                                  <a:lnTo>
                                    <a:pt x="980" y="1825"/>
                                  </a:lnTo>
                                  <a:lnTo>
                                    <a:pt x="976" y="1818"/>
                                  </a:lnTo>
                                  <a:lnTo>
                                    <a:pt x="972" y="1808"/>
                                  </a:lnTo>
                                  <a:lnTo>
                                    <a:pt x="970" y="1800"/>
                                  </a:lnTo>
                                  <a:lnTo>
                                    <a:pt x="968" y="1789"/>
                                  </a:lnTo>
                                  <a:lnTo>
                                    <a:pt x="966" y="1781"/>
                                  </a:lnTo>
                                  <a:lnTo>
                                    <a:pt x="962" y="1771"/>
                                  </a:lnTo>
                                  <a:lnTo>
                                    <a:pt x="958" y="1760"/>
                                  </a:lnTo>
                                  <a:lnTo>
                                    <a:pt x="956" y="1750"/>
                                  </a:lnTo>
                                  <a:lnTo>
                                    <a:pt x="951" y="1740"/>
                                  </a:lnTo>
                                  <a:lnTo>
                                    <a:pt x="947" y="1729"/>
                                  </a:lnTo>
                                  <a:lnTo>
                                    <a:pt x="945" y="1719"/>
                                  </a:lnTo>
                                  <a:lnTo>
                                    <a:pt x="941" y="1706"/>
                                  </a:lnTo>
                                  <a:lnTo>
                                    <a:pt x="939" y="1696"/>
                                  </a:lnTo>
                                  <a:lnTo>
                                    <a:pt x="935" y="1684"/>
                                  </a:lnTo>
                                  <a:lnTo>
                                    <a:pt x="931" y="1671"/>
                                  </a:lnTo>
                                  <a:lnTo>
                                    <a:pt x="927" y="1659"/>
                                  </a:lnTo>
                                  <a:lnTo>
                                    <a:pt x="924" y="1646"/>
                                  </a:lnTo>
                                  <a:lnTo>
                                    <a:pt x="920" y="1632"/>
                                  </a:lnTo>
                                  <a:lnTo>
                                    <a:pt x="916" y="1619"/>
                                  </a:lnTo>
                                  <a:lnTo>
                                    <a:pt x="912" y="1607"/>
                                  </a:lnTo>
                                  <a:lnTo>
                                    <a:pt x="910" y="1595"/>
                                  </a:lnTo>
                                  <a:lnTo>
                                    <a:pt x="904" y="1580"/>
                                  </a:lnTo>
                                  <a:lnTo>
                                    <a:pt x="902" y="1566"/>
                                  </a:lnTo>
                                  <a:lnTo>
                                    <a:pt x="898" y="1553"/>
                                  </a:lnTo>
                                  <a:lnTo>
                                    <a:pt x="893" y="1541"/>
                                  </a:lnTo>
                                  <a:lnTo>
                                    <a:pt x="891" y="1526"/>
                                  </a:lnTo>
                                  <a:lnTo>
                                    <a:pt x="887" y="1512"/>
                                  </a:lnTo>
                                  <a:lnTo>
                                    <a:pt x="883" y="1497"/>
                                  </a:lnTo>
                                  <a:lnTo>
                                    <a:pt x="881" y="1485"/>
                                  </a:lnTo>
                                  <a:lnTo>
                                    <a:pt x="877" y="1470"/>
                                  </a:lnTo>
                                  <a:lnTo>
                                    <a:pt x="873" y="1456"/>
                                  </a:lnTo>
                                  <a:lnTo>
                                    <a:pt x="869" y="1439"/>
                                  </a:lnTo>
                                  <a:lnTo>
                                    <a:pt x="866" y="1427"/>
                                  </a:lnTo>
                                  <a:lnTo>
                                    <a:pt x="862" y="1410"/>
                                  </a:lnTo>
                                  <a:lnTo>
                                    <a:pt x="860" y="1396"/>
                                  </a:lnTo>
                                  <a:lnTo>
                                    <a:pt x="856" y="1383"/>
                                  </a:lnTo>
                                  <a:lnTo>
                                    <a:pt x="854" y="1369"/>
                                  </a:lnTo>
                                  <a:lnTo>
                                    <a:pt x="850" y="1352"/>
                                  </a:lnTo>
                                  <a:lnTo>
                                    <a:pt x="848" y="1338"/>
                                  </a:lnTo>
                                  <a:lnTo>
                                    <a:pt x="846" y="1323"/>
                                  </a:lnTo>
                                  <a:lnTo>
                                    <a:pt x="842" y="1309"/>
                                  </a:lnTo>
                                  <a:lnTo>
                                    <a:pt x="840" y="1294"/>
                                  </a:lnTo>
                                  <a:lnTo>
                                    <a:pt x="837" y="1280"/>
                                  </a:lnTo>
                                  <a:lnTo>
                                    <a:pt x="835" y="1265"/>
                                  </a:lnTo>
                                  <a:lnTo>
                                    <a:pt x="833" y="1253"/>
                                  </a:lnTo>
                                  <a:lnTo>
                                    <a:pt x="999" y="1367"/>
                                  </a:lnTo>
                                  <a:lnTo>
                                    <a:pt x="999" y="1367"/>
                                  </a:lnTo>
                                  <a:lnTo>
                                    <a:pt x="1001" y="1373"/>
                                  </a:lnTo>
                                  <a:lnTo>
                                    <a:pt x="1001" y="1375"/>
                                  </a:lnTo>
                                  <a:lnTo>
                                    <a:pt x="1003" y="1381"/>
                                  </a:lnTo>
                                  <a:lnTo>
                                    <a:pt x="1003" y="1388"/>
                                  </a:lnTo>
                                  <a:lnTo>
                                    <a:pt x="1005" y="1394"/>
                                  </a:lnTo>
                                  <a:lnTo>
                                    <a:pt x="1007" y="1400"/>
                                  </a:lnTo>
                                  <a:lnTo>
                                    <a:pt x="1009" y="1408"/>
                                  </a:lnTo>
                                  <a:lnTo>
                                    <a:pt x="1011" y="1417"/>
                                  </a:lnTo>
                                  <a:lnTo>
                                    <a:pt x="1014" y="1427"/>
                                  </a:lnTo>
                                  <a:lnTo>
                                    <a:pt x="1018" y="1435"/>
                                  </a:lnTo>
                                  <a:lnTo>
                                    <a:pt x="1020" y="1446"/>
                                  </a:lnTo>
                                  <a:lnTo>
                                    <a:pt x="1022" y="1458"/>
                                  </a:lnTo>
                                  <a:lnTo>
                                    <a:pt x="1026" y="1470"/>
                                  </a:lnTo>
                                  <a:lnTo>
                                    <a:pt x="1028" y="1481"/>
                                  </a:lnTo>
                                  <a:lnTo>
                                    <a:pt x="1030" y="1493"/>
                                  </a:lnTo>
                                  <a:lnTo>
                                    <a:pt x="1034" y="1506"/>
                                  </a:lnTo>
                                  <a:lnTo>
                                    <a:pt x="1038" y="1520"/>
                                  </a:lnTo>
                                  <a:lnTo>
                                    <a:pt x="1041" y="1532"/>
                                  </a:lnTo>
                                  <a:lnTo>
                                    <a:pt x="1045" y="1547"/>
                                  </a:lnTo>
                                  <a:lnTo>
                                    <a:pt x="1049" y="1561"/>
                                  </a:lnTo>
                                  <a:lnTo>
                                    <a:pt x="1053" y="1576"/>
                                  </a:lnTo>
                                  <a:lnTo>
                                    <a:pt x="1057" y="1590"/>
                                  </a:lnTo>
                                  <a:lnTo>
                                    <a:pt x="1061" y="1605"/>
                                  </a:lnTo>
                                  <a:lnTo>
                                    <a:pt x="1063" y="1622"/>
                                  </a:lnTo>
                                  <a:lnTo>
                                    <a:pt x="1067" y="1638"/>
                                  </a:lnTo>
                                  <a:lnTo>
                                    <a:pt x="1072" y="1653"/>
                                  </a:lnTo>
                                  <a:lnTo>
                                    <a:pt x="1076" y="1669"/>
                                  </a:lnTo>
                                  <a:lnTo>
                                    <a:pt x="1080" y="1686"/>
                                  </a:lnTo>
                                  <a:lnTo>
                                    <a:pt x="1084" y="1700"/>
                                  </a:lnTo>
                                  <a:lnTo>
                                    <a:pt x="1088" y="1717"/>
                                  </a:lnTo>
                                  <a:lnTo>
                                    <a:pt x="1092" y="1731"/>
                                  </a:lnTo>
                                  <a:lnTo>
                                    <a:pt x="1094" y="1748"/>
                                  </a:lnTo>
                                  <a:lnTo>
                                    <a:pt x="1101" y="1764"/>
                                  </a:lnTo>
                                  <a:lnTo>
                                    <a:pt x="1103" y="1779"/>
                                  </a:lnTo>
                                  <a:lnTo>
                                    <a:pt x="1107" y="1796"/>
                                  </a:lnTo>
                                  <a:lnTo>
                                    <a:pt x="1111" y="1810"/>
                                  </a:lnTo>
                                  <a:lnTo>
                                    <a:pt x="1115" y="1827"/>
                                  </a:lnTo>
                                  <a:lnTo>
                                    <a:pt x="1119" y="1841"/>
                                  </a:lnTo>
                                  <a:lnTo>
                                    <a:pt x="1123" y="1856"/>
                                  </a:lnTo>
                                  <a:lnTo>
                                    <a:pt x="1125" y="1870"/>
                                  </a:lnTo>
                                  <a:lnTo>
                                    <a:pt x="1130" y="1885"/>
                                  </a:lnTo>
                                  <a:lnTo>
                                    <a:pt x="1132" y="1899"/>
                                  </a:lnTo>
                                  <a:lnTo>
                                    <a:pt x="1136" y="1914"/>
                                  </a:lnTo>
                                  <a:lnTo>
                                    <a:pt x="1140" y="1926"/>
                                  </a:lnTo>
                                  <a:lnTo>
                                    <a:pt x="1144" y="1940"/>
                                  </a:lnTo>
                                  <a:lnTo>
                                    <a:pt x="1146" y="1951"/>
                                  </a:lnTo>
                                  <a:lnTo>
                                    <a:pt x="1148" y="1963"/>
                                  </a:lnTo>
                                  <a:lnTo>
                                    <a:pt x="1150" y="1974"/>
                                  </a:lnTo>
                                  <a:lnTo>
                                    <a:pt x="1154" y="1986"/>
                                  </a:lnTo>
                                  <a:lnTo>
                                    <a:pt x="1157" y="1996"/>
                                  </a:lnTo>
                                  <a:lnTo>
                                    <a:pt x="1159" y="2007"/>
                                  </a:lnTo>
                                  <a:lnTo>
                                    <a:pt x="1161" y="2015"/>
                                  </a:lnTo>
                                  <a:lnTo>
                                    <a:pt x="1163" y="2025"/>
                                  </a:lnTo>
                                  <a:lnTo>
                                    <a:pt x="1163" y="2032"/>
                                  </a:lnTo>
                                  <a:lnTo>
                                    <a:pt x="1165" y="2040"/>
                                  </a:lnTo>
                                  <a:lnTo>
                                    <a:pt x="1167" y="2046"/>
                                  </a:lnTo>
                                  <a:lnTo>
                                    <a:pt x="1169" y="2052"/>
                                  </a:lnTo>
                                  <a:lnTo>
                                    <a:pt x="1169" y="2056"/>
                                  </a:lnTo>
                                  <a:lnTo>
                                    <a:pt x="1169" y="2063"/>
                                  </a:lnTo>
                                  <a:lnTo>
                                    <a:pt x="1171" y="2065"/>
                                  </a:lnTo>
                                  <a:lnTo>
                                    <a:pt x="1171" y="2069"/>
                                  </a:lnTo>
                                  <a:lnTo>
                                    <a:pt x="1169" y="2069"/>
                                  </a:lnTo>
                                  <a:lnTo>
                                    <a:pt x="1169" y="2073"/>
                                  </a:lnTo>
                                  <a:lnTo>
                                    <a:pt x="1163" y="2077"/>
                                  </a:lnTo>
                                  <a:lnTo>
                                    <a:pt x="1161" y="2085"/>
                                  </a:lnTo>
                                  <a:lnTo>
                                    <a:pt x="1154" y="2092"/>
                                  </a:lnTo>
                                  <a:lnTo>
                                    <a:pt x="1148" y="2102"/>
                                  </a:lnTo>
                                  <a:lnTo>
                                    <a:pt x="1146" y="2108"/>
                                  </a:lnTo>
                                  <a:lnTo>
                                    <a:pt x="1144" y="2112"/>
                                  </a:lnTo>
                                  <a:lnTo>
                                    <a:pt x="1140" y="2119"/>
                                  </a:lnTo>
                                  <a:lnTo>
                                    <a:pt x="1138" y="2123"/>
                                  </a:lnTo>
                                  <a:lnTo>
                                    <a:pt x="1136" y="2127"/>
                                  </a:lnTo>
                                  <a:lnTo>
                                    <a:pt x="1132" y="2133"/>
                                  </a:lnTo>
                                  <a:lnTo>
                                    <a:pt x="1130" y="2139"/>
                                  </a:lnTo>
                                  <a:lnTo>
                                    <a:pt x="1128" y="2143"/>
                                  </a:lnTo>
                                  <a:lnTo>
                                    <a:pt x="1125" y="2148"/>
                                  </a:lnTo>
                                  <a:lnTo>
                                    <a:pt x="1125" y="2154"/>
                                  </a:lnTo>
                                  <a:lnTo>
                                    <a:pt x="1123" y="2158"/>
                                  </a:lnTo>
                                  <a:lnTo>
                                    <a:pt x="1123" y="2164"/>
                                  </a:lnTo>
                                  <a:lnTo>
                                    <a:pt x="1121" y="2170"/>
                                  </a:lnTo>
                                  <a:lnTo>
                                    <a:pt x="1125" y="2179"/>
                                  </a:lnTo>
                                  <a:lnTo>
                                    <a:pt x="1128" y="2185"/>
                                  </a:lnTo>
                                  <a:lnTo>
                                    <a:pt x="1136" y="2189"/>
                                  </a:lnTo>
                                  <a:lnTo>
                                    <a:pt x="1142" y="2189"/>
                                  </a:lnTo>
                                  <a:lnTo>
                                    <a:pt x="1148" y="2187"/>
                                  </a:lnTo>
                                  <a:lnTo>
                                    <a:pt x="1154" y="2185"/>
                                  </a:lnTo>
                                  <a:lnTo>
                                    <a:pt x="1159" y="2179"/>
                                  </a:lnTo>
                                  <a:lnTo>
                                    <a:pt x="1163" y="2172"/>
                                  </a:lnTo>
                                  <a:lnTo>
                                    <a:pt x="1167" y="2166"/>
                                  </a:lnTo>
                                  <a:lnTo>
                                    <a:pt x="1169" y="2158"/>
                                  </a:lnTo>
                                  <a:lnTo>
                                    <a:pt x="1173" y="2152"/>
                                  </a:lnTo>
                                  <a:lnTo>
                                    <a:pt x="1175" y="2143"/>
                                  </a:lnTo>
                                  <a:lnTo>
                                    <a:pt x="1175" y="2135"/>
                                  </a:lnTo>
                                  <a:lnTo>
                                    <a:pt x="1177" y="2127"/>
                                  </a:lnTo>
                                  <a:lnTo>
                                    <a:pt x="1179" y="2121"/>
                                  </a:lnTo>
                                  <a:lnTo>
                                    <a:pt x="1179" y="2114"/>
                                  </a:lnTo>
                                  <a:lnTo>
                                    <a:pt x="1181" y="2112"/>
                                  </a:lnTo>
                                  <a:lnTo>
                                    <a:pt x="1181" y="2108"/>
                                  </a:lnTo>
                                  <a:lnTo>
                                    <a:pt x="1181" y="2108"/>
                                  </a:lnTo>
                                  <a:lnTo>
                                    <a:pt x="1200" y="2108"/>
                                  </a:lnTo>
                                  <a:lnTo>
                                    <a:pt x="1200" y="2108"/>
                                  </a:lnTo>
                                  <a:lnTo>
                                    <a:pt x="1200" y="2112"/>
                                  </a:lnTo>
                                  <a:lnTo>
                                    <a:pt x="1200" y="2117"/>
                                  </a:lnTo>
                                  <a:lnTo>
                                    <a:pt x="1200" y="2125"/>
                                  </a:lnTo>
                                  <a:lnTo>
                                    <a:pt x="1200" y="2131"/>
                                  </a:lnTo>
                                  <a:lnTo>
                                    <a:pt x="1200" y="2139"/>
                                  </a:lnTo>
                                  <a:lnTo>
                                    <a:pt x="1200" y="2146"/>
                                  </a:lnTo>
                                  <a:lnTo>
                                    <a:pt x="1200" y="2150"/>
                                  </a:lnTo>
                                  <a:lnTo>
                                    <a:pt x="1202" y="2154"/>
                                  </a:lnTo>
                                  <a:lnTo>
                                    <a:pt x="1202" y="2160"/>
                                  </a:lnTo>
                                  <a:lnTo>
                                    <a:pt x="1202" y="2168"/>
                                  </a:lnTo>
                                  <a:lnTo>
                                    <a:pt x="1206" y="2177"/>
                                  </a:lnTo>
                                  <a:lnTo>
                                    <a:pt x="1206" y="2185"/>
                                  </a:lnTo>
                                  <a:lnTo>
                                    <a:pt x="1210" y="2193"/>
                                  </a:lnTo>
                                  <a:lnTo>
                                    <a:pt x="1212" y="2197"/>
                                  </a:lnTo>
                                  <a:lnTo>
                                    <a:pt x="1219" y="2201"/>
                                  </a:lnTo>
                                  <a:lnTo>
                                    <a:pt x="1223" y="2204"/>
                                  </a:lnTo>
                                  <a:lnTo>
                                    <a:pt x="1231" y="2204"/>
                                  </a:lnTo>
                                  <a:lnTo>
                                    <a:pt x="1235" y="2199"/>
                                  </a:lnTo>
                                  <a:lnTo>
                                    <a:pt x="1241" y="2197"/>
                                  </a:lnTo>
                                  <a:lnTo>
                                    <a:pt x="1244" y="2191"/>
                                  </a:lnTo>
                                  <a:lnTo>
                                    <a:pt x="1248" y="2185"/>
                                  </a:lnTo>
                                  <a:lnTo>
                                    <a:pt x="1250" y="2179"/>
                                  </a:lnTo>
                                  <a:lnTo>
                                    <a:pt x="1252" y="2172"/>
                                  </a:lnTo>
                                  <a:lnTo>
                                    <a:pt x="1252" y="2164"/>
                                  </a:lnTo>
                                  <a:lnTo>
                                    <a:pt x="1252" y="2158"/>
                                  </a:lnTo>
                                  <a:lnTo>
                                    <a:pt x="1252" y="2152"/>
                                  </a:lnTo>
                                  <a:lnTo>
                                    <a:pt x="1250" y="2146"/>
                                  </a:lnTo>
                                  <a:lnTo>
                                    <a:pt x="1250" y="2139"/>
                                  </a:lnTo>
                                  <a:lnTo>
                                    <a:pt x="1250" y="2133"/>
                                  </a:lnTo>
                                  <a:lnTo>
                                    <a:pt x="1248" y="2125"/>
                                  </a:lnTo>
                                  <a:lnTo>
                                    <a:pt x="1248" y="2123"/>
                                  </a:lnTo>
                                  <a:lnTo>
                                    <a:pt x="1262" y="2112"/>
                                  </a:lnTo>
                                  <a:lnTo>
                                    <a:pt x="1262" y="2112"/>
                                  </a:lnTo>
                                  <a:lnTo>
                                    <a:pt x="1266" y="2112"/>
                                  </a:lnTo>
                                  <a:lnTo>
                                    <a:pt x="1273" y="2117"/>
                                  </a:lnTo>
                                  <a:lnTo>
                                    <a:pt x="1281" y="2119"/>
                                  </a:lnTo>
                                  <a:lnTo>
                                    <a:pt x="1285" y="2121"/>
                                  </a:lnTo>
                                  <a:lnTo>
                                    <a:pt x="1289" y="2121"/>
                                  </a:lnTo>
                                  <a:lnTo>
                                    <a:pt x="1295" y="2121"/>
                                  </a:lnTo>
                                  <a:lnTo>
                                    <a:pt x="1300" y="2123"/>
                                  </a:lnTo>
                                  <a:lnTo>
                                    <a:pt x="1306" y="2123"/>
                                  </a:lnTo>
                                  <a:lnTo>
                                    <a:pt x="1310" y="2125"/>
                                  </a:lnTo>
                                  <a:lnTo>
                                    <a:pt x="1316" y="2125"/>
                                  </a:lnTo>
                                  <a:lnTo>
                                    <a:pt x="1320" y="2125"/>
                                  </a:lnTo>
                                  <a:lnTo>
                                    <a:pt x="1314" y="2154"/>
                                  </a:lnTo>
                                  <a:lnTo>
                                    <a:pt x="1283" y="2148"/>
                                  </a:lnTo>
                                  <a:lnTo>
                                    <a:pt x="1281" y="2148"/>
                                  </a:lnTo>
                                  <a:lnTo>
                                    <a:pt x="1281" y="2152"/>
                                  </a:lnTo>
                                  <a:lnTo>
                                    <a:pt x="1281" y="2156"/>
                                  </a:lnTo>
                                  <a:lnTo>
                                    <a:pt x="1279" y="2162"/>
                                  </a:lnTo>
                                  <a:lnTo>
                                    <a:pt x="1277" y="2170"/>
                                  </a:lnTo>
                                  <a:lnTo>
                                    <a:pt x="1277" y="2177"/>
                                  </a:lnTo>
                                  <a:lnTo>
                                    <a:pt x="1273" y="2185"/>
                                  </a:lnTo>
                                  <a:lnTo>
                                    <a:pt x="1270" y="2195"/>
                                  </a:lnTo>
                                  <a:lnTo>
                                    <a:pt x="1268" y="2204"/>
                                  </a:lnTo>
                                  <a:lnTo>
                                    <a:pt x="1264" y="2212"/>
                                  </a:lnTo>
                                  <a:lnTo>
                                    <a:pt x="1260" y="2218"/>
                                  </a:lnTo>
                                  <a:lnTo>
                                    <a:pt x="1256" y="2226"/>
                                  </a:lnTo>
                                  <a:lnTo>
                                    <a:pt x="1250" y="2230"/>
                                  </a:lnTo>
                                  <a:lnTo>
                                    <a:pt x="1244" y="2235"/>
                                  </a:lnTo>
                                  <a:lnTo>
                                    <a:pt x="1237" y="2235"/>
                                  </a:lnTo>
                                  <a:lnTo>
                                    <a:pt x="1229" y="2235"/>
                                  </a:lnTo>
                                  <a:lnTo>
                                    <a:pt x="1221" y="2230"/>
                                  </a:lnTo>
                                  <a:lnTo>
                                    <a:pt x="1215" y="2228"/>
                                  </a:lnTo>
                                  <a:lnTo>
                                    <a:pt x="1208" y="2224"/>
                                  </a:lnTo>
                                  <a:lnTo>
                                    <a:pt x="1204" y="2222"/>
                                  </a:lnTo>
                                  <a:lnTo>
                                    <a:pt x="1196" y="2216"/>
                                  </a:lnTo>
                                  <a:lnTo>
                                    <a:pt x="1192" y="2210"/>
                                  </a:lnTo>
                                  <a:lnTo>
                                    <a:pt x="1188" y="2204"/>
                                  </a:lnTo>
                                  <a:lnTo>
                                    <a:pt x="1188" y="2199"/>
                                  </a:lnTo>
                                  <a:lnTo>
                                    <a:pt x="1188" y="2195"/>
                                  </a:lnTo>
                                  <a:lnTo>
                                    <a:pt x="1186" y="2197"/>
                                  </a:lnTo>
                                  <a:lnTo>
                                    <a:pt x="1181" y="2201"/>
                                  </a:lnTo>
                                  <a:lnTo>
                                    <a:pt x="1177" y="2208"/>
                                  </a:lnTo>
                                  <a:lnTo>
                                    <a:pt x="1169" y="2216"/>
                                  </a:lnTo>
                                  <a:lnTo>
                                    <a:pt x="1165" y="2216"/>
                                  </a:lnTo>
                                  <a:lnTo>
                                    <a:pt x="1161" y="2220"/>
                                  </a:lnTo>
                                  <a:lnTo>
                                    <a:pt x="1154" y="2222"/>
                                  </a:lnTo>
                                  <a:lnTo>
                                    <a:pt x="1150" y="2222"/>
                                  </a:lnTo>
                                  <a:lnTo>
                                    <a:pt x="1144" y="2222"/>
                                  </a:lnTo>
                                  <a:lnTo>
                                    <a:pt x="1138" y="2220"/>
                                  </a:lnTo>
                                  <a:lnTo>
                                    <a:pt x="1132" y="2216"/>
                                  </a:lnTo>
                                  <a:lnTo>
                                    <a:pt x="1125" y="2212"/>
                                  </a:lnTo>
                                  <a:lnTo>
                                    <a:pt x="1121" y="2210"/>
                                  </a:lnTo>
                                  <a:lnTo>
                                    <a:pt x="1115" y="2208"/>
                                  </a:lnTo>
                                  <a:lnTo>
                                    <a:pt x="1111" y="2204"/>
                                  </a:lnTo>
                                  <a:lnTo>
                                    <a:pt x="1107" y="2201"/>
                                  </a:lnTo>
                                  <a:lnTo>
                                    <a:pt x="1103" y="2195"/>
                                  </a:lnTo>
                                  <a:lnTo>
                                    <a:pt x="1101" y="2189"/>
                                  </a:lnTo>
                                  <a:lnTo>
                                    <a:pt x="1101" y="2185"/>
                                  </a:lnTo>
                                  <a:lnTo>
                                    <a:pt x="1099" y="2181"/>
                                  </a:lnTo>
                                  <a:lnTo>
                                    <a:pt x="1099" y="2177"/>
                                  </a:lnTo>
                                  <a:lnTo>
                                    <a:pt x="1099" y="2170"/>
                                  </a:lnTo>
                                  <a:lnTo>
                                    <a:pt x="1099" y="2164"/>
                                  </a:lnTo>
                                  <a:lnTo>
                                    <a:pt x="1101" y="2160"/>
                                  </a:lnTo>
                                  <a:lnTo>
                                    <a:pt x="1101" y="2154"/>
                                  </a:lnTo>
                                  <a:lnTo>
                                    <a:pt x="1103" y="2148"/>
                                  </a:lnTo>
                                  <a:lnTo>
                                    <a:pt x="1105" y="2139"/>
                                  </a:lnTo>
                                  <a:lnTo>
                                    <a:pt x="1109" y="2131"/>
                                  </a:lnTo>
                                  <a:lnTo>
                                    <a:pt x="1111" y="2123"/>
                                  </a:lnTo>
                                  <a:lnTo>
                                    <a:pt x="1117" y="2112"/>
                                  </a:lnTo>
                                  <a:lnTo>
                                    <a:pt x="1119" y="2108"/>
                                  </a:lnTo>
                                  <a:lnTo>
                                    <a:pt x="1121" y="2102"/>
                                  </a:lnTo>
                                  <a:lnTo>
                                    <a:pt x="1123" y="2098"/>
                                  </a:lnTo>
                                  <a:lnTo>
                                    <a:pt x="1128" y="2092"/>
                                  </a:lnTo>
                                  <a:lnTo>
                                    <a:pt x="1130" y="2085"/>
                                  </a:lnTo>
                                  <a:lnTo>
                                    <a:pt x="1134" y="2081"/>
                                  </a:lnTo>
                                  <a:lnTo>
                                    <a:pt x="1138" y="2075"/>
                                  </a:lnTo>
                                  <a:lnTo>
                                    <a:pt x="1142" y="2069"/>
                                  </a:lnTo>
                                  <a:lnTo>
                                    <a:pt x="980" y="1398"/>
                                  </a:lnTo>
                                  <a:lnTo>
                                    <a:pt x="976" y="1394"/>
                                  </a:lnTo>
                                  <a:lnTo>
                                    <a:pt x="970" y="1388"/>
                                  </a:lnTo>
                                  <a:lnTo>
                                    <a:pt x="964" y="1383"/>
                                  </a:lnTo>
                                  <a:lnTo>
                                    <a:pt x="960" y="1377"/>
                                  </a:lnTo>
                                  <a:lnTo>
                                    <a:pt x="951" y="1371"/>
                                  </a:lnTo>
                                  <a:lnTo>
                                    <a:pt x="945" y="1365"/>
                                  </a:lnTo>
                                  <a:lnTo>
                                    <a:pt x="937" y="1359"/>
                                  </a:lnTo>
                                  <a:lnTo>
                                    <a:pt x="929" y="1352"/>
                                  </a:lnTo>
                                  <a:lnTo>
                                    <a:pt x="920" y="1344"/>
                                  </a:lnTo>
                                  <a:lnTo>
                                    <a:pt x="912" y="1340"/>
                                  </a:lnTo>
                                  <a:lnTo>
                                    <a:pt x="906" y="1336"/>
                                  </a:lnTo>
                                  <a:lnTo>
                                    <a:pt x="902" y="1334"/>
                                  </a:lnTo>
                                  <a:lnTo>
                                    <a:pt x="898" y="1332"/>
                                  </a:lnTo>
                                  <a:lnTo>
                                    <a:pt x="891" y="1327"/>
                                  </a:lnTo>
                                  <a:lnTo>
                                    <a:pt x="887" y="1325"/>
                                  </a:lnTo>
                                  <a:lnTo>
                                    <a:pt x="883" y="1323"/>
                                  </a:lnTo>
                                  <a:lnTo>
                                    <a:pt x="877" y="1321"/>
                                  </a:lnTo>
                                  <a:lnTo>
                                    <a:pt x="873" y="1319"/>
                                  </a:lnTo>
                                  <a:lnTo>
                                    <a:pt x="873" y="1323"/>
                                  </a:lnTo>
                                  <a:lnTo>
                                    <a:pt x="873" y="1327"/>
                                  </a:lnTo>
                                  <a:lnTo>
                                    <a:pt x="875" y="1334"/>
                                  </a:lnTo>
                                  <a:lnTo>
                                    <a:pt x="877" y="1340"/>
                                  </a:lnTo>
                                  <a:lnTo>
                                    <a:pt x="879" y="1350"/>
                                  </a:lnTo>
                                  <a:lnTo>
                                    <a:pt x="879" y="1356"/>
                                  </a:lnTo>
                                  <a:lnTo>
                                    <a:pt x="881" y="1361"/>
                                  </a:lnTo>
                                  <a:lnTo>
                                    <a:pt x="881" y="1367"/>
                                  </a:lnTo>
                                  <a:lnTo>
                                    <a:pt x="883" y="1373"/>
                                  </a:lnTo>
                                  <a:lnTo>
                                    <a:pt x="885" y="1379"/>
                                  </a:lnTo>
                                  <a:lnTo>
                                    <a:pt x="885" y="1385"/>
                                  </a:lnTo>
                                  <a:lnTo>
                                    <a:pt x="887" y="1394"/>
                                  </a:lnTo>
                                  <a:lnTo>
                                    <a:pt x="889" y="1402"/>
                                  </a:lnTo>
                                  <a:lnTo>
                                    <a:pt x="891" y="1408"/>
                                  </a:lnTo>
                                  <a:lnTo>
                                    <a:pt x="891" y="1417"/>
                                  </a:lnTo>
                                  <a:lnTo>
                                    <a:pt x="893" y="1425"/>
                                  </a:lnTo>
                                  <a:lnTo>
                                    <a:pt x="898" y="1433"/>
                                  </a:lnTo>
                                  <a:lnTo>
                                    <a:pt x="898" y="1441"/>
                                  </a:lnTo>
                                  <a:lnTo>
                                    <a:pt x="902" y="1452"/>
                                  </a:lnTo>
                                  <a:lnTo>
                                    <a:pt x="904" y="1460"/>
                                  </a:lnTo>
                                  <a:lnTo>
                                    <a:pt x="906" y="1470"/>
                                  </a:lnTo>
                                  <a:lnTo>
                                    <a:pt x="908" y="1479"/>
                                  </a:lnTo>
                                  <a:lnTo>
                                    <a:pt x="910" y="1491"/>
                                  </a:lnTo>
                                  <a:lnTo>
                                    <a:pt x="914" y="1501"/>
                                  </a:lnTo>
                                  <a:lnTo>
                                    <a:pt x="916" y="1512"/>
                                  </a:lnTo>
                                  <a:lnTo>
                                    <a:pt x="918" y="1522"/>
                                  </a:lnTo>
                                  <a:lnTo>
                                    <a:pt x="920" y="1532"/>
                                  </a:lnTo>
                                  <a:lnTo>
                                    <a:pt x="924" y="1543"/>
                                  </a:lnTo>
                                  <a:lnTo>
                                    <a:pt x="927" y="1553"/>
                                  </a:lnTo>
                                  <a:lnTo>
                                    <a:pt x="929" y="1566"/>
                                  </a:lnTo>
                                  <a:lnTo>
                                    <a:pt x="933" y="1576"/>
                                  </a:lnTo>
                                  <a:lnTo>
                                    <a:pt x="935" y="1586"/>
                                  </a:lnTo>
                                  <a:lnTo>
                                    <a:pt x="939" y="1599"/>
                                  </a:lnTo>
                                  <a:lnTo>
                                    <a:pt x="941" y="1611"/>
                                  </a:lnTo>
                                  <a:lnTo>
                                    <a:pt x="943" y="1624"/>
                                  </a:lnTo>
                                  <a:lnTo>
                                    <a:pt x="947" y="1634"/>
                                  </a:lnTo>
                                  <a:lnTo>
                                    <a:pt x="951" y="1646"/>
                                  </a:lnTo>
                                  <a:lnTo>
                                    <a:pt x="956" y="1659"/>
                                  </a:lnTo>
                                  <a:lnTo>
                                    <a:pt x="958" y="1671"/>
                                  </a:lnTo>
                                  <a:lnTo>
                                    <a:pt x="962" y="1682"/>
                                  </a:lnTo>
                                  <a:lnTo>
                                    <a:pt x="966" y="1696"/>
                                  </a:lnTo>
                                  <a:lnTo>
                                    <a:pt x="968" y="1706"/>
                                  </a:lnTo>
                                  <a:lnTo>
                                    <a:pt x="972" y="1719"/>
                                  </a:lnTo>
                                  <a:lnTo>
                                    <a:pt x="976" y="1731"/>
                                  </a:lnTo>
                                  <a:lnTo>
                                    <a:pt x="980" y="1746"/>
                                  </a:lnTo>
                                  <a:lnTo>
                                    <a:pt x="985" y="1756"/>
                                  </a:lnTo>
                                  <a:lnTo>
                                    <a:pt x="989" y="1771"/>
                                  </a:lnTo>
                                  <a:lnTo>
                                    <a:pt x="993" y="1781"/>
                                  </a:lnTo>
                                  <a:lnTo>
                                    <a:pt x="997" y="1796"/>
                                  </a:lnTo>
                                  <a:lnTo>
                                    <a:pt x="1001" y="1806"/>
                                  </a:lnTo>
                                  <a:lnTo>
                                    <a:pt x="1005" y="1818"/>
                                  </a:lnTo>
                                  <a:lnTo>
                                    <a:pt x="1009" y="1831"/>
                                  </a:lnTo>
                                  <a:lnTo>
                                    <a:pt x="1014" y="1843"/>
                                  </a:lnTo>
                                  <a:lnTo>
                                    <a:pt x="1018" y="1856"/>
                                  </a:lnTo>
                                  <a:lnTo>
                                    <a:pt x="1022" y="1868"/>
                                  </a:lnTo>
                                  <a:lnTo>
                                    <a:pt x="1026" y="1880"/>
                                  </a:lnTo>
                                  <a:lnTo>
                                    <a:pt x="1032" y="1893"/>
                                  </a:lnTo>
                                  <a:lnTo>
                                    <a:pt x="1034" y="1895"/>
                                  </a:lnTo>
                                  <a:lnTo>
                                    <a:pt x="1036" y="1899"/>
                                  </a:lnTo>
                                  <a:lnTo>
                                    <a:pt x="1041" y="1903"/>
                                  </a:lnTo>
                                  <a:lnTo>
                                    <a:pt x="1043" y="1909"/>
                                  </a:lnTo>
                                  <a:lnTo>
                                    <a:pt x="1047" y="1918"/>
                                  </a:lnTo>
                                  <a:lnTo>
                                    <a:pt x="1051" y="1926"/>
                                  </a:lnTo>
                                  <a:lnTo>
                                    <a:pt x="1057" y="1934"/>
                                  </a:lnTo>
                                  <a:lnTo>
                                    <a:pt x="1059" y="1943"/>
                                  </a:lnTo>
                                  <a:lnTo>
                                    <a:pt x="1061" y="1953"/>
                                  </a:lnTo>
                                  <a:lnTo>
                                    <a:pt x="1063" y="1961"/>
                                  </a:lnTo>
                                  <a:lnTo>
                                    <a:pt x="1063" y="1972"/>
                                  </a:lnTo>
                                  <a:lnTo>
                                    <a:pt x="1063" y="1980"/>
                                  </a:lnTo>
                                  <a:lnTo>
                                    <a:pt x="1061" y="1988"/>
                                  </a:lnTo>
                                  <a:lnTo>
                                    <a:pt x="1057" y="1996"/>
                                  </a:lnTo>
                                  <a:lnTo>
                                    <a:pt x="1051" y="2005"/>
                                  </a:lnTo>
                                  <a:lnTo>
                                    <a:pt x="1043" y="2009"/>
                                  </a:lnTo>
                                  <a:lnTo>
                                    <a:pt x="1036" y="2013"/>
                                  </a:lnTo>
                                  <a:lnTo>
                                    <a:pt x="1028" y="2015"/>
                                  </a:lnTo>
                                  <a:lnTo>
                                    <a:pt x="1022" y="2017"/>
                                  </a:lnTo>
                                  <a:lnTo>
                                    <a:pt x="1014" y="2017"/>
                                  </a:lnTo>
                                  <a:lnTo>
                                    <a:pt x="1007" y="2015"/>
                                  </a:lnTo>
                                  <a:lnTo>
                                    <a:pt x="1001" y="2013"/>
                                  </a:lnTo>
                                  <a:lnTo>
                                    <a:pt x="997" y="2011"/>
                                  </a:lnTo>
                                  <a:lnTo>
                                    <a:pt x="991" y="2007"/>
                                  </a:lnTo>
                                  <a:lnTo>
                                    <a:pt x="985" y="2005"/>
                                  </a:lnTo>
                                  <a:lnTo>
                                    <a:pt x="980" y="1998"/>
                                  </a:lnTo>
                                  <a:lnTo>
                                    <a:pt x="976" y="1996"/>
                                  </a:lnTo>
                                  <a:lnTo>
                                    <a:pt x="972" y="1992"/>
                                  </a:lnTo>
                                  <a:lnTo>
                                    <a:pt x="970" y="1990"/>
                                  </a:lnTo>
                                  <a:lnTo>
                                    <a:pt x="970" y="1992"/>
                                  </a:lnTo>
                                  <a:lnTo>
                                    <a:pt x="972" y="2001"/>
                                  </a:lnTo>
                                  <a:lnTo>
                                    <a:pt x="972" y="2005"/>
                                  </a:lnTo>
                                  <a:lnTo>
                                    <a:pt x="974" y="2013"/>
                                  </a:lnTo>
                                  <a:lnTo>
                                    <a:pt x="974" y="2017"/>
                                  </a:lnTo>
                                  <a:lnTo>
                                    <a:pt x="976" y="2025"/>
                                  </a:lnTo>
                                  <a:lnTo>
                                    <a:pt x="974" y="2032"/>
                                  </a:lnTo>
                                  <a:lnTo>
                                    <a:pt x="974" y="2040"/>
                                  </a:lnTo>
                                  <a:lnTo>
                                    <a:pt x="972" y="2044"/>
                                  </a:lnTo>
                                  <a:lnTo>
                                    <a:pt x="972" y="2050"/>
                                  </a:lnTo>
                                  <a:lnTo>
                                    <a:pt x="968" y="2056"/>
                                  </a:lnTo>
                                  <a:lnTo>
                                    <a:pt x="966" y="2061"/>
                                  </a:lnTo>
                                  <a:lnTo>
                                    <a:pt x="962" y="2063"/>
                                  </a:lnTo>
                                  <a:lnTo>
                                    <a:pt x="958" y="2063"/>
                                  </a:lnTo>
                                  <a:lnTo>
                                    <a:pt x="956" y="2063"/>
                                  </a:lnTo>
                                  <a:lnTo>
                                    <a:pt x="947" y="2065"/>
                                  </a:lnTo>
                                  <a:lnTo>
                                    <a:pt x="941" y="2065"/>
                                  </a:lnTo>
                                  <a:lnTo>
                                    <a:pt x="937" y="2065"/>
                                  </a:lnTo>
                                  <a:lnTo>
                                    <a:pt x="931" y="2063"/>
                                  </a:lnTo>
                                  <a:lnTo>
                                    <a:pt x="927" y="2063"/>
                                  </a:lnTo>
                                  <a:lnTo>
                                    <a:pt x="918" y="2059"/>
                                  </a:lnTo>
                                  <a:lnTo>
                                    <a:pt x="914" y="2056"/>
                                  </a:lnTo>
                                  <a:lnTo>
                                    <a:pt x="908" y="2050"/>
                                  </a:lnTo>
                                  <a:lnTo>
                                    <a:pt x="904" y="2044"/>
                                  </a:lnTo>
                                  <a:lnTo>
                                    <a:pt x="900" y="2040"/>
                                  </a:lnTo>
                                  <a:lnTo>
                                    <a:pt x="898" y="2036"/>
                                  </a:lnTo>
                                  <a:lnTo>
                                    <a:pt x="895" y="2032"/>
                                  </a:lnTo>
                                  <a:lnTo>
                                    <a:pt x="893" y="2027"/>
                                  </a:lnTo>
                                  <a:lnTo>
                                    <a:pt x="891" y="2021"/>
                                  </a:lnTo>
                                  <a:lnTo>
                                    <a:pt x="891" y="2015"/>
                                  </a:lnTo>
                                  <a:lnTo>
                                    <a:pt x="891" y="2007"/>
                                  </a:lnTo>
                                  <a:lnTo>
                                    <a:pt x="891" y="2001"/>
                                  </a:lnTo>
                                  <a:lnTo>
                                    <a:pt x="889" y="2001"/>
                                  </a:lnTo>
                                  <a:lnTo>
                                    <a:pt x="887" y="2005"/>
                                  </a:lnTo>
                                  <a:lnTo>
                                    <a:pt x="883" y="2007"/>
                                  </a:lnTo>
                                  <a:lnTo>
                                    <a:pt x="879" y="2013"/>
                                  </a:lnTo>
                                  <a:lnTo>
                                    <a:pt x="873" y="2015"/>
                                  </a:lnTo>
                                  <a:lnTo>
                                    <a:pt x="866" y="2021"/>
                                  </a:lnTo>
                                  <a:lnTo>
                                    <a:pt x="860" y="2025"/>
                                  </a:lnTo>
                                  <a:lnTo>
                                    <a:pt x="854" y="2032"/>
                                  </a:lnTo>
                                  <a:lnTo>
                                    <a:pt x="848" y="2034"/>
                                  </a:lnTo>
                                  <a:lnTo>
                                    <a:pt x="840" y="2038"/>
                                  </a:lnTo>
                                  <a:lnTo>
                                    <a:pt x="833" y="2038"/>
                                  </a:lnTo>
                                  <a:lnTo>
                                    <a:pt x="827" y="2038"/>
                                  </a:lnTo>
                                  <a:lnTo>
                                    <a:pt x="821" y="2036"/>
                                  </a:lnTo>
                                  <a:lnTo>
                                    <a:pt x="817" y="2032"/>
                                  </a:lnTo>
                                  <a:lnTo>
                                    <a:pt x="813" y="2027"/>
                                  </a:lnTo>
                                  <a:lnTo>
                                    <a:pt x="811" y="2025"/>
                                  </a:lnTo>
                                  <a:lnTo>
                                    <a:pt x="808" y="2019"/>
                                  </a:lnTo>
                                  <a:lnTo>
                                    <a:pt x="808" y="2015"/>
                                  </a:lnTo>
                                  <a:lnTo>
                                    <a:pt x="808" y="2009"/>
                                  </a:lnTo>
                                  <a:lnTo>
                                    <a:pt x="806" y="2005"/>
                                  </a:lnTo>
                                  <a:lnTo>
                                    <a:pt x="806" y="1998"/>
                                  </a:lnTo>
                                  <a:lnTo>
                                    <a:pt x="806" y="1992"/>
                                  </a:lnTo>
                                  <a:lnTo>
                                    <a:pt x="806" y="1986"/>
                                  </a:lnTo>
                                  <a:lnTo>
                                    <a:pt x="806" y="1982"/>
                                  </a:lnTo>
                                  <a:lnTo>
                                    <a:pt x="808" y="1976"/>
                                  </a:lnTo>
                                  <a:lnTo>
                                    <a:pt x="808" y="1972"/>
                                  </a:lnTo>
                                  <a:lnTo>
                                    <a:pt x="808" y="1967"/>
                                  </a:lnTo>
                                  <a:lnTo>
                                    <a:pt x="811" y="1961"/>
                                  </a:lnTo>
                                  <a:lnTo>
                                    <a:pt x="813" y="1957"/>
                                  </a:lnTo>
                                  <a:lnTo>
                                    <a:pt x="815" y="1953"/>
                                  </a:lnTo>
                                  <a:lnTo>
                                    <a:pt x="819" y="1943"/>
                                  </a:lnTo>
                                  <a:lnTo>
                                    <a:pt x="823" y="1936"/>
                                  </a:lnTo>
                                  <a:lnTo>
                                    <a:pt x="827" y="1928"/>
                                  </a:lnTo>
                                  <a:lnTo>
                                    <a:pt x="829" y="1922"/>
                                  </a:lnTo>
                                  <a:lnTo>
                                    <a:pt x="833" y="1916"/>
                                  </a:lnTo>
                                  <a:lnTo>
                                    <a:pt x="837" y="1911"/>
                                  </a:lnTo>
                                  <a:lnTo>
                                    <a:pt x="844" y="1903"/>
                                  </a:lnTo>
                                  <a:lnTo>
                                    <a:pt x="846" y="1903"/>
                                  </a:lnTo>
                                  <a:lnTo>
                                    <a:pt x="846" y="1901"/>
                                  </a:lnTo>
                                  <a:lnTo>
                                    <a:pt x="844" y="1897"/>
                                  </a:lnTo>
                                  <a:lnTo>
                                    <a:pt x="842" y="1889"/>
                                  </a:lnTo>
                                  <a:lnTo>
                                    <a:pt x="840" y="1880"/>
                                  </a:lnTo>
                                  <a:lnTo>
                                    <a:pt x="840" y="1874"/>
                                  </a:lnTo>
                                  <a:lnTo>
                                    <a:pt x="837" y="1870"/>
                                  </a:lnTo>
                                  <a:lnTo>
                                    <a:pt x="835" y="1862"/>
                                  </a:lnTo>
                                  <a:lnTo>
                                    <a:pt x="835" y="1856"/>
                                  </a:lnTo>
                                  <a:lnTo>
                                    <a:pt x="833" y="1847"/>
                                  </a:lnTo>
                                  <a:lnTo>
                                    <a:pt x="831" y="1841"/>
                                  </a:lnTo>
                                  <a:lnTo>
                                    <a:pt x="829" y="1833"/>
                                  </a:lnTo>
                                  <a:lnTo>
                                    <a:pt x="829" y="1825"/>
                                  </a:lnTo>
                                  <a:lnTo>
                                    <a:pt x="825" y="1814"/>
                                  </a:lnTo>
                                  <a:lnTo>
                                    <a:pt x="823" y="1806"/>
                                  </a:lnTo>
                                  <a:lnTo>
                                    <a:pt x="821" y="1796"/>
                                  </a:lnTo>
                                  <a:lnTo>
                                    <a:pt x="819" y="1785"/>
                                  </a:lnTo>
                                  <a:lnTo>
                                    <a:pt x="817" y="1775"/>
                                  </a:lnTo>
                                  <a:lnTo>
                                    <a:pt x="815" y="1764"/>
                                  </a:lnTo>
                                  <a:lnTo>
                                    <a:pt x="811" y="1752"/>
                                  </a:lnTo>
                                  <a:lnTo>
                                    <a:pt x="808" y="1742"/>
                                  </a:lnTo>
                                  <a:lnTo>
                                    <a:pt x="806" y="1729"/>
                                  </a:lnTo>
                                  <a:lnTo>
                                    <a:pt x="804" y="1719"/>
                                  </a:lnTo>
                                  <a:lnTo>
                                    <a:pt x="800" y="1706"/>
                                  </a:lnTo>
                                  <a:lnTo>
                                    <a:pt x="798" y="1694"/>
                                  </a:lnTo>
                                  <a:lnTo>
                                    <a:pt x="794" y="1682"/>
                                  </a:lnTo>
                                  <a:lnTo>
                                    <a:pt x="792" y="1669"/>
                                  </a:lnTo>
                                  <a:lnTo>
                                    <a:pt x="790" y="1657"/>
                                  </a:lnTo>
                                  <a:lnTo>
                                    <a:pt x="786" y="1644"/>
                                  </a:lnTo>
                                  <a:lnTo>
                                    <a:pt x="784" y="1630"/>
                                  </a:lnTo>
                                  <a:lnTo>
                                    <a:pt x="779" y="1617"/>
                                  </a:lnTo>
                                  <a:lnTo>
                                    <a:pt x="775" y="1605"/>
                                  </a:lnTo>
                                  <a:lnTo>
                                    <a:pt x="773" y="1590"/>
                                  </a:lnTo>
                                  <a:lnTo>
                                    <a:pt x="769" y="1578"/>
                                  </a:lnTo>
                                  <a:lnTo>
                                    <a:pt x="765" y="1564"/>
                                  </a:lnTo>
                                  <a:lnTo>
                                    <a:pt x="763" y="1551"/>
                                  </a:lnTo>
                                  <a:lnTo>
                                    <a:pt x="759" y="1537"/>
                                  </a:lnTo>
                                  <a:lnTo>
                                    <a:pt x="755" y="1524"/>
                                  </a:lnTo>
                                  <a:lnTo>
                                    <a:pt x="752" y="1510"/>
                                  </a:lnTo>
                                  <a:lnTo>
                                    <a:pt x="748" y="1497"/>
                                  </a:lnTo>
                                  <a:lnTo>
                                    <a:pt x="746" y="1485"/>
                                  </a:lnTo>
                                  <a:lnTo>
                                    <a:pt x="742" y="1470"/>
                                  </a:lnTo>
                                  <a:lnTo>
                                    <a:pt x="738" y="1458"/>
                                  </a:lnTo>
                                  <a:lnTo>
                                    <a:pt x="734" y="1446"/>
                                  </a:lnTo>
                                  <a:lnTo>
                                    <a:pt x="732" y="1433"/>
                                  </a:lnTo>
                                  <a:lnTo>
                                    <a:pt x="728" y="1421"/>
                                  </a:lnTo>
                                  <a:lnTo>
                                    <a:pt x="723" y="1408"/>
                                  </a:lnTo>
                                  <a:lnTo>
                                    <a:pt x="721" y="1396"/>
                                  </a:lnTo>
                                  <a:lnTo>
                                    <a:pt x="717" y="1385"/>
                                  </a:lnTo>
                                  <a:lnTo>
                                    <a:pt x="715" y="1373"/>
                                  </a:lnTo>
                                  <a:lnTo>
                                    <a:pt x="711" y="1363"/>
                                  </a:lnTo>
                                  <a:lnTo>
                                    <a:pt x="707" y="1350"/>
                                  </a:lnTo>
                                  <a:lnTo>
                                    <a:pt x="705" y="1340"/>
                                  </a:lnTo>
                                  <a:lnTo>
                                    <a:pt x="701" y="1330"/>
                                  </a:lnTo>
                                  <a:lnTo>
                                    <a:pt x="697" y="1319"/>
                                  </a:lnTo>
                                  <a:lnTo>
                                    <a:pt x="694" y="1311"/>
                                  </a:lnTo>
                                  <a:lnTo>
                                    <a:pt x="690" y="1301"/>
                                  </a:lnTo>
                                  <a:lnTo>
                                    <a:pt x="688" y="1292"/>
                                  </a:lnTo>
                                  <a:lnTo>
                                    <a:pt x="684" y="1284"/>
                                  </a:lnTo>
                                  <a:lnTo>
                                    <a:pt x="682" y="1276"/>
                                  </a:lnTo>
                                  <a:lnTo>
                                    <a:pt x="680" y="1269"/>
                                  </a:lnTo>
                                  <a:lnTo>
                                    <a:pt x="678" y="1267"/>
                                  </a:lnTo>
                                  <a:lnTo>
                                    <a:pt x="676" y="1263"/>
                                  </a:lnTo>
                                  <a:lnTo>
                                    <a:pt x="676" y="1259"/>
                                  </a:lnTo>
                                  <a:lnTo>
                                    <a:pt x="674" y="1255"/>
                                  </a:lnTo>
                                  <a:lnTo>
                                    <a:pt x="674" y="1251"/>
                                  </a:lnTo>
                                  <a:lnTo>
                                    <a:pt x="672" y="1247"/>
                                  </a:lnTo>
                                  <a:lnTo>
                                    <a:pt x="670" y="1240"/>
                                  </a:lnTo>
                                  <a:lnTo>
                                    <a:pt x="668" y="1234"/>
                                  </a:lnTo>
                                  <a:lnTo>
                                    <a:pt x="665" y="1226"/>
                                  </a:lnTo>
                                  <a:lnTo>
                                    <a:pt x="663" y="1220"/>
                                  </a:lnTo>
                                  <a:lnTo>
                                    <a:pt x="661" y="1211"/>
                                  </a:lnTo>
                                  <a:lnTo>
                                    <a:pt x="659" y="1203"/>
                                  </a:lnTo>
                                  <a:lnTo>
                                    <a:pt x="657" y="1195"/>
                                  </a:lnTo>
                                  <a:lnTo>
                                    <a:pt x="653" y="1185"/>
                                  </a:lnTo>
                                  <a:lnTo>
                                    <a:pt x="651" y="1174"/>
                                  </a:lnTo>
                                  <a:lnTo>
                                    <a:pt x="647" y="1164"/>
                                  </a:lnTo>
                                  <a:lnTo>
                                    <a:pt x="643" y="1153"/>
                                  </a:lnTo>
                                  <a:lnTo>
                                    <a:pt x="641" y="1143"/>
                                  </a:lnTo>
                                  <a:lnTo>
                                    <a:pt x="634" y="1131"/>
                                  </a:lnTo>
                                  <a:lnTo>
                                    <a:pt x="632" y="1120"/>
                                  </a:lnTo>
                                  <a:lnTo>
                                    <a:pt x="626" y="1108"/>
                                  </a:lnTo>
                                  <a:lnTo>
                                    <a:pt x="624" y="1095"/>
                                  </a:lnTo>
                                  <a:lnTo>
                                    <a:pt x="618" y="1083"/>
                                  </a:lnTo>
                                  <a:lnTo>
                                    <a:pt x="614" y="1071"/>
                                  </a:lnTo>
                                  <a:lnTo>
                                    <a:pt x="610" y="1058"/>
                                  </a:lnTo>
                                  <a:lnTo>
                                    <a:pt x="605" y="1046"/>
                                  </a:lnTo>
                                  <a:lnTo>
                                    <a:pt x="599" y="1031"/>
                                  </a:lnTo>
                                  <a:lnTo>
                                    <a:pt x="595" y="1019"/>
                                  </a:lnTo>
                                  <a:lnTo>
                                    <a:pt x="589" y="1006"/>
                                  </a:lnTo>
                                  <a:lnTo>
                                    <a:pt x="583" y="992"/>
                                  </a:lnTo>
                                  <a:lnTo>
                                    <a:pt x="576" y="977"/>
                                  </a:lnTo>
                                  <a:lnTo>
                                    <a:pt x="570" y="963"/>
                                  </a:lnTo>
                                  <a:lnTo>
                                    <a:pt x="564" y="951"/>
                                  </a:lnTo>
                                  <a:lnTo>
                                    <a:pt x="558" y="936"/>
                                  </a:lnTo>
                                  <a:lnTo>
                                    <a:pt x="552" y="922"/>
                                  </a:lnTo>
                                  <a:lnTo>
                                    <a:pt x="545" y="907"/>
                                  </a:lnTo>
                                  <a:lnTo>
                                    <a:pt x="539" y="893"/>
                                  </a:lnTo>
                                  <a:lnTo>
                                    <a:pt x="531" y="880"/>
                                  </a:lnTo>
                                  <a:lnTo>
                                    <a:pt x="525" y="866"/>
                                  </a:lnTo>
                                  <a:lnTo>
                                    <a:pt x="516" y="851"/>
                                  </a:lnTo>
                                  <a:lnTo>
                                    <a:pt x="510" y="839"/>
                                  </a:lnTo>
                                  <a:lnTo>
                                    <a:pt x="502" y="824"/>
                                  </a:lnTo>
                                  <a:lnTo>
                                    <a:pt x="493" y="812"/>
                                  </a:lnTo>
                                  <a:lnTo>
                                    <a:pt x="487" y="797"/>
                                  </a:lnTo>
                                  <a:lnTo>
                                    <a:pt x="479" y="785"/>
                                  </a:lnTo>
                                  <a:lnTo>
                                    <a:pt x="471" y="772"/>
                                  </a:lnTo>
                                  <a:lnTo>
                                    <a:pt x="462" y="760"/>
                                  </a:lnTo>
                                  <a:lnTo>
                                    <a:pt x="454" y="748"/>
                                  </a:lnTo>
                                  <a:lnTo>
                                    <a:pt x="446" y="735"/>
                                  </a:lnTo>
                                  <a:lnTo>
                                    <a:pt x="438" y="725"/>
                                  </a:lnTo>
                                  <a:lnTo>
                                    <a:pt x="429" y="712"/>
                                  </a:lnTo>
                                  <a:lnTo>
                                    <a:pt x="419" y="702"/>
                                  </a:lnTo>
                                  <a:lnTo>
                                    <a:pt x="411" y="690"/>
                                  </a:lnTo>
                                  <a:lnTo>
                                    <a:pt x="402" y="681"/>
                                  </a:lnTo>
                                  <a:lnTo>
                                    <a:pt x="392" y="669"/>
                                  </a:lnTo>
                                  <a:lnTo>
                                    <a:pt x="382" y="661"/>
                                  </a:lnTo>
                                  <a:lnTo>
                                    <a:pt x="373" y="650"/>
                                  </a:lnTo>
                                  <a:lnTo>
                                    <a:pt x="363" y="644"/>
                                  </a:lnTo>
                                  <a:lnTo>
                                    <a:pt x="353" y="634"/>
                                  </a:lnTo>
                                  <a:lnTo>
                                    <a:pt x="344" y="627"/>
                                  </a:lnTo>
                                  <a:lnTo>
                                    <a:pt x="334" y="619"/>
                                  </a:lnTo>
                                  <a:lnTo>
                                    <a:pt x="324" y="613"/>
                                  </a:lnTo>
                                  <a:lnTo>
                                    <a:pt x="313" y="607"/>
                                  </a:lnTo>
                                  <a:lnTo>
                                    <a:pt x="303" y="601"/>
                                  </a:lnTo>
                                  <a:lnTo>
                                    <a:pt x="293" y="592"/>
                                  </a:lnTo>
                                  <a:lnTo>
                                    <a:pt x="284" y="584"/>
                                  </a:lnTo>
                                  <a:lnTo>
                                    <a:pt x="274" y="576"/>
                                  </a:lnTo>
                                  <a:lnTo>
                                    <a:pt x="266" y="567"/>
                                  </a:lnTo>
                                  <a:lnTo>
                                    <a:pt x="255" y="559"/>
                                  </a:lnTo>
                                  <a:lnTo>
                                    <a:pt x="247" y="551"/>
                                  </a:lnTo>
                                  <a:lnTo>
                                    <a:pt x="237" y="540"/>
                                  </a:lnTo>
                                  <a:lnTo>
                                    <a:pt x="228" y="530"/>
                                  </a:lnTo>
                                  <a:lnTo>
                                    <a:pt x="220" y="522"/>
                                  </a:lnTo>
                                  <a:lnTo>
                                    <a:pt x="212" y="511"/>
                                  </a:lnTo>
                                  <a:lnTo>
                                    <a:pt x="203" y="501"/>
                                  </a:lnTo>
                                  <a:lnTo>
                                    <a:pt x="195" y="491"/>
                                  </a:lnTo>
                                  <a:lnTo>
                                    <a:pt x="187" y="480"/>
                                  </a:lnTo>
                                  <a:lnTo>
                                    <a:pt x="179" y="470"/>
                                  </a:lnTo>
                                  <a:lnTo>
                                    <a:pt x="172" y="460"/>
                                  </a:lnTo>
                                  <a:lnTo>
                                    <a:pt x="164" y="447"/>
                                  </a:lnTo>
                                  <a:lnTo>
                                    <a:pt x="156" y="437"/>
                                  </a:lnTo>
                                  <a:lnTo>
                                    <a:pt x="150" y="427"/>
                                  </a:lnTo>
                                  <a:lnTo>
                                    <a:pt x="141" y="414"/>
                                  </a:lnTo>
                                  <a:lnTo>
                                    <a:pt x="135" y="402"/>
                                  </a:lnTo>
                                  <a:lnTo>
                                    <a:pt x="127" y="389"/>
                                  </a:lnTo>
                                  <a:lnTo>
                                    <a:pt x="123" y="379"/>
                                  </a:lnTo>
                                  <a:lnTo>
                                    <a:pt x="116" y="366"/>
                                  </a:lnTo>
                                  <a:lnTo>
                                    <a:pt x="110" y="356"/>
                                  </a:lnTo>
                                  <a:lnTo>
                                    <a:pt x="104" y="344"/>
                                  </a:lnTo>
                                  <a:lnTo>
                                    <a:pt x="98" y="333"/>
                                  </a:lnTo>
                                  <a:lnTo>
                                    <a:pt x="92" y="321"/>
                                  </a:lnTo>
                                  <a:lnTo>
                                    <a:pt x="85" y="309"/>
                                  </a:lnTo>
                                  <a:lnTo>
                                    <a:pt x="81" y="298"/>
                                  </a:lnTo>
                                  <a:lnTo>
                                    <a:pt x="77" y="288"/>
                                  </a:lnTo>
                                  <a:lnTo>
                                    <a:pt x="71" y="275"/>
                                  </a:lnTo>
                                  <a:lnTo>
                                    <a:pt x="65" y="263"/>
                                  </a:lnTo>
                                  <a:lnTo>
                                    <a:pt x="60" y="251"/>
                                  </a:lnTo>
                                  <a:lnTo>
                                    <a:pt x="56" y="240"/>
                                  </a:lnTo>
                                  <a:lnTo>
                                    <a:pt x="52" y="230"/>
                                  </a:lnTo>
                                  <a:lnTo>
                                    <a:pt x="48" y="217"/>
                                  </a:lnTo>
                                  <a:lnTo>
                                    <a:pt x="44" y="207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6" y="186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29" y="166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3" y="145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3pt;margin-top:5.4pt;width:121.6pt;height:207pt" coordorigin="8426,108" coordsize="2432,4140">
                <v:rect id="shape_0" stroked="f" o:allowincell="f" style="position:absolute;left:8426;top:108;width:2431;height:413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465;top:149;width:2307;height:4058">
                  <v:shape id="shape_0" coordsize="2139,3182" path="m761,1912l761,1910l759,1904l757,1898l754,1891l752,1885l752,1879l750,1871l748,1860l746,1850l744,1840l740,1827l738,1817l734,1802l732,1790l728,1775l723,1761l719,1744l715,1730l711,1713l707,1695l703,1678l699,1661l692,1643l686,1622l682,1603l676,1585l670,1566l663,1545l657,1527l651,1508l643,1485l636,1465l628,1446l622,1425l614,1405l605,1384l597,1363l589,1342l580,1322l572,1301l564,1280l553,1262l545,1241l535,1222l527,1204l516,1185l506,1164l495,1146l485,1129l475,1113l464,1094l452,1077l442,1063l431,1046l419,1032l406,1017l394,1003l382,990l369,978l357,968l344,955l332,947l317,937l305,924l292,914l280,903l268,891l255,879l243,868l232,856l220,843l207,829l197,816l187,804l176,790l166,777l154,763l145,748l135,734l127,719l116,705l108,690l98,676l91,659l83,645l75,630l67,613l60,599l54,585l48,570l42,553l38,539l31,522l27,510l21,493l19,477l15,462l11,448l9,431l4,417l2,402l2,388l0,373l0,359l0,344l0,330l0,315l2,301l2,288l6,276l9,261l11,249l15,237l19,224l23,212l27,199l33,189l40,179l48,166l54,156l62,145l73,135l79,127l91,116l102,110l112,102l123,94l135,85l145,77l156,71l166,65l176,58l187,52l199,46l207,42l218,36l228,32l239,27l247,23l257,19l268,17l276,15l286,11l294,9l303,7l313,5l321,3l332,3l340,0l348,0l357,0l367,0l375,0l384,0l392,3l402,5l411,5l419,7l427,9l437,11l444,15l454,17l462,19l471,21l479,25l489,29l495,34l506,38l514,42l522,46l533,52l541,58l549,63l560,69l568,75l576,81l587,87l597,94l605,100l614,108l624,114l634,123l643,131l653,139l663,148l674,156l684,164l694,172l705,183l715,193l717,193l723,199l728,201l734,206l738,210l746,216l752,220l763,226l767,228l773,230l777,234l783,237l788,239l794,241l800,243l806,247l812,249l819,251l825,255l833,257l839,257l848,261l854,261l862,263l868,266l877,268l885,268l893,270l902,270l910,270l918,270l926,270l935,270l945,270l953,270l964,270l972,268l982,266l991,263l1001,263l1011,259l1020,257l1030,255l1042,251l1051,247l1061,243l1074,239l1084,234l1094,228l1105,222l1115,216l1127,210l1127,210l1130,210l1132,208l1138,208l1144,206l1150,203l1159,201l1169,201l1177,201l1185,199l1192,199l1196,199l1202,201l1208,201l1212,201l1217,201l1223,203l1227,206l1233,206l1237,208l1243,210l1248,212l1256,218l1264,224l1272,230l1281,239l1283,243l1285,249l1289,255l1291,261l1293,268l1295,274l1295,282l1297,290l1297,299l1297,307l1297,315l1297,326l1295,336l1295,348l1291,359l1289,371l1287,384l1283,396l1279,411l1275,425l1270,440l1264,456l1258,473l1252,491l1248,498l1250,504l1252,510l1256,516l1260,522l1268,529l1277,535l1285,541l1289,545l1295,549l1299,551l1306,556l1310,558l1314,562l1320,566l1326,570l1330,572l1335,576l1341,580l1345,585l1353,593l1364,603l1370,611l1376,620l1378,626l1380,630l1380,636l1382,642l1382,647l1382,653l1382,657l1382,663l1380,669l1378,676l1376,682l1374,690l1368,696l1364,703l1357,709l1353,717l1345,725l1337,732l1328,740l1318,750l1308,758l1295,765l1283,775l1270,783l1256,794l1239,802l1223,812l1206,823l1208,825l1217,829l1221,831l1227,835l1233,839l1243,843l1252,850l1260,856l1266,858l1270,862l1277,866l1283,870l1287,872l1293,877l1297,881l1304,885l1310,889l1316,893l1322,899l1328,903l1335,910l1341,914l1347,918l1353,924l1359,930l1366,935l1372,941l1378,947l1384,953l1391,959l1395,966l1401,972l1407,978l1413,984l1420,990l1426,999l1430,1005l1436,1011l1442,1017l1447,1026l1451,1032l1455,1040l1461,1048l1465,1057l1469,1063l1473,1071l1478,1079l1482,1088l1486,1096l1488,1102l1492,1113l1496,1121l1496,1125l1498,1129l1500,1135l1502,1140l1505,1144l1505,1148l1509,1154l1511,1158l1513,1164l1515,1171l1517,1179l1519,1183l1523,1191l1525,1198l1527,1206l1529,1214l1534,1222l1538,1231l1542,1241l1544,1247l1548,1258l1550,1266l1554,1278l1558,1287l1563,1297l1565,1307l1569,1318l1573,1328l1575,1338l1579,1351l1583,1361l1585,1371l1589,1382l1594,1392l1598,1405l1600,1415l1604,1425l1606,1438l1610,1448l1612,1458l1616,1471l1621,1481l1625,1494l1627,1504l1629,1514l1631,1525l1635,1535l1637,1545l1639,1556l1641,1566l1643,1579l1645,1587l1647,1597l1650,1608l1652,1618l1652,1626l1654,1637l1656,1645l1656,1653l1656,1653l1660,1649l1660,1645l1662,1643l1662,1637l1666,1632l1668,1624l1668,1618l1668,1612l1670,1608l1670,1603l1672,1597l1672,1591l1674,1587l1674,1581l1674,1574l1677,1566l1677,1560l1679,1554l1679,1545l1679,1537l1679,1527l1679,1519l1679,1508l1679,1498l1679,1490l1679,1477l1679,1467l1679,1454l1677,1442l1677,1429l1677,1417l1674,1403l1674,1390l1672,1376l1672,1361l1668,1345l1668,1328l1666,1311l1664,1295l1662,1276l1658,1260l1656,1241l1654,1222l1650,1202l1645,1181l1641,1160l1639,1140l1635,1117l1631,1094l1625,1069l1623,1046l1623,1044l1623,1042l1623,1038l1625,1032l1625,1026l1627,1019l1631,1009l1633,1001l1635,997l1637,992l1639,986l1641,982l1645,972l1654,964l1660,955l1668,947l1672,943l1677,941l1681,937l1687,937l1691,932l1697,930l1703,928l1710,928l1714,926l1722,926l1728,926l1737,926l1743,926l1751,928l1759,930l1770,935l1776,937l1786,941l1797,945l1807,951l1817,957l1828,964l1838,972l1851,980l1861,988l1873,999l1886,1011l1900,1024l1913,1036l1927,1050l1940,1065l1956,1082l1971,1096l1987,1115l2002,1133l2020,1156l2035,1175l2049,1198l2062,1216l2074,1237l2085,1258l2095,1278l2103,1299l2112,1320l2118,1338l2124,1359l2128,1378l2132,1398l2134,1419l2136,1438l2136,1458l2139,1477l2136,1496l2134,1514l2132,1533l2128,1552l2124,1570l2122,1587l2116,1606l2112,1624l2105,1641l2099,1657l2091,1674l2085,1690l2078,1707l2070,1724l2062,1738l2054,1755l2043,1769l2035,1784l2025,1798l2016,1813l2006,1825l1996,1837l1985,1850l1977,1864l1967,1875l1958,1887l1948,1898l1940,1910l1929,1918l1921,1929l1911,1939l1902,1949l1894,1958l1886,1966l1877,1972l1869,1980l1863,1987l1857,1993l1851,1997l1844,2003l1840,2007l1836,2011l1832,2014l1828,2018l1824,2022l1824,2024l1894,2202l1815,2297l1911,2355l1246,3182l205,2556l761,1912l761,1912xe" fillcolor="#e6e6db" stroked="f" o:allowincell="f" style="position:absolute;left:8467;top:1025;width:2138;height:3181;flip:x;mso-wrap-style:none;v-text-anchor:middle;mso-position-horizontal-relative:page">
                    <v:fill o:detectmouseclick="t" type="solid" color2="#191924"/>
                    <v:stroke color="#3465a4" joinstyle="round" endcap="flat"/>
                    <w10:wrap type="none"/>
                  </v:shape>
                  <v:shape id="shape_0" coordsize="118,130" path="m118,122l67,35l27,0l0,10l27,68l46,126l50,126l54,126l60,128l67,128l71,128l75,130l81,130l83,130l89,128l94,126l102,126l106,124l112,124l116,122l118,122l118,122xe" fillcolor="#e6b380" stroked="f" o:allowincell="f" style="position:absolute;left:10110;top:1525;width:117;height:129;flip:x;mso-wrap-style:none;v-text-anchor:middle;mso-position-horizontal-relative:page">
                    <v:fill o:detectmouseclick="t" type="solid" color2="#194c7f"/>
                    <v:stroke color="#3465a4" joinstyle="round" endcap="flat"/>
                    <w10:wrap type="none"/>
                  </v:shape>
                  <v:shape id="shape_0" coordsize="164,209" path="m0,8l47,0l31,37l47,64l97,62l79,107l112,161l164,161l161,163l157,169l153,178l147,188l141,194l137,203l132,207l132,209l130,205l128,201l122,192l118,184l114,178l110,174l108,167l103,161l99,157l95,149l89,143l87,138l81,132l76,126l72,120l68,114l64,109l60,103l56,99l54,95l47,85l43,80l39,76l39,74l0,8l0,8xe" fillcolor="#d46342" stroked="f" o:allowincell="f" style="position:absolute;left:10281;top:1322;width:163;height:208;flip:x;mso-wrap-style:none;v-text-anchor:middle;mso-position-horizontal-relative:page">
                    <v:fill o:detectmouseclick="t" type="solid" color2="#2b9cbd"/>
                    <v:stroke color="#3465a4" joinstyle="round" endcap="flat"/>
                    <w10:wrap type="none"/>
                  </v:shape>
                  <v:shape id="shape_0" coordsize="164,234" path="m21,0l164,234l99,223l133,196l99,141l54,122l64,80l41,47l0,45l21,0l21,0xe" fillcolor="#d46342" stroked="f" o:allowincell="f" style="position:absolute;left:10192;top:1208;width:163;height:233;flip:x;mso-wrap-style:none;v-text-anchor:middle;mso-position-horizontal-relative:page">
                    <v:fill o:detectmouseclick="t" type="solid" color2="#2b9cbd"/>
                    <v:stroke color="#3465a4" joinstyle="round" endcap="flat"/>
                    <w10:wrap type="none"/>
                  </v:shape>
                  <v:shape id="shape_0" coordsize="1413,1137" path="m0,626l2,624l6,617l8,613l12,609l18,603l25,597l29,588l37,580l43,572l51,563l60,553l68,545l76,535l87,522l97,510l107,497l118,485l130,472l141,458l153,445l163,431l178,419l188,402l201,387l215,375l228,361l242,344l255,329l269,315l284,300l296,284l308,269l321,255l335,240l348,226l360,211l375,197l387,184l400,170l412,156l424,143l437,131l449,118l460,106l472,95l482,85l493,75l503,64l511,54l522,46l530,37l538,31l545,25l553,19l559,13l565,8l569,4l576,4l582,0l588,2l588,4l592,6l596,8l601,13l607,15l613,21l621,25l632,31l640,37l650,42l661,48l673,56l685,62l700,69l712,77l729,87l743,95l758,102l775,112l791,120l806,131l824,141l841,149l860,160l878,168l897,178l915,189l934,199l953,209l971,220l990,230l1011,240l1029,251l1048,261l1067,269l1085,280l1104,290l1121,298l1139,309l1158,319l1174,327l1191,336l1208,346l1224,354l1241,363l1257,371l1272,379l1286,387l1299,394l1313,400l1324,406l1336,412l1349,419l1359,423l1367,429l1378,433l1384,437l1392,441l1396,443l1402,448l1409,452l1413,452l849,1137l0,626l0,626xe" fillcolor="white" stroked="f" o:allowincell="f" style="position:absolute;left:8835;top:2941;width:1412;height:1136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8,176" path="m62,0l0,52l33,176l128,72l62,0l62,0xe" fillcolor="#c2c2a8" stroked="f" o:allowincell="f" style="position:absolute;left:9138;top:3078;width:127;height:175;flip:x;mso-wrap-style:none;v-text-anchor:middle;mso-position-horizontal-relative:page">
                    <v:fill o:detectmouseclick="t" type="solid" color2="#3d3d57"/>
                    <v:stroke color="#3465a4" joinstyle="round" endcap="flat"/>
                    <w10:wrap type="none"/>
                  </v:shape>
                  <v:shape id="shape_0" coordsize="183,261" path="m149,0l44,102l0,183l27,203l33,257l60,261l139,195l183,129l149,0l149,0xe" fillcolor="white" stroked="f" o:allowincell="f" style="position:absolute;left:9357;top:3208;width:182;height:260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7,400" path="m58,0l58,0l58,4l60,10l62,19l64,23l64,27l66,33l68,39l68,45l71,50l71,56l75,62l75,68l77,74l77,79l79,85l81,91l81,95l83,101l85,108l87,114l89,122l89,128l91,130l91,130l93,135l95,139l102,145l104,151l110,159l114,166l120,174l126,182l131,190l135,197l141,205l143,209l147,213l149,215l151,217l230,255l348,253l487,209l433,292l342,356l216,400l133,391l54,323l0,195l17,74l58,0l58,0xe" fillcolor="white" stroked="f" o:allowincell="f" style="position:absolute;left:10267;top:193;width:486;height:399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02,2437" path="m1662,2052l1577,1866l1718,1741l1840,1592l1902,1433l1890,1257l1819,1108l1720,975l1645,925l1641,975l1676,1271l1689,1396l1674,1520l1629,1636l1548,1789l1469,1613l1421,1456l1357,1271l1276,1039l1150,905l1030,797l903,720l843,689l833,640l854,604l939,592l1030,559l1100,486l897,484l905,410l957,385l1024,327l1069,238l970,269l905,304l837,263l725,246l620,252l512,159l414,41l315,0l203,0l137,14l406,462l387,497l342,505l282,486l236,447l46,165l10,128l0,167l46,352l157,567l263,677l416,820l562,1068l630,1234l713,1483l771,1715l810,1880l847,2017l800,2110l821,2141l879,2106l899,2168l937,2170l941,2089l990,2131l1030,2116l1032,2067l997,2017l920,1783l854,1520l841,1418l968,1501l1055,1843l1106,2071l1140,2187l1094,2276l1098,2317l1140,2328l1167,2288l1202,2344l1235,2332l1254,2253l1305,2255l1318,2220l1281,2170l1208,1934l1173,1785l1135,1652l1245,1688l1247,1818l1305,1940l1372,2002l1471,2073l1347,2199l1287,2303l1235,2408l1278,2435l1316,2417l1341,2437l1372,2415l1508,2251l1662,2052l1662,2052xe" fillcolor="white" stroked="f" o:allowincell="f" style="position:absolute;left:8595;top:1150;width:1901;height:2436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,97" path="m0,0l76,97l126,97l161,39l85,4l0,0l0,0xe" fillcolor="white" stroked="f" o:allowincell="f" style="position:absolute;left:10083;top:1153;width:160;height:96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,87" path="m12,87l0,6l16,0l31,71l12,87l12,87xe" fillcolor="black" stroked="f" o:allowincell="f" style="position:absolute;left:8744;top:2330;width:30;height:86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85" path="m29,85l0,0l21,0l52,85l29,85l29,85xe" fillcolor="black" stroked="f" o:allowincell="f" style="position:absolute;left:9268;top:2519;width:51;height:84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64" path="m24,64l0,0l26,4l45,64l24,64l24,64xe" fillcolor="black" stroked="f" o:allowincell="f" style="position:absolute;left:9227;top:2407;width:44;height:63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91" path="m0,6l60,91l85,87l21,0l0,6l0,6xe" fillcolor="black" stroked="f" o:allowincell="f" style="position:absolute;left:9693;top:2330;width:84;height:90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99" path="m0,0l58,99l79,95l25,0l0,0l0,0xe" fillcolor="black" stroked="f" o:allowincell="f" style="position:absolute;left:9579;top:2199;width:78;height:98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2" path="m0,0l15,52l29,46l27,5l0,0l0,0xe" fillcolor="black" stroked="f" o:allowincell="f" style="position:absolute;left:9544;top:2367;width:28;height:51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54" path="m0,15l44,54l54,36l11,0l0,15l0,15xe" fillcolor="black" stroked="f" o:allowincell="f" style="position:absolute;left:9399;top:2483;width:53;height:53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62" path="m0,10l41,62l60,56l20,0l0,10l0,10xe" fillcolor="black" stroked="f" o:allowincell="f" style="position:absolute;left:9730;top:2053;width:59;height:61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40" path="m0,11l31,40l47,34l14,0l0,11l0,11xe" fillcolor="black" stroked="f" o:allowincell="f" style="position:absolute;left:9650;top:1928;width:46;height:39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12" path="m0,13l91,112l106,104l23,0l0,13l0,13xe" fillcolor="black" stroked="f" o:allowincell="f" style="position:absolute;left:9446;top:2040;width:105;height:111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24" path="m0,6l0,10l4,16l8,22l14,33l16,35l21,39l23,45l27,51l31,56l35,62l39,66l43,72l50,80l58,91l64,99l70,107l77,114l81,120l83,122l85,124l95,114l19,0l0,6l0,6xe" fillcolor="black" stroked="f" o:allowincell="f" style="position:absolute;left:9341;top:2227;width:94;height:123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3,452" path="m94,0l94,13l94,21l94,25l94,31l94,36l94,42l94,48l94,56l94,63l96,71l96,77l96,85l98,94l100,102l100,110l102,118l106,127l108,137l110,145l114,154l116,162l121,172l123,179l127,189l133,197l137,205l141,212l148,220l152,228l158,234l164,241l172,249l181,253l189,259l195,266l203,270l214,274l224,278l235,280l245,284l255,286l268,288l280,288l293,290l305,288l320,288l334,286l351,284l365,280l384,278l398,272l417,266l436,259l456,251l475,241l496,232l516,222l541,210l543,243l541,245l537,253l533,257l529,263l525,270l521,278l514,286l508,295l504,299l500,305l496,309l492,315l487,319l483,326l479,330l473,336l469,342l462,346l458,352l454,357l446,363l440,367l433,371l427,377l421,381l413,388l407,392l400,396l392,400l384,406l375,408l369,415l361,419l353,421l342,425l334,429l326,431l315,435l305,437l297,442l284,444l274,446l264,448l253,450l243,450l233,452l220,452l208,452l195,452l185,452l172,450l160,450l158,450l158,448l152,446l148,444l141,439l135,437l127,431l119,427l114,423l108,419l104,417l100,413l94,408l90,404l83,400l79,396l75,392l69,388l65,381l61,377l54,371l50,365l46,359l42,355l38,346l32,340l27,332l25,326l21,317l17,311l15,303l13,295l9,286l7,278l5,268l3,259l0,249l0,241l0,230l0,222l0,210l0,199l3,189l5,176l7,164l9,154l11,141l15,131l19,116l25,104l29,92l36,79l42,65l50,50l56,38l67,23l73,63l71,63l67,71l65,75l61,81l58,89l56,98l52,102l52,106l50,112l48,116l46,123l46,127l44,133l44,139l42,145l40,152l38,158l38,164l38,170l36,176l36,185l36,191l36,197l36,205l36,212l36,220l36,226l36,234l38,241l38,249l40,257l42,263l44,272l46,280l48,286l52,295l54,303l58,311l61,317l65,324l69,332l75,340l81,346l85,355l92,363l100,369l106,375l112,384l121,390l129,398l137,404l148,413l158,419l168,425l170,425l177,425l181,425l187,425l195,425l203,425l208,425l212,425l216,423l220,423l226,423l230,421l237,421l241,421l247,419l253,419l259,417l266,417l270,415l278,415l284,413l291,413l297,408l303,406l309,406l315,404l322,400l328,398l334,396l342,394l349,390l355,388l361,384l369,379l375,375l382,373l390,369l396,365l402,361l409,357l415,350l423,346l427,340l436,336l440,330l448,324l452,317l458,311l465,305l471,299l475,292l481,284l485,276l492,270l489,270l487,272l481,272l475,276l469,278l465,280l460,280l454,284l448,284l444,288l438,290l431,292l423,295l417,299l409,299l400,303l392,305l384,305l378,307l369,311l359,311l351,313l340,313l334,315l324,317l315,317l305,317l297,319l286,317l278,317l268,317l259,317l249,315l241,313l230,311l222,309l212,305l203,301l195,299l187,295l179,288l170,284l162,278l156,272l148,263l139,257l133,249l127,241l119,230l112,220l108,210l102,199l96,185l92,172l87,158l83,145l79,129l77,114l75,98l73,81l94,0l94,0xe" fillcolor="black" stroked="f" o:allowincell="f" style="position:absolute;left:10230;top:149;width:542;height:451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81" path="m2,23l29,0l22,73l8,81l0,56l2,23l2,23xe" fillcolor="black" stroked="f" o:allowincell="f" style="position:absolute;left:10679;top:149;width:28;height:80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78" path="m8,78l81,16l64,0l0,56l8,78l8,78xe" fillcolor="white" stroked="f" o:allowincell="f" style="position:absolute;left:9179;top:3047;width:80;height:77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4,106" path="m46,16l44,19l40,27l38,31l34,35l31,41l29,48l25,54l23,58l21,64l21,68l23,77l27,79l81,0l100,6l100,6l98,10l94,12l92,19l87,23l83,29l79,37l77,43l73,50l69,56l69,62l69,68l69,72l71,77l75,77l81,79l108,60l114,95l112,95l106,97l100,99l96,101l89,103l85,106l79,106l73,106l69,103l63,101l58,99l56,95l54,89l54,81l50,83l46,89l38,95l27,101l23,103l19,106l13,103l9,103l7,101l2,95l0,89l0,81l0,79l0,72l0,68l2,64l5,58l7,54l9,48l11,43l13,37l17,31l19,25l23,19l27,12l31,8l46,16l46,16xe" fillcolor="white" stroked="f" o:allowincell="f" style="position:absolute;left:9107;top:3488;width:113;height:105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4,2450" path="m823,663l823,661l827,657l827,655l831,651l833,646l835,642l839,634l841,630l846,622l850,615l852,605l856,597l858,590l860,586l862,582l864,578l864,572l866,566l868,559l870,553l872,547l875,539l875,535l877,526l879,520l881,514l881,506l883,499l885,491l885,483l887,475l889,468l889,458l891,450l891,441l893,431l893,423l893,412l895,404l895,394l895,383l895,375l895,365l895,354l895,344l895,334l895,323l895,311l893,311l889,307l885,303l879,298l875,294l870,292l864,288l860,286l852,282l846,278l839,274l833,272l823,267l814,263l808,261l804,261l798,259l794,259l788,257l781,255l775,253l771,253l765,251l756,251l752,249l744,249l738,249l732,247l723,247l717,247l709,247l700,247l692,247l686,247l676,247l669,247l659,247l651,249l642,249l632,251l624,251l616,253l613,253l611,253l607,249l603,247l599,245l595,243l591,240l587,236l580,232l574,228l570,224l564,222l558,216l549,209l543,201l535,195l526,187l518,178l508,168l500,160l493,153l487,147l483,143l477,137l471,131l466,124l460,118l456,112l448,106l441,98l435,89l429,83l423,75l417,67l410,58l404,52l402,50l400,48l396,44l390,38l386,35l379,31l375,29l369,27l363,23l357,21l348,19l340,15l336,13l332,13l325,11l321,9l315,6l309,6l305,4l299,4l292,2l286,2l280,0l274,0l265,0l259,0l253,0l247,0l236,0l228,0l222,0l214,0l203,0l195,0l187,0l178,2l168,2l160,4l149,4l139,6l129,9l118,11l108,13l98,15l377,479l373,483l369,489l363,493l359,497l352,501l344,506l340,506l336,508l330,508l325,508l319,508l313,508l307,508l303,506l294,503l288,501l280,497l272,493l263,489l255,483l247,477l238,470l238,470l236,468l234,464l230,460l226,454l222,446l216,439l209,431l205,425l201,419l197,414l195,410l191,404l187,398l183,392l178,388l174,379l170,375l164,367l162,363l156,354l151,348l147,342l143,336l139,327l133,321l129,313l124,307l118,301l114,294l110,286l106,280l100,274l95,267l91,259l87,253l83,247l79,240l75,234l71,228l66,222l62,216l58,209l54,205l52,199l48,193l44,189l42,185l37,178l35,174l31,170l31,166l25,158l23,153l0,162l0,164l6,172l8,176l13,180l17,189l23,195l25,199l27,203l31,209l33,214l35,218l40,224l44,228l48,234l50,240l54,245l58,251l62,257l66,261l71,267l75,274l81,282l83,286l89,292l91,298l98,307l102,313l106,319l110,325l114,334l120,340l124,346l129,352l133,361l139,367l143,373l147,381l153,388l158,394l162,400l166,406l172,412l176,419l183,427l187,433l191,439l195,446l201,452l203,458l209,464l214,470l218,477l222,483l228,489l228,489l232,491l238,495l247,501l253,503l257,508l263,510l270,514l276,516l284,518l290,520l296,524l303,526l311,526l317,528l325,528l334,528l340,528l348,526l354,526l361,522l367,520l371,514l379,510l383,501l390,495l394,487l398,477l131,33l133,33l139,31l143,31l147,31l153,31l160,31l166,29l174,29l183,27l193,27l201,27l209,27l216,27l222,27l226,27l232,27l236,27l241,27l247,27l253,27l257,27l263,27l267,29l274,29l278,29l284,29l288,31l294,31l299,31l305,33l309,33l315,35l323,38l334,40l342,44l352,48l361,50l369,56l375,60l383,67l383,69l390,75l392,81l398,87l402,93l410,100l415,108l423,116l425,120l429,124l433,131l439,135l448,145l456,153l460,160l464,164l468,170l475,176l479,180l483,185l487,191l491,195l497,199l502,205l506,209l512,216l520,224l531,232l539,240l549,249l558,255l566,261l574,267l582,272l589,274l597,278l603,278l609,280l611,278l620,278l624,276l630,276l636,276l645,276l653,276l661,276l665,276l669,276l676,276l682,276l686,276l692,276l696,276l703,276l707,276l713,276l719,276l725,278l732,278l736,278l742,278l748,278l752,278l759,280l765,280l771,282l775,282l781,282l785,284l792,286l796,286l802,288l808,288l812,292l821,294l831,298l839,303l846,307l852,311l858,317l864,323l868,332l868,334l868,342l868,346l868,352l868,361l868,367l866,371l866,375l866,381l866,385l864,390l864,396l864,400l864,406l864,412l864,417l862,423l862,429l862,433l862,439l860,446l860,454l858,458l858,464l858,470l856,479l854,483l854,491l852,497l852,503l850,510l850,518l848,524l846,530l846,537l843,545l841,551l839,559l837,566l835,572l833,578l831,584l829,590l827,597l825,603l823,611l821,615l817,622l814,628l812,634l808,640l806,646l802,651l800,657l798,659l798,667l798,671l798,677l798,684l800,692l802,698l806,706l810,713l819,719l821,723l825,725l831,729l835,733l841,735l848,738l856,742l864,744l866,746l870,748l877,750l881,752l885,754l889,756l895,758l899,762l904,764l910,769l918,773l922,775l930,779l937,783l943,787l951,791l959,798l966,802l974,808l982,814l991,818l999,825l1009,831l1015,837l1026,845l1036,851l1044,860l1053,866l1063,874l1071,882l1082,889l1090,897l1100,907l1109,916l1119,926l1127,934l1136,945l1146,953l1154,965l1165,974l1173,986l1181,996l1192,1009l1200,1019l1208,1030l1216,1042l1225,1054l1231,1069l1239,1081l1248,1094l1256,1108l1262,1121l1268,1135l1274,1150l1283,1164l1287,1177l1293,1193l1299,1208l1306,1224l1306,1226l1310,1235l1310,1241l1312,1247l1316,1253l1320,1264l1320,1268l1322,1272l1322,1278l1324,1284l1326,1288l1328,1295l1330,1301l1332,1307l1335,1311l1337,1319l1339,1326l1341,1332l1343,1338l1345,1346l1349,1353l1351,1361l1353,1367l1355,1373l1357,1380l1359,1388l1361,1396l1364,1402l1366,1411l1370,1417l1370,1425l1374,1433l1376,1440l1378,1448l1380,1456l1382,1462l1384,1471l1388,1479l1388,1485l1390,1493l1393,1500l1395,1508l1397,1512l1399,1520l1401,1527l1403,1535l1405,1541l1407,1547l1407,1554l1411,1562l1411,1566l1413,1572l1415,1578l1417,1585l1417,1589l1419,1593l1424,1599l1424,1603l1426,1607l1428,1611l1430,1618l1432,1622l1434,1628l1438,1634l1440,1640l1442,1647l1444,1653l1448,1661l1453,1669l1455,1676l1457,1684l1461,1692l1465,1701l1469,1709l1471,1717l1475,1727l1480,1736l1484,1746l1488,1754l1492,1765l1496,1775l1500,1783l1504,1794l1509,1804l1513,1814l1517,1825l1521,1833l1525,1843l1529,1854l1533,1864l1538,1875l1542,1883l1546,1893l1550,1904l1554,1914l1558,1922l1565,1933l1567,1943l1571,1951l1575,1962l1579,1970l1583,1978l1585,1988l1589,1997l1594,2005l1598,2013l1600,2022l1604,2028l1608,2036l1610,2044l1614,2051l1616,2059l1620,2065l1341,2423l1364,2450l1654,2077l1442,1572l1440,1570l1440,1568l1440,1564l1438,1560l1438,1554l1436,1545l1432,1537l1432,1529l1430,1522l1428,1516l1426,1510l1426,1506l1422,1498l1422,1491l1419,1485l1417,1479l1415,1471l1413,1464l1411,1456l1409,1448l1407,1442l1405,1433l1403,1425l1401,1417l1397,1406l1395,1398l1393,1390l1388,1380l1386,1371l1382,1361l1380,1353l1376,1342l1374,1332l1370,1322l1366,1313l1364,1303l1359,1293l1357,1282l1353,1272l1351,1261l1345,1251l1343,1241l1337,1228l1335,1218l1330,1208l1326,1197l1322,1187l1318,1177l1314,1164l1310,1154l1306,1141l1301,1131l1295,1121l1291,1110l1287,1100l1283,1088l1277,1077l1270,1067l1266,1054l1260,1044l1254,1034l1248,1023l1239,1013l1233,1005l1225,992l1218,984l1210,974l1204,965l1196,955l1187,947l1179,936l1171,928l1160,920l1154,909l1144,901l1136,895l1125,885l1117,878l1109,870l1100,864l1090,856l1082,847l1071,839l1063,833l1053,827l1044,820l1036,814l1028,808l1018,802l1009,793l999,789l991,783l982,777l974,773l966,767l959,762l951,756l943,752l935,748l928,744l920,740l914,738l908,733l904,729l895,727l889,723l885,721l881,719l872,713l864,711l858,706l852,706l850,704l848,704l846,702l839,700l835,698l831,692l827,686l825,680l823,675l823,669l823,663l823,663xe" fillcolor="white" stroked="f" o:allowincell="f" style="position:absolute;left:8810;top:1136;width:1653;height:2449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7,143" path="m44,4l46,2l52,2l54,2l61,2l65,2l73,2l77,0l85,0l92,0l102,0l110,0l116,0l127,0l135,0l143,0l154,0l162,0l172,0l181,0l189,0l197,2l206,2l214,2l220,2l226,4l235,4l239,4l245,6l249,9l253,11l257,15l257,21l255,25l255,29l251,35l249,42l243,48l239,54l233,60l226,66l218,73l212,81l204,87l195,93l189,98l185,100l179,102l175,106l168,108l164,112l158,114l154,118l148,120l141,122l135,124l129,129l123,131l119,131l112,133l106,137l100,137l94,137l85,139l79,141l73,141l67,143l61,143l54,143l46,143l40,143l34,141l27,141l19,139l13,139l7,137l0,137l7,116l9,116l13,116l15,116l19,116l23,116l29,116l34,116l40,116l46,116l52,116l61,114l67,114l75,114l83,112l92,112l100,110l108,106l116,104l127,100l135,98l146,93l154,89l162,83l172,77l181,71l191,64l199,56l208,48l218,40l226,29l34,29l44,4l44,4xe" fillcolor="white" stroked="f" o:allowincell="f" style="position:absolute;left:9365;top:1601;width:256;height:142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7,193" path="m0,68l0,66l4,64l8,62l17,58l21,54l25,52l31,50l37,46l42,44l48,39l54,37l62,33l69,31l75,27l81,23l89,21l95,19l104,15l112,12l120,10l127,6l135,4l143,2l151,2l158,0l164,0l172,0l180,0l187,25l185,25l185,29l183,31l180,37l176,41l176,46l172,52l170,58l166,64l162,70l158,77l154,83l147,91l143,99l137,106l131,112l125,120l118,126l110,135l104,141l95,147l89,155l79,160l71,166l60,172l52,178l46,178l40,180l35,182l31,184l25,186l21,189l15,191l8,193l8,172l8,172l13,170l19,168l25,164l31,160l42,153l48,149l52,147l58,143l64,139l71,135l77,128l83,124l89,118l95,112l102,106l108,99l114,93l120,85l127,79l131,70l137,64l143,54l147,46l154,37l158,27l158,27l154,27l151,27l145,27l141,29l135,31l131,31l127,33l120,35l114,37l108,39l102,44l95,46l89,50l81,52l73,56l62,60l54,64l48,66l44,70l37,73l31,75l25,77l21,81l15,85l8,89l0,68l0,68xe" fillcolor="white" stroked="f" o:allowincell="f" style="position:absolute;left:9413;top:1363;width:186;height:192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66" path="m27,0l0,58l13,66l61,62l56,43l25,47l40,14l27,0l27,0xe" fillcolor="white" stroked="f" o:allowincell="f" style="position:absolute;left:10308;top:1212;width:60;height:65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,62" path="m46,0l0,40l10,50l79,62l72,42l29,38l29,36l33,33l39,31l46,29l50,25l54,21l58,19l58,15l54,9l50,4l46,2l46,0l46,0xe" fillcolor="white" stroked="f" o:allowincell="f" style="position:absolute;left:10191;top:1400;width:78;height:61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64" path="m0,10l54,0l62,17l37,64l25,48l45,17l8,27l0,10l0,10xe" fillcolor="white" stroked="f" o:allowincell="f" style="position:absolute;left:10381;top:1303;width:61;height:63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,70" path="m0,8l75,0l75,15l46,70l36,58l56,19l13,25l0,8l0,8xe" fillcolor="white" stroked="f" o:allowincell="f" style="position:absolute;left:10327;top:1363;width:74;height:69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68" path="m0,0l70,0l70,20l45,68l33,47l54,16l14,18l0,0l0,0xe" fillcolor="white" stroked="f" o:allowincell="f" style="position:absolute;left:10263;top:1466;width:69;height:67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1,141" path="m131,122l129,118l127,114l125,110l122,106l120,99l116,95l114,89l110,83l106,77l102,70l98,64l93,58l89,50l83,46l79,37l73,31l69,25l62,21l58,17l52,10l46,8l42,4l35,2l31,2l25,0l21,2l15,4l9,6l4,10l2,17l0,17l0,21l0,25l0,31l0,35l2,39l4,43l6,50l9,54l13,60l19,68l25,75l27,79l29,81l33,87l35,95l38,104l38,110l40,114l40,120l40,128l44,130l52,137l60,141l64,139l64,137l64,130l62,124l62,118l60,114l60,110l58,104l56,99l54,91l52,85l48,77l44,68l42,66l38,60l31,52l27,43l21,35l21,27l21,25l25,23l27,23l33,25l40,25l46,29l52,35l60,43l64,52l71,60l75,64l77,70l81,75l83,81l89,89l96,99l100,108l104,116l106,122l108,128l110,130l112,132l131,122l131,122xe" fillcolor="white" stroked="f" o:allowincell="f" style="position:absolute;left:10102;top:1506;width:130;height:140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,93" path="m0,79l78,0l95,19l20,93l0,79l0,79xe" fillcolor="white" stroked="f" o:allowincell="f" style="position:absolute;left:10182;top:1212;width:94;height:92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06" path="m139,21l135,19l131,19l122,19l116,19l110,17l106,17l102,17l95,17l91,17l87,17l81,19l77,19l71,19l66,19l60,21l56,23l46,23l40,29l33,31l29,37l27,43l27,52l27,58l29,64l31,68l35,75l40,77l44,81l50,81l54,83l64,83l71,85l77,85l81,85l73,106l69,106l62,106l58,106l52,106l46,106l42,106l33,101l29,99l23,93l17,89l13,83l6,75l4,68l2,64l0,58l0,54l0,46l0,39l0,35l2,31l8,23l17,17l21,12l27,10l31,8l37,6l44,4l52,2l58,2l64,2l71,0l77,0l83,0l89,0l95,0l102,0l108,0l114,0l118,0l122,0l127,0l131,2l135,2l139,4l139,21l139,21xe" fillcolor="white" stroked="f" o:allowincell="f" style="position:absolute;left:9720;top:1449;width:138;height:105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122" path="m116,0l114,0l108,0l104,0l96,0l89,0l85,0l81,0l77,2l71,2l64,4l60,4l54,6l48,8l44,10l38,12l33,14l23,21l15,29l11,31l9,37l4,41l2,48l0,52l0,60l0,66l2,74l2,81l2,87l4,91l9,97l11,101l15,106l17,110l21,114l29,116l40,120l46,120l50,122l56,122l60,122l64,122l71,122l75,120l81,120l89,120l98,118l104,116l110,114l114,114l116,114l108,95l108,95l104,95l100,95l96,97l89,99l83,101l75,101l69,103l60,103l52,101l46,101l40,99l33,95l31,89l27,81l27,74l27,68l27,62l27,58l29,56l31,48l35,41l40,37l46,31l52,29l58,27l64,25l73,23l79,21l87,21l94,19l102,19l108,19l114,19l116,0l116,0xe" fillcolor="white" stroked="f" o:allowincell="f" style="position:absolute;left:9712;top:1593;width:115;height:121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3,963" path="m0,865l0,863l0,861l2,857l7,853l9,845l13,836l15,832l19,828l21,822l23,818l27,811l29,805l31,799l36,793l38,787l42,778l46,772l48,766l52,758l54,751l58,743l63,735l65,726l69,720l71,712l77,704l79,693l83,685l85,675l89,669l92,658l96,650l98,640l102,631l104,623l108,613l110,604l112,596l114,586l116,577l121,569l123,561l123,550l125,542l127,534l129,524l129,515l131,507l131,499l133,490l133,482l133,474l133,466l135,459l133,451l133,445l133,437l131,430l131,428l129,424l129,416l129,408l127,403l127,397l125,393l125,387l123,381l123,374l123,366l123,360l121,352l118,343l116,335l116,327l114,318l114,310l112,300l112,294l110,283l110,275l108,265l108,254l106,246l104,236l102,227l102,217l102,207l100,198l98,188l98,180l96,169l96,159l94,151l92,142l89,132l89,124l89,116l87,107l85,99l85,91l85,82l85,78l83,70l81,64l81,58l81,51l79,45l79,39l79,35l79,33l77,24l77,20l77,16l77,14l77,12l81,8l85,4l89,2l96,0l102,2l106,2l110,2l116,2l121,4l127,6l131,10l137,14l145,18l152,22l160,29l168,35l179,43l181,47l187,51l191,58l197,62l201,68l208,72l212,78l218,84l222,91l228,97l234,103l239,109l245,116l249,124l255,130l261,138l266,147l270,153l274,161l280,169l284,178l290,186l295,192l299,203l303,211l307,217l311,227l317,236l319,244l324,254l328,263l332,273l336,281l338,290l342,300l346,308l348,318l351,329l355,337l357,347l359,358l361,366l363,376l365,385l367,395l369,405l369,414l371,426l371,434l371,445l371,453l373,466l371,474l371,484l371,492l371,503l369,513l369,521l367,532l367,542l363,550l363,561l359,569l357,579l355,588l351,598l348,606l344,617l340,625l336,635l332,644l328,654l326,656l324,660l322,664l317,669l315,675l311,683l305,689l301,697l295,706l290,716l286,720l282,726l280,731l276,737l272,741l268,747l264,753l261,760l255,766l251,770l247,776l243,782l237,789l230,795l226,801l220,807l214,813l210,820l203,826l197,832l191,838l185,847l179,853l172,859l164,865l156,871l150,878l141,886l135,892l127,898l118,905l112,911l102,917l96,923l85,929l77,938l69,942l60,950l52,954l42,963l29,936l31,934l38,927l42,923l48,917l54,911l63,907l69,898l77,892l83,886l87,882l92,878l98,874l102,867l108,863l112,859l118,853l123,849l129,842l135,838l141,832l147,826l154,820l158,813l164,807l170,801l176,795l183,789l189,782l193,776l199,770l205,762l212,755l218,749l222,743l230,735l237,729l241,720l245,714l251,706l255,702l261,693l266,687l272,679l276,673l280,664l286,658l288,650l295,644l299,637l303,629l305,623l311,617l313,608l315,602l317,594l322,586l324,579l326,571l328,563l330,557l332,548l334,540l336,532l338,524l338,517l338,509l340,501l342,492l342,484l342,474l342,466l342,457l340,449l340,441l340,432l340,424l338,414l338,405l336,395l334,389l332,379l330,370l330,360l328,352l324,343l322,333l317,325l315,314l311,306l309,296l305,287l303,279l299,269l293,261l288,250l284,242l280,232l274,223l270,213l266,205l259,194l253,186l247,176l241,167l234,157l228,149l222,138l216,130l208,120l199,111l191,101l185,93l176,82l168,74l160,64l154,55l150,53l143,47l137,45l133,41l129,39l125,37l116,35l112,39l110,41l112,49l112,51l114,58l116,62l121,70l162,434l162,437l164,441l164,445l164,451l164,457l164,466l164,472l164,482l162,486l162,490l162,497l162,503l162,509l160,513l160,519l160,528l160,534l158,540l158,548l156,555l154,563l154,569l152,577l150,586l147,594l145,602l141,611l141,621l137,629l135,637l131,648l129,658l125,666l121,677l116,689l114,700l108,708l104,720l98,731l94,741l87,751l83,766l77,776l71,789l65,801l58,813l50,824l44,838l36,851l27,863l21,878l13,892l0,865l0,865xe" fillcolor="white" stroked="f" o:allowincell="f" style="position:absolute;left:8560;top:2049;width:372;height:962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4,901" path="m98,10l96,10l94,12l91,17l89,23l83,31l77,39l75,46l73,50l69,56l67,62l62,68l60,74l56,81l54,89l52,95l50,103l46,112l44,120l42,128l40,137l38,145l36,155l33,164l33,174l31,184l31,195l31,203l31,213l31,224l31,234l31,244l33,255l36,265l38,275l40,288l44,298l46,309l52,319l56,331l62,342l69,352l75,364l81,375l89,385l98,396l108,408l118,418l129,429l141,439l154,451l166,460l181,472l195,480l212,491l226,501l245,511l263,522l284,532l278,549l276,549l272,551l265,553l257,559l251,561l245,565l239,569l232,576l224,580l218,586l210,594l201,603l191,611l183,619l176,625l172,630l168,636l164,642l158,646l152,652l147,659l141,667l137,673l131,679l125,688l120,696l114,702l110,710l104,719l98,727l91,737l87,746l81,756l75,766l69,777l62,785l56,797l50,808l44,818l40,830l33,843l27,855l27,857l25,859l25,866l27,870l29,874l31,876l36,876l38,876l44,872l50,872l50,901l46,901l38,901l33,899l27,899l23,897l17,897l13,893l6,888l2,884l0,878l0,870l0,861l0,857l0,851l4,847l6,841l9,835l11,826l13,820l17,814l19,806l23,797l25,789l31,783l33,775l38,766l42,758l48,750l52,739l58,731l62,721l71,712l73,708l75,702l79,696l83,692l87,688l89,681l94,677l98,673l102,667l106,663l110,656l114,650l118,646l123,640l129,636l133,632l139,625l143,619l147,613l154,609l158,603l164,596l170,592l176,586l183,580l187,574l193,569l201,563l207,557l214,553l220,547l228,540l226,540l224,538l218,536l212,534l207,530l203,528l199,526l195,524l189,520l183,518l178,514l174,509l166,505l160,501l154,497l147,493l141,487l135,482l129,476l123,472l114,464l108,458l100,451l94,445l87,437l81,431l75,422l69,414l62,406l56,398l50,389l46,379l40,371l36,360l29,350l25,340l21,329l17,319l13,306l11,294l9,282l6,271l4,259l4,246l2,232l2,219l2,205l2,193l4,178l6,164l9,147l13,135l15,118l21,101l25,85l31,70l38,52l46,35l54,17l65,0l98,10l98,10xe" fillcolor="white" stroked="f" o:allowincell="f" style="position:absolute;left:8968;top:2673;width:283;height:900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5,618" path="m136,38l24,0l0,13l151,543l153,545l159,551l163,553l167,560l174,564l178,570l182,574l188,580l190,587l194,593l196,599l198,605l198,611l196,618l225,585l223,580l219,576l215,570l209,562l201,553l194,545l186,539l180,535l39,34l126,65l136,38l136,38xe" fillcolor="white" stroked="f" o:allowincell="f" style="position:absolute;left:9134;top:2775;width:224;height:617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4,135" path="m91,0l0,93l7,135l114,19l91,0l91,0xe" fillcolor="white" stroked="f" o:allowincell="f" style="position:absolute;left:9109;top:3119;width:113;height:134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,143" path="m0,143l0,139l4,135l4,128l6,126l8,120l12,116l14,110l16,104l19,97l23,93l25,85l29,81l31,72l35,68l37,60l41,54l43,48l48,41l50,35l54,31l56,25l60,21l62,12l66,6l68,2l70,0l87,2l29,139l0,143l0,143xe" fillcolor="white" stroked="f" o:allowincell="f" style="position:absolute;left:8773;top:2762;width:86;height:142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81" path="m0,67l29,0l46,15l19,81l0,67l0,67xe" fillcolor="white" stroked="f" o:allowincell="f" style="position:absolute;left:8683;top:2686;width:45;height:80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132" path="m0,118l27,0l44,14l23,132l0,118l0,118xe" fillcolor="white" stroked="f" o:allowincell="f" style="position:absolute;left:8715;top:2523;width:43;height:131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102" path="m0,79l0,75l2,68l2,62l4,58l6,50l8,44l10,37l14,31l17,25l17,19l19,12l23,8l25,0l27,0l39,8l8,102l0,79l0,79xe" fillcolor="white" stroked="f" o:allowincell="f" style="position:absolute;left:8618;top:2471;width:38;height:101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,87" path="m12,87l0,6l18,0l31,70l12,87l12,87xe" fillcolor="white" stroked="f" o:allowincell="f" style="position:absolute;left:8723;top:2314;width:30;height:86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,85" path="m29,85l0,0l18,0l49,85l29,85l29,85xe" fillcolor="white" stroked="f" o:allowincell="f" style="position:absolute;left:9248;top:2502;width:48;height:84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64" path="m23,64l0,0l27,4l46,64l23,64l23,64xe" fillcolor="white" stroked="f" o:allowincell="f" style="position:absolute;left:9204;top:2390;width:45;height:63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,91" path="m0,6l60,91l85,87l20,0l0,6l0,6xe" fillcolor="white" stroked="f" o:allowincell="f" style="position:absolute;left:9672;top:2314;width:84;height:90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,98" path="m0,0l58,98l79,93l25,0l0,0l0,0xe" fillcolor="white" stroked="f" o:allowincell="f" style="position:absolute;left:9558;top:2183;width:78;height:97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,52" path="m0,0l16,52l31,48l27,4l0,0l0,0xe" fillcolor="white" stroked="f" o:allowincell="f" style="position:absolute;left:9521;top:2351;width:30;height:51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,54" path="m0,14l46,54l54,35l12,0l0,14l0,14xe" fillcolor="white" stroked="f" o:allowincell="f" style="position:absolute;left:9378;top:2467;width:53;height:53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62" path="m0,8l44,62l60,56l25,0l0,8l0,8xe" fillcolor="white" stroked="f" o:allowincell="f" style="position:absolute;left:9710;top:2036;width:59;height:61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,39" path="m0,10l31,39l49,33l16,0l0,10l0,10xe" fillcolor="white" stroked="f" o:allowincell="f" style="position:absolute;left:9627;top:1912;width:48;height:38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,112" path="m0,12l89,112l103,103l22,0l0,12l0,12xe" fillcolor="white" stroked="f" o:allowincell="f" style="position:absolute;left:9426;top:2025;width:102;height:111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,126" path="m0,6l0,10l2,17l6,25l12,33l16,37l18,42l22,46l27,52l29,56l35,62l37,68l41,73l49,81l58,91l64,100l72,108l76,114l80,120l83,124l85,126l93,114l16,0l0,6l0,6xe" fillcolor="white" stroked="f" o:allowincell="f" style="position:absolute;left:9320;top:2210;width:92;height:125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20,2235" path="m39,27l37,27l31,29l29,34l29,38l29,40l29,44l29,48l31,54l31,56l33,63l33,65l35,69l35,73l37,79l37,83l39,90l41,94l41,100l43,106l46,114l48,121l52,129l54,135l54,143l58,152l60,160l62,168l66,177l68,187l72,195l75,206l79,214l83,224l87,235l89,243l93,255l99,266l104,276l108,286l112,297l118,307l122,317l126,328l133,338l137,348l143,359l149,369l155,379l162,390l168,400l174,411l180,421l186,431l195,442l203,452l209,462l218,471l226,481l234,491l242,500l251,508l261,518l269,527l278,535l288,543l296,551l307,558l317,566l327,574l338,580l348,587l358,595l369,601l379,611l389,620l398,628l408,638l418,649l427,659l437,669l445,682l456,694l464,705l474,717l483,732l491,744l499,756l508,771l516,783l524,798l530,810l539,825l547,839l555,854l561,868l570,883l576,897l584,912l590,924l597,941l603,955l609,970l615,982l619,997l626,1011l632,1026l636,1038l640,1051l646,1065l653,1077l655,1090l659,1102l665,1113l669,1125l673,1135l675,1148l680,1158l684,1169l686,1179l690,1187l692,1195l694,1204l696,1212l698,1218l700,1224l704,1231l704,1237l704,1241l706,1245l709,1249l711,1253l711,1256l711,1256l713,1262l713,1264l715,1270l715,1274l717,1280l719,1287l721,1293l723,1301l725,1309l729,1318l731,1328l733,1338l738,1349l740,1359l742,1369l746,1382l750,1394l752,1407l756,1419l760,1434l765,1446l767,1459l773,1473l775,1487l779,1502l783,1516l787,1531l791,1545l798,1560l800,1572l804,1589l808,1601l812,1618l816,1630l818,1645l823,1659l827,1676l831,1688l833,1701l837,1715l841,1730l843,1742l847,1755l849,1767l854,1780l856,1790l858,1802l862,1813l864,1823l866,1831l868,1842l870,1850l872,1858l872,1866l874,1873l874,1879l876,1885l876,1889l876,1893l876,1898l876,1900l874,1902l872,1908l868,1910l866,1914l864,1920l862,1924l858,1931l856,1937l852,1943l849,1949l845,1956l843,1962l841,1968l839,1974l837,1978l835,1985l833,1989l833,1993l833,1999l837,2003l839,2001l843,2001l847,1999l854,1995l860,1991l868,1985l872,1980l876,1976l883,1972l889,1968l907,1962l907,1966l907,1968l907,1974l907,1980l910,1987l912,1995l914,2003l916,2011l918,2018l920,2024l924,2030l928,2034l934,2036l939,2038l947,2038l943,1947l945,1949l947,1949l951,1951l955,1953l963,1956l972,1960l980,1966l988,1974l997,1982l1005,1989l1013,1993l1019,1995l1024,1995l1030,1995l1034,1993l1038,1987l1040,1982l1040,1976l1040,1970l1040,1964l1038,1956l1034,1949l1032,1943l1026,1935l1024,1929l1019,1922l1015,1918l1009,1910l1007,1908l1007,1906l1007,1904l1003,1898l1001,1891l1001,1887l999,1883l997,1879l994,1873l992,1866l990,1860l988,1854l986,1848l984,1840l982,1833l978,1825l976,1817l972,1809l970,1800l968,1790l963,1782l961,1771l957,1761l953,1751l951,1740l947,1730l945,1719l941,1707l939,1697l934,1684l930,1672l926,1659l924,1647l920,1632l916,1620l912,1608l910,1595l905,1581l901,1566l897,1554l893,1541l891,1527l887,1512l883,1498l881,1483l876,1469l872,1454l868,1440l866,1427l862,1411l860,1396l858,1384l856,1369l852,1353l849,1338l845,1324l843,1309l841,1295l837,1280l837,1266l835,1251l1001,1365l1001,1367l1001,1374l1001,1376l1003,1382l1003,1386l1007,1394l1007,1401l1009,1409l1011,1417l1013,1427l1017,1436l1019,1446l1021,1456l1026,1469l1028,1479l1032,1492l1034,1506l1038,1519l1040,1533l1044,1548l1048,1560l1053,1577l1057,1591l1061,1606l1063,1622l1069,1637l1071,1653l1075,1670l1079,1686l1084,1701l1088,1717l1092,1732l1096,1748l1100,1763l1102,1780l1108,1796l1111,1811l1115,1827l1119,1842l1123,1856l1125,1871l1129,1885l1133,1900l1135,1914l1140,1927l1144,1941l1146,1953l1148,1966l1152,1976l1154,1987l1156,1997l1158,2007l1160,2016l1164,2026l1164,2032l1166,2040l1166,2047l1169,2053l1171,2057l1171,2063l1171,2065l1173,2069l1171,2069l1169,2074l1164,2078l1160,2086l1154,2092l1148,2103l1146,2107l1140,2119l1137,2125l1135,2130l1133,2134l1129,2140l1127,2146l1125,2150l1125,2154l1123,2159l1123,2165l1121,2173l1123,2179l1127,2185l1135,2190l1142,2190l1148,2188l1154,2183l1158,2179l1162,2173l1166,2167l1169,2159l1173,2152l1173,2144l1175,2136l1177,2127l1179,2121l1179,2115l1179,2111l1179,2107l1181,2107l1202,2107l1200,2107l1200,2111l1200,2117l1200,2123l1200,2132l1200,2140l1200,2144l1202,2150l1202,2154l1204,2159l1204,2169l1206,2177l1208,2185l1210,2194l1214,2198l1220,2202l1224,2204l1233,2204l1237,2202l1241,2198l1245,2192l1247,2185l1249,2179l1251,2173l1251,2165l1251,2159l1251,2152l1249,2146l1249,2138l1247,2134l1247,2127l1247,2125l1247,2123l1262,2113l1262,2113l1266,2115l1272,2117l1280,2119l1285,2121l1289,2121l1295,2121l1299,2123l1303,2123l1309,2125l1316,2125l1320,2125l1314,2154l1280,2146l1280,2146l1280,2150l1278,2154l1278,2163l1276,2169l1274,2177l1272,2185l1272,2196l1266,2202l1264,2210l1260,2219l1256,2225l1249,2229l1243,2233l1235,2235l1229,2235l1220,2231l1214,2229l1208,2225l1204,2223l1195,2217l1191,2210l1189,2202l1187,2198l1187,2196l1185,2198l1183,2202l1177,2208l1171,2217l1164,2219l1160,2221l1154,2221l1150,2223l1144,2223l1137,2221l1131,2217l1127,2212l1123,2212l1117,2208l1113,2204l1108,2202l1104,2196l1102,2190l1100,2185l1098,2181l1098,2177l1098,2171l1098,2165l1098,2161l1100,2152l1102,2146l1104,2140l1108,2132l1111,2121l1115,2113l1117,2107l1121,2103l1123,2096l1127,2092l1129,2086l1133,2082l1137,2076l1142,2069l980,1396l978,1394l970,1388l965,1382l959,1376l953,1369l947,1365l939,1357l930,1351l922,1345l912,1338l907,1336l903,1332l897,1330l893,1328l887,1324l883,1322l878,1320l874,1320l874,1322l874,1326l876,1332l876,1340l878,1351l881,1355l881,1361l883,1365l885,1374l885,1378l887,1386l887,1392l889,1401l891,1409l893,1417l895,1425l897,1434l899,1442l901,1452l903,1461l905,1471l907,1479l912,1492l914,1502l916,1512l918,1523l920,1533l924,1543l926,1556l928,1566l932,1577l934,1589l939,1599l941,1612l943,1624l947,1635l951,1647l955,1659l957,1672l961,1684l965,1697l970,1709l974,1722l976,1734l980,1746l984,1759l988,1771l992,1784l997,1796l1001,1809l1005,1821l1009,1833l1013,1846l1019,1856l1024,1869l1028,1881l1032,1893l1034,1898l1038,1900l1040,1906l1044,1910l1048,1918l1053,1927l1057,1935l1059,1943l1063,1953l1065,1962l1065,1972l1065,1980l1063,1989l1057,1997l1053,2005l1044,2011l1038,2014l1030,2018l1024,2018l1015,2018l1009,2016l1001,2011l997,2011l990,2005l986,2003l980,1999l978,1997l972,1991l970,1989l970,1993l972,1999l972,2005l974,2011l974,2018l976,2026l974,2032l974,2038l972,2045l972,2051l968,2055l965,2059l961,2061l957,2063l953,2063l947,2063l943,2063l936,2063l930,2063l926,2063l920,2059l914,2057l907,2051l903,2045l899,2040l897,2036l895,2030l893,2026l891,2020l891,2014l889,2007l889,2001l887,2001l887,2003l883,2005l878,2011l872,2016l866,2022l860,2026l854,2030l847,2034l839,2038l833,2038l827,2038l820,2036l816,2032l812,2028l812,2026l810,2020l810,2016l808,2009l806,2003l806,1997l806,1993l806,1987l806,1980l808,1976l810,1972l810,1966l812,1962l812,1956l814,1951l818,1943l823,1935l827,1929l831,1920l835,1916l839,1910l843,1904l847,1902l845,1900l845,1895l843,1889l841,1881l839,1875l839,1869l837,1862l837,1856l833,1848l833,1842l831,1833l829,1825l827,1815l825,1806l823,1796l820,1786l818,1775l814,1765l812,1753l810,1742l806,1730l804,1719l802,1707l800,1695l796,1682l791,1670l789,1657l787,1645l783,1630l779,1618l777,1606l775,1591l771,1579l767,1564l762,1552l760,1537l756,1525l754,1510l748,1498l746,1485l742,1471l740,1459l735,1446l733,1434l729,1421l725,1409l721,1396l719,1386l715,1374l711,1363l709,1353l704,1343l702,1332l698,1322l694,1311l692,1303l690,1293l686,1287l684,1278l682,1270l680,1268l680,1264l677,1260l675,1256l675,1251l673,1247l671,1241l669,1235l667,1227l667,1220l663,1212l661,1204l659,1195l655,1185l653,1175l648,1164l644,1154l640,1144l636,1131l634,1121l628,1108l626,1096l619,1084l615,1071l609,1059l605,1046l601,1032l595,1019l590,1007l584,993l578,978l572,964l566,949l559,937l553,922l547,908l539,893l532,881l524,866l518,852l510,837l503,825l495,810l487,798l479,785l472,773l464,758l454,746l445,734l437,723l429,711l421,701l410,690l402,680l392,669l383,659l373,651l363,643l352,634l344,626l334,620l325,614l313,605l302,599l294,593l284,585l273,576l265,568l255,560l247,551l236,541l228,531l220,522l211,512l203,502l195,491l186,481l180,471l172,460l164,448l155,437l149,427l141,415l135,402l128,390l122,379l116,367l110,357l104,344l97,334l91,322l87,309l81,299l77,288l70,276l66,264l60,251l56,241l52,228l48,218l43,208l41,197l35,187l33,174l29,164l27,156l23,145l21,135l19,127l17,119l14,110l10,100l10,92l8,85l6,77l4,71l4,65l4,58l2,52l0,48l0,42l0,38l0,29l2,25l2,19l4,15l4,13l6,9l10,5l14,3l23,0l31,5l39,9l46,15l50,21l54,23l39,27l39,27xe" fillcolor="white" stroked="f" o:allowincell="f" style="position:absolute;left:9179;top:1259;width:1319;height:2234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4,112" path="m27,0l99,87l101,87l108,87l112,85l116,83l122,81l128,81l132,77l139,75l145,70l149,66l153,60l157,52l159,43l161,35l184,52l182,54l180,62l176,68l174,75l170,81l168,87l161,93l155,99l149,103l141,108l137,110l132,110l126,112l122,112l118,112l112,112l106,110l101,108l99,108l93,108l91,106l87,106l81,101l77,99l70,93l62,87l58,81l54,77l50,72l45,66l39,60l35,54l29,46l25,37l19,29l12,21l8,14l6,10l2,4l0,0l27,0l27,0xe" fillcolor="white" stroked="f" o:allowincell="f" style="position:absolute;left:10058;top:1157;width:183;height:111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8,288" path="m156,0l154,2l146,8l141,12l135,18l129,22l123,31l112,37l106,45l96,53l88,64l79,72l71,82l65,87l61,91l56,97l54,101l44,111l36,122l32,126l29,130l25,134l23,140l17,149l11,159l7,167l5,176l3,184l0,190l0,196l5,203l7,207l11,211l15,213l19,215l23,217l29,217l27,219l27,223l27,230l29,240l29,244l29,248l29,254l32,261l34,269l40,277l44,283l52,288l56,288l63,288l67,285l75,283l79,279l88,275l96,269l106,261l110,256l114,252l119,246l125,242l131,236l135,230l141,221l150,215l168,165l166,165l162,172l158,174l156,178l152,182l148,188l143,192l137,196l133,203l129,209l123,213l117,219l110,223l106,230l100,236l94,240l90,242l83,246l75,252l67,254l61,254l56,248l54,244l54,240l54,232l59,225l59,223l59,219l61,213l65,205l65,201l67,196l69,190l73,186l77,176l85,167l73,149l71,149l69,153l65,155l61,161l54,167l48,176l46,180l44,184l42,190l42,196l40,194l38,194l36,190l34,186l32,182l34,178l34,172l38,165l40,159l46,151l48,145l52,140l56,134l61,130l65,124l69,120l75,114l79,109l83,103l88,97l92,93l98,89l106,78l114,70l123,62l131,53l137,45l143,41l150,35l156,31l162,24l166,22l156,0l156,0xe" fillcolor="white" stroked="f" o:allowincell="f" style="position:absolute;left:9366;top:3188;width:167;height:287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5,114" path="m27,0l100,87l102,87l108,87l112,85l118,85l122,83l129,83l135,79l141,76l145,72l151,68l156,62l158,56l162,47l164,39l185,52l185,52l183,56l183,58l180,64l178,70l176,76l172,83l168,89l164,95l158,101l151,105l143,110l139,110l135,112l129,112l125,114l120,114l114,114l108,112l102,110l100,110l96,110l91,107l89,105l83,103l79,99l71,93l64,87l60,83l56,79l50,72l46,66l42,60l35,54l31,45l25,39l19,29l13,21l11,14l6,10l4,4l0,0l27,0l27,0xe" fillcolor="black" stroked="f" o:allowincell="f" style="position:absolute;left:10076;top:1153;width:184;height:113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141" path="m45,4l47,2l51,2l56,2l60,2l66,2l72,2l78,0l87,0l93,0l101,0l109,0l118,0l126,0l136,0l145,0l155,0l163,0l172,0l182,0l190,0l199,0l207,2l215,2l221,2l228,2l234,4l240,4l246,6l250,6l255,10l259,12l259,20l257,25l255,29l252,35l250,41l244,45l240,52l234,58l228,66l219,72l213,78l203,87l194,93l190,95l184,99l180,101l176,105l170,107l163,110l159,114l153,116l147,118l143,120l136,124l130,126l124,128l118,130l112,132l107,134l99,134l93,136l87,136l80,139l74,139l68,141l60,141l54,141l47,141l39,141l33,141l27,141l18,139l12,139l6,136l0,136l8,114l8,114l12,114l16,114l18,114l25,114l29,116l35,114l39,114l45,114l54,114l60,114l68,114l74,114l85,112l93,110l99,107l109,105l118,103l126,99l136,95l145,91l155,89l163,83l174,76l182,70l190,64l201,56l209,47l217,37l228,29l35,29l45,4l45,4xe" fillcolor="black" stroked="f" o:allowincell="f" style="position:absolute;left:9384;top:1618;width:258;height:140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193" path="m0,71l0,69l4,67l8,63l17,58l21,56l25,52l31,50l37,48l42,44l48,42l54,38l62,36l69,32l75,27l81,25l89,21l95,19l104,17l112,13l120,11l127,9l135,7l143,5l151,3l158,0l164,0l172,0l180,0l187,25l185,27l185,32l183,34l180,38l176,42l176,48l172,52l170,58l166,65l162,71l158,77l154,85l147,92l143,100l137,106l131,114l125,121l118,129l110,135l104,141l95,150l89,156l79,162l71,168l60,172l52,179l46,181l40,183l35,185l31,187l25,189l21,191l15,191l8,193l8,172l8,172l13,170l19,168l25,166l31,160l42,154l48,152l52,148l58,143l64,141l71,135l77,131l83,125l89,121l95,114l102,108l108,102l114,96l120,87l127,79l131,71l137,65l143,56l147,46l154,38l158,29l158,27l154,27l151,27l145,29l141,32l135,34l131,34l127,36l120,36l114,40l108,42l102,44l95,46l89,50l81,52l73,58l62,61l54,67l48,69l44,71l37,73l31,77l25,79l21,83l15,85l8,90l0,71l0,71xe" fillcolor="black" stroked="f" o:allowincell="f" style="position:absolute;left:9413;top:1375;width:186;height:192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,619" path="m134,39l23,0l0,14l151,545l153,547l159,553l161,555l168,561l172,565l178,572l182,576l186,582l190,588l193,594l195,601l197,607l197,613l195,619l224,584l222,582l219,578l213,572l209,563l201,555l195,547l186,541l180,538l39,35l126,66l134,39l134,39xe" fillcolor="black" stroked="f" o:allowincell="f" style="position:absolute;left:9156;top:2790;width:223;height:618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6,899" path="m100,9l98,9l96,13l92,17l90,23l85,29l79,38l77,44l73,50l71,54l69,63l65,67l63,75l59,81l56,87l54,96l50,102l48,110l46,121l44,129l42,135l40,145l38,154l36,164l36,172l34,183l34,193l34,203l32,212l32,222l34,232l34,243l36,255l38,266l40,276l42,286l46,297l48,307l54,319l59,330l65,342l69,353l77,363l83,375l92,386l100,396l110,406l119,417l131,427l143,439l156,450l168,460l183,471l197,481l212,491l228,502l247,510l266,520l286,531l280,547l278,547l274,549l266,551l257,558l251,560l247,564l241,568l235,574l226,578l218,584l212,593l204,601l193,609l185,618l179,624l175,628l168,634l164,640l160,645l154,651l148,657l143,665l137,671l133,680l127,686l123,694l117,703l112,711l104,719l100,727l94,736l88,746l81,754l77,765l71,775l65,785l59,796l52,808l46,818l42,831l36,841l29,856l29,856l27,860l27,864l29,870l29,872l36,876l38,874l42,874l46,872l52,870l52,899l50,899l48,899l46,899l42,899l36,899l29,897l25,897l19,895l15,891l11,889l5,883l3,879l0,870l0,862l0,856l3,852l5,845l9,839l11,833l13,827l15,818l17,812l21,804l23,798l27,790l32,783l36,773l40,765l44,756l48,748l54,738l61,729l65,721l73,713l75,707l77,700l81,696l85,692l88,686l92,682l96,676l100,671l104,667l108,661l112,655l117,651l121,645l125,640l131,634l135,630l139,624l146,618l150,613l156,607l162,601l166,597l172,591l179,584l185,578l191,574l197,568l204,564l210,558l216,551l224,547l233,541l230,541l226,539l222,535l216,533l212,531l206,526l201,524l197,522l193,520l187,516l181,514l177,510l168,506l162,502l156,495l150,491l143,487l137,481l131,477l125,471l117,464l110,458l104,450l98,444l90,437l83,429l77,421l73,415l65,406l59,396l54,388l48,379l42,369l36,359l32,350l27,340l23,328l19,317l15,305l13,295l11,282l7,270l5,257l5,247l5,232l5,218l5,205l5,191l5,176l9,162l11,147l15,133l17,116l23,102l27,85l34,69l40,52l48,34l56,17l67,0l100,9l100,9xe" fillcolor="black" stroked="f" o:allowincell="f" style="position:absolute;left:8989;top:2686;width:285;height:898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288" path="m158,0l153,2l147,9l141,13l135,19l129,23l120,31l112,38l104,46l95,54l87,65l77,73l71,83l64,87l60,94l56,98l52,104l44,112l35,123l31,127l27,131l25,137l23,141l15,152l10,160l6,168l4,176l0,185l0,191l0,197l2,203l4,208l10,214l13,214l17,216l21,218l27,220l27,220l27,226l27,232l27,241l27,245l27,249l27,255l29,259l33,270l37,278l44,284l52,288l56,286l60,286l66,286l73,284l79,280l87,276l95,270l104,261l108,257l112,251l118,247l122,243l129,237l133,230l141,222l147,216l166,166l166,168l160,172l158,174l153,179l149,183l147,189l141,193l137,199l131,203l127,210l120,214l116,220l110,226l106,232l100,237l93,241l89,245l83,247l73,253l66,257l60,255l56,251l54,245l54,241l54,232l56,226l56,224l58,220l60,214l64,208l64,201l66,197l69,191l71,187l77,176l85,168l71,152l71,152l66,154l62,156l58,162l52,168l48,174l46,181l42,185l39,189l39,195l39,195l35,195l33,191l33,187l31,183l33,176l33,172l37,166l39,160l46,152l48,145l52,141l54,137l60,131l64,125l69,121l73,114l77,110l81,104l85,100l89,94l95,89l104,79l114,71l120,63l131,54l137,48l145,42l149,36l156,31l164,25l166,23l158,0l158,0xe" fillcolor="black" stroked="f" o:allowincell="f" style="position:absolute;left:9378;top:3211;width:165;height:287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80" path="m7,80l81,18l67,0l0,58l7,80l7,80xe" fillcolor="black" stroked="f" o:allowincell="f" style="position:absolute;left:9198;top:3070;width:80;height:79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35" path="m91,0l0,95l6,135l112,19l91,0l91,0xe" fillcolor="black" stroked="f" o:allowincell="f" style="position:absolute;left:9121;top:3144;width:111;height:134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3,957" path="m0,866l0,864l2,862l4,858l6,851l10,845l14,837l16,831l18,826l22,822l24,818l27,812l31,806l33,800l37,793l39,785l43,779l45,773l49,766l51,758l56,750l60,742l62,735l66,727l68,719l72,710l76,704l80,694l82,686l87,677l89,667l93,659l95,650l99,640l103,634l105,624l107,613l111,605l114,597l116,586l118,578l120,570l124,561l124,551l126,543l128,532l130,526l130,516l132,508l132,501l134,493l134,483l134,474l134,468l134,460l134,452l134,445l132,437l132,431l132,429l130,425l128,418l128,410l126,404l126,398l124,394l124,387l124,381l122,375l122,367l122,360l120,352l120,344l118,336l118,329l116,319l114,311l111,302l111,294l111,284l109,276l107,265l107,257l107,247l105,238l103,228l103,220l101,207l101,199l99,189l99,180l97,170l95,162l93,151l93,143l91,133l91,124l89,116l89,108l87,100l87,93l85,85l85,79l82,71l82,64l80,56l80,52l80,46l80,39l80,35l80,31l78,23l78,19l78,17l78,15l78,13l82,6l85,4l91,2l95,0l103,0l107,0l111,2l116,2l122,4l126,6l132,10l138,15l147,19l153,23l161,29l169,35l178,44l182,48l186,52l190,58l196,62l201,68l207,75l213,79l219,87l223,91l230,97l234,104l240,112l244,118l250,124l256,131l261,139l265,147l271,153l275,162l281,170l286,178l290,187l296,195l300,203l304,211l308,220l312,228l317,236l321,245l325,253l327,263l333,271l335,282l339,290l341,300l346,311l348,319l352,329l354,338l356,348l358,356l360,367l362,375l364,385l364,396l366,406l368,414l370,425l370,435l370,443l370,454l373,464l370,474l370,483l370,493l370,503l368,514l368,522l366,532l364,541l362,551l360,559l358,570l356,580l352,588l350,599l346,607l344,617l339,626l335,634l331,644l327,653l325,655l321,661l317,665l315,673l308,677l304,686l298,692l294,702l290,706l286,710l283,717l279,721l275,727l271,731l267,737l263,742l259,748l254,754l250,760l246,766l240,773l236,777l230,783l225,789l219,795l213,802l209,808l203,814l196,820l192,826l186,833l180,841l174,845l167,853l161,860l157,866l149,872l143,878l136,884l130,891l122,895l116,901l109,907l103,913l95,920l89,926l80,930l74,936l66,942l60,947l51,953l45,957l29,936l31,934l37,928l41,924l47,920l53,913l62,907l68,899l78,891l82,887l87,882l93,878l97,874l101,868l107,864l111,858l118,853l124,849l130,843l136,837l143,833l147,826l153,820l159,814l165,808l169,802l176,795l182,789l188,783l194,777l201,771l207,762l213,756l217,750l223,744l230,735l236,729l240,723l246,715l252,708l256,702l261,694l267,686l271,679l277,673l281,665l286,659l290,650l296,644l298,638l302,630l306,624l310,617l315,609l317,603l319,595l323,586l325,578l327,572l329,563l331,557l333,549l333,541l335,532l337,524l339,516l339,508l339,501l341,493l341,483l341,474l341,466l341,458l341,450l341,441l339,431l339,425l339,414l337,406l335,396l335,387l333,379l331,369l329,360l327,352l325,342l321,334l319,323l317,315l312,305l308,296l306,288l302,278l298,269l294,259l290,251l286,240l279,232l275,222l271,213l265,205l259,195l254,187l248,176l242,168l234,158l227,149l221,139l215,131l209,120l201,112l192,102l186,93l178,83l169,75l161,64l153,56l151,54l145,48l138,44l134,42l130,37l124,37l118,35l111,37l111,42l111,48l111,52l116,58l118,62l120,68l161,435l161,437l163,441l163,445l163,452l163,458l163,466l163,472l163,483l163,487l163,491l163,497l163,503l161,508l161,514l159,520l159,526l159,532l157,541l157,547l157,555l155,563l153,570l151,578l149,586l147,595l145,603l143,611l140,621l136,628l134,638l130,646l128,659l124,667l120,677l118,688l114,698l107,710l103,721l99,731l93,742l89,754l82,766l76,777l72,789l64,802l58,814l51,824l45,839l37,851l29,864l20,878l14,893l0,866l0,866xe" fillcolor="black" stroked="f" o:allowincell="f" style="position:absolute;left:8582;top:2065;width:372;height:956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43" path="m0,143l0,139l2,133l4,129l6,125l8,121l12,116l12,110l17,104l19,98l23,94l25,85l29,81l31,73l35,69l39,61l41,54l43,48l48,44l52,38l54,32l56,25l60,21l64,13l66,7l68,3l70,0l87,3l29,137l0,143l0,143xe" fillcolor="black" stroked="f" o:allowincell="f" style="position:absolute;left:8800;top:2775;width:86;height:142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79" path="m0,66l27,0l45,15l18,79l0,66l0,66xe" fillcolor="black" stroked="f" o:allowincell="f" style="position:absolute;left:8703;top:2703;width:44;height:78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1" path="m0,118l25,0l41,15l20,131l0,118l0,118xe" fillcolor="black" stroked="f" o:allowincell="f" style="position:absolute;left:8738;top:2539;width:40;height:130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03" path="m0,78l0,72l0,68l2,62l4,58l6,49l9,43l11,37l13,31l15,24l17,18l19,12l21,8l23,2l25,0l38,8l6,103l0,78l0,78xe" fillcolor="black" stroked="f" o:allowincell="f" style="position:absolute;left:8640;top:2488;width:37;height:102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141" path="m133,122l131,118l128,114l124,110l122,106l120,100l118,96l114,89l112,83l108,77l104,71l99,62l95,56l89,50l85,44l81,38l75,31l70,25l64,21l58,15l54,11l48,6l44,4l37,2l33,0l27,0l21,2l17,2l10,6l6,11l2,17l2,17l0,21l0,25l2,31l2,33l2,40l4,44l8,50l10,54l15,62l19,69l25,77l27,79l31,81l33,87l35,91l37,93l39,98l39,104l41,108l41,114l44,120l44,129l46,131l54,137l62,141l66,141l66,137l66,131l66,124l64,118l62,112l62,108l60,104l58,98l56,91l52,83l48,77l46,69l44,67l39,60l33,52l27,44l23,33l23,27l23,23l27,21l29,21l35,23l39,25l46,29l52,35l60,44l66,52l73,60l75,64l79,71l83,75l85,81l91,89l97,100l102,108l106,116l108,122l112,129l114,131l114,133l133,122l133,122xe" fillcolor="black" stroked="f" o:allowincell="f" style="position:absolute;left:10106;top:1514;width:132;height:140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91" path="m0,76l79,0l93,18l21,91l0,76l0,76xe" fillcolor="black" stroked="f" o:allowincell="f" style="position:absolute;left:10197;top:1210;width:92;height:90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64" path="m29,0l0,57l15,64l63,62l58,43l27,47l42,14l29,0l29,0xe" fillcolor="black" stroked="f" o:allowincell="f" style="position:absolute;left:10308;top:1202;width:62;height:63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106" path="m45,19l43,19l39,27l37,31l33,37l31,44l29,50l27,54l23,60l21,64l21,71l21,77l27,79l81,0l99,8l99,8l97,10l93,15l91,19l87,25l83,31l79,37l77,44l72,50l70,58l68,62l68,71l68,73l70,77l74,77l81,79l108,60l116,93l112,95l106,97l101,100l95,102l91,104l85,106l79,106l72,106l68,104l64,102l58,100l56,95l54,89l54,83l52,83l45,89l37,95l29,102l23,104l19,106l14,106l10,106l6,102l2,97l0,89l0,83l0,79l0,75l2,71l2,64l4,60l6,56l8,50l10,44l14,37l16,31l19,25l23,19l27,13l33,8l45,19l45,19xe" fillcolor="black" stroked="f" o:allowincell="f" style="position:absolute;left:9119;top:3495;width:115;height:105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66" path="m0,11l51,0l62,17l37,66l22,48l43,17l8,27l0,11l0,11xe" fillcolor="black" stroked="f" o:allowincell="f" style="position:absolute;left:10387;top:1309;width:61;height:65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73" path="m0,11l75,0l75,17l46,73l35,60l56,19l12,27l0,11l0,11xe" fillcolor="black" stroked="f" o:allowincell="f" style="position:absolute;left:10335;top:1371;width:74;height:72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66" path="m0,0l71,0l71,23l44,66l31,48l52,16l13,19l0,0l0,0xe" fillcolor="black" stroked="f" o:allowincell="f" style="position:absolute;left:10273;top:1475;width:70;height:65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64" path="m46,0l0,39l8,52l77,64l70,43l29,39l29,37l33,37l37,33l43,31l48,27l52,25l56,19l56,17l52,12l50,6l46,2l46,0l46,0xe" fillcolor="black" stroked="f" o:allowincell="f" style="position:absolute;left:10192;top:1390;width:76;height:63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85" path="m21,0l0,58l13,69l65,85l56,63l25,54l34,23l21,0l21,0xe" fillcolor="white" stroked="f" o:allowincell="f" style="position:absolute;left:10248;top:1288;width:64;height:84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,83" path="m21,0l0,56l9,66l63,83l52,60l23,54l29,23l21,0l21,0xe" fillcolor="black" stroked="f" o:allowincell="f" style="position:absolute;left:10250;top:1276;width:62;height:82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5" path="m21,8l17,2l4,0l0,13l9,15l17,13l21,8l21,8xe" fillcolor="white" stroked="f" o:allowincell="f" style="position:absolute;left:10441;top:1280;width:20;height:14;flip:x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3,2454" path="m824,665l824,663l826,659l829,655l831,653l833,648l837,642l839,636l841,630l845,624l849,615l851,607l855,599l858,593l860,588l862,584l864,578l864,572l866,566l868,559l870,555l870,547l874,541l874,535l876,528l878,520l880,514l880,508l882,499l884,491l884,483l887,477l889,468l889,460l889,452l891,441l891,433l891,425l893,414l893,406l895,396l895,385l895,375l895,367l895,356l893,346l893,336l893,323l893,313l891,311l889,309l884,305l878,301l874,296l870,292l864,290l858,286l851,284l845,280l839,276l833,274l822,269l814,265l808,263l804,263l797,261l793,259l787,259l783,257l777,255l771,255l764,253l758,253l752,251l746,251l737,251l731,249l723,249l717,249l708,249l700,249l692,249l686,249l675,249l667,249l659,249l650,251l640,251l632,253l623,253l613,255l611,255l611,253l605,251l601,249l592,245l586,238l580,234l574,230l570,226l563,222l557,216l549,209l543,203l534,197l526,189l518,180l507,170l499,162l493,156l489,149l483,145l478,139l472,133l466,127l460,120l456,114l447,108l443,100l435,91l431,85l422,77l416,69l410,60l404,54l404,52l402,50l395,44l389,40l385,38l381,33l375,31l371,29l362,25l356,23l348,19l340,17l335,15l331,13l325,13l321,11l315,9l311,9l304,6l300,6l292,4l286,4l279,2l273,2l267,2l259,2l253,2l246,2l238,0l230,0l221,0l213,0l205,0l195,2l186,2l178,4l168,4l157,4l149,6l139,9l128,11l118,13l107,15l95,17l375,481l373,483l366,491l362,495l358,499l352,501l344,508l340,508l335,508l329,508l325,510l319,510l315,510l308,508l302,508l296,506l288,501l279,499l273,495l265,489l257,485l246,479l240,472l238,470l236,470l234,466l232,462l226,456l221,448l215,439l209,431l205,427l203,421l199,417l195,412l190,406l186,400l184,394l180,388l174,381l172,375l165,369l161,363l157,356l153,350l147,344l145,338l139,330l134,323l128,315l124,309l120,303l114,296l110,288l105,282l101,276l95,269l91,261l87,255l83,249l78,243l74,236l70,230l66,224l64,218l58,211l56,207l52,201l47,195l43,191l41,187l37,180l35,176l33,172l31,168l27,160l25,156l0,164l2,166l6,172l8,176l12,182l18,191l23,197l25,201l29,205l31,209l33,216l37,220l39,226l43,230l47,236l52,240l56,247l58,253l64,259l66,263l70,269l74,276l81,284l83,288l87,294l91,301l97,309l101,315l105,321l110,327l116,336l120,342l124,348l128,354l134,363l139,367l143,375l149,381l153,390l157,396l163,402l168,408l172,414l176,421l182,427l186,433l190,441l195,446l201,452l205,458l209,464l213,470l217,477l221,483l228,489l228,489l234,493l240,497l248,501l253,506l259,508l265,510l271,514l277,516l284,520l290,522l298,526l304,526l311,528l319,528l327,530l333,530l340,530l348,528l354,526l360,524l366,520l373,516l379,512l383,503l389,497l393,489l398,479l132,35l132,33l139,33l143,31l149,31l153,31l161,31l168,31l176,29l184,29l192,29l201,27l211,27l215,27l221,27l228,27l232,29l236,29l242,29l246,29l253,29l257,29l263,29l267,29l273,31l277,31l284,31l288,31l294,33l298,33l304,35l308,35l315,38l323,40l333,42l342,44l352,48l360,52l366,56l375,62l381,69l383,69l389,77l391,81l398,87l402,93l410,102l414,108l422,118l429,127l439,137l441,141l447,145l449,151l456,156l460,160l464,166l468,172l474,176l478,180l483,187l487,191l493,195l497,201l501,205l505,209l512,216l520,224l530,234l534,236l541,240l545,245l549,249l557,255l567,261l574,267l582,272l590,276l596,280l603,280l611,280l611,280l619,280l623,278l630,278l636,278l644,278l652,278l663,278l667,278l671,278l675,278l681,278l688,278l692,278l698,278l702,278l708,278l715,278l719,278l725,280l731,280l737,280l742,280l748,280l754,280l758,280l764,282l771,284l777,284l781,284l787,286l791,286l797,288l802,290l808,290l814,292l822,296l831,298l839,305l847,309l851,313l858,319l864,325l868,334l868,336l868,344l868,348l868,354l868,363l868,369l866,373l866,377l866,381l866,388l864,392l864,398l864,402l864,408l864,412l864,419l862,425l862,431l862,435l862,441l860,448l860,456l858,460l858,466l858,472l855,481l853,485l853,493l851,499l851,506l849,512l849,520l847,526l845,532l845,539l843,547l841,553l839,559l837,566l835,572l833,578l831,586l829,593l826,599l824,605l822,611l820,617l816,624l814,630l812,636l808,642l806,648l802,653l800,659l797,661l797,669l797,673l797,680l797,686l800,692l802,698l806,706l810,715l818,721l820,725l826,727l831,731l837,735l841,738l849,740l855,744l864,746l866,748l870,750l878,752l880,754l884,756l889,758l895,760l899,762l905,767l911,769l918,775l924,777l930,781l936,785l945,789l951,793l959,800l967,804l976,810l984,814l990,820l1001,827l1009,833l1017,839l1027,845l1036,854l1046,862l1052,868l1063,876l1073,882l1081,891l1090,899l1100,909l1108,918l1119,928l1127,936l1135,947l1146,955l1154,965l1164,976l1172,986l1181,998l1191,1011l1199,1021l1208,1032l1216,1044l1224,1056l1230,1069l1239,1081l1247,1096l1255,1110l1262,1123l1268,1137l1274,1150l1280,1164l1286,1179l1293,1195l1299,1210l1305,1226l1305,1228l1307,1237l1309,1241l1311,1249l1313,1255l1318,1266l1318,1270l1320,1274l1322,1280l1324,1284l1326,1290l1328,1297l1330,1303l1332,1309l1334,1313l1336,1322l1336,1328l1340,1334l1342,1340l1344,1348l1347,1355l1349,1361l1351,1367l1355,1375l1357,1382l1359,1390l1361,1398l1363,1404l1365,1413l1369,1419l1369,1427l1373,1435l1376,1442l1378,1450l1380,1456l1382,1464l1384,1473l1388,1481l1388,1487l1390,1493l1392,1500l1394,1508l1396,1514l1398,1522l1400,1529l1402,1537l1405,1543l1407,1549l1407,1556l1411,1564l1411,1568l1413,1574l1415,1580l1417,1587l1417,1591l1419,1595l1423,1601l1423,1603l1425,1607l1427,1614l1429,1620l1431,1624l1434,1630l1438,1636l1440,1643l1442,1649l1444,1655l1448,1663l1450,1672l1454,1678l1456,1686l1460,1694l1465,1703l1469,1711l1471,1719l1475,1730l1479,1738l1483,1748l1487,1756l1492,1767l1496,1777l1500,1785l1504,1796l1508,1806l1512,1817l1516,1825l1521,1835l1525,1846l1529,1856l1533,1866l1537,1875l1541,1885l1545,1895l1550,1906l1554,1914l1558,1924l1564,1935l1566,1945l1570,1953l1574,1964l1579,1972l1583,1980l1587,1990l1589,1999l1595,2007l1597,2015l1601,2022l1603,2030l1608,2038l1610,2046l1614,2053l1616,2059l1620,2067l1342,2425l1355,2454l1653,2069l1442,1574l1442,1572l1442,1570l1440,1566l1440,1562l1438,1556l1436,1547l1434,1539l1431,1531l1429,1525l1427,1518l1425,1512l1425,1508l1423,1500l1421,1493l1419,1487l1419,1481l1415,1473l1413,1467l1413,1458l1411,1450l1407,1444l1407,1435l1402,1427l1400,1419l1398,1409l1394,1400l1392,1392l1390,1382l1386,1373l1384,1363l1380,1355l1378,1344l1373,1334l1369,1324l1367,1315l1363,1305l1361,1295l1357,1284l1353,1274l1351,1264l1347,1253l1342,1241l1338,1230l1334,1220l1330,1210l1326,1199l1322,1189l1318,1177l1313,1166l1309,1156l1305,1143l1301,1133l1297,1123l1293,1112l1286,1100l1282,1090l1276,1079l1272,1069l1266,1056l1262,1046l1253,1036l1247,1025l1241,1015l1235,1005l1226,994l1218,986l1212,976l1204,965l1195,957l1187,947l1181,938l1172,930l1162,922l1154,911l1143,903l1135,897l1127,887l1119,878l1108,872l1100,864l1092,858l1081,849l1073,841l1063,835l1052,827l1046,820l1036,814l1027,810l1017,802l1009,796l1001,791l992,785l984,779l976,775l967,769l959,764l951,758l942,754l934,750l928,746l920,742l916,738l907,735l903,731l897,729l891,725l884,723l880,721l872,715l864,713l858,709l853,706l851,706l849,706l845,704l841,702l837,700l831,694l826,688l824,682l824,677l822,671l824,665l824,665xe" fillcolor="black" stroked="f" o:allowincell="f" style="position:absolute;left:8823;top:1136;width:1652;height:2453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0,2235" path="m40,27l38,27l31,29l29,33l27,37l27,39l27,45l29,50l31,54l31,58l34,62l36,70l38,79l40,83l40,89l42,93l44,99l46,106l46,114l48,120l52,128l52,135l54,143l58,151l60,159l63,168l65,176l69,186l73,195l75,205l79,213l83,224l87,234l89,244l94,255l98,265l104,275l108,286l112,296l116,306l123,317l127,327l133,338l139,348l145,358l150,369l156,379l162,389l168,402l174,410l181,422l189,433l197,443l203,451l212,462l218,472l226,480l235,491l243,499l251,509l261,518l270,526l280,534l288,543l299,551l307,559l317,567l330,574l340,582l348,586l359,594l369,601l380,611l390,619l400,627l409,638l419,648l429,659l438,669l448,681l456,694l464,704l475,717l483,731l493,743l500,756l508,770l516,783l525,797l531,810l539,824l547,839l556,855l562,868l570,882l576,897l585,911l591,926l597,940l603,955l610,969l616,982l620,996l626,1011l632,1025l636,1038l643,1050l647,1064l653,1077l657,1089l661,1102l665,1112l670,1124l674,1135l676,1147l680,1158l684,1168l688,1176l690,1185l692,1193l697,1203l697,1209l701,1218l703,1224l705,1230l705,1234l707,1240l707,1243l709,1247l711,1251l711,1255l711,1255l713,1261l713,1263l715,1267l715,1274l719,1280l719,1284l721,1292l723,1298l728,1309l730,1317l732,1325l734,1338l738,1348l740,1359l744,1369l746,1381l750,1394l752,1404l757,1419l761,1431l765,1446l769,1458l773,1470l777,1485l782,1499l784,1514l790,1528l792,1543l796,1559l800,1572l804,1586l808,1601l813,1615l817,1630l819,1644l823,1659l827,1673l829,1688l833,1700l837,1713l840,1727l844,1740l848,1752l850,1764l854,1777l856,1789l858,1800l860,1810l864,1822l866,1831l866,1841l869,1847l873,1858l873,1864l873,1872l875,1876l875,1882l875,1887l877,1891l877,1895l877,1899l875,1901l873,1905l869,1909l866,1914l864,1918l862,1924l858,1930l854,1936l852,1940l848,1949l846,1955l844,1961l840,1967l840,1974l835,1978l835,1984l833,1988l833,1992l833,1998l837,2003l840,2003l842,2001l848,1998l854,1996l860,1990l869,1984l873,1980l877,1976l883,1972l889,1967l908,1961l908,1965l908,1967l908,1974l908,1980l910,1986l910,1994l914,2003l914,2011l916,2017l920,2023l924,2030l929,2034l933,2036l939,2038l947,2038l943,1945l945,1949l947,1949l951,1951l958,1955l964,1957l972,1961l980,1967l987,1974l997,1982l1005,1990l1016,1994l1020,1994l1024,1994l1030,1992l1036,1992l1038,1986l1041,1982l1041,1976l1043,1972l1038,1963l1036,1957l1034,1949l1030,1943l1026,1936l1024,1930l1018,1922l1016,1918l1011,1909l1009,1909l1007,1907l1007,1903l1005,1899l1003,1893l1001,1889l999,1885l997,1878l995,1872l993,1866l991,1862l989,1856l987,1849l985,1841l982,1833l980,1825l976,1818l972,1808l970,1800l968,1789l966,1781l962,1771l958,1760l956,1750l951,1740l947,1729l945,1719l941,1706l939,1696l935,1684l931,1671l927,1659l924,1646l920,1632l916,1619l912,1607l910,1595l904,1580l902,1566l898,1553l893,1541l891,1526l887,1512l883,1497l881,1485l877,1470l873,1456l869,1439l866,1427l862,1410l860,1396l856,1383l854,1369l850,1352l848,1338l846,1323l842,1309l840,1294l837,1280l835,1265l833,1253l999,1367l999,1367l1001,1373l1001,1375l1003,1381l1003,1388l1005,1394l1007,1400l1009,1408l1011,1417l1014,1427l1018,1435l1020,1446l1022,1458l1026,1470l1028,1481l1030,1493l1034,1506l1038,1520l1041,1532l1045,1547l1049,1561l1053,1576l1057,1590l1061,1605l1063,1622l1067,1638l1072,1653l1076,1669l1080,1686l1084,1700l1088,1717l1092,1731l1094,1748l1101,1764l1103,1779l1107,1796l1111,1810l1115,1827l1119,1841l1123,1856l1125,1870l1130,1885l1132,1899l1136,1914l1140,1926l1144,1940l1146,1951l1148,1963l1150,1974l1154,1986l1157,1996l1159,2007l1161,2015l1163,2025l1163,2032l1165,2040l1167,2046l1169,2052l1169,2056l1169,2063l1171,2065l1171,2069l1169,2069l1169,2073l1163,2077l1161,2085l1154,2092l1148,2102l1146,2108l1144,2112l1140,2119l1138,2123l1136,2127l1132,2133l1130,2139l1128,2143l1125,2148l1125,2154l1123,2158l1123,2164l1121,2170l1125,2179l1128,2185l1136,2189l1142,2189l1148,2187l1154,2185l1159,2179l1163,2172l1167,2166l1169,2158l1173,2152l1175,2143l1175,2135l1177,2127l1179,2121l1179,2114l1181,2112l1181,2108l1181,2108l1200,2108l1200,2108l1200,2112l1200,2117l1200,2125l1200,2131l1200,2139l1200,2146l1200,2150l1202,2154l1202,2160l1202,2168l1206,2177l1206,2185l1210,2193l1212,2197l1219,2201l1223,2204l1231,2204l1235,2199l1241,2197l1244,2191l1248,2185l1250,2179l1252,2172l1252,2164l1252,2158l1252,2152l1250,2146l1250,2139l1250,2133l1248,2125l1248,2123l1262,2112l1262,2112l1266,2112l1273,2117l1281,2119l1285,2121l1289,2121l1295,2121l1300,2123l1306,2123l1310,2125l1316,2125l1320,2125l1314,2154l1283,2148l1281,2148l1281,2152l1281,2156l1279,2162l1277,2170l1277,2177l1273,2185l1270,2195l1268,2204l1264,2212l1260,2218l1256,2226l1250,2230l1244,2235l1237,2235l1229,2235l1221,2230l1215,2228l1208,2224l1204,2222l1196,2216l1192,2210l1188,2204l1188,2199l1188,2195l1186,2197l1181,2201l1177,2208l1169,2216l1165,2216l1161,2220l1154,2222l1150,2222l1144,2222l1138,2220l1132,2216l1125,2212l1121,2210l1115,2208l1111,2204l1107,2201l1103,2195l1101,2189l1101,2185l1099,2181l1099,2177l1099,2170l1099,2164l1101,2160l1101,2154l1103,2148l1105,2139l1109,2131l1111,2123l1117,2112l1119,2108l1121,2102l1123,2098l1128,2092l1130,2085l1134,2081l1138,2075l1142,2069l980,1398l976,1394l970,1388l964,1383l960,1377l951,1371l945,1365l937,1359l929,1352l920,1344l912,1340l906,1336l902,1334l898,1332l891,1327l887,1325l883,1323l877,1321l873,1319l873,1323l873,1327l875,1334l877,1340l879,1350l879,1356l881,1361l881,1367l883,1373l885,1379l885,1385l887,1394l889,1402l891,1408l891,1417l893,1425l898,1433l898,1441l902,1452l904,1460l906,1470l908,1479l910,1491l914,1501l916,1512l918,1522l920,1532l924,1543l927,1553l929,1566l933,1576l935,1586l939,1599l941,1611l943,1624l947,1634l951,1646l956,1659l958,1671l962,1682l966,1696l968,1706l972,1719l976,1731l980,1746l985,1756l989,1771l993,1781l997,1796l1001,1806l1005,1818l1009,1831l1014,1843l1018,1856l1022,1868l1026,1880l1032,1893l1034,1895l1036,1899l1041,1903l1043,1909l1047,1918l1051,1926l1057,1934l1059,1943l1061,1953l1063,1961l1063,1972l1063,1980l1061,1988l1057,1996l1051,2005l1043,2009l1036,2013l1028,2015l1022,2017l1014,2017l1007,2015l1001,2013l997,2011l991,2007l985,2005l980,1998l976,1996l972,1992l970,1990l970,1992l972,2001l972,2005l974,2013l974,2017l976,2025l974,2032l974,2040l972,2044l972,2050l968,2056l966,2061l962,2063l958,2063l956,2063l947,2065l941,2065l937,2065l931,2063l927,2063l918,2059l914,2056l908,2050l904,2044l900,2040l898,2036l895,2032l893,2027l891,2021l891,2015l891,2007l891,2001l889,2001l887,2005l883,2007l879,2013l873,2015l866,2021l860,2025l854,2032l848,2034l840,2038l833,2038l827,2038l821,2036l817,2032l813,2027l811,2025l808,2019l808,2015l808,2009l806,2005l806,1998l806,1992l806,1986l806,1982l808,1976l808,1972l808,1967l811,1961l813,1957l815,1953l819,1943l823,1936l827,1928l829,1922l833,1916l837,1911l844,1903l846,1903l846,1901l844,1897l842,1889l840,1880l840,1874l837,1870l835,1862l835,1856l833,1847l831,1841l829,1833l829,1825l825,1814l823,1806l821,1796l819,1785l817,1775l815,1764l811,1752l808,1742l806,1729l804,1719l800,1706l798,1694l794,1682l792,1669l790,1657l786,1644l784,1630l779,1617l775,1605l773,1590l769,1578l765,1564l763,1551l759,1537l755,1524l752,1510l748,1497l746,1485l742,1470l738,1458l734,1446l732,1433l728,1421l723,1408l721,1396l717,1385l715,1373l711,1363l707,1350l705,1340l701,1330l697,1319l694,1311l690,1301l688,1292l684,1284l682,1276l680,1269l678,1267l676,1263l676,1259l674,1255l674,1251l672,1247l670,1240l668,1234l665,1226l663,1220l661,1211l659,1203l657,1195l653,1185l651,1174l647,1164l643,1153l641,1143l634,1131l632,1120l626,1108l624,1095l618,1083l614,1071l610,1058l605,1046l599,1031l595,1019l589,1006l583,992l576,977l570,963l564,951l558,936l552,922l545,907l539,893l531,880l525,866l516,851l510,839l502,824l493,812l487,797l479,785l471,772l462,760l454,748l446,735l438,725l429,712l419,702l411,690l402,681l392,669l382,661l373,650l363,644l353,634l344,627l334,619l324,613l313,607l303,601l293,592l284,584l274,576l266,567l255,559l247,551l237,540l228,530l220,522l212,511l203,501l195,491l187,480l179,470l172,460l164,447l156,437l150,427l141,414l135,402l127,389l123,379l116,366l110,356l104,344l98,333l92,321l85,309l81,298l77,288l71,275l65,263l60,251l56,240l52,230l48,217l44,207l40,197l36,186l31,176l29,166l27,155l23,145l21,137l17,126l15,118l13,110l11,101l9,93l9,85l5,77l5,70l2,64l2,58l2,52l0,48l0,41l0,37l0,29l2,25l2,21l5,14l5,12l9,8l11,4l17,2l21,0l27,0l31,0l38,2l46,6l56,10l60,14l65,19l40,27l40,27xe" fillcolor="black" stroked="f" o:allowincell="f" style="position:absolute;left:9196;top:1272;width:1319;height:2234;flip:x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943600</wp:posOffset>
            </wp:positionH>
            <wp:positionV relativeFrom="paragraph">
              <wp:posOffset>84455</wp:posOffset>
            </wp:positionV>
            <wp:extent cx="762000" cy="11430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khalaad al-arabeh"/>
          <w:sz w:val="30"/>
          <w:szCs w:val="30"/>
        </w:rPr>
      </w:pPr>
      <w:r>
        <w:rPr>
          <w:rFonts w:cs="khalaad al-arabeh"/>
          <w:sz w:val="30"/>
          <w:sz w:val="30"/>
          <w:szCs w:val="30"/>
          <w:rtl w:val="true"/>
        </w:rPr>
        <w:t>ا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ال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وال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ال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الس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وب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التـ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 w:val="30"/>
          <w:szCs w:val="30"/>
          <w:rtl w:val="true"/>
        </w:rPr>
        <w:t>تعل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halaad al-arabeh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khalaad al-arabeh"/>
          <w:sz w:val="26"/>
          <w:szCs w:val="26"/>
        </w:rPr>
      </w:pPr>
      <w:r>
        <w:rPr>
          <w:rFonts w:cs="khalaad al-arabeh"/>
          <w:sz w:val="26"/>
          <w:szCs w:val="26"/>
          <w:rtl w:val="true"/>
        </w:rPr>
      </w:r>
    </w:p>
    <w:tbl>
      <w:tblPr>
        <w:bidiVisual w:val="true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8"/>
        <w:gridCol w:w="1697"/>
        <w:gridCol w:w="1698"/>
        <w:gridCol w:w="1697"/>
        <w:gridCol w:w="1698"/>
      </w:tblGrid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َيـ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ـبْـذُر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294640</wp:posOffset>
                      </wp:positionV>
                      <wp:extent cx="6507480" cy="2656205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7360" cy="2656080"/>
                                <a:chOff x="0" y="0"/>
                                <a:chExt cx="6507360" cy="265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080" y="10530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159012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5238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3480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265608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5pt;margin-top:23.2pt;width:512.35pt;height:209.05pt" coordorigin="373,464" coordsize="10247,4181">
                      <v:line id="shape_0" from="403,2122" to="10599,2122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425,2968" to="10620,2968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401,1289" to="10597,1289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399,464" to="10594,464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373,3826" to="10568,3826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384,4647" to="10579,4647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92470</wp:posOffset>
                      </wp:positionH>
                      <wp:positionV relativeFrom="paragraph">
                        <wp:posOffset>34925</wp:posOffset>
                      </wp:positionV>
                      <wp:extent cx="774065" cy="46228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َـأْخُـذ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5pt;height:36.4pt;mso-wrap-distance-left:9.05pt;mso-wrap-distance-right:9.05pt;mso-wrap-distance-top:0pt;mso-wrap-distance-bottom:0pt;margin-top:2.75pt;mso-position-vertical-relative:text;margin-left:4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َـأْخُـذ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khalaad al-arabeh"/>
          <w:sz w:val="34"/>
          <w:sz w:val="34"/>
          <w:szCs w:val="34"/>
          <w:u w:val="double"/>
          <w:rtl w:val="true"/>
        </w:rPr>
        <w:t>ضع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khalaad al-arabeh"/>
          <w:sz w:val="34"/>
          <w:szCs w:val="34"/>
          <w:rtl w:val="true"/>
        </w:rPr>
        <w:t>_</w:t>
      </w:r>
      <w:r>
        <w:rPr>
          <w:rFonts w:cs="khalaad al-arabeh"/>
          <w:sz w:val="34"/>
          <w:sz w:val="34"/>
          <w:szCs w:val="34"/>
          <w:rtl w:val="true"/>
        </w:rPr>
        <w:t>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Cs w:val="34"/>
          <w:rtl w:val="true"/>
        </w:rPr>
        <w:t xml:space="preserve">_ </w:t>
      </w:r>
      <w:r>
        <w:rPr>
          <w:rFonts w:cs="khalaad al-arabeh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khalaad al-arabe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سطر</w:t>
      </w:r>
    </w:p>
    <w:p>
      <w:pPr>
        <w:pStyle w:val="Normal"/>
        <w:jc w:val="left"/>
        <w:rPr>
          <w:rFonts w:cs="khalaad al-arabeh"/>
          <w:sz w:val="34"/>
          <w:szCs w:val="34"/>
        </w:rPr>
      </w:pPr>
      <w:r>
        <w:rPr>
          <w:rFonts w:cs="khalaad al-arabeh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ذِّئْب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ذَيْلُه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طَوِيْل</w:t>
      </w:r>
    </w:p>
    <w:p>
      <w:pPr>
        <w:pStyle w:val="Normal"/>
        <w:jc w:val="center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sectPr>
      <w:type w:val="nextPage"/>
      <w:pgSz w:w="11906" w:h="16838"/>
      <w:pgMar w:left="840" w:right="626" w:gutter="0" w:header="0" w:top="284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6:16:00Z</dcterms:created>
  <dc:creator>z</dc:creator>
  <dc:description>تم تحميل المادة من www.safawal.net</dc:description>
  <cp:keywords/>
  <dc:language>en-US</dc:language>
  <cp:lastModifiedBy>رائد السلولي</cp:lastModifiedBy>
  <cp:lastPrinted>2001-10-31T01:55:00Z</cp:lastPrinted>
  <dcterms:modified xsi:type="dcterms:W3CDTF">2009-01-26T17:45:00Z</dcterms:modified>
  <cp:revision>6</cp:revision>
  <dc:subject/>
  <dc:title/>
</cp:coreProperties>
</file>